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ы и аспиранты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22 по 24 ноября 2010 года на Историческом факультете ТГУ пройдет курс лекций по теме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ноконфессиональное многообразие Государства Израил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Аннотация: </w:t>
      </w:r>
      <w:r>
        <w:rPr/>
        <w:t xml:space="preserve">Много лет евреи жили в изгнании в разных странах. В каждой стране жизнь у евреев складывалась по-разному. Они многое заимствовали у окружающих их народов, но всегда оставались евреями. Их облик, их культура за годы изгнания изменились так сильно, что не всегда можно однозначно ответить, например, на вопрос о том, как должен выглядеть еврей. В </w:t>
      </w:r>
      <w:r>
        <w:rPr>
          <w:lang w:val="en-US"/>
        </w:rPr>
        <w:t>XX</w:t>
      </w:r>
      <w:r>
        <w:rPr/>
        <w:t xml:space="preserve"> веке евреи из разных стран собрались на Святой земле, которая стала их домом. Так выходцы из Европы, США, России (СССР), Ирака, Индии, Марокко, Эфиопии и других стран стали гражданами одной страны. Как они живут вместе? Чем отличаются, и чем похожи друг на друга? С какими проблемами сталкиваются? Смогли ли они приспособиться жить на Родине предков? На эти и другие вопросы мы ответим на наших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ция 1. История эмиграции в Израиль. Волны эмиграции. От теории «плавильного котла» к этнокультурному плюрализму.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2. Взаимоотношения разных этнических групп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3. «Русские» евреи в Израиле. </w:t>
      </w:r>
    </w:p>
    <w:p>
      <w:pPr>
        <w:pStyle w:val="Normal"/>
        <w:rPr>
          <w:b/>
          <w:b/>
        </w:rPr>
      </w:pPr>
      <w:r>
        <w:rPr>
          <w:b/>
        </w:rPr>
        <w:t>Лекция 4. Нееврейские группы населения. Различные этноконфессиональные группы.</w:t>
      </w:r>
    </w:p>
    <w:p>
      <w:pPr>
        <w:pStyle w:val="Normal"/>
        <w:rPr>
          <w:b/>
          <w:b/>
        </w:rPr>
      </w:pPr>
      <w:r>
        <w:rPr>
          <w:b/>
        </w:rPr>
        <w:t>Лекция 5. Влияние этнического многообразия социально-политическую жизнь Израи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екции будут проходить на кафедре истории древнего мира, средних веков и методологии истории (ауд. 39, 3 корп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 16.35-18.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ник: 14.45-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16.35-2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ся все желающ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3:00Z</dcterms:created>
  <dc:creator>*</dc:creator>
  <dc:description/>
  <cp:keywords/>
  <dc:language>en-US</dc:language>
  <cp:lastModifiedBy>kafedra</cp:lastModifiedBy>
  <cp:lastPrinted>2010-11-12T12:53:00Z</cp:lastPrinted>
  <dcterms:modified xsi:type="dcterms:W3CDTF">2010-11-15T15:23:00Z</dcterms:modified>
  <cp:revision>2</cp:revision>
  <dc:subject/>
  <dc:title>Внимание</dc:title>
</cp:coreProperties>
</file>