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jc w:val="center"/>
        <w:rPr/>
      </w:pPr>
      <w:r>
        <w:rPr/>
        <w:br/>
        <w:t xml:space="preserve">         </w:t>
      </w:r>
      <w:r>
        <w:rPr>
          <w:b/>
          <w:sz w:val="28"/>
        </w:rPr>
        <w:t>ТОМСКИЙ ГОСУДАРСТВЕННЫЙ УНИВЕРСИТЕТ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96989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чебной работ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ор                                  А.С. Ревуш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 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71.95pt;mso-wrap-distance-left:9.05pt;mso-wrap-distance-right:9.05pt;mso-wrap-distance-top:0pt;mso-wrap-distance-bottom:0pt;margin-top:1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 по учебной работ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ессор                                  А.С. Ревушк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 20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ллектуальный расизм: история и современн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</w:rPr>
      </w:pPr>
      <w:r>
        <w:rPr>
          <w:sz w:val="24"/>
        </w:rPr>
        <w:t xml:space="preserve">Семинар повышения квалификации </w:t>
      </w:r>
    </w:p>
    <w:p>
      <w:pPr>
        <w:pStyle w:val="Normal"/>
        <w:suppressAutoHyphens w:val="false"/>
        <w:jc w:val="center"/>
        <w:rPr/>
      </w:pPr>
      <w:r>
        <w:rPr>
          <w:u w:val="single"/>
        </w:rPr>
        <w:t>16</w:t>
      </w:r>
      <w:r>
        <w:rPr/>
        <w:t xml:space="preserve"> часов </w:t>
      </w:r>
    </w:p>
    <w:p>
      <w:pPr>
        <w:pStyle w:val="Normal"/>
        <w:shd w:fill="FFFFFF" w:val="clear"/>
        <w:suppressAutoHyphens w:val="false"/>
        <w:jc w:val="center"/>
        <w:rPr>
          <w:i/>
          <w:i/>
          <w:sz w:val="22"/>
          <w:shd w:fill="FFFF00" w:val="clear"/>
        </w:rPr>
      </w:pPr>
      <w:r>
        <w:rPr>
          <w:i/>
          <w:sz w:val="22"/>
        </w:rPr>
        <w:t xml:space="preserve">(Программа развития НИУ ТГУ, ПНР </w:t>
      </w:r>
      <w:r>
        <w:rPr>
          <w:i/>
          <w:sz w:val="22"/>
          <w:shd w:fill="FFFFFF" w:val="clear"/>
        </w:rPr>
        <w:t>– 5)</w:t>
      </w:r>
    </w:p>
    <w:p>
      <w:pPr>
        <w:pStyle w:val="Normal"/>
        <w:suppressAutoHyphens w:val="false"/>
        <w:jc w:val="center"/>
        <w:rPr/>
      </w:pPr>
      <w:r>
        <w:rPr>
          <w:lang w:val="en-US"/>
        </w:rPr>
        <w:t>(</w:t>
      </w:r>
      <w:r>
        <w:rPr/>
        <w:t>030400 История</w:t>
      </w:r>
      <w:r>
        <w:rPr>
          <w:lang w:val="en-US"/>
        </w:rPr>
        <w:t>)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/>
      </w:pPr>
      <w:r>
        <w:rPr>
          <w:sz w:val="24"/>
        </w:rPr>
        <w:t>Декан исторического факультета</w:t>
        <w:tab/>
        <w:tab/>
        <w:tab/>
        <w:t xml:space="preserve">                В.П. Зиновьев</w:t>
        <w:tab/>
        <w:tab/>
        <w:tab/>
        <w:tab/>
        <w:t xml:space="preserve">     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И.о. директора ИДО                                                                В.С. Володина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6" w:gutter="0" w:header="0" w:top="89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</w:rPr>
      </w:pPr>
      <w:r>
        <w:rPr>
          <w:sz w:val="24"/>
        </w:rPr>
        <w:t>Томск  2011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ИЙ ГОСУДАРСТВЕННЫЙ УНИВЕРСИТ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920</wp:posOffset>
                </wp:positionH>
                <wp:positionV relativeFrom="paragraph">
                  <wp:posOffset>85090</wp:posOffset>
                </wp:positionV>
                <wp:extent cx="333311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чебной работ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ор                                                       А.С. Ревуш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 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72.7pt;mso-wrap-distance-left:9.05pt;mso-wrap-distance-right:9.05pt;mso-wrap-distance-top:0pt;mso-wrap-distance-bottom:0pt;margin-top:6.7pt;mso-position-vertical-relative:text;margin-left:4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 по учебной работ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ессор                                                       А.С. Ревушк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 20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1"/>
        <w:suppressAutoHyphens w:val="false"/>
        <w:spacing w:before="0" w:after="0"/>
        <w:jc w:val="center"/>
        <w:rPr>
          <w:b/>
          <w:b/>
          <w:sz w:val="22"/>
        </w:rPr>
      </w:pPr>
      <w:r>
        <w:rPr>
          <w:b/>
          <w:sz w:val="28"/>
        </w:rPr>
        <w:t>Интеллектуальный расизм: история и современность</w:t>
      </w:r>
    </w:p>
    <w:p>
      <w:pPr>
        <w:pStyle w:val="Normal1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shd w:fill="FFFF00" w:val="clear"/>
        </w:rPr>
      </w:pPr>
      <w:r>
        <w:rPr>
          <w:b/>
        </w:rPr>
        <w:t>Цель</w:t>
      </w:r>
      <w:r>
        <w:rPr/>
        <w:t xml:space="preserve">: формирование компетенций слушателей в области </w:t>
      </w:r>
      <w:r>
        <w:rPr>
          <w:shd w:fill="FFFFFF" w:val="clear"/>
        </w:rPr>
        <w:t>истории и антропологии</w:t>
      </w:r>
    </w:p>
    <w:p>
      <w:pPr>
        <w:pStyle w:val="Normal1"/>
        <w:suppressAutoHyphens w:val="false"/>
        <w:spacing w:before="0" w:after="0"/>
        <w:jc w:val="both"/>
        <w:rPr/>
      </w:pPr>
      <w:r>
        <w:rPr>
          <w:b/>
        </w:rPr>
        <w:t>Категория слушателей</w:t>
      </w:r>
      <w:r>
        <w:rPr/>
        <w:t xml:space="preserve">: </w:t>
      </w:r>
      <w:r>
        <w:rPr>
          <w:szCs w:val="24"/>
        </w:rPr>
        <w:t>научно-педагогические работники высших профессиональных учебных заведений</w:t>
      </w:r>
    </w:p>
    <w:p>
      <w:pPr>
        <w:pStyle w:val="Normal1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shd w:fill="FFFF00" w:val="clear"/>
        </w:rPr>
      </w:pPr>
      <w:r>
        <w:rPr>
          <w:b/>
        </w:rPr>
        <w:t>Срок обучения:</w:t>
      </w:r>
      <w:r>
        <w:rPr/>
        <w:t xml:space="preserve"> </w:t>
      </w:r>
      <w:r>
        <w:rPr>
          <w:shd w:fill="FFFFFF" w:val="clear"/>
        </w:rPr>
        <w:t>4 дня</w:t>
      </w:r>
    </w:p>
    <w:p>
      <w:pPr>
        <w:pStyle w:val="Normal1"/>
        <w:numPr>
          <w:ilvl w:val="0"/>
          <w:numId w:val="0"/>
        </w:numPr>
        <w:shd w:fill="FFFFFF" w:val="clear"/>
        <w:suppressAutoHyphens w:val="false"/>
        <w:spacing w:before="0" w:after="0"/>
        <w:jc w:val="both"/>
        <w:outlineLvl w:val="0"/>
        <w:rPr>
          <w:szCs w:val="24"/>
          <w:shd w:fill="FFFF00" w:val="clear"/>
        </w:rPr>
      </w:pPr>
      <w:r>
        <w:rPr>
          <w:b/>
        </w:rPr>
        <w:t>Режим занятий:</w:t>
      </w:r>
      <w:r>
        <w:rPr/>
        <w:t xml:space="preserve"> от 8</w:t>
      </w:r>
      <w:r>
        <w:rPr>
          <w:shd w:fill="FFFFFF" w:val="clear"/>
        </w:rPr>
        <w:t xml:space="preserve"> часов </w:t>
      </w:r>
      <w:r>
        <w:rPr>
          <w:szCs w:val="24"/>
          <w:shd w:fill="FFFFFF" w:val="clear"/>
        </w:rPr>
        <w:t>в день</w:t>
      </w:r>
      <w:r>
        <w:rPr>
          <w:szCs w:val="24"/>
          <w:shd w:fill="FFFF00" w:val="clear"/>
        </w:rPr>
        <w:t xml:space="preserve"> </w:t>
      </w:r>
    </w:p>
    <w:p>
      <w:pPr>
        <w:pStyle w:val="Normal1"/>
        <w:suppressAutoHyphens w:val="false"/>
        <w:spacing w:before="0" w:after="0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  <w:gridCol w:w="709"/>
        <w:gridCol w:w="850"/>
        <w:gridCol w:w="1386"/>
        <w:gridCol w:w="1090"/>
      </w:tblGrid>
      <w:tr>
        <w:trPr>
          <w:trHeight w:val="6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</w:t>
            </w:r>
          </w:p>
          <w:p>
            <w:pPr>
              <w:pStyle w:val="Preformatted"/>
              <w:suppressAutoHyphens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suppressAutoHyphens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разде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ы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ктические, лабораторные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минар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Интеллектуальный расизм: история и сов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hd w:fill="00FF00" w:val="clear"/>
              </w:rPr>
            </w:pPr>
            <w:r>
              <w:rPr>
                <w:rFonts w:cs="Times New Roman" w:ascii="Times New Roman" w:hAnsi="Times New Roman"/>
                <w:sz w:val="16"/>
                <w:shd w:fill="00FF00" w:val="clear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00FF00" w:val="clear"/>
                <w:lang w:val="en-US"/>
              </w:rPr>
            </w:r>
          </w:p>
        </w:tc>
      </w:tr>
    </w:tbl>
    <w:p>
      <w:pPr>
        <w:pStyle w:val="Style13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8183880" cy="702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5939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н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ческого факульт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П. Зино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директора ИДО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С. Вол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5.3pt;mso-wrap-distance-left:9.05pt;mso-wrap-distance-right:9.05pt;mso-wrap-distance-top:0pt;mso-wrap-distance-bottom:0pt;margin-top:6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  <w:gridCol w:w="5939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н </w:t>
                            </w:r>
                            <w:r>
                              <w:rPr>
                                <w:sz w:val="24"/>
                              </w:rPr>
                              <w:t>исторического факульт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П. Зино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ИДО</w:t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С. Вол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ИЙ ГОСУДАРСТВЕННЫЙ УНИВЕРСИТ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85090</wp:posOffset>
                </wp:positionV>
                <wp:extent cx="3333115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чебной работ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ор                                  А.С. Ревуш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72.7pt;mso-wrap-distance-left:9.05pt;mso-wrap-distance-right:9.05pt;mso-wrap-distance-top:0pt;mso-wrap-distance-bottom:0pt;margin-top:6.7pt;mso-position-vertical-relative:text;margin-left:4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 по учебной работ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ессор                                  А.С. Ревушк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1"/>
        <w:suppressAutoHyphens w:val="false"/>
        <w:spacing w:before="0" w:after="0"/>
        <w:jc w:val="center"/>
        <w:rPr>
          <w:b/>
          <w:b/>
          <w:sz w:val="22"/>
        </w:rPr>
      </w:pPr>
      <w:r>
        <w:rPr>
          <w:b/>
          <w:sz w:val="28"/>
        </w:rPr>
        <w:t>Интеллектуальный расизм: история и современность</w:t>
      </w:r>
    </w:p>
    <w:p>
      <w:pPr>
        <w:pStyle w:val="Normal1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u w:val="single"/>
          <w:shd w:fill="FFFF00" w:val="clear"/>
        </w:rPr>
      </w:pPr>
      <w:r>
        <w:rPr>
          <w:b/>
        </w:rPr>
        <w:t>Цель</w:t>
      </w:r>
      <w:r>
        <w:rPr/>
        <w:t>: формирование компетенций слушателей в области</w:t>
      </w:r>
      <w:r>
        <w:rPr>
          <w:shd w:fill="FFFFFF" w:val="clear"/>
        </w:rPr>
        <w:t xml:space="preserve"> истории и антропологии</w:t>
      </w:r>
      <w:r>
        <w:rPr>
          <w:u w:val="single"/>
          <w:shd w:fill="FFFFFF" w:val="clear"/>
        </w:rPr>
        <w:t xml:space="preserve"> </w:t>
      </w:r>
    </w:p>
    <w:p>
      <w:pPr>
        <w:pStyle w:val="Normal1"/>
        <w:suppressAutoHyphens w:val="false"/>
        <w:spacing w:before="0" w:after="0"/>
        <w:jc w:val="both"/>
        <w:rPr/>
      </w:pPr>
      <w:r>
        <w:rPr>
          <w:b/>
        </w:rPr>
        <w:t>Категория слушателей</w:t>
      </w:r>
      <w:r>
        <w:rPr/>
        <w:t xml:space="preserve">: </w:t>
      </w:r>
      <w:r>
        <w:rPr>
          <w:szCs w:val="24"/>
        </w:rPr>
        <w:t>научно-педагогические работники высших профессиональных учебных заведений</w:t>
      </w:r>
    </w:p>
    <w:p>
      <w:pPr>
        <w:pStyle w:val="Normal1"/>
        <w:numPr>
          <w:ilvl w:val="0"/>
          <w:numId w:val="0"/>
        </w:numPr>
        <w:shd w:fill="FFFFFF" w:val="clear"/>
        <w:suppressAutoHyphens w:val="false"/>
        <w:spacing w:before="0" w:after="0"/>
        <w:jc w:val="both"/>
        <w:outlineLvl w:val="0"/>
        <w:rPr>
          <w:shd w:fill="FFFF00" w:val="clear"/>
        </w:rPr>
      </w:pPr>
      <w:r>
        <w:rPr>
          <w:b/>
        </w:rPr>
        <w:t>Срок обучения:</w:t>
      </w:r>
      <w:r>
        <w:rPr/>
        <w:t xml:space="preserve"> </w:t>
      </w:r>
      <w:r>
        <w:rPr>
          <w:shd w:fill="FFFFFF" w:val="clear"/>
        </w:rPr>
        <w:t>4 дня</w:t>
      </w:r>
    </w:p>
    <w:p>
      <w:pPr>
        <w:pStyle w:val="Normal1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b/>
          <w:szCs w:val="24"/>
        </w:rPr>
        <w:t>Форма обучения:</w:t>
      </w:r>
      <w:r>
        <w:rPr>
          <w:szCs w:val="24"/>
        </w:rPr>
        <w:t xml:space="preserve"> очная</w:t>
      </w:r>
    </w:p>
    <w:p>
      <w:pPr>
        <w:pStyle w:val="Normal1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szCs w:val="24"/>
          <w:shd w:fill="FFFFFF" w:val="clear"/>
        </w:rPr>
      </w:pPr>
      <w:r>
        <w:rPr>
          <w:b/>
        </w:rPr>
        <w:t>Режим занятий:</w:t>
      </w:r>
      <w:r>
        <w:rPr/>
        <w:t xml:space="preserve"> </w:t>
      </w:r>
      <w:r>
        <w:rPr>
          <w:shd w:fill="FFFFFF" w:val="clear"/>
        </w:rPr>
        <w:t xml:space="preserve">от 8 часов </w:t>
      </w:r>
      <w:r>
        <w:rPr>
          <w:szCs w:val="24"/>
          <w:shd w:fill="FFFFFF" w:val="clear"/>
        </w:rPr>
        <w:t>в де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  <w:gridCol w:w="709"/>
        <w:gridCol w:w="850"/>
        <w:gridCol w:w="1386"/>
        <w:gridCol w:w="1090"/>
      </w:tblGrid>
      <w:tr>
        <w:trPr>
          <w:trHeight w:val="6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</w:t>
            </w:r>
          </w:p>
          <w:p>
            <w:pPr>
              <w:pStyle w:val="Preformatted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Preformatted"/>
              <w:suppressAutoHyphens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ы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ктические, лабораторные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минар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/>
                <w:b/>
                <w:szCs w:val="24"/>
                <w:shd w:fill="00FF00" w:val="clear"/>
              </w:rPr>
            </w:pPr>
            <w:r>
              <w:rPr>
                <w:b/>
                <w:sz w:val="28"/>
              </w:rPr>
              <w:t>Интеллектуальный расизм: история и сов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Раздел 1. 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1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современного рас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I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аздел 2.</w:t>
            </w:r>
            <w:r>
              <w:rPr>
                <w:sz w:val="24"/>
                <w:szCs w:val="24"/>
              </w:rPr>
              <w:t xml:space="preserve"> Научный рас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Идея расы в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2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лигенизм в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Французский под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Дарвинизм и социо-дарвиниз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5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умственн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 III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Расизм и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Тема 1.</w:t>
            </w:r>
            <w:r>
              <w:rPr>
                <w:iCs/>
                <w:sz w:val="24"/>
                <w:szCs w:val="24"/>
              </w:rPr>
              <w:t xml:space="preserve"> Вильгельм Марр и </w:t>
            </w:r>
            <w:r>
              <w:rPr>
                <w:sz w:val="24"/>
                <w:szCs w:val="24"/>
              </w:rPr>
              <w:t>«Антисемитская Лига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ихард Вагнер и арийская музы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Хьюстон Чемберлен и расовая псевдо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</w:t>
            </w:r>
            <w:r>
              <w:rPr>
                <w:color w:val="000000"/>
                <w:sz w:val="24"/>
                <w:szCs w:val="24"/>
              </w:rPr>
              <w:t xml:space="preserve"> Новые пра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5. </w:t>
            </w:r>
            <w:r>
              <w:rPr>
                <w:color w:val="000000"/>
                <w:sz w:val="24"/>
                <w:szCs w:val="24"/>
              </w:rPr>
              <w:t>Уильям Пи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Дэвид Д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IV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 Советское насле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Советский и российский опы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bCs/>
                <w:sz w:val="24"/>
                <w:szCs w:val="24"/>
              </w:rPr>
              <w:t>Лев Гумилев и «несовместимость культ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Расологи и рас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8183880" cy="7023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5939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н историческ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факульт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П. Зино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директора ИДО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С. Вол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5.3pt;mso-wrap-distance-left:9.05pt;mso-wrap-distance-right:9.05pt;mso-wrap-distance-top:0pt;mso-wrap-distance-bottom:0pt;margin-top:6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  <w:gridCol w:w="5939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н исторического</w:t>
                            </w:r>
                            <w:r>
                              <w:rPr>
                                <w:sz w:val="24"/>
                              </w:rPr>
                              <w:t xml:space="preserve"> факульт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П. Зино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ИДО</w:t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С. Вол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ИЙ ГОСУДАРСТВЕННЫЙ УНИВЕРСИТЕ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br/>
        <w:t xml:space="preserve">Интеллектуальный расизм: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рия и современн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suppressAutoHyphens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Курс основан на авторском подходе к проблемам расизма в целом и современного расизма в частности. Курс рассчитан на историков и представителей других гуманитарных наук, интересующихся проблемами истории расизма и расовой политики. Он направлен на выработку у слушателей правильного понимания расизма и его форм, и умения оценить роль расизма в истории и в современном мире. Предполагается прочесть лекционный курс. В нем дается общее представление о расизме, его исторической динамике и формах, подробно говорится об особенностях «научного расизма» в Европе и США, даются портреты известных расистов, обсуждается использование расовых доктрин политиками и идеологами, освещается проблема причин и особенностей расизма в СССР и России, анализируется проблема мигрантофобии.    </w:t>
      </w:r>
    </w:p>
    <w:p>
      <w:pPr>
        <w:pStyle w:val="Preformatted"/>
        <w:tabs>
          <w:tab w:val="clear" w:pos="959"/>
          <w:tab w:val="clear" w:pos="2877"/>
          <w:tab w:val="clear" w:pos="4795"/>
          <w:tab w:val="clear" w:pos="9590"/>
          <w:tab w:val="left" w:pos="0" w:leader="none"/>
          <w:tab w:val="left" w:pos="540" w:leader="none"/>
          <w:tab w:val="left" w:pos="1276" w:leader="none"/>
          <w:tab w:val="left" w:pos="1918" w:leader="none"/>
          <w:tab w:val="left" w:pos="3836" w:leader="none"/>
          <w:tab w:val="left" w:pos="4320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. </w:t>
      </w:r>
      <w:r>
        <w:rPr>
          <w:sz w:val="24"/>
          <w:szCs w:val="24"/>
        </w:rPr>
        <w:t xml:space="preserve">Выработка правильного понимания расизма, его форм и их оценки в разные исторические эпохи и разных исторических контекстах. Формирование умения распознать расизм и давать ему обоснованную критику. Овладение знаниями по истории расизма в связи с историей формирования научной мысли и становлением массовой политики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Задачи. </w:t>
      </w:r>
      <w:r>
        <w:rPr>
          <w:sz w:val="24"/>
          <w:szCs w:val="24"/>
        </w:rPr>
        <w:t>Дать слушателям представление об истории расизма и расистских аргументов, развитии «научного расизма», его заблуждений и их последствий, связи науки с общественной практикой и текущей политикой; выработать у слушателей не только неприятие расизма, но и умение его распознавать, анализировать и отвечать ему обоснованной критикой, основанной на хорошем знании истории расизма и его защитников; развить системное понимание причин появления расизма и его популярности в обществе; познакомить с особенностями и историей арийского мифа; освоить методы критики расизма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ктуальность.</w:t>
      </w:r>
      <w:r>
        <w:rPr>
          <w:sz w:val="24"/>
          <w:szCs w:val="24"/>
        </w:rPr>
        <w:t xml:space="preserve"> Проблематика расизма представляет большую актуальность в современном мире в связи с новым ростом самых разных расовых настроений, в особенности, на фоне массовых миграций, связанных с глобализацией. Особая роль курса определяется тем, что в нашей науке нет традиции глубокого изучения расизма как научной и социальной проблемы. Отсутствует и правильное понимание расизма, его современной динамики и его различных форм; у специалистов нет интереса к истории и социальной роли расовых мифов, оказывавших и до сих пор оказывающих большое влияние на общественные настроения. Нет и понимания сути и опасностей «научного расизма». Между тем, в России, как и в Западной Европе, отмечается рост расовых настроений и издается немало расистской литературы, которая иной раз даже используется для университетского преподавания. Кроме того, невозможно понять историю интеллектуальной мысли и социальных учений последних двух веков, игнорируя проблему расизма и ее влияние на умы мыслителей и политиков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Категория обучающихся</w:t>
      </w:r>
      <w:r>
        <w:rPr>
          <w:sz w:val="24"/>
          <w:szCs w:val="24"/>
        </w:rPr>
        <w:t>. Преподаватели гуманитарных дисциплин (исторических, этнологических, культурологических, политологических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Входные требования к обучающимся.</w:t>
      </w:r>
      <w:r>
        <w:rPr>
          <w:sz w:val="24"/>
          <w:szCs w:val="24"/>
        </w:rPr>
        <w:t xml:space="preserve"> Для успешного освоения программы слушатели должны иметь высшее гуманитарное образование, иметь опыт преподавательской и научной деятельност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Компетентностная характеристика обучающего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шатели курса должны овладеть знаниями и  навыками, позволяющими им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ahoma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выявлять, анализировать, интерпретировать расовые мифы и представления, теоретически их объяснять и давать им квалифицированную оценку на основе глубоких знаний истории и практики расизма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ahoma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ть современные методы изучения и критики расизма и его доктрин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ahoma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способными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ahoma"/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ть ставить и решать перспективные научно-исследовательские и прикладные задачи на основе квалифицированной обработки добытой ими информации источников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ahoma"/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ически анализировать результаты научной деятельности, в том числе, исходя из знаний о социальной роли науки .</w:t>
      </w:r>
    </w:p>
    <w:p>
      <w:pPr>
        <w:pStyle w:val="Style15"/>
        <w:suppressAutoHyphens w:val="fals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Style15"/>
        <w:suppressAutoHyphens w:val="fals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ИЙ ГОСУДАРСТВЕННЫЙ УНИВЕРСИТ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 ПРОГРАММ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ционного курс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Интеллектуальный расизм: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рия и современн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8631" w:leader="none"/>
        </w:tabs>
        <w:suppressAutoHyphens w:val="false"/>
        <w:spacing w:before="0" w:after="0"/>
        <w:ind w:firstLine="708"/>
        <w:jc w:val="both"/>
        <w:outlineLvl w:val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</w:p>
    <w:p>
      <w:pPr>
        <w:pStyle w:val="Normal1"/>
        <w:suppressAutoHyphens w:val="false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Автор программы</w:t>
      </w:r>
      <w:r>
        <w:rPr>
          <w:szCs w:val="24"/>
        </w:rPr>
        <w:t xml:space="preserve"> – Шнирельман Виктор Александрович, доктор исторических наук, главный научный сотрудник Института этнологии и антропологии Российской академии наук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uppressAutoHyphens w:val="false"/>
        <w:spacing w:lineRule="auto" w:line="360" w:before="0" w:after="0"/>
        <w:ind w:firstLine="709"/>
        <w:jc w:val="both"/>
        <w:rPr/>
      </w:pPr>
      <w:r>
        <w:rPr>
          <w:b/>
          <w:i/>
        </w:rPr>
        <w:t xml:space="preserve">Цель данного курса </w:t>
      </w:r>
      <w:r>
        <w:rPr>
          <w:rFonts w:eastAsia="Tahoma"/>
        </w:rPr>
        <w:t>—</w:t>
      </w:r>
      <w:r>
        <w:rPr/>
        <w:t xml:space="preserve"> п</w:t>
      </w:r>
      <w:r>
        <w:rPr>
          <w:szCs w:val="24"/>
        </w:rPr>
        <w:t>олучение слушателями необходимых знаний об истории и практике расизма, навыков его обнаружения в исторических источниках и общественном дискурсе.</w:t>
      </w:r>
    </w:p>
    <w:p>
      <w:pPr>
        <w:pStyle w:val="Normal1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firstLine="567"/>
        <w:jc w:val="both"/>
        <w:rPr/>
      </w:pPr>
      <w:r>
        <w:rPr/>
        <w:t xml:space="preserve">Семинар может рассматриваться как самостоятельная учебная дисциплина и, вместе с тем, как один из модулей программы повышения квалификации «Интеллектуальный расизм: история и современность»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Содержание 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shd w:fill="FFFFFF" w:val="clear"/>
        </w:rPr>
        <w:t>Введение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ема 1.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ы современного расизма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Идентичность как выбор. Определение расизма. Виды расизма. </w:t>
      </w:r>
      <w:r>
        <w:rPr>
          <w:sz w:val="24"/>
          <w:szCs w:val="24"/>
        </w:rPr>
        <w:t xml:space="preserve">«Научный расизм». Раса как социальный конструкт. Расизм и демократия. Понятие расиализации. Культурный расизм и его аргументы. 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здел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й расизм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дея расы в Великобритании </w:t>
      </w:r>
      <w:r>
        <w:rPr>
          <w:sz w:val="24"/>
          <w:szCs w:val="24"/>
        </w:rPr>
        <w:t xml:space="preserve">Споры о рабовладении. Понятие «человеческого рода» и становление биологической науки. Расовая наука как отражение бытовых стереотипов. Особенности расовой науки. Библия, моногенизм и полигенизм. Появление краниометрии и ее цели. Френология. Роберт Нокс, </w:t>
      </w:r>
      <w:r>
        <w:rPr>
          <w:sz w:val="24"/>
        </w:rPr>
        <w:t>«Расы человека»</w:t>
      </w:r>
      <w:r>
        <w:rPr>
          <w:sz w:val="24"/>
          <w:szCs w:val="24"/>
        </w:rPr>
        <w:t xml:space="preserve"> и полигенизм. 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ема 2.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</w:rPr>
        <w:t>Полигенизм в СШ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Мортон – основатель американской антропологии. Методы и цели Мортона. Расовая наука против аболиционизма. Вклад Дж. Нота. Становление полигенизма в США. Вопрос о гибридизации. Споры моноцентристов и полицентристов.</w:t>
      </w:r>
      <w:r>
        <w:rPr>
          <w:sz w:val="24"/>
        </w:rPr>
        <w:t xml:space="preserve"> «Человеческие типы»</w:t>
      </w:r>
      <w:r>
        <w:rPr>
          <w:sz w:val="24"/>
          <w:szCs w:val="24"/>
        </w:rPr>
        <w:t xml:space="preserve"> </w:t>
      </w:r>
      <w:r>
        <w:rPr>
          <w:sz w:val="24"/>
        </w:rPr>
        <w:t>Нотта и Глиддона. Дарвин и падение полигенизма. Научные методы расовой науки и их критика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Французский подход</w:t>
      </w:r>
      <w:r>
        <w:rPr>
          <w:sz w:val="24"/>
          <w:szCs w:val="24"/>
        </w:rPr>
        <w:t xml:space="preserve">. Гобино как «отец расизма» и его взгляды. Пессимизм Гобино. Гобино как глашатай «арийской теории». </w:t>
      </w:r>
      <w:r>
        <w:rPr>
          <w:sz w:val="24"/>
        </w:rPr>
        <w:t>Гюстав Лебон и «Психология толп». Расизм и «коллективное бессознательное». Учение о «психологических типах» и «расовой душе». Социальный класс как «раса». Лебон и «расовая гигиена»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рвинизм и социо-дарвинизм</w:t>
      </w:r>
      <w:r>
        <w:rPr>
          <w:sz w:val="24"/>
          <w:szCs w:val="24"/>
        </w:rPr>
        <w:t>. Дарвин и эволюционное учение. Учение о видовой борьбе. Герберт Спенсер и «выживание сильнейших». Становление научной социологии и появление социо-дарвинизма. Ф. Голтен и евгеника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эффициент умственного развития.</w:t>
      </w:r>
      <w:r>
        <w:rPr>
          <w:sz w:val="24"/>
          <w:szCs w:val="24"/>
        </w:rPr>
        <w:t xml:space="preserve"> Альфред Бине и учение об умственных способностях. «Коэффициент интеллекта» и споры о наследственности. Годдард и использование «коэффициента интеллекта» в США. Методы Годдарда и вопросы иммиграции. Термен и изучение школьников. Роберт Йеркс и армейское тестирование. Результаты тестов и антииммиграционное законодательство. Слабости методов тестирования и их критика. Тестирование и расизм сегодн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Расизм и политика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ема 1.</w:t>
      </w:r>
      <w:r>
        <w:rPr>
          <w:i/>
          <w:iCs/>
          <w:sz w:val="24"/>
          <w:szCs w:val="24"/>
        </w:rPr>
        <w:t xml:space="preserve"> Вильгельм Марр и антисемитизм</w:t>
      </w:r>
      <w:r>
        <w:rPr>
          <w:sz w:val="24"/>
          <w:szCs w:val="24"/>
        </w:rPr>
        <w:t xml:space="preserve">. Марр и идеи ранних социалистов. Вопросы эмансипации евреев и германская политика. От критики иудаизма к расовой доктрине. Антихристианство Марра. </w:t>
      </w:r>
      <w:r>
        <w:rPr>
          <w:sz w:val="24"/>
        </w:rPr>
        <w:t>«Победа иудаизма над германством». Создание Антисемитской лиги и термин «антисемитизм».</w:t>
      </w:r>
      <w:r>
        <w:rPr>
          <w:sz w:val="24"/>
          <w:szCs w:val="24"/>
        </w:rPr>
        <w:t xml:space="preserve"> Разрыв Марра с антисемитами и отказ от антисемитизма. 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ема 2.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ихард Вагнер и арийская музыка</w:t>
      </w:r>
      <w:r>
        <w:rPr>
          <w:sz w:val="24"/>
          <w:szCs w:val="24"/>
        </w:rPr>
        <w:t xml:space="preserve">. Вагнер и «еврейский вопрос». Революционные взгляды Вагнера. «Народ» как «раса». Ксенофобия Вагнера и образ «чужаков». Расовый антисемитизм Вагнера. «Арийское христианство» и оперы Вагнера. Понятие «антирасы». Ожидание «арийского Спасителя». Гитлер об операх Вагнера.    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Хьюстон Чемберлен и расовая псевдонаука</w:t>
      </w:r>
      <w:r>
        <w:rPr>
          <w:color w:val="000000"/>
          <w:sz w:val="24"/>
          <w:szCs w:val="24"/>
        </w:rPr>
        <w:t xml:space="preserve">. Чемберлен и вагнерианство. Антисемитские настроения в Германии и Австрии. Байрейт и идея «расы». </w:t>
      </w:r>
      <w:r>
        <w:rPr>
          <w:sz w:val="24"/>
          <w:szCs w:val="24"/>
        </w:rPr>
        <w:t>«Основания XIX века». Метод и идеи Чемберлена. Эзопов язык в его книге. История как «расовый конфликт». Отношение Чемберлена к евреям. «Арийцы» и «семиты». Чемберлен</w:t>
      </w:r>
      <w:r>
        <w:rPr>
          <w:sz w:val="24"/>
        </w:rPr>
        <w:t xml:space="preserve"> и «германское христианство». Книга Чемберлена как «Библия расизм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4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овые правые</w:t>
      </w:r>
      <w:r>
        <w:rPr>
          <w:color w:val="000000"/>
          <w:sz w:val="24"/>
          <w:szCs w:val="24"/>
        </w:rPr>
        <w:t xml:space="preserve">. Кризис национального государства и роль локальных идентичностей. Ален де Бенуа о расизме. Новые правые и мультикультурализм. От биологического расизма к культурному. Новое язычество и «спасение белых народов». «Арийская идея». Европа как «неприступная крепость». «Право на инаковость» и расовая идея. Отношение к иммигрантам. Культуроцентризм Новых правых.  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ема 5.</w:t>
      </w:r>
      <w:r>
        <w:rPr>
          <w:i/>
          <w:i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ильям Пирс</w:t>
      </w:r>
      <w:r>
        <w:rPr>
          <w:sz w:val="24"/>
          <w:szCs w:val="24"/>
        </w:rPr>
        <w:t>. Путь Пирса к нацизму. «Национальный альянс» и нордические культы. Методы пропаганды расовых идей. Формирование расистского интернационала. «Дневники Тэрнера» и подготовка расовой революции. Роль «арийской религии». От пропаганды к расистскому террору. Смерть Пирса и закат «Национального альянса»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ема 6.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эвид Дюк</w:t>
      </w:r>
      <w:r>
        <w:rPr>
          <w:sz w:val="24"/>
          <w:szCs w:val="24"/>
        </w:rPr>
        <w:t>. Формирование расиста. Использование расовых идей для возбуждения ненависти. Великий дракон Ку-клукс-клана. Взлет и закат политической карьеры Дюка. Переход к культурному расизму. Дюк и русские радикалы. «Еврейский вопрос глазами американца»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spacing w:before="0" w:after="12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оветское наследие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ема 1.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ский и российский опыт</w:t>
      </w:r>
      <w:r>
        <w:rPr>
          <w:sz w:val="24"/>
          <w:szCs w:val="24"/>
        </w:rPr>
        <w:t>. Этницизм как расиализация</w:t>
      </w:r>
      <w:r>
        <w:rPr>
          <w:bCs/>
          <w:sz w:val="24"/>
          <w:szCs w:val="24"/>
        </w:rPr>
        <w:t xml:space="preserve">. Сталинская теория нации и ее расовые коннотации. От классового врага к этническому. Эссенциализация этничности и становление «научного расизма». Мигрантофобия и ее «научные основы». «Культурная несовместимость» как лозунг современного расизма. Социологические опросы о траектории современных фобий.   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ема 2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Лев Гумилев и «несовместимость культур»</w:t>
      </w:r>
      <w:r>
        <w:rPr>
          <w:sz w:val="24"/>
          <w:szCs w:val="24"/>
        </w:rPr>
        <w:t xml:space="preserve">. «Теория этногенеза». Этнос как «организм». Этногенез как «природный процесс». Понятие «химеры». Гумилев и теософия. Теория Гумилева как «научное» обоснование мигрантофобии. Популизм идей Гумилева. Популярность взглядов Гумилева у этнических радикалов. Критика идей Гумилева. 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ологи и расология</w:t>
      </w:r>
      <w:r>
        <w:rPr>
          <w:color w:val="000000"/>
          <w:sz w:val="24"/>
          <w:szCs w:val="24"/>
        </w:rPr>
        <w:t xml:space="preserve">. Появление правого радикализма в 1990-е гг. Неоязычество и антихристианство как политическая идеология. Расологи и </w:t>
      </w:r>
      <w:r>
        <w:rPr>
          <w:sz w:val="24"/>
        </w:rPr>
        <w:t xml:space="preserve">«русская расовая мысль». Биологизация этничности и возвращение расовой парадигмы. Методы расологов. От расологии к реальной политике. «Защита белой расы» и «оборонительный расизм». Расология как псевдонаука. Научная критика расологии. </w:t>
      </w:r>
      <w:r>
        <w:rPr>
          <w:color w:val="000000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 xml:space="preserve">. Методические рекомендации и пособия по изучению курса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сновными формами изучения курса являются: занятия </w:t>
      </w:r>
      <w:r>
        <w:rPr>
          <w:rFonts w:cs="Times New Roman" w:ascii="Times New Roman" w:hAnsi="Times New Roman"/>
          <w:bCs/>
          <w:sz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</w:rPr>
        <w:t xml:space="preserve"> форме диалоговых лекций, в ходе которых слушатели получают основной теоретический материал, а также семинарские занятия, предполагающие самостоятельное написание и обсуждение эссе на избранную те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</w:rPr>
        <w:t xml:space="preserve">IV. </w:t>
      </w:r>
      <w:r>
        <w:rPr>
          <w:b/>
          <w:bCs/>
          <w:iCs/>
          <w:sz w:val="24"/>
          <w:szCs w:val="24"/>
        </w:rPr>
        <w:t xml:space="preserve">Правила аттестации обучающихся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Степень освоения слушателями материала курса осуществляется в форме зачета. Основанием для аттестации служат </w:t>
      </w:r>
      <w:r>
        <w:rPr>
          <w:sz w:val="24"/>
          <w:szCs w:val="24"/>
        </w:rPr>
        <w:t xml:space="preserve">посещение лекций, обязательное участие в аттестационных испытаниях, самостоятельное изучение указанной литературы. </w:t>
      </w:r>
      <w:r>
        <w:rPr>
          <w:iCs/>
          <w:sz w:val="24"/>
          <w:szCs w:val="24"/>
        </w:rPr>
        <w:t xml:space="preserve">Основанием для аттестации служат подготовленные слушателями эссе по одному из перечисленных ниже вопросов. </w:t>
      </w:r>
    </w:p>
    <w:p>
      <w:pPr>
        <w:pStyle w:val="Normal"/>
        <w:suppressAutoHyphens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ТВОРЧЕСКИХ РАБОТ</w:t>
      </w:r>
    </w:p>
    <w:p>
      <w:pPr>
        <w:pStyle w:val="Normal"/>
        <w:suppressAutoHyphens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AutoHyphens w:val="false"/>
        <w:spacing w:lineRule="auto" w:line="36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ка творческих работ должна быть привязана к основной проблематике исследований слушателей. Примерные темы могут быть следующими:</w:t>
      </w:r>
    </w:p>
    <w:p>
      <w:pPr>
        <w:pStyle w:val="2"/>
        <w:suppressAutoHyphens w:val="false"/>
        <w:spacing w:lineRule="auto" w:line="36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Определения «расы» в исторической перспекти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а, класс, генд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Этничность, народ, раса – содержание понят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«научного расизм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ходства и различия «старого» и «нового» рас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Аргументы биологического расизма и их крит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ходства и различия расизма в Англии, Франции и США в 19 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Сдвиг от моногенизма к полигенизму и его прич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а как «биологическое» и «духовное» понят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Расизм и эволюциониз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ка методов «научного расизм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Френология: открытия и заблу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умственного развития и его использование расис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рийский миф» - его научные основы и политическое ис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Расизм в операх Вагне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изм и современная мигрантофоб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ропология и генетика в Германии и России-СССР в первой половине 20 в. – возможно ли избежать расовой парадигм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Расистский дискурс – особенности языка и понятийного аппара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ли расизм в СССР: за и проти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Корни современного расизма в Ро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Расистские мифы в популярной литературе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Теория этногенеза» Гумилева как пример «научного расизм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е правые и «индоевропейская иде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Расизм и рели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«расология» и ее корни в науке 19 в. Критика «расолог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«Расология» и мигрантофоб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инхеды и «арийская иде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может сказать история расизма о социальной роли науки?</w:t>
      </w:r>
    </w:p>
    <w:p>
      <w:pPr>
        <w:pStyle w:val="Normal1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uppressAutoHyphens w:val="false"/>
        <w:spacing w:lineRule="auto" w:line="360" w:before="0" w:after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одержание комплекта учебно-методических материалов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ериод обучения слушатели используют литературу, рекомендованную по данному курсу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 Литератур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Heading2"/>
        <w:keepNext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ибар Э., Валлерстайн И. Раса, нация, класс: двусмысленные идентичности. М.: Логос-Альтера, 2003.</w:t>
      </w:r>
    </w:p>
    <w:p>
      <w:pPr>
        <w:pStyle w:val="Style21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Бауман З. Актуальность Холокоста. М.: Европа, 2010.</w:t>
      </w:r>
      <w:r>
        <w:rPr>
          <w:sz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Гудрик-Кларк Н. Оккультные корни нацизма. СПб.: Евразия, 199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Деминцева Е. Б. Быть арабом во Франции. М.: НЛО, 2008.</w:t>
      </w:r>
    </w:p>
    <w:p>
      <w:pPr>
        <w:pStyle w:val="Normal"/>
        <w:ind w:firstLine="567"/>
        <w:rPr/>
      </w:pPr>
      <w:r>
        <w:rPr>
          <w:sz w:val="24"/>
          <w:szCs w:val="24"/>
        </w:rPr>
        <w:t>5. Дятлов В. И. Современные торговые меньшинства: фактор стабильности или конфликта? М.: Наталис, 20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Колчинский Э. И. Биология Германии и России-СССР в условиях социально-политических кризисов перв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СПб.: Нестор-История, 2006.</w:t>
      </w:r>
    </w:p>
    <w:p>
      <w:pPr>
        <w:pStyle w:val="Normal"/>
        <w:tabs>
          <w:tab w:val="clear" w:pos="708"/>
          <w:tab w:val="left" w:pos="-234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Майлз Р., Браун М. Расизм. М.: РОССПЭН, 2004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алахов В. С. Скромное обаяние расизма и другие статьи. М.: Дом интеллектуальной книги, 200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Могильнер М.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perii</w:t>
      </w:r>
      <w:r>
        <w:rPr>
          <w:sz w:val="24"/>
          <w:szCs w:val="24"/>
        </w:rPr>
        <w:t xml:space="preserve">. История физической антропологии в России. М.: НЛО, 2008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еоязычество на просторах Евразии / под ред. В. А. Шнирельмана. М.: ББИ, 2001.</w:t>
      </w:r>
    </w:p>
    <w:p>
      <w:pPr>
        <w:pStyle w:val="Normal"/>
        <w:ind w:firstLine="567"/>
        <w:rPr/>
      </w:pPr>
      <w:r>
        <w:rPr>
          <w:sz w:val="24"/>
          <w:szCs w:val="24"/>
        </w:rPr>
        <w:t>11. Поляков Л. Арийский миф: исследование истоков расизма. СПб.: Евразия, 1996.</w:t>
      </w:r>
    </w:p>
    <w:p>
      <w:pPr>
        <w:pStyle w:val="Normal"/>
        <w:ind w:firstLine="567"/>
        <w:rPr/>
      </w:pPr>
      <w:r>
        <w:rPr>
          <w:sz w:val="24"/>
          <w:szCs w:val="24"/>
        </w:rPr>
        <w:t>12. Расизм в языке образования / под ред. Воронкова В., Карпенко О., Осипова А. СПб.: Алетейя, 2008.</w:t>
      </w:r>
    </w:p>
    <w:p>
      <w:pPr>
        <w:pStyle w:val="Normal"/>
        <w:ind w:firstLine="567"/>
        <w:rPr/>
      </w:pPr>
      <w:r>
        <w:rPr>
          <w:sz w:val="24"/>
          <w:szCs w:val="24"/>
        </w:rPr>
        <w:t>13. Расизм в языке социальных наук / под ред. Воронкова В., Карпенко О., Осипова А. СПб.: Алетейя, 2002.</w:t>
      </w:r>
    </w:p>
    <w:p>
      <w:pPr>
        <w:pStyle w:val="Normal"/>
        <w:ind w:firstLine="567"/>
        <w:rPr/>
      </w:pPr>
      <w:r>
        <w:rPr>
          <w:sz w:val="24"/>
          <w:szCs w:val="24"/>
        </w:rPr>
        <w:t>14. Расизм: современные западные подходы / сост. А. Верховский, А. Осипов. М., Центр «Сова», 2010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агиефф, Пьер-Андре. Цвет и кровь. Французские теории расизма. М.: Ладомир, 2009</w:t>
      </w:r>
      <w:r>
        <w:rPr>
          <w:sz w:val="24"/>
          <w:szCs w:val="24"/>
          <w:lang w:val="en-US"/>
        </w:rPr>
        <w:t>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Шнирельман В. А. Интеллектуальные лабиринты. М.: Academia, 200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Шнирельман В. А. Лица ненависти (антисемиты и расисты на марше). Второе издание, исправленное и дополненное. М</w:t>
      </w:r>
      <w:r>
        <w:rPr>
          <w:sz w:val="24"/>
          <w:szCs w:val="24"/>
          <w:lang w:val="pt-PT"/>
        </w:rPr>
        <w:t xml:space="preserve">.: </w:t>
      </w:r>
      <w:r>
        <w:rPr>
          <w:sz w:val="24"/>
          <w:szCs w:val="24"/>
        </w:rPr>
        <w:t xml:space="preserve">Московское Бюро по Правам Человека, </w:t>
      </w:r>
      <w:r>
        <w:rPr>
          <w:sz w:val="24"/>
          <w:szCs w:val="24"/>
          <w:lang w:val="pt-PT"/>
        </w:rPr>
        <w:t>Academia</w:t>
      </w:r>
      <w:r>
        <w:rPr>
          <w:sz w:val="24"/>
          <w:szCs w:val="24"/>
        </w:rPr>
        <w:t>, 2010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Шнирельман В. А. «Чистильщики московских улиц»: скинхеды, СМИ и общественное мнение. Второе издание, исправленное и дополненное. М</w:t>
      </w:r>
      <w:r>
        <w:rPr>
          <w:sz w:val="24"/>
          <w:szCs w:val="24"/>
          <w:lang w:val="pt-PT"/>
        </w:rPr>
        <w:t>.: Academia, 201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Шнирельман В. А. «Порог толерантности»: Идеология и практика нового расизма. Т. 1-2. М.: НЛО, 201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pt-PT"/>
        </w:rPr>
        <w:t>. Alland, Alexander. Race in mind: race, IQ, and other racisms. New York: Palgrave Macmillan, 2002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. Ans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izabe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, New racism. New York: New York University Press, 1997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Banton, Michael. The idea of race. London: Tavistock, 1977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Barkan, Elazar. The retreat of scientific racism: changing concepts of race in Britain and the United States between the World wars. Cambridge: Cambridge University Press, 1992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4. Biddiss, Michael D. Father of the racist ideology. The social and political thoughts of Count Gobineau. London: </w:t>
      </w:r>
      <w:r>
        <w:rPr>
          <w:rFonts w:cs="Times New Roman" w:ascii="Times New Roman" w:hAnsi="Times New Roman"/>
          <w:sz w:val="24"/>
          <w:szCs w:val="24"/>
          <w:lang w:val="en-US"/>
        </w:rPr>
        <w:t>Weidenfeld &amp; Nicolson, 1970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25. Field, Geoffrey G. Evangelist of race: the Germanic vision of Houston Stewart Chamberlain. N. Y.: Columbia University Press, 198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Goldberg, David Theo. Racist culture: philosophy and the politics of meaning. Cambridge, Mass.: Blackwell, 199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 Goodrick-Clarke, Nicholas. Black Sun. Aryan cults, esoteric Nazism and the politics of identity. New York: New York Univ. Press, 2002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8</w:t>
      </w:r>
      <w:r>
        <w:rPr>
          <w:sz w:val="24"/>
          <w:lang w:val="en-US"/>
        </w:rPr>
        <w:t>. Gossett, Thomas. Race. The history of an idea in America. N.Y.: Schocken Books, 1971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. Gould S. J. The mismeasure of man. New York: W.W. Norton &amp; Company, 198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en-US"/>
        </w:rPr>
        <w:t xml:space="preserve">. Katz, Jacob. The darker side of genius. Richard Wagner’s anti-Semitism. Hanover: University Press of New England, 1986.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31. Rose, Paul L. Wagner: race and revolution. New Haven: Yale University Press, 199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. Stanton, William. The leopard’s spots: scientific attitudes towards race in America, 1815-1859. Chicago: Univ of Chicago Press, 1966.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Stepan, Nancy. The idea of race in science: Great Britain 1800-1960. London: MacMillan, 198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34. Sunic T. Against democracy and equality: the European New Right. New York: Peter Lang, 1990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5. Taguieff, P.-A</w:t>
      </w:r>
      <w:r>
        <w:rPr>
          <w:sz w:val="24"/>
          <w:szCs w:val="24"/>
          <w:lang w:val="pt-PT"/>
        </w:rPr>
        <w:t>. Sur la Nouvelle Droite. Jalons d’une analyse critique. Paris: Descartes &amp; Cie, 1994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. Zimmermann M. Wilhelm Marr: the patriarch of Antisemitism. N. Y.: Oxford University Press, 1986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46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3"/>
        </w:tabs>
        <w:ind w:left="2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426"/>
      <w:jc w:val="both"/>
      <w:outlineLvl w:val="5"/>
    </w:pPr>
    <w:rPr>
      <w:b/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Style13">
    <w:name w:val="АС - Код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bidi w:val="0"/>
      <w:spacing w:lineRule="auto" w:line="36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>
      <w:tabs>
        <w:tab w:val="clear" w:pos="708"/>
        <w:tab w:val="left" w:pos="851" w:leader="none"/>
      </w:tabs>
      <w:ind w:left="0" w:right="0" w:firstLine="851"/>
      <w:jc w:val="both"/>
    </w:pPr>
    <w:rPr>
      <w:rFonts w:eastAsia="Wingdings 3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рмин"/>
    <w:basedOn w:val="Normal"/>
    <w:next w:val="Normal"/>
    <w:qFormat/>
    <w:pPr>
      <w:spacing w:lineRule="auto" w:line="218"/>
      <w:ind w:left="0" w:right="0" w:firstLine="340"/>
      <w:jc w:val="both"/>
    </w:pPr>
    <w:rPr>
      <w:sz w:val="22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21">
    <w:name w:val="Маркированный список 21"/>
    <w:basedOn w:val="Normal"/>
    <w:qFormat/>
    <w:pPr>
      <w:ind w:left="0" w:right="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hames;Times New Roman" w:hAnsi="Thames;Times New Roman" w:cs="Thames;Times New Roma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0:00Z</dcterms:created>
  <dc:creator>Шнирельман В.А.</dc:creator>
  <dc:description/>
  <cp:keywords>этнология антропология историческое сознание религиоведение</cp:keywords>
  <dc:language>en-US</dc:language>
  <cp:lastModifiedBy>Bocharov</cp:lastModifiedBy>
  <cp:lastPrinted>2011-05-23T14:42:00Z</cp:lastPrinted>
  <dcterms:modified xsi:type="dcterms:W3CDTF">2011-10-17T11:53:00Z</dcterms:modified>
  <cp:revision>120</cp:revision>
  <dc:subject>программа учебного курса Интеллектуальный расизм: история и современность</dc:subject>
  <dc:title>Интеллектуальный расизм: история и современность</dc:title>
</cp:coreProperties>
</file>