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/>
      </w:pPr>
      <w:r>
        <w:rPr>
          <w:sz w:val="24"/>
        </w:rPr>
        <w:t>УТВЕРЖДАЮ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оректор по учебной работе </w:t>
      </w:r>
    </w:p>
    <w:p>
      <w:pPr>
        <w:pStyle w:val="Normal"/>
        <w:jc w:val="right"/>
        <w:rPr/>
      </w:pPr>
      <w:r>
        <w:rPr>
          <w:sz w:val="24"/>
        </w:rPr>
        <w:t xml:space="preserve">_________________ А.С.Ревушкин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” __________________ 201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</w:rPr>
        <w:t>РАСПИСАНИЕ ЭКЗАМЕНОВ ЗИМНЕЙ СЕССИИ 2013 – 2014 гг.</w:t>
      </w:r>
    </w:p>
    <w:p>
      <w:pPr>
        <w:pStyle w:val="Normal"/>
        <w:spacing w:before="120" w:after="120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ИСТОРИЧЕСКОГО ФАКУЛЬТЕТА</w:t>
      </w:r>
    </w:p>
    <w:tbl>
      <w:tblPr>
        <w:tblW w:w="100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65"/>
        <w:gridCol w:w="2211"/>
        <w:gridCol w:w="2228"/>
        <w:gridCol w:w="1797"/>
      </w:tblGrid>
      <w:tr>
        <w:trPr>
          <w:trHeight w:val="31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рия и Документоведение</w:t>
            </w:r>
          </w:p>
        </w:tc>
      </w:tr>
      <w:tr>
        <w:trPr>
          <w:trHeight w:val="322" w:hRule="atLeast"/>
        </w:trPr>
        <w:tc>
          <w:tcPr>
            <w:tcW w:w="10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тчак Е. Е., Ким Е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(3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М. П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(3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Восто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анов О. В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46(2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рвобытного общест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Е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(3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чак Е. Е., Ким Е. А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(3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ервобытного общест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Е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(3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М. П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а(3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Восто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анов О. В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(3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тчак Е. Е., Ким Е. А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(3) с 14.00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1, 03202, 0320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наков Н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а(3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(3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кова Е. С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(3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4, 0320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наков Н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4(2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кова Е. С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4(2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А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(3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ед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ин П. Ф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а(3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ьков Н. С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(3) с 14.0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Г. Э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25(1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1, 03102, 0310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Т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3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в Е. В., Шевелев Д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(3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Н. Н., Жигалов Б. С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(3) с 14.00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3, 0310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Т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а(2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Н. Н., Жигалов Б. С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(3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в Е. В., Шевелев Д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8(3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технология ДОУ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Т. А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(3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овед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в Е. В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(3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Т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а(3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усь О. А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(3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стор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В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(3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 В. П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4(2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а Л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4, поточная аудитор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(2) с 10.3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а Л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, поточная аудитор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еждународных отнош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М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4, поточная аудитори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стор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В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4(2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 В. П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4а(2) с 14.0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а Л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1(2) с 10.3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а Л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еждународных отнош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М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270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3,0300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еподавания истор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В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4(2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 В. П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7(3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а Л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1(2) с 10.3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а Л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еждународных отнош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М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 В. П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4а(2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а Л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51(2) с 10.3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лякова Л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еждународных отнош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М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усь О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а(3)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шев В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(3) с 14.00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кретарского обслуживан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илова Н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24(1)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90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исторической нау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ов В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30(4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911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и методология исторической наук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ров В. Н.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(4)</w:t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исторической науке и образовани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аров А. В.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3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(3)</w:t>
            </w:r>
          </w:p>
        </w:tc>
      </w:tr>
      <w:tr>
        <w:trPr>
          <w:trHeight w:val="322" w:hRule="atLeast"/>
        </w:trPr>
        <w:tc>
          <w:tcPr>
            <w:tcW w:w="100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руппы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а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ждународные отношения и регионоведение</w:t>
            </w:r>
          </w:p>
        </w:tc>
      </w:tr>
      <w:tr>
        <w:trPr>
          <w:trHeight w:val="322" w:hRule="atLeast"/>
        </w:trPr>
        <w:tc>
          <w:tcPr>
            <w:tcW w:w="10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стран Европы и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щенко О. И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14, не 18 корпус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(3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ыгина Г. Г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а(3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0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 стран Европы и Америк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щенко О. И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(3) с 14.0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ыгина Г. Г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4(2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ибир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ова Л. И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(3) с 14.0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внова Л. А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(3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Восто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анов О. В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1.2014, не 18 корпу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(3) с 14.00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, 03207аф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 М. А., Шебалкина И. Е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2(18)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французский), 03207аф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Н. П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(18)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в Новейшее врем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а Т. А., Лицарева Е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(3) с 14.00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Т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.01.2014, не 18 корпу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(2)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0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1 (английский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а М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2(18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2 (немецкий, китайский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 О. Р., Сайнакова М. А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(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(18)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тран Азии и Африки в Новейшее врем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а Т. А., Лицарева Е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а(3) с 14.00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Т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(3) с 14.00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2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кова М. С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3(18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ая Т. Ю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(3) с 14.00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еховская В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2(18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полити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С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4а(3) с 14.00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потова Л. М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(1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шов А. М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0(4)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политик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шников С. Н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4(3) с 14.00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шов А. М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09(4)</w:t>
            </w:r>
          </w:p>
        </w:tc>
      </w:tr>
      <w:tr>
        <w:trPr>
          <w:trHeight w:val="31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опотова Л. М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(1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ждународных отнош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Е. Ф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1.2014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0.00, аудитория на 100 человек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(1) с10.00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международных отношения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иглазова Л. В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3) с 10.00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ждународных отнош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Е. Ф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письменная часть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хина Т. В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декана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(18) с 12.00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международных отношения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иглазова Л. В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(1) с 10.0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 (устная часть)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хина Т. В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15(18)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ждународных отношени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 Е. Ф.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35(1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кова М. С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1.01.2014, не 18 корпус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(3) с 10.00</w:t>
            </w:r>
          </w:p>
        </w:tc>
      </w:tr>
      <w:tr>
        <w:trPr>
          <w:trHeight w:val="945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в международных отношения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иглазова Л. В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3) с 10.00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Кит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дов И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(2) с 10.00</w:t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317,0331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европейское прав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нашов А. М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(4)</w:t>
            </w:r>
          </w:p>
        </w:tc>
      </w:tr>
      <w:tr>
        <w:trPr>
          <w:trHeight w:val="63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системы стран Восточной Аз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овнова Л. А.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3(3) с 14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Cs w:val="28"/>
        </w:rPr>
      </w:pPr>
      <w:r>
        <w:rPr>
          <w:szCs w:val="28"/>
        </w:rPr>
        <w:t>Декан ИФ, профессор</w:t>
        <w:tab/>
        <w:t>В.П.Зиновьев</w:t>
      </w:r>
    </w:p>
    <w:p>
      <w:pPr>
        <w:pStyle w:val="Normal"/>
        <w:spacing w:before="120" w:after="0"/>
        <w:rPr/>
      </w:pPr>
      <w:r>
        <w:rPr/>
        <w:t>09.12.2013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4:00Z</dcterms:created>
  <dc:creator/>
  <dc:description/>
  <cp:keywords/>
  <dc:language>en-US</dc:language>
  <cp:lastModifiedBy>dhelen</cp:lastModifiedBy>
  <cp:lastPrinted>2013-12-27T10:25:00Z</cp:lastPrinted>
  <dcterms:modified xsi:type="dcterms:W3CDTF">2013-12-27T04:25:00Z</dcterms:modified>
  <cp:revision>6</cp:revision>
  <dc:subject>Сессия ИФ ТГУ 2014</dc:subject>
  <dc:title>Сессия ИФ ТГУ 2014</dc:title>
</cp:coreProperties>
</file>