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Томский государственный университет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Архивное управление Томской области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оссийский гуманитарный научный фонд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ая </w:t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научно-практическая конференция</w:t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с международным участием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: </w:t>
      </w:r>
    </w:p>
    <w:p>
      <w:pPr>
        <w:pStyle w:val="Heading"/>
        <w:ind w:firstLine="284"/>
        <w:rPr>
          <w:sz w:val="32"/>
          <w:szCs w:val="32"/>
        </w:rPr>
      </w:pPr>
      <w:r>
        <w:rPr>
          <w:b/>
          <w:sz w:val="32"/>
          <w:szCs w:val="32"/>
        </w:rPr>
        <w:t>ИСТОРИЯ, ТЕОРИЯ, ПРАКТИКА</w:t>
      </w:r>
    </w:p>
    <w:p>
      <w:pPr>
        <w:pStyle w:val="Heading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27 – 28 октября 2011 г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Томск 2011</w:t>
      </w:r>
      <w:r>
        <w:br w:type="page"/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ОРГКОМИТЕТ КОНФЕРЕНЦИИ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редседатели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С. Ларьков, д.и.н., проф., зав. кафедрой истории и документоведения Томского государственного университета; 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.В. Зоркова, начальник Архивного управления Томской области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.А. Харусь, д.и.н., проф. кафедры истории и документоведения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ёный секретарь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.А. Быкова, к.и.н., доц. кафедры истории и документоведения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оргкомитета:</w:t>
      </w:r>
    </w:p>
    <w:p>
      <w:pPr>
        <w:pStyle w:val="Normal"/>
        <w:ind w:firstLine="284"/>
        <w:jc w:val="both"/>
        <w:rPr/>
      </w:pPr>
      <w:r>
        <w:rPr/>
        <w:t>В.П. Зиновьев, д.и.н., проф., декан исторического факультета ТГУ;</w:t>
      </w:r>
    </w:p>
    <w:p>
      <w:pPr>
        <w:pStyle w:val="Normal"/>
        <w:ind w:firstLine="284"/>
        <w:jc w:val="both"/>
        <w:rPr/>
      </w:pPr>
      <w:r>
        <w:rPr/>
        <w:t>Г.В. Можаева, к.и.н., доц., зав. кафедрой гуманитарных проблем информатики, директор Института дистанционного образования ТГУ;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.Н. Приль, к.и.н., и.о. директора Центра документации новейшей истории Томской области;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.Ф. Фоминых, д.и.н., проф., зав. кафедрой современной отечественной истории ТГУ;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Э.И. Черняк, д.и.н., проф., директор Института искусств и культуры ТГУ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ционный центр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Тел. 52-84-13, секретарь И.Е. Яцковец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 конференции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Томский государственный университет (г. Томск, пр. Ленина, 36)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Пленарные заседания – в конференц-зале ТГУ (гл. корп.)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екционные заседания – в конференц-зале ТГУ (гл. корп.), в ауд. 38, 40, 41 (3 уч. корп.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ламент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Доклады на пленарном заседании – 20 мин.</w:t>
      </w:r>
    </w:p>
    <w:p>
      <w:pPr>
        <w:pStyle w:val="Heading"/>
        <w:ind w:left="360" w:hanging="76"/>
        <w:jc w:val="left"/>
        <w:rPr>
          <w:sz w:val="24"/>
          <w:szCs w:val="24"/>
        </w:rPr>
      </w:pPr>
      <w:r>
        <w:rPr>
          <w:sz w:val="24"/>
          <w:szCs w:val="24"/>
        </w:rPr>
        <w:t>Сообщения – 10 мин.</w:t>
      </w:r>
    </w:p>
    <w:p>
      <w:pPr>
        <w:pStyle w:val="Heading"/>
        <w:ind w:left="360" w:hanging="76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 в дискуссии – 5 мин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Конференция проводится при финансовой поддерж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ГНФ-регион 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(проект № 11-11-70502 г/Т)</w:t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октября 2011 г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10.00 – 10.30 час. Регистрация участников конференции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(конференц-зал ТГУ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 – 12.30 час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jc w:val="left"/>
        <w:rPr/>
      </w:pPr>
      <w:r>
        <w:rPr>
          <w:sz w:val="24"/>
          <w:szCs w:val="24"/>
        </w:rPr>
        <w:t xml:space="preserve">Открытие конференции. 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Доклады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Кузнецов Сергей Львович, </w:t>
      </w:r>
      <w:r>
        <w:rPr/>
        <w:t>к.и.н., Федеральное архивное агентство (Москва). Проблемы перехода к электронным документам. Взгляд архивиста.</w:t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  <w:lang w:val="be-BY"/>
        </w:rPr>
        <w:t>2. Двоеносова Галина Александровна,</w:t>
      </w:r>
      <w:r>
        <w:rPr>
          <w:lang w:val="be-BY"/>
        </w:rPr>
        <w:t xml:space="preserve"> к.и.н., доц., зав. каф. документоведения Казанского гос. энергетического ун-та (Казань). Документ как социально-политический феномен.</w:t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3</w:t>
      </w:r>
      <w:r>
        <w:rPr>
          <w:b/>
        </w:rPr>
        <w:t xml:space="preserve">. Куперт Юрий Васильевич, </w:t>
      </w:r>
      <w:r>
        <w:rPr/>
        <w:t>д.и.н., проф. каф. истории и документоведения Томского гос. ун-та (Томск). Некоторые проблемы источниковедения в условиях современной информационной революции.</w:t>
      </w:r>
    </w:p>
    <w:p>
      <w:pPr>
        <w:pStyle w:val="Normal"/>
        <w:ind w:firstLine="720"/>
        <w:jc w:val="both"/>
        <w:rPr/>
      </w:pPr>
      <w:r>
        <w:rPr>
          <w:b/>
        </w:rPr>
        <w:t>4. Фоминых Сергей Федорович,</w:t>
      </w:r>
      <w:r>
        <w:rPr/>
        <w:t xml:space="preserve"> д.и.н., проф., зав. каф. современной отечественной истории Томского гос. ун-та (Томск). Научная биографистика: источники и их интерпретация.</w:t>
      </w:r>
    </w:p>
    <w:p>
      <w:pPr>
        <w:pStyle w:val="Normal"/>
        <w:ind w:firstLine="720"/>
        <w:jc w:val="both"/>
        <w:rPr/>
      </w:pPr>
      <w:r>
        <w:rPr>
          <w:b/>
        </w:rPr>
        <w:t>5. Савин Валерий Александрович,</w:t>
      </w:r>
      <w:r>
        <w:rPr>
          <w:b/>
          <w:i/>
        </w:rPr>
        <w:t xml:space="preserve"> </w:t>
      </w:r>
      <w:r>
        <w:rPr/>
        <w:t>д.и.н. проф</w:t>
      </w:r>
      <w:r>
        <w:rPr>
          <w:b/>
        </w:rPr>
        <w:t>.</w:t>
      </w:r>
      <w:r>
        <w:rPr/>
        <w:t xml:space="preserve"> Учебно-научного центра «Новая Россия. История постсоветской России» Историко-архивного ин-та Российского гос. гуманитарного ун-та (Москва). Ритмы модернизации в новейшей истории России как основа изучения формирования и функционирования национального архивного наслед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Черняк Эдуард Исаакович, </w:t>
      </w:r>
      <w:r>
        <w:rPr/>
        <w:t xml:space="preserve">д.и.н., проф., зав. каф. музеологии, культурного и природного наследия Томского гос. ун-та (Томск). Музей и документ. </w:t>
      </w:r>
    </w:p>
    <w:p>
      <w:pPr>
        <w:pStyle w:val="Normal"/>
        <w:ind w:firstLine="720"/>
        <w:jc w:val="both"/>
        <w:rPr/>
      </w:pPr>
      <w:r>
        <w:rPr>
          <w:b/>
        </w:rPr>
        <w:t>7. Слободяник Михаил Семенович,</w:t>
      </w:r>
      <w:r>
        <w:rPr/>
        <w:t xml:space="preserve"> д.и.н., проф., чл.-корр. Международной Академии информатизации, зав. каф. социальных коммуникаций Национальной академии руководящих кадров культуры и искусств (Украина, Киев). Этапы развития высшего документоведческого образования в Укра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.</w:t>
      </w:r>
    </w:p>
    <w:p>
      <w:pPr>
        <w:pStyle w:val="2"/>
        <w:ind w:left="0" w:right="-15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Теоретические и прикладные проблемы </w:t>
      </w:r>
    </w:p>
    <w:p>
      <w:pPr>
        <w:pStyle w:val="2"/>
        <w:ind w:left="0" w:right="-15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документоведения и архивоведения </w:t>
      </w:r>
    </w:p>
    <w:p>
      <w:pPr>
        <w:pStyle w:val="Heading"/>
        <w:ind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Сопредседатели: Н.С. Ларьков, Л.Н. Мазур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Секретарь: Г.Н. Алишин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екции: 27 октября, 14.00 - 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октября, 10.00-14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Швецова-Водка Галина Николаевна,</w:t>
      </w:r>
      <w:r>
        <w:rPr/>
        <w:t xml:space="preserve"> д.и.н., проф. каф. библиотековедения и библиографии Ровенского гос. гуманитарного ун-та (Украина, Ровно). Дискуссионные вопросы общей теории документологии.</w:t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 xml:space="preserve">2. Нестерович Юрий Владимирович, </w:t>
      </w:r>
      <w:r>
        <w:rPr>
          <w:lang w:val="be-BY"/>
        </w:rPr>
        <w:t>к.и.н., с.н.с. Белорусского НИИ документоведения и архивного дела (Беларусь, Минск). Общие и частнодокументоведческие теории и корреляция базисных понятий.</w:t>
      </w:r>
    </w:p>
    <w:p>
      <w:pPr>
        <w:pStyle w:val="Normal"/>
        <w:ind w:firstLine="709"/>
        <w:jc w:val="both"/>
        <w:rPr/>
      </w:pPr>
      <w:r>
        <w:rPr>
          <w:b/>
          <w:lang w:val="be-BY"/>
        </w:rPr>
        <w:t xml:space="preserve">3. Прозорова Виктория Борисовна, </w:t>
      </w:r>
      <w:r>
        <w:rPr>
          <w:lang w:val="be-BY"/>
        </w:rPr>
        <w:t>к.и.н</w:t>
      </w:r>
      <w:r>
        <w:rPr>
          <w:b/>
          <w:lang w:val="be-BY"/>
        </w:rPr>
        <w:t>.</w:t>
      </w:r>
      <w:r>
        <w:rPr>
          <w:lang w:val="be-BY"/>
        </w:rPr>
        <w:t>, руководитель представительства журнала «Вестник архивиста» в Европе /</w:t>
      </w:r>
      <w:r>
        <w:rPr/>
        <w:t>PhD</w:t>
      </w:r>
      <w:r>
        <w:rPr>
          <w:lang w:val="be-BY"/>
        </w:rPr>
        <w:t xml:space="preserve"> </w:t>
      </w:r>
      <w:r>
        <w:rPr/>
        <w:t>in</w:t>
      </w:r>
      <w:r>
        <w:rPr>
          <w:lang w:val="be-BY"/>
        </w:rPr>
        <w:t xml:space="preserve"> </w:t>
      </w:r>
      <w:r>
        <w:rPr/>
        <w:t>history</w:t>
      </w:r>
      <w:r>
        <w:rPr>
          <w:lang w:val="be-BY"/>
        </w:rPr>
        <w:t xml:space="preserve">, </w:t>
      </w:r>
      <w:r>
        <w:rPr/>
        <w:t>Head</w:t>
      </w:r>
      <w:r>
        <w:rPr>
          <w:lang w:val="be-BY"/>
        </w:rPr>
        <w:t xml:space="preserve"> </w:t>
      </w:r>
      <w:r>
        <w:rPr/>
        <w:t>of</w:t>
      </w:r>
      <w:r>
        <w:rPr>
          <w:lang w:val="be-BY"/>
        </w:rPr>
        <w:t xml:space="preserve"> </w:t>
      </w:r>
      <w:r>
        <w:rPr/>
        <w:t>mission</w:t>
      </w:r>
      <w:r>
        <w:rPr>
          <w:lang w:val="be-BY"/>
        </w:rPr>
        <w:t xml:space="preserve"> </w:t>
      </w:r>
      <w:r>
        <w:rPr/>
        <w:t>of</w:t>
      </w:r>
      <w:r>
        <w:rPr>
          <w:lang w:val="be-BY"/>
        </w:rPr>
        <w:t xml:space="preserve"> </w:t>
      </w:r>
      <w:r>
        <w:rPr/>
        <w:t>the</w:t>
      </w:r>
      <w:r>
        <w:rPr>
          <w:lang w:val="be-BY"/>
        </w:rPr>
        <w:t xml:space="preserve"> </w:t>
      </w:r>
      <w:r>
        <w:rPr/>
        <w:t>magazine</w:t>
      </w:r>
      <w:r>
        <w:rPr>
          <w:lang w:val="be-BY"/>
        </w:rPr>
        <w:t xml:space="preserve"> «</w:t>
      </w:r>
      <w:r>
        <w:rPr/>
        <w:t> Herald</w:t>
      </w:r>
      <w:r>
        <w:rPr>
          <w:lang w:val="be-BY"/>
        </w:rPr>
        <w:t xml:space="preserve"> </w:t>
      </w:r>
      <w:r>
        <w:rPr/>
        <w:t>of</w:t>
      </w:r>
      <w:r>
        <w:rPr>
          <w:lang w:val="be-BY"/>
        </w:rPr>
        <w:t xml:space="preserve"> </w:t>
      </w:r>
      <w:r>
        <w:rPr/>
        <w:t>archivist </w:t>
      </w:r>
      <w:r>
        <w:rPr>
          <w:lang w:val="be-BY"/>
        </w:rPr>
        <w:t xml:space="preserve">» </w:t>
      </w:r>
      <w:r>
        <w:rPr/>
        <w:t>in</w:t>
      </w:r>
      <w:r>
        <w:rPr>
          <w:lang w:val="be-BY"/>
        </w:rPr>
        <w:t xml:space="preserve"> </w:t>
      </w:r>
      <w:r>
        <w:rPr/>
        <w:t>Europe</w:t>
      </w:r>
      <w:r>
        <w:rPr>
          <w:lang w:val="be-BY"/>
        </w:rPr>
        <w:t xml:space="preserve"> (Франция, Париж). </w:t>
      </w:r>
      <w:r>
        <w:rPr/>
        <w:t>Традиционные методики документирования и комплектования в столкновении с нетипичными событиями: к постановке одной из проблем архиволог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4</w:t>
      </w:r>
      <w:r>
        <w:rPr>
          <w:b/>
        </w:rPr>
        <w:t>. Большедворская Марина Владимировна,</w:t>
      </w:r>
      <w:r>
        <w:rPr/>
        <w:t xml:space="preserve"> канд. социолог. наук, доц. каф. информационных технологий Иркутского гос. лингвистического ун-та (Иркутск). Понятие «документ» в социальных наук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Силков Сергей Васильевич. </w:t>
      </w:r>
      <w:r>
        <w:rPr/>
        <w:t>Российская гильдия управляющих документацией (Беларусь, Минск). Новый словарь-справочник терминов и понятий по документоведению.</w:t>
      </w:r>
    </w:p>
    <w:p>
      <w:pPr>
        <w:pStyle w:val="Normal"/>
        <w:ind w:firstLine="720"/>
        <w:jc w:val="both"/>
        <w:rPr/>
      </w:pPr>
      <w:r>
        <w:rPr>
          <w:b/>
        </w:rPr>
        <w:t>6. Тупчиенко-Кадырова Люция Георгиевна,</w:t>
      </w:r>
      <w:r>
        <w:rPr/>
        <w:t xml:space="preserve"> к.и.н., ст. преп. каф. документоведения Кировоградского ф-та менеджмента и бизнеса Киевского национального ун-та культуры и искусств (Украина, Кировоград). Документ и источник: структурно-функциональный анализ определений.</w:t>
      </w:r>
    </w:p>
    <w:p>
      <w:pPr>
        <w:pStyle w:val="Normal"/>
        <w:ind w:firstLine="720"/>
        <w:jc w:val="both"/>
        <w:rPr/>
      </w:pPr>
      <w:r>
        <w:rPr>
          <w:b/>
        </w:rPr>
        <w:t>6. Плешкевич Евгений Александрович,</w:t>
      </w:r>
      <w:r>
        <w:rPr/>
        <w:t xml:space="preserve"> к.и.н., докторант Московского гос. ун-та культуры и искусств (Москва). Перспективы развития документоведения в контексте постнеклассического этапа научной рациональности.</w:t>
      </w:r>
    </w:p>
    <w:p>
      <w:pPr>
        <w:pStyle w:val="Normal"/>
        <w:ind w:firstLine="720"/>
        <w:jc w:val="both"/>
        <w:rPr/>
      </w:pPr>
      <w:r>
        <w:rPr>
          <w:b/>
        </w:rPr>
        <w:t>8. Ларьков Николай Семенович</w:t>
      </w:r>
      <w:r>
        <w:rPr/>
        <w:t>, д.и.н., проф., зав. каф. истории и документоведения Томского гос. ун-та (Томск). Функциональный анализ документа.</w:t>
      </w:r>
    </w:p>
    <w:p>
      <w:pPr>
        <w:pStyle w:val="Normal"/>
        <w:ind w:firstLine="708"/>
        <w:jc w:val="both"/>
        <w:rPr/>
      </w:pPr>
      <w:r>
        <w:rPr>
          <w:b/>
        </w:rPr>
        <w:t>9. Ермолаева Анна Всеволодовна</w:t>
      </w:r>
      <w:r>
        <w:rPr/>
        <w:t>,  к.и.н., доц., зав. каф. документационного обеспечения управления Поволжского института им. П.А. Столыпина (Саратов). Правовая информация и правовой документ: точки соприкоснов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Дягилева Юлия Анатольевна, </w:t>
      </w:r>
      <w:r>
        <w:rPr/>
        <w:t>преп. каф. политической истории отделения документоведения Алтайского гос. ун-та (Барнаул). Электронный документ. Терминологический аспек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Шатрова Марина Борисовна, к.и.н., </w:t>
      </w:r>
      <w:r>
        <w:rPr/>
        <w:t>доц. каф. библиотековедения и библиографии Ровенского гос. гуманитарного ун-та (Украина, Ровно).  Украинский опыт определения понятия «изобразительный документ».</w:t>
      </w:r>
    </w:p>
    <w:p>
      <w:pPr>
        <w:pStyle w:val="Normal"/>
        <w:ind w:firstLine="708"/>
        <w:jc w:val="both"/>
        <w:rPr/>
      </w:pPr>
      <w:r>
        <w:rPr>
          <w:b/>
        </w:rPr>
        <w:t>12. Залипаева Елена Анатольевна,</w:t>
      </w:r>
      <w:r>
        <w:rPr/>
        <w:t xml:space="preserve"> ст. преп. Ивановского Филиала Российского гос. гуманитарного ун-та (Иваново). О состоянии процесса государственного регулирования в области документационного обеспечения 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>13. Добровольская Виктория Васильевна,</w:t>
      </w:r>
      <w:r>
        <w:rPr/>
        <w:t xml:space="preserve"> ст. преп. каф. документоведения и управления социальными коммуникациями Национальной академии руководящих кадров культуры и искусств (Украина, Киев). Модельный подход к исследованию управления документаци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Макарова Александра Юрьевна, Арсентьева Евгения Юрьевна, </w:t>
      </w:r>
      <w:r>
        <w:rPr/>
        <w:t>студ.  5 курса каф. архивоведения и документоведения Чувашского гос. ун-та им. И.Н. Ульянова (Чебоксары).  Электронный документооборот: современные тенденции развития.</w:t>
      </w:r>
    </w:p>
    <w:p>
      <w:pPr>
        <w:pStyle w:val="Normal"/>
        <w:ind w:firstLine="720"/>
        <w:jc w:val="both"/>
        <w:rPr/>
      </w:pPr>
      <w:r>
        <w:rPr>
          <w:b/>
        </w:rPr>
        <w:t>15. Федорова Ирина Васильевна,</w:t>
      </w:r>
      <w:r>
        <w:rPr/>
        <w:t xml:space="preserve"> студ. 4 курса Тамбовского гос. ун-та им. Державина (Тамбов). Оптимизация информационной инфраструктуры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Мазур Людмила Николаевна, </w:t>
      </w:r>
      <w:r>
        <w:rPr/>
        <w:t>д.и.н., зав. каф. документационного и информационного обеспечения управления Уральского гос. ун-та (Екатеринбург). Информационно-аналитические службы в системе управления: проблемы и перспективы институализ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7. Кошелева Елена Юрьевна, </w:t>
      </w:r>
      <w:r>
        <w:rPr/>
        <w:t>доц. каф. документационного обеспечения управления Поволжского ин-та им. П.А.Столыпина (Саратов). Тенденции и перспективы реализации коммуникативной функции документов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Коржова Алёна Игоревна, </w:t>
      </w:r>
      <w:r>
        <w:rPr/>
        <w:t>зав. методико-библиографическим отделом межпоселенческой центральной библиотеки Томского района (Томск). К вопросу об источниках изучения проекта Темпус Тасис, реализованного в Научной библиотеке Томского государственного университета.</w:t>
      </w:r>
    </w:p>
    <w:p>
      <w:pPr>
        <w:pStyle w:val="Normal"/>
        <w:ind w:firstLine="720"/>
        <w:jc w:val="both"/>
        <w:rPr/>
      </w:pPr>
      <w:r>
        <w:rPr>
          <w:b/>
        </w:rPr>
        <w:t>19. Немирович-Данченко</w:t>
      </w:r>
      <w:r>
        <w:rPr/>
        <w:t xml:space="preserve"> </w:t>
      </w:r>
      <w:r>
        <w:rPr>
          <w:b/>
        </w:rPr>
        <w:t>Павел Михайлович,</w:t>
      </w:r>
      <w:r>
        <w:rPr/>
        <w:t xml:space="preserve"> ведущий методист ОГУ «Центр документации новейшей истории Томской области» (Томск). Особенности функционирования бывших партийных архивов в современной Росс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0. Демешкин Василий Александрович, </w:t>
      </w:r>
      <w:r>
        <w:rPr/>
        <w:t>к.и.н., доц. кафедры истории и документоведения Томского гос. ун-та (Томск). Проблемы развития архивной отрасли Том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>21. Кан Галина Исааковна,</w:t>
      </w:r>
      <w:r>
        <w:rPr/>
        <w:t xml:space="preserve"> главный хранитель фондов ОГУ «Центр документации новейшей истории Томской области» (Томск).</w:t>
      </w:r>
      <w:r>
        <w:rPr>
          <w:b/>
        </w:rPr>
        <w:t xml:space="preserve"> </w:t>
      </w:r>
      <w:r>
        <w:rPr/>
        <w:t>Информационные технологии в архивной отрасли Томской области (1998–2010 гг.).</w:t>
      </w:r>
    </w:p>
    <w:p>
      <w:pPr>
        <w:pStyle w:val="Normal"/>
        <w:ind w:firstLine="720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Кочалина Елена Анатольевна</w:t>
      </w:r>
      <w:r>
        <w:rPr/>
        <w:t>, зам. начальника отдела по делам архивов управления Алтайского края по культуре и архивному делу (Барнаул). Проблемы предоставления архивами государственных и муниципальных услуг: обеспечение доступа к архивным документам путем использования информационно-телекоммуникационных сетей общего пользования и организация межведомственного и межуровневого информационного обмена.</w:t>
      </w:r>
    </w:p>
    <w:p>
      <w:pPr>
        <w:pStyle w:val="Normal"/>
        <w:ind w:firstLine="720"/>
        <w:jc w:val="both"/>
        <w:rPr/>
      </w:pPr>
      <w:r>
        <w:rPr>
          <w:b/>
        </w:rPr>
        <w:t>23. Боряк Татьяна Геннадьевна,</w:t>
      </w:r>
      <w:r>
        <w:rPr/>
        <w:t xml:space="preserve"> к.и.н., доц. каф. документоведения и управления социальными коммуникациями Института информационной деятельности и социальных коммуникаций Национальной академии руководящих кадров культуры и искусств (Украина, Киев). Современное состояние доступа к ретроспективным архивным документам Украины.</w:t>
      </w:r>
    </w:p>
    <w:p>
      <w:pPr>
        <w:pStyle w:val="Normal"/>
        <w:ind w:firstLine="720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Чернов Константин Анатольевич</w:t>
      </w:r>
      <w:r>
        <w:rPr/>
        <w:t>, главный специалист-инспектор Архивного управления Томской области (Томск). Деятельность Архивного управления Томской области по соблюдению законодательства об архивном деле: десятый год работы (2002–2011 гг.).</w:t>
      </w:r>
    </w:p>
    <w:p>
      <w:pPr>
        <w:pStyle w:val="Normal"/>
        <w:ind w:firstLine="720"/>
        <w:jc w:val="both"/>
        <w:rPr/>
      </w:pPr>
      <w:r>
        <w:rPr>
          <w:b/>
        </w:rPr>
        <w:t>25. Хмельницкая Ольга Евгеньевна,</w:t>
      </w:r>
      <w:r>
        <w:rPr/>
        <w:t xml:space="preserve"> к.и.н., зав. отделом использования и публикации документов ОГКУ «Государственный архив Томской области» (Томск). Генеалогический запрос как социокультурный феномен.</w:t>
      </w:r>
    </w:p>
    <w:p>
      <w:pPr>
        <w:pStyle w:val="Normal"/>
        <w:ind w:firstLine="720"/>
        <w:jc w:val="both"/>
        <w:rPr/>
      </w:pPr>
      <w:r>
        <w:rPr>
          <w:b/>
        </w:rPr>
        <w:t>26. Гахов Виктор Дмитриевич,</w:t>
      </w:r>
      <w:r>
        <w:rPr/>
        <w:t xml:space="preserve"> гл. археограф</w:t>
      </w:r>
      <w:r>
        <w:rPr>
          <w:i/>
        </w:rPr>
        <w:t xml:space="preserve"> </w:t>
      </w:r>
      <w:r>
        <w:rPr/>
        <w:t>ОГКУ «Государственный архив Томской области» (Томск). Документы Государственного архива Томской области как инструмент генеалогического поис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7. Кучереносова Наталья Николаевна, </w:t>
      </w:r>
      <w:r>
        <w:rPr>
          <w:bCs/>
        </w:rPr>
        <w:t>гл. специалист-юрист Архивного управления Томской области (Томск). О проблеме передачи документов по личному составу ликвидируемыми организаци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28. Пахомова Наталья Петровна</w:t>
      </w:r>
      <w:r>
        <w:rPr>
          <w:bCs/>
        </w:rPr>
        <w:t xml:space="preserve">, гл. специалист муниципального архива (Томская  обл., с. Кривошеино). Организация выставки архивных документов «Звёзд неодолимое сиянье»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9. Шпагина Мария Петровна, </w:t>
      </w:r>
      <w:r>
        <w:rPr/>
        <w:t>гл. архивист ОГКУ «Государственный архив Томской области» (Томск).</w:t>
      </w:r>
      <w:r>
        <w:rPr>
          <w:b/>
        </w:rPr>
        <w:t xml:space="preserve"> </w:t>
      </w:r>
      <w:r>
        <w:rPr/>
        <w:t>Требования к работе архивиста в современной организации.</w:t>
      </w:r>
    </w:p>
    <w:p>
      <w:pPr>
        <w:pStyle w:val="2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екция 2.</w:t>
      </w:r>
    </w:p>
    <w:p>
      <w:pPr>
        <w:pStyle w:val="2"/>
        <w:ind w:left="0" w:right="-154" w:hanging="28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Документные системы, комплексы, ресурсы </w:t>
      </w:r>
    </w:p>
    <w:p>
      <w:pPr>
        <w:pStyle w:val="2"/>
        <w:ind w:left="566" w:right="-15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ind w:left="566" w:right="-154" w:hanging="0"/>
        <w:jc w:val="center"/>
        <w:rPr/>
      </w:pPr>
      <w:r>
        <w:rPr/>
        <w:t>Председатель: В.А. Есипова</w:t>
      </w:r>
    </w:p>
    <w:p>
      <w:pPr>
        <w:pStyle w:val="2"/>
        <w:ind w:left="566" w:right="-154" w:hanging="0"/>
        <w:jc w:val="center"/>
        <w:rPr/>
      </w:pPr>
      <w:r>
        <w:rPr/>
        <w:t xml:space="preserve"> </w:t>
      </w:r>
      <w:r>
        <w:rPr/>
        <w:t>Секретарь: Е.В. Сизова</w:t>
      </w:r>
    </w:p>
    <w:p>
      <w:pPr>
        <w:pStyle w:val="2"/>
        <w:ind w:left="566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566" w:right="-154" w:hanging="0"/>
        <w:jc w:val="center"/>
        <w:rPr>
          <w:b/>
          <w:b/>
        </w:rPr>
      </w:pPr>
      <w:r>
        <w:rPr>
          <w:b/>
        </w:rPr>
        <w:t>Заседания: 27 октября, 14.00 – 18.00</w:t>
      </w:r>
    </w:p>
    <w:p>
      <w:pPr>
        <w:pStyle w:val="2"/>
        <w:ind w:left="566" w:right="-154" w:hanging="0"/>
        <w:jc w:val="center"/>
        <w:rPr/>
      </w:pPr>
      <w:r>
        <w:rPr>
          <w:b/>
        </w:rPr>
        <w:t>28 октября, 10.00 – 14.00</w:t>
      </w:r>
    </w:p>
    <w:p>
      <w:pPr>
        <w:pStyle w:val="HTM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 Крупцева Ольга Васильевна,</w:t>
      </w:r>
      <w:r>
        <w:rPr/>
        <w:t xml:space="preserve"> ведущий библиотекарь отдела рукописей и книжных памятников Научной библиотеки Томского гос. ун-та (Томск). Собрание мазаринад в Томске.</w:t>
      </w:r>
    </w:p>
    <w:p>
      <w:pPr>
        <w:pStyle w:val="Normal"/>
        <w:ind w:firstLine="720"/>
        <w:jc w:val="both"/>
        <w:rPr/>
      </w:pPr>
      <w:r>
        <w:rPr>
          <w:b/>
        </w:rPr>
        <w:t>2. Ботова Вера Александровна,</w:t>
      </w:r>
      <w:r>
        <w:rPr/>
        <w:t xml:space="preserve"> студ. 5 курса каф. библиотечно-информационной деятельности Томского гос. ун-та (Томск). Об изучении литографии как вида графического документа на примере литографированных портретов работы Г. Гиппиуса из библиотеки Г.А.Строганова.</w:t>
      </w:r>
    </w:p>
    <w:p>
      <w:pPr>
        <w:pStyle w:val="Normal"/>
        <w:ind w:firstLine="720"/>
        <w:jc w:val="both"/>
        <w:rPr/>
      </w:pPr>
      <w:r>
        <w:rPr>
          <w:b/>
        </w:rPr>
        <w:t>3. Васенькин Николай Викторович,</w:t>
      </w:r>
      <w:r>
        <w:rPr/>
        <w:t xml:space="preserve"> гл. библиотекарь отдела рукописей и книжных памятников Научной библиотеки Томского гос. ун-та (Томск). Сибирский научный кружок им. Г.Н. Потанина и его архив в Научной библиотеке Томского государственного университ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Сизова Екатерина Викторовна, </w:t>
      </w:r>
      <w:r>
        <w:rPr/>
        <w:t>ведущий библиотекарь отдела рукописей и книжных памятников Научной библиотеки Томского гос. ун-та (Томск).</w:t>
      </w:r>
      <w:r>
        <w:rPr>
          <w:b/>
        </w:rPr>
        <w:t xml:space="preserve"> </w:t>
      </w:r>
      <w:r>
        <w:rPr/>
        <w:t xml:space="preserve">Формирование библиотечного фонда приходских училищ Томска в </w:t>
      </w:r>
      <w:r>
        <w:rPr>
          <w:lang w:val="en-US"/>
        </w:rPr>
        <w:t>XIX</w:t>
      </w:r>
      <w:r>
        <w:rPr/>
        <w:t xml:space="preserve"> веке (по материалам ГАТО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Макарова Елена Антониновна, </w:t>
      </w:r>
      <w:r>
        <w:rPr/>
        <w:t>канд. филол. наук, доц. каф. общего литературоведения, издательского дела и редактирования Томского гос. ун-та (Томск). Частная публичная библиотека П.И. Макушина в истории и документах.</w:t>
      </w:r>
    </w:p>
    <w:p>
      <w:pPr>
        <w:pStyle w:val="Normal"/>
        <w:ind w:firstLine="720"/>
        <w:jc w:val="both"/>
        <w:rPr/>
      </w:pPr>
      <w:r>
        <w:rPr>
          <w:b/>
        </w:rPr>
        <w:t>6. Есипова Валерия Анатольевна,</w:t>
      </w:r>
      <w:r>
        <w:rPr/>
        <w:t xml:space="preserve"> д.и.н, зав.сектором отдела рукописей и книжных памятников Научной библиотеки Томского гос. ун-та (Томск). Малая полиграфия в Томске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(по материалам ОРКП НБ ТГУ).</w:t>
      </w:r>
    </w:p>
    <w:p>
      <w:pPr>
        <w:pStyle w:val="Normal"/>
        <w:ind w:firstLine="720"/>
        <w:jc w:val="both"/>
        <w:rPr/>
      </w:pPr>
      <w:r>
        <w:rPr>
          <w:b/>
        </w:rPr>
        <w:t>7. Гончарова Наталия Владимировна</w:t>
      </w:r>
      <w:r>
        <w:rPr/>
        <w:t>, ведущий библиотекарь отдела рукописей и книжных памятников Научной библиотеки Томского гос. ун-та  (Томск). «На земле отцов»: по материалам творческого архива Г.М. Маркова в Научной библиотеке ТГ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Киселева Любовь Валентиновна, </w:t>
      </w:r>
      <w:r>
        <w:rPr/>
        <w:t>ведущий специалист-инспектор Архивного управления Томской области (Томск). Фотодокументальное наследие В.А. Кондратьева (1916–1989 гг.): по документам фонда ОГАУК «Томский областной краеведческий музей»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озлов Виталий Николаевич,</w:t>
      </w:r>
      <w:r>
        <w:rPr/>
        <w:t xml:space="preserve"> магистрант каф. гражданского права и процесса Института истории и права Хакасского гос. ун-та им. Н.Ф.Катанова (Абакан). Единый государственный реестр объектов культурного наследия (памятников истории и культуры) народов Российской Федерации как документационно-информационная систем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Матвеева Елена Олеговна, </w:t>
      </w:r>
      <w:r>
        <w:rPr/>
        <w:t>к.п.н., доц., проф. каф. рекламы Московского государственного университета культуры и искусств (Москва). Документные ресурсы в области рекламы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</w:rPr>
        <w:t>11. Валиева Елена Альбертовна,</w:t>
      </w:r>
      <w:r>
        <w:rPr/>
        <w:t xml:space="preserve"> студ. 4 курса исторического факультета Уральского федерального ун-та им. Б.Н. Ельцина (Екатеринбург). Роль Кодекса корпоративного управления в модернизации российских акционерных обще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12. Шаталова Наталия Викторовна, </w:t>
      </w:r>
      <w:r>
        <w:rPr/>
        <w:t>к.ф.н., доц. каф. библиотечно-информационных ресурсов Тамбовского гос. ун-та им. Г.Р. Державина (Тамбов). Корпоративность как фактор развития краеведческой электронной продук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Секци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и информационно-документационных процессов: история и современность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едседатель: О.А. Харусь</w:t>
      </w:r>
    </w:p>
    <w:p>
      <w:pPr>
        <w:pStyle w:val="Normal"/>
        <w:ind w:firstLine="708"/>
        <w:jc w:val="center"/>
        <w:rPr/>
      </w:pPr>
      <w:r>
        <w:rPr/>
        <w:t>Секретарь: А.В. Курен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седания: 27 октября, 14.00 – 18.00</w:t>
      </w:r>
    </w:p>
    <w:p>
      <w:pPr>
        <w:pStyle w:val="Normal"/>
        <w:ind w:firstLine="360"/>
        <w:jc w:val="center"/>
        <w:rPr/>
      </w:pPr>
      <w:r>
        <w:rPr>
          <w:b/>
        </w:rPr>
        <w:t>28 октября, 10.00 – 14.0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 Белькова Анастасия Андреевна,</w:t>
      </w:r>
      <w:r>
        <w:rPr/>
        <w:t xml:space="preserve"> студ. 3 курса Института гуманитарных наук Тюменского гос. ун-та (Тюмень). Документирование ясачного сбора с населения Тюменского уезд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Глущак Елена Борисовна, </w:t>
      </w:r>
      <w:r>
        <w:rPr/>
        <w:t xml:space="preserve">студ. 3 курса Института гуманитарных наук Тюменского гос. ун-та  (Тюмень). Документирование сбора пошлин на Тюменской таможне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Колотыгина Инна Владимировна, </w:t>
      </w:r>
      <w:r>
        <w:rPr/>
        <w:t>студ</w:t>
      </w:r>
      <w:r>
        <w:rPr>
          <w:b/>
        </w:rPr>
        <w:t xml:space="preserve">. </w:t>
      </w:r>
      <w:r>
        <w:rPr/>
        <w:t>4 курса Института гуманитарных наук Тюменского гос. ун-та (Тюмень). Документирование деятельности Тюменской воеводской канцелярии (</w:t>
      </w:r>
      <w:r>
        <w:rPr>
          <w:lang w:val="en-US"/>
        </w:rPr>
        <w:t>XVII</w:t>
      </w:r>
      <w:r>
        <w:rPr/>
        <w:t xml:space="preserve"> век): перспективы изучения.</w:t>
      </w:r>
    </w:p>
    <w:p>
      <w:pPr>
        <w:pStyle w:val="Normal"/>
        <w:ind w:firstLine="360"/>
        <w:jc w:val="both"/>
        <w:rPr/>
      </w:pPr>
      <w:r>
        <w:rPr>
          <w:b/>
        </w:rPr>
        <w:t>4. Воропаева</w:t>
      </w:r>
      <w:r>
        <w:rPr/>
        <w:t xml:space="preserve"> </w:t>
      </w:r>
      <w:r>
        <w:rPr>
          <w:b/>
        </w:rPr>
        <w:t>Светлана Сергеевна</w:t>
      </w:r>
      <w:r>
        <w:rPr/>
        <w:t>, асп. каф. документоведения и ДОУ Тюменского гос. ун-та (Тюмень). Порядок составления списков населенных мест для Первой всеобщей переписи населения 1897 год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 Костоломова Ксения Сергеевна, </w:t>
      </w:r>
      <w:r>
        <w:rPr/>
        <w:t>студ</w:t>
      </w:r>
      <w:r>
        <w:rPr>
          <w:b/>
        </w:rPr>
        <w:t xml:space="preserve">. </w:t>
      </w:r>
      <w:r>
        <w:rPr/>
        <w:t>4 курса Института гуманитарных наук Тюменского гос. ун-та (Тюмень). Документирование деятельности Тюменского уголовного розыска (1919–1923 гг.).</w:t>
      </w:r>
    </w:p>
    <w:p>
      <w:pPr>
        <w:pStyle w:val="Normal"/>
        <w:ind w:firstLine="360"/>
        <w:jc w:val="both"/>
        <w:rPr/>
      </w:pPr>
      <w:r>
        <w:rPr>
          <w:b/>
        </w:rPr>
        <w:t>6. Куренков Артем Валериевич,</w:t>
      </w:r>
      <w:r>
        <w:rPr/>
        <w:t xml:space="preserve"> асп. каф. истории и документоведения Томского гос. ун-та (Томск). Постановка делопроизводства в Томском губернском комитета РКП(б) (1920–1925 гг.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7. Васильева Екатерина Викторовна, </w:t>
      </w:r>
      <w:r>
        <w:rPr/>
        <w:t>асп. каф. документоведения и документационного обеспечения управления Института гуманитарных наук Тюменского гос. ун-та (Тюмень). Отчетные документы Тюменского областного Совета народных депутатов (1944–1994 гг.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8. Харусь Ольга Анатольевн, </w:t>
      </w:r>
      <w:r>
        <w:rPr/>
        <w:t>д.и.н., проф. каф. истории и документоведения Томского гос. ун-та (Томск). Критерии оценки качества проектов системы документационного обеспечения управления.</w:t>
      </w:r>
    </w:p>
    <w:p>
      <w:pPr>
        <w:pStyle w:val="Normal"/>
        <w:ind w:firstLine="357"/>
        <w:jc w:val="both"/>
        <w:rPr/>
      </w:pPr>
      <w:r>
        <w:rPr>
          <w:b/>
        </w:rPr>
        <w:t>9. Еремина Наталия Леонидовна</w:t>
      </w:r>
      <w:r>
        <w:rPr/>
        <w:t>, к.т.н., доц.,  каф. информационных технологий в управлении и экономике Томского гос. ун-та. (Томск). К вопросу о документационном обеспечении предоставления государственных и муниципальных услуг в электронном виде.</w:t>
      </w:r>
    </w:p>
    <w:p>
      <w:pPr>
        <w:pStyle w:val="Normal"/>
        <w:ind w:right="-171" w:firstLine="284"/>
        <w:jc w:val="both"/>
        <w:rPr/>
      </w:pPr>
      <w:r>
        <w:rPr>
          <w:b/>
        </w:rPr>
        <w:t xml:space="preserve">10. Селявская Ирина Васильевна, </w:t>
      </w:r>
      <w:r>
        <w:rPr/>
        <w:t>ст. преп. каф. информационных технологий в управлении и экономике Томского гос. ун-та (Томск);</w:t>
      </w:r>
      <w:r>
        <w:rPr>
          <w:b/>
        </w:rPr>
        <w:t xml:space="preserve"> Гынку Елизавета Ивановна</w:t>
      </w:r>
      <w:r>
        <w:rPr/>
        <w:t xml:space="preserve">, сотрудник организации «Краскор». Автоматизация деловых процессов средствами маршрутизации систем электронного документооборота (на примере СЭД «Евфрат»). </w:t>
      </w:r>
    </w:p>
    <w:p>
      <w:pPr>
        <w:pStyle w:val="Normal"/>
        <w:ind w:firstLine="357"/>
        <w:jc w:val="both"/>
        <w:rPr/>
      </w:pPr>
      <w:r>
        <w:rPr>
          <w:b/>
        </w:rPr>
        <w:t>11. Еланцева Ольга Павловна</w:t>
      </w:r>
      <w:r>
        <w:rPr/>
        <w:t>, к.и.н., доц. каф. документоведения и документационного обеспечения управления Тюменского гос. ун-та (Тюмень). Документационное обеспечение деятельности предприятий гостиничного сервиса.</w:t>
      </w:r>
    </w:p>
    <w:p>
      <w:pPr>
        <w:pStyle w:val="Normal"/>
        <w:ind w:firstLine="357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Медведева Ольга Владимировна,</w:t>
      </w:r>
      <w:r>
        <w:rPr/>
        <w:t xml:space="preserve"> к.и.н., доц. каф. библиотечно-информационных ресурсов Тамбовского гос. ун-та им. Г.Р.Державина,</w:t>
      </w:r>
      <w:r>
        <w:rPr>
          <w:b/>
        </w:rPr>
        <w:t xml:space="preserve"> Жабина Анна Сергеевна,</w:t>
      </w:r>
      <w:r>
        <w:rPr/>
        <w:t xml:space="preserve"> студ. 5 курса Тамбовского гос. ун-та (Тамбов). Регламентация делопроизводства в ОАО «Тамбовоблгаз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Козлова Валерия Николаевна, </w:t>
      </w:r>
      <w:r>
        <w:rPr/>
        <w:t xml:space="preserve"> ст. преп. каф. гражданского права и процесса Института истории и права Хакасского гос. ун-та им. Н.Ф. Катанова (Абакан). Документальное оформление консультации специалиста в гражданском процесс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 Савельева Алена Владимировна, </w:t>
      </w:r>
      <w:r>
        <w:rPr/>
        <w:t>к.и.н., доц. каф. документоведения и всеобщей истории Нижневартовского гос. гуманитарного ун-та (Нижневартовск). Документационное оформление размещения наружной рекламы в городе Нижневартовске: опыт и проблемы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</w:rPr>
        <w:t>15. Медведева Ольга Владимировна,</w:t>
      </w:r>
      <w:r>
        <w:rPr/>
        <w:t xml:space="preserve"> канд. ист. наук, доц. каф. библиотечно-информационных ресурсов Тамбовского гос. ун-та им. Г.Р. Державина; </w:t>
      </w:r>
      <w:r>
        <w:rPr>
          <w:b/>
        </w:rPr>
        <w:t>Строилова Надежда Сергеевна,</w:t>
      </w:r>
      <w:r>
        <w:rPr/>
        <w:t xml:space="preserve"> студ. 5 курса Тамбовского гос. ун-та им. Г.Р. Державина (Тамбов). Организация работы с документами в МБОУ Лицей г. Уварово им. А.И. Данилова.</w:t>
      </w:r>
    </w:p>
    <w:p>
      <w:pPr>
        <w:pStyle w:val="Normal"/>
        <w:ind w:firstLine="360"/>
        <w:jc w:val="both"/>
        <w:rPr/>
      </w:pPr>
      <w:r>
        <w:rPr>
          <w:b/>
        </w:rPr>
        <w:t>16. Якубова Лала Алиевна,</w:t>
      </w:r>
      <w:r>
        <w:rPr/>
        <w:t xml:space="preserve"> к.и.н., доц. каф. документоведения и всеобщей истории Нижневартовского гос. гуманитарного ун-та. (Нижневартовск). Модуль базы данных «Канцелярия» в работе с обращениями граждан в Межрайонной инспекции Федеральной налоговой службы России № 6 по Ханты-Мансийскому автономному округу – Югре.</w:t>
      </w:r>
    </w:p>
    <w:p>
      <w:pPr>
        <w:pStyle w:val="Normal"/>
        <w:ind w:firstLine="360"/>
        <w:jc w:val="both"/>
        <w:rPr/>
      </w:pPr>
      <w:r>
        <w:rPr>
          <w:b/>
        </w:rPr>
        <w:t>17. Бочаров Алексей Владимирович,</w:t>
      </w:r>
      <w:r>
        <w:rPr/>
        <w:t xml:space="preserve"> к.и</w:t>
      </w:r>
      <w:r>
        <w:rPr>
          <w:b/>
        </w:rPr>
        <w:t>.</w:t>
      </w:r>
      <w:r>
        <w:rPr/>
        <w:t>н., доц. каф. истории древнего мира, средних веков и методологии истории Томского гос. ун-та (Томск). Инфодизайн как методика историописания.</w:t>
      </w:r>
    </w:p>
    <w:p>
      <w:pPr>
        <w:pStyle w:val="Normal"/>
        <w:ind w:firstLine="360"/>
        <w:jc w:val="both"/>
        <w:rPr/>
      </w:pPr>
      <w:r>
        <w:rPr>
          <w:b/>
        </w:rPr>
        <w:t>18. Шарунов Александр Иванович</w:t>
      </w:r>
      <w:r>
        <w:rPr/>
        <w:t>, к.п.н., доц. каф. информационных технологий Иркутского гос. лингвистического ун-та (Иркутск). Роль и функции элементов</w:t>
      </w:r>
      <w:r>
        <w:rPr>
          <w:szCs w:val="28"/>
        </w:rPr>
        <w:t xml:space="preserve"> креолизированных текстов технических документов.</w:t>
      </w:r>
    </w:p>
    <w:p>
      <w:pPr>
        <w:pStyle w:val="Normal"/>
        <w:ind w:firstLine="360"/>
        <w:jc w:val="both"/>
        <w:rPr/>
      </w:pPr>
      <w:r>
        <w:rPr>
          <w:b/>
        </w:rPr>
        <w:t>19. Никиташина Наталья Александровна</w:t>
      </w:r>
      <w:r>
        <w:rPr/>
        <w:t>, к.ю.н.,</w:t>
      </w:r>
      <w:r>
        <w:rPr>
          <w:b/>
        </w:rPr>
        <w:t xml:space="preserve"> </w:t>
      </w:r>
      <w:r>
        <w:rPr/>
        <w:t xml:space="preserve"> зав. каф. гражданского права и процесса Института истории и права Хакасского гос. ун-та им. Н.Ф.Катанова (Абакан).  Стиль и язык юридических документов.</w:t>
      </w:r>
    </w:p>
    <w:p>
      <w:pPr>
        <w:pStyle w:val="Normal"/>
        <w:ind w:firstLine="360"/>
        <w:jc w:val="both"/>
        <w:rPr/>
      </w:pPr>
      <w:r>
        <w:rPr>
          <w:b/>
        </w:rPr>
        <w:t>20. Самбурская Галина Ануфриевна</w:t>
      </w:r>
      <w:r>
        <w:rPr/>
        <w:t>, к.и.н., доц. каф. гражданского права и процесса Института истории и права Хакасского гос. ун-та им. Н.Ф. Катанова (Абакан). Электронный документ как доказательство в гражданском процессе.</w:t>
      </w:r>
    </w:p>
    <w:p>
      <w:pPr>
        <w:pStyle w:val="Normal"/>
        <w:ind w:firstLine="360"/>
        <w:jc w:val="both"/>
        <w:rPr/>
      </w:pPr>
      <w:r>
        <w:rPr>
          <w:b/>
        </w:rPr>
        <w:t>21. Артеменко Софья Сергеевна,</w:t>
      </w:r>
      <w:r>
        <w:rPr/>
        <w:t xml:space="preserve"> студ. 5 курса Института истории и права Хакасского гос. ун-та им. Н.Ф. Катанова (Абакан). Установление достоверности электронного документа.</w:t>
      </w:r>
    </w:p>
    <w:p>
      <w:pPr>
        <w:pStyle w:val="Normal"/>
        <w:ind w:firstLine="360"/>
        <w:jc w:val="both"/>
        <w:rPr/>
      </w:pPr>
      <w:r>
        <w:rPr>
          <w:b/>
        </w:rPr>
        <w:t>22. Ханина Марина Владимировна,</w:t>
      </w:r>
      <w:r>
        <w:rPr/>
        <w:t xml:space="preserve"> студ. 5 курса Института истории и права Хакасского гос. ун-та им. Н.Ф. Катанова (Абакан).</w:t>
      </w:r>
      <w:r>
        <w:rPr>
          <w:b/>
          <w:sz w:val="28"/>
          <w:szCs w:val="28"/>
        </w:rPr>
        <w:t xml:space="preserve"> </w:t>
      </w:r>
      <w:r>
        <w:rPr/>
        <w:t>Доказательственная сила копий документа в гражданском процессе.</w:t>
      </w:r>
    </w:p>
    <w:p>
      <w:pPr>
        <w:pStyle w:val="Normal"/>
        <w:ind w:firstLine="360"/>
        <w:jc w:val="both"/>
        <w:rPr/>
      </w:pPr>
      <w:r>
        <w:rPr>
          <w:b/>
        </w:rPr>
        <w:t>23. Гостюшева Евгения Михайловна</w:t>
      </w:r>
      <w:r>
        <w:rPr>
          <w:b/>
          <w:i/>
        </w:rPr>
        <w:t>,</w:t>
      </w:r>
      <w:r>
        <w:rPr/>
        <w:t xml:space="preserve"> к.и.н., доц. каф. политической истории отделения документоведения Алтайского государственного университета (Барнаул). Перспективы и проблемы использования электронных документ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руглый стол: Проблемы профессиональной подготовки специалистов по направлению «Документоведение и архивовед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седание:  28 октября, 10.00 – 14.00</w:t>
      </w:r>
    </w:p>
    <w:p>
      <w:pPr>
        <w:pStyle w:val="Normal"/>
        <w:ind w:firstLine="360"/>
        <w:jc w:val="center"/>
        <w:rPr/>
      </w:pPr>
      <w:r>
        <w:rPr/>
        <w:t>(совместно с секцией 1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Дорошина Галина Владимировна,</w:t>
      </w:r>
      <w:r>
        <w:rPr/>
        <w:t xml:space="preserve"> доц. каф. документационного обеспечения управления Поволжского ин-та им. П.А. Столыпина (Саратов). Формирование навыков аналитико-синтетической переработки информации у студентов направления подготовки «Документоведение и архивоведение» в целях повышения конкурентоспособности.</w:t>
      </w:r>
    </w:p>
    <w:p>
      <w:pPr>
        <w:pStyle w:val="Normal"/>
        <w:ind w:firstLine="720"/>
        <w:jc w:val="both"/>
        <w:rPr/>
      </w:pPr>
      <w:r>
        <w:rPr>
          <w:b/>
        </w:rPr>
        <w:t>2. Коваленко Антонина Владимировна,</w:t>
      </w:r>
      <w:r>
        <w:rPr/>
        <w:t xml:space="preserve"> к.фсф.н. доц. каф. социологии, психологии и права Томского политехнического ун-та (Томск). Новые роли документоведения в профессиональной подготовке выпускника высшей школы.</w:t>
      </w:r>
    </w:p>
    <w:p>
      <w:pPr>
        <w:pStyle w:val="Normal"/>
        <w:ind w:firstLine="720"/>
        <w:jc w:val="both"/>
        <w:rPr/>
      </w:pPr>
      <w:r>
        <w:rPr>
          <w:b/>
        </w:rPr>
        <w:t>3. Степанова Вероника Владимировна,</w:t>
      </w:r>
      <w:r>
        <w:rPr/>
        <w:t xml:space="preserve"> д.и.н., проф., зав. каф. документоведения и всеобщей истории Нижневартовского гос. гуманитарного ун-та (Нижневартовск). Нормативно-методическое обеспечение освоения образовательных программ в НГГУ: опыт и проблем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Неверова Татьяна Анатольевна, </w:t>
      </w:r>
      <w:r>
        <w:rPr/>
        <w:t>канд. пед. наук, доц.;</w:t>
      </w:r>
      <w:r>
        <w:rPr>
          <w:b/>
        </w:rPr>
        <w:t xml:space="preserve"> Бочарова Анастасия,</w:t>
      </w:r>
      <w:r>
        <w:rPr/>
        <w:t xml:space="preserve"> студ. 5 курса, Тамбовский гос. ун-т им. Г.Р. Державина (Тамбов). Динамика рынка труда и перспективы трудоустройства специалистов-документоведов (на примере Тамбовского региона).</w:t>
      </w:r>
    </w:p>
    <w:p>
      <w:pPr>
        <w:pStyle w:val="Normal"/>
        <w:ind w:firstLine="720"/>
        <w:jc w:val="both"/>
        <w:rPr/>
      </w:pPr>
      <w:r>
        <w:rPr>
          <w:b/>
        </w:rPr>
        <w:t>5. Быкова Татьяна Александровна,</w:t>
      </w:r>
      <w:r>
        <w:rPr/>
        <w:t xml:space="preserve"> к.и.н., доц. каф. истории и документоведения Томского гос. ун-та (Томск). Востребованность профессии секретаря на рынке труда г. Кемеро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Попова Людмила Львовна, </w:t>
      </w:r>
      <w:r>
        <w:rPr/>
        <w:t xml:space="preserve"> к. фсф. н., доц. каф. социологии, психологии и права Томского политехнического ун-та (Томск). Активные образовательные технологии в подготовке документоведов  в вуз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Томилова Наталья Александровна, </w:t>
      </w:r>
      <w:r>
        <w:rPr/>
        <w:t>ст. преп. каф. истории и документоведения Томского гос. ун-та (Томск). Информационные источники в подготовке студентов-документоведов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околов Виктор Юрьевич,</w:t>
      </w:r>
      <w:r>
        <w:rPr/>
        <w:t xml:space="preserve"> к.и.н., доц. каф. современной отечественной истории Томского гос. ун-та (Томск). Образовательная программа учебного курса в вузе: альтернативы создания доку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Рожнева Жанна Анатольевна,</w:t>
      </w:r>
      <w:r>
        <w:rPr/>
        <w:t xml:space="preserve"> к.и.н., доц. каф. истории и документоведения Томского гос. ун-та (Томск). Проектные технологии в преподавании курса «Электронные архив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Секция 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ый потенциал документов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исторических источников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1. Источники по всеобщей истории и истории России досоветского период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Председатель: Ю.В. Купер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екретарь: П.П. Румянце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седания: 27 октября, 14.00 – 18.00</w:t>
      </w:r>
    </w:p>
    <w:p>
      <w:pPr>
        <w:pStyle w:val="Normal"/>
        <w:ind w:firstLine="360"/>
        <w:jc w:val="center"/>
        <w:rPr/>
      </w:pPr>
      <w:r>
        <w:rPr>
          <w:b/>
        </w:rPr>
        <w:t>28 октября, 10.00 – 14.0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Коурдаков Михаил Владимирович</w:t>
      </w:r>
      <w:r>
        <w:rPr/>
        <w:t>, магистрант Тюменского гос. ун-та (Тюмень). Клаузула о помазании Пипина и её роль в формировании наследственной династии Каролингов.</w:t>
      </w:r>
    </w:p>
    <w:p>
      <w:pPr>
        <w:pStyle w:val="Normal"/>
        <w:ind w:firstLine="720"/>
        <w:jc w:val="both"/>
        <w:rPr/>
      </w:pPr>
      <w:r>
        <w:rPr>
          <w:b/>
        </w:rPr>
        <w:t>2. Жеравина Ольга Александровна,</w:t>
      </w:r>
      <w:r>
        <w:rPr/>
        <w:t xml:space="preserve"> к.и.н., доц., зав. каф. библиотечно-информационной деятельности Томского гос. ун-та (Томск). Университетские нотариусы и испанское делопроизводство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720"/>
        <w:jc w:val="both"/>
        <w:rPr/>
      </w:pPr>
      <w:r>
        <w:rPr>
          <w:b/>
        </w:rPr>
        <w:t>3. Ефремова Ирина Николаевна,</w:t>
      </w:r>
      <w:r>
        <w:rPr/>
        <w:t xml:space="preserve"> библиотекарь Научной библиотеки Томского гос. ун-та (Томск). Газета как исторический источни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Дмитриенко Надежда Михайловна, </w:t>
      </w:r>
      <w:r>
        <w:rPr/>
        <w:t xml:space="preserve">д.и.н., проф. каф. музеологии, культурного и природного наследия Томского гос. ун-та (Томск). Документальные публикации Г.Н. Потанина как источник изучения сибирской повседневности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Шепель Михаил Олегович, </w:t>
      </w:r>
      <w:r>
        <w:rPr/>
        <w:t>к.и.н., библиотекарь Научной библиотеки Томского гос. ун-та (Томск).</w:t>
      </w:r>
      <w:r>
        <w:rPr>
          <w:b/>
        </w:rPr>
        <w:t xml:space="preserve"> </w:t>
      </w:r>
      <w:r>
        <w:rPr/>
        <w:t>Автографы и владельческие записи в книжном собрании Е.А. Косминского как исторический источник.</w:t>
      </w:r>
    </w:p>
    <w:p>
      <w:pPr>
        <w:pStyle w:val="Normal"/>
        <w:ind w:firstLine="720"/>
        <w:jc w:val="both"/>
        <w:rPr/>
      </w:pPr>
      <w:r>
        <w:rPr>
          <w:b/>
        </w:rPr>
        <w:t>6. Шпагин Сергей Александрович,</w:t>
      </w:r>
      <w:r>
        <w:rPr/>
        <w:t xml:space="preserve"> к.и.н</w:t>
      </w:r>
      <w:r>
        <w:rPr>
          <w:b/>
        </w:rPr>
        <w:t xml:space="preserve">., </w:t>
      </w:r>
      <w:r>
        <w:rPr/>
        <w:t>доц. каф. политологии Томского гос. ун-та (Томск).</w:t>
      </w:r>
      <w:r>
        <w:rPr>
          <w:b/>
        </w:rPr>
        <w:t xml:space="preserve"> </w:t>
      </w:r>
      <w:r>
        <w:rPr/>
        <w:t>Неизданные документы из фонда Т.Н. Грановского.</w:t>
      </w:r>
    </w:p>
    <w:p>
      <w:pPr>
        <w:pStyle w:val="Normal"/>
        <w:ind w:firstLine="720"/>
        <w:jc w:val="both"/>
        <w:rPr/>
      </w:pPr>
      <w:r>
        <w:rPr>
          <w:b/>
        </w:rPr>
        <w:t>7. Криницкая Галина Степановна,</w:t>
      </w:r>
      <w:r>
        <w:rPr/>
        <w:t xml:space="preserve"> д.и.н., проф. ф-та журналистики Томского гос. ун-та (Томск). Документ как источник по проблеме происхождения названия «Русь» в концепции Б.Н. Чичери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Румянцев Петр Петрович,</w:t>
      </w:r>
      <w:r>
        <w:rPr/>
        <w:t xml:space="preserve"> к.и.н., доц. каф. отечественной истории Томского гос. ун-та (Томск). Трудовые контракты как источник исследования обязанностей служебного персонала на раннем этапе развития частной золотопромышленности в Сибир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Муратова Елена Артуровна, </w:t>
      </w:r>
      <w:r>
        <w:rPr/>
        <w:t xml:space="preserve">асс. каф. документоведения и ДОУ Тюменского гос. ун-та  (Тюмень). Изучение архитектурного облика Тюмен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по коллекции любительских фотографий В.С. Мясоедо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Смокотин В.С., </w:t>
      </w:r>
      <w:r>
        <w:rPr/>
        <w:t>соискатель каф. истории и политологии Томского гос. архитектурно-строительного ун-та (Томск). «Томские епархиальные ведомости» как источник по истории строительства храмов в Томской губерн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1. Друганова Мария Сергеевна, </w:t>
      </w:r>
      <w:r>
        <w:rPr/>
        <w:t xml:space="preserve">преп. каф. социально-экономических и гуманитарных дисциплин Тюменского военного института инженерных войск (Тюмень). Некоторые сюжеты обращений частных лиц в учреждения городского общественного управления Тюмени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Карташова Татьяна Петровна, </w:t>
      </w:r>
      <w:r>
        <w:rPr/>
        <w:t xml:space="preserve">гл. библиотекарь отдела рукописей и книжных памятников Научной библиотеки Томского гос. ун-та (Томск). Отчеты общественных организаций как источник по изучению библиотечного дела г. Томска конца </w:t>
      </w:r>
      <w:r>
        <w:rPr>
          <w:lang w:val="en-US"/>
        </w:rPr>
        <w:t>XIX</w:t>
      </w:r>
      <w:r>
        <w:rPr/>
        <w:t xml:space="preserve"> – начала ХХ в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Колосова Галина Иосифовна, </w:t>
      </w:r>
      <w:r>
        <w:rPr/>
        <w:t>зав. отделом рукописей и книжных памятников Научной библиотеки Томского гос. ун-та (Томск). Письма как источник раскрытия взаимоотношений Г.Н. Потанина с представителями художественной среды г. Томска в начале ХХ 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Протасов Александр Дмитриевич, </w:t>
      </w:r>
      <w:r>
        <w:rPr/>
        <w:t xml:space="preserve">соискатель каф. документоведения и документационного обеспечения управления Тюменского гос. ун-та (Тюмень). </w:t>
      </w:r>
      <w:r>
        <w:rPr>
          <w:color w:val="000000"/>
        </w:rPr>
        <w:t>Комплексы документов, отражающих страхование рабочих от несчастных случаев 1912–1917 гг. (на примере Уральского окружного страхового товариществ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. Иванов Анатолий Андреевич, </w:t>
      </w:r>
      <w:r>
        <w:rPr/>
        <w:t>асп.</w:t>
      </w:r>
      <w:r>
        <w:rPr>
          <w:b/>
        </w:rPr>
        <w:t xml:space="preserve"> </w:t>
      </w:r>
      <w:r>
        <w:rPr/>
        <w:t>каф. современной отечественной истории Томского гос. ун-та (Томск). Личные дела студентов как источник по истории дореволюционного томского студенчества.</w:t>
      </w:r>
    </w:p>
    <w:p>
      <w:pPr>
        <w:pStyle w:val="Normal"/>
        <w:ind w:firstLine="708"/>
        <w:jc w:val="both"/>
        <w:rPr/>
      </w:pPr>
      <w:r>
        <w:rPr>
          <w:b/>
        </w:rPr>
        <w:t>16. Муравьева Лидия Васильевна</w:t>
      </w:r>
      <w:r>
        <w:rPr/>
        <w:t xml:space="preserve">, к.и.н., преп. истории СШ №10 (Томск). Студенческий дневник как исторический источник. </w:t>
      </w:r>
    </w:p>
    <w:p>
      <w:pPr>
        <w:pStyle w:val="Normal"/>
        <w:ind w:firstLine="720"/>
        <w:jc w:val="both"/>
        <w:rPr/>
      </w:pPr>
      <w:r>
        <w:rPr>
          <w:b/>
        </w:rPr>
        <w:t>17. Курусканова Наталия Петровна,</w:t>
      </w:r>
      <w:r>
        <w:rPr/>
        <w:t xml:space="preserve"> к.и.н., доц. каф. истории и социальных коммуникаций Кубанского гос. технологического ун-та (Краснодар). Письма члена омской организации партии социалистов-революционеров Т.И. Безверховой как исторический источник.</w:t>
      </w:r>
    </w:p>
    <w:p>
      <w:pPr>
        <w:pStyle w:val="Normal"/>
        <w:ind w:firstLine="720"/>
        <w:jc w:val="both"/>
        <w:rPr/>
      </w:pPr>
      <w:r>
        <w:rPr>
          <w:b/>
        </w:rPr>
        <w:t>18. Иванова Анна Михайловна,</w:t>
      </w:r>
      <w:r>
        <w:rPr/>
        <w:t xml:space="preserve"> науч. сотр. ОГКУ «Государственный архив Томской области» (Томск). Материалы сельскохозяйственной и поземельной переписи 1917 г. в Томской губернии как источник по изучению крестьянского хозяйства Западной Сиби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2. Источники советского и постсоветского период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: А.С. Шевляков</w:t>
      </w:r>
    </w:p>
    <w:p>
      <w:pPr>
        <w:pStyle w:val="Normal"/>
        <w:jc w:val="center"/>
        <w:rPr/>
      </w:pPr>
      <w:r>
        <w:rPr/>
        <w:t>Секретарь: Е.А. Оста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седания: 27 октября, 14.00 – 18.0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8октября, 10.00 – 14.0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1. Постол Владимир Иванович, </w:t>
      </w:r>
      <w:r>
        <w:rPr/>
        <w:t>к.и.н., доц. каф. политологии Томского гос. ун-та (Томск). Гражданское общество в России: исторический дискурс.</w:t>
      </w:r>
    </w:p>
    <w:p>
      <w:pPr>
        <w:pStyle w:val="Normal"/>
        <w:ind w:firstLine="600"/>
        <w:jc w:val="both"/>
        <w:rPr/>
      </w:pPr>
      <w:r>
        <w:rPr>
          <w:b/>
        </w:rPr>
        <w:t>2. Некрасов Вячеслав Лазаревич,</w:t>
      </w:r>
      <w:r>
        <w:rPr/>
        <w:t xml:space="preserve"> к.и.н., с.н.с. Центра регионального развития и социально-управленческого проектирования, Сургутский гос. педагогический ун-т (Сургут). Революция массового потребления в регионах Сибири: методологические и информационные проблемы разработки базы данных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3. Дерюшев Александр Владимирович</w:t>
      </w:r>
      <w:r>
        <w:rPr/>
        <w:t>, к.т.н., доц.</w:t>
      </w:r>
      <w:r>
        <w:rPr>
          <w:b/>
          <w:sz w:val="28"/>
          <w:szCs w:val="28"/>
        </w:rPr>
        <w:t xml:space="preserve"> </w:t>
      </w:r>
      <w:r>
        <w:rPr/>
        <w:t>Кузбасского гос. технического ун-та имени Т. Ф. Горбачёва (Кемерово). Документальные источники в биографических исследованиях.</w:t>
      </w:r>
    </w:p>
    <w:p>
      <w:pPr>
        <w:pStyle w:val="Normal"/>
        <w:ind w:firstLine="600"/>
        <w:jc w:val="both"/>
        <w:rPr/>
      </w:pPr>
      <w:r>
        <w:rPr>
          <w:b/>
        </w:rPr>
        <w:t>4. Бузанова Валентина Алексеевна,</w:t>
      </w:r>
      <w:r>
        <w:rPr/>
        <w:t xml:space="preserve"> к.и.н., начальник отдела ОГКУ «Государственный архив Томской области» (Томск). Документы Томской нотариальной конторы как источник по изучению локальной истории.</w:t>
      </w:r>
    </w:p>
    <w:p>
      <w:pPr>
        <w:pStyle w:val="Normal"/>
        <w:ind w:firstLine="600"/>
        <w:jc w:val="both"/>
        <w:rPr/>
      </w:pPr>
      <w:r>
        <w:rPr>
          <w:b/>
        </w:rPr>
        <w:t>5. Шевелев Дмитрий Николаевич</w:t>
      </w:r>
      <w:r>
        <w:rPr/>
        <w:t xml:space="preserve">, к.и.н., доц. каф. современной отечественной истории Томского гос. ун-та (Томск). Антибольшевистские режимы на территории Сибири в годы Гражданской войны: проблемы взаимоотношений агентов власти и населения (по материалам ГАТО)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6. Глущенко Никита Андреевич, </w:t>
      </w:r>
      <w:r>
        <w:rPr/>
        <w:t>асп. каф. современной отечественной истории Томского гос. ун-та (Томск). Газета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Times</w:t>
      </w:r>
      <w:r>
        <w:rPr/>
        <w:t>» как источник по истории интервенции и Гражданской войны в Сибири и на Дальнем Востоке (1918–1922 гг.).</w:t>
      </w:r>
    </w:p>
    <w:p>
      <w:pPr>
        <w:pStyle w:val="Normal"/>
        <w:ind w:firstLine="600"/>
        <w:jc w:val="both"/>
        <w:rPr/>
      </w:pPr>
      <w:r>
        <w:rPr>
          <w:b/>
        </w:rPr>
        <w:t>7. Наумова Наталья Ивановна,</w:t>
      </w:r>
      <w:r>
        <w:rPr/>
        <w:t xml:space="preserve"> к.и.н., доц. каф. истории и документоведения Томского гос. ун-та (Томск). Украинский вопрос в мемуарах А.И. Деникина.</w:t>
      </w:r>
    </w:p>
    <w:p>
      <w:pPr>
        <w:pStyle w:val="Normal"/>
        <w:ind w:firstLine="600"/>
        <w:jc w:val="both"/>
        <w:rPr/>
      </w:pPr>
      <w:r>
        <w:rPr>
          <w:b/>
        </w:rPr>
        <w:t>8. Грик Николай Антонович,</w:t>
      </w:r>
      <w:r>
        <w:rPr/>
        <w:t xml:space="preserve"> д.и.н., проф., зав. каф. истории и социальной работы Томского ун-та систем управления и радиоэлектроники (Томск). Губернская печать как источник изучения восстановления товарной биржи (1922–1923 гг.): по материалам томской газеты «Красное знамя».</w:t>
      </w:r>
    </w:p>
    <w:p>
      <w:pPr>
        <w:pStyle w:val="Normal"/>
        <w:ind w:firstLine="600"/>
        <w:jc w:val="both"/>
        <w:rPr/>
      </w:pPr>
      <w:r>
        <w:rPr>
          <w:b/>
        </w:rPr>
        <w:t>9. Воробьев Николай Васильевич,</w:t>
      </w:r>
      <w:r>
        <w:rPr/>
        <w:t xml:space="preserve"> к.и.н., с.н.с. ПНИЛИАЭС Томского гос. ун-та. (Томск). Документы Государственного архива Новосибирской области как источник изучения городской и рабочей потребительской кооперации Сибири в 1921–1929 гг.)</w:t>
      </w:r>
    </w:p>
    <w:p>
      <w:pPr>
        <w:pStyle w:val="Normal"/>
        <w:ind w:firstLine="600"/>
        <w:jc w:val="both"/>
        <w:rPr/>
      </w:pPr>
      <w:r>
        <w:rPr>
          <w:b/>
        </w:rPr>
        <w:t>10. Шевляков Александр Семенович,</w:t>
      </w:r>
      <w:r>
        <w:rPr/>
        <w:t xml:space="preserve"> д.и.н., проф. каф. истории и документоведения Томского гос. ун-та (Томск). Классовая борьба сибирской деревни 1930-х гг. в интерпретации партийно-государственной элиты.</w:t>
      </w:r>
    </w:p>
    <w:p>
      <w:pPr>
        <w:pStyle w:val="Normal"/>
        <w:ind w:firstLine="600"/>
        <w:jc w:val="both"/>
        <w:rPr/>
      </w:pPr>
      <w:r>
        <w:rPr>
          <w:b/>
        </w:rPr>
        <w:t>11. Масяйкина Евгения Анатольевна,</w:t>
      </w:r>
      <w:r>
        <w:rPr/>
        <w:t xml:space="preserve"> канд. пед. наук, ст. преп. каф. библиотечно-информационной деятельности Томского гос. ун-та (Томск). Районная газета как источник информации о деятельности сельских библиотек (по материалам газеты «Ленинское знамя» Чаинского района Томской области за 1940–1945 гг.).</w:t>
      </w:r>
    </w:p>
    <w:p>
      <w:pPr>
        <w:pStyle w:val="Normal"/>
        <w:ind w:firstLine="600"/>
        <w:jc w:val="both"/>
        <w:rPr/>
      </w:pPr>
      <w:r>
        <w:rPr>
          <w:b/>
        </w:rPr>
        <w:t>12. Берцун Людмила Лукинична,</w:t>
      </w:r>
      <w:r>
        <w:rPr/>
        <w:t xml:space="preserve"> зав. отделом основного фонда Научной библиотеки Томского гос. ун-та (Томск). Документальные материалы о сокровищах музея-усадьбы «Ясная Поляна» в Томске (1941–1945 гг.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13. Исентаева Алия Ескендровна</w:t>
      </w:r>
      <w:r>
        <w:rPr/>
        <w:t>, асп. каф. документоведения и ДОУ Тюменского гос. ун-та (Тюмень). Свидетельства справочных документальных материалов по истории жилищно-гражданского строительства в городе Тюмени в 1960-е годы.</w:t>
      </w:r>
    </w:p>
    <w:p>
      <w:pPr>
        <w:pStyle w:val="Normal"/>
        <w:ind w:firstLine="600"/>
        <w:jc w:val="both"/>
        <w:rPr/>
      </w:pPr>
      <w:r>
        <w:rPr>
          <w:b/>
        </w:rPr>
        <w:t>14. Куксин Алексей Викторович,</w:t>
      </w:r>
      <w:r>
        <w:rPr/>
        <w:t xml:space="preserve"> студ. Прокопьевского филиала Томского гос. ун-та (Кемеровская обл., Прокопьевск). Личная учетная карточка шахтера как исторический источник.</w:t>
      </w:r>
    </w:p>
    <w:p>
      <w:pPr>
        <w:pStyle w:val="Normal"/>
        <w:ind w:firstLine="600"/>
        <w:jc w:val="both"/>
        <w:rPr/>
      </w:pPr>
      <w:r>
        <w:rPr>
          <w:b/>
        </w:rPr>
        <w:t>15. Осташова Евгения Андреевна,</w:t>
      </w:r>
      <w:r>
        <w:rPr/>
        <w:t xml:space="preserve"> асп. каф. истории и документоведения Томского гос. ун-та (Томск). Возможности контент-анализа при изучении периодической печати как исторического источник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6. Ширко Татьяна Ивановна, </w:t>
      </w:r>
      <w:r>
        <w:rPr/>
        <w:t xml:space="preserve">к.и.н., ведущий библиограф НОЦ «Музей и культурное наследие», Томский гос. ун-т (Томск). За кулисами региональной политики: общественно-политическая жизнь Томской области начала 1990-х гг. в документах личных фондов архивов. </w:t>
      </w:r>
    </w:p>
    <w:p>
      <w:pPr>
        <w:pStyle w:val="Normal"/>
        <w:ind w:firstLine="600"/>
        <w:jc w:val="both"/>
        <w:rPr/>
      </w:pPr>
      <w:r>
        <w:rPr>
          <w:b/>
        </w:rPr>
        <w:t>17. Берсенев Максим Валерьевич</w:t>
      </w:r>
      <w:r>
        <w:rPr/>
        <w:t>, к.и.н., доц. каф. истории и социальной работы Томского ун-та систем управления и радиоэлектроники (Томск). Материалы Государственного архива Томской области о работе социальных служб Томской области в конце 1990-х годов.</w:t>
      </w:r>
    </w:p>
    <w:p>
      <w:pPr>
        <w:pStyle w:val="Normal"/>
        <w:ind w:firstLine="600"/>
        <w:jc w:val="both"/>
        <w:rPr/>
      </w:pPr>
      <w:r>
        <w:rPr>
          <w:b/>
        </w:rPr>
        <w:t>18. Кузоро Кристина Александровна,</w:t>
      </w:r>
      <w:r>
        <w:rPr/>
        <w:t xml:space="preserve"> к.и.н., ст. преп. каф. библиотечно-информационной деятельности Томского гос. ун-та (Томск). Аналитические справки как источник для изучения культурно-просветительской деятельности современных сельских библиотек Томской области.</w:t>
      </w:r>
    </w:p>
    <w:p>
      <w:pPr>
        <w:pStyle w:val="Normal"/>
        <w:ind w:firstLine="600"/>
        <w:jc w:val="both"/>
        <w:rPr/>
      </w:pPr>
      <w:r>
        <w:rPr>
          <w:b/>
        </w:rPr>
        <w:t>19. Долматова</w:t>
      </w:r>
      <w:r>
        <w:rPr/>
        <w:t xml:space="preserve"> </w:t>
      </w:r>
      <w:r>
        <w:rPr>
          <w:b/>
        </w:rPr>
        <w:t xml:space="preserve">Екатерина Игоревна, </w:t>
      </w:r>
      <w:r>
        <w:rPr/>
        <w:t xml:space="preserve">соискатель каф. истории и документоведения Томского гос. ун-та (Кемеровская обл., Киселевск). Проблемы ретроспективного поиска информации  о деятельности региональных организаций – представителей внесистемной оп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3. Источники по истории образования, науки и техни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опредседатели: С.Ф. Фоминых, С.А. Некрылов</w:t>
      </w:r>
    </w:p>
    <w:p>
      <w:pPr>
        <w:pStyle w:val="Normal"/>
        <w:ind w:left="360" w:hanging="0"/>
        <w:jc w:val="center"/>
        <w:rPr/>
      </w:pPr>
      <w:r>
        <w:rPr/>
        <w:t>Секретарь: А.Н. Сороки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седания: 27 октября, 14.00 – 18.00</w:t>
      </w:r>
    </w:p>
    <w:p>
      <w:pPr>
        <w:pStyle w:val="Normal"/>
        <w:ind w:firstLine="360"/>
        <w:jc w:val="center"/>
        <w:rPr/>
      </w:pPr>
      <w:r>
        <w:rPr>
          <w:b/>
        </w:rPr>
        <w:t>28 октября, 10.00 – 14.0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 Фоминых Сергей Федорович</w:t>
      </w:r>
      <w:r>
        <w:rPr/>
        <w:t>, д.и.н., проф., зав. каф. современной отечественной истории Томского гос. ун-та,</w:t>
      </w:r>
      <w:r>
        <w:rPr>
          <w:b/>
        </w:rPr>
        <w:t xml:space="preserve"> Дунбинский Илья Александрович,</w:t>
      </w:r>
      <w:r>
        <w:rPr/>
        <w:t xml:space="preserve"> студ. 2 курса исторического факультета Томского гос. ун-та (Томск). Неопубликованные дневники В.М. Флоринского как источник по истории строительства и открытия Императорского Томского университета.</w:t>
      </w:r>
    </w:p>
    <w:p>
      <w:pPr>
        <w:pStyle w:val="Normal"/>
        <w:ind w:firstLine="360"/>
        <w:jc w:val="both"/>
        <w:rPr/>
      </w:pPr>
      <w:r>
        <w:rPr>
          <w:b/>
        </w:rPr>
        <w:t>2. Некрылов Сергей Александрович</w:t>
      </w:r>
      <w:r>
        <w:rPr/>
        <w:t>, д.и.н., проф. каф. современной отечественной истории Томского гос. ун-та (Томск). Письма русских ученых и государственных деятелей к В.М. Флоринскому как источник по истории открытия Императорского Томского университета.</w:t>
      </w:r>
    </w:p>
    <w:p>
      <w:pPr>
        <w:pStyle w:val="Normal"/>
        <w:ind w:firstLine="360"/>
        <w:jc w:val="both"/>
        <w:rPr/>
      </w:pPr>
      <w:r>
        <w:rPr>
          <w:b/>
        </w:rPr>
        <w:t>3. Зленко Константин Васильевич,</w:t>
      </w:r>
      <w:r>
        <w:rPr/>
        <w:t xml:space="preserve"> к.и.н., ст. преп. Томского филиала Кузбасского института Федеральной службы исполнения наказаний России (Томск). Отчеты хранителя Гербария им. П.Н. Крылова как источник по истории ботанических исследований томских ботаников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4. Толстова Анна Анатольевна, </w:t>
      </w:r>
      <w:r>
        <w:rPr/>
        <w:t>ст. преп. каф. библиотечно-информационной деятельности Института искусств и культуры Томского гос. ун-та (Томск). Известия Томского Императорского университета как источник по истории библиотеки в дореволюционный период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5. Ляпкова Анна Александровна, </w:t>
      </w:r>
      <w:r>
        <w:rPr/>
        <w:t>ст. преп. каф. библиотечно-информационной деятельности Института искусств и культуры Томского гос. ун-та (Томск).  Ежегодные открытые информационные доклады образовательных учреждений как источник информации о библиотеках гимназий и лицеев г. Томс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Грибовский Михаил Викторович, </w:t>
      </w:r>
      <w:r>
        <w:rPr/>
        <w:t xml:space="preserve">к.и.н., доц. каф. современной отечественной истории Томского гос. ун-та (Томск). «Труды Высочайше утвержденной комиссии по преобразованию высших учебных заведений» (1902) как источник по истории университетского профессорско-преподавательского корпуса России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360"/>
        <w:jc w:val="both"/>
        <w:rPr/>
      </w:pPr>
      <w:r>
        <w:rPr>
          <w:b/>
        </w:rPr>
        <w:t>7. Морев Владимир Алексеевич,</w:t>
      </w:r>
      <w:r>
        <w:rPr/>
        <w:t xml:space="preserve"> к.и.н., доц. каф. истории и документоведения Томского гос. ун-та (Томск). Архивные документы по истории Омской телефонной сети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8. Кузьмин Андрей Николаевич, </w:t>
      </w:r>
      <w:r>
        <w:rPr/>
        <w:t xml:space="preserve">студ. 3 курса исторического факультета Томского гос. ун-та (Томск). </w:t>
      </w:r>
      <w:r>
        <w:rPr>
          <w:b/>
        </w:rPr>
        <w:t xml:space="preserve"> </w:t>
      </w:r>
      <w:r>
        <w:rPr/>
        <w:t>Путевые дневники как источник по истории изучения природных богатств Казахстана учеными ТГ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9. Найбороденко Любовь Максимовна, </w:t>
      </w:r>
      <w:r>
        <w:rPr/>
        <w:t>к.и.н., доц., с.н.с. Института развития образования систем РАО (Томск). Документы о деятельности профессора Томского университета С.И. Гессена (1917–1921 гг.) (некоторые аспекты).</w:t>
      </w:r>
    </w:p>
    <w:p>
      <w:pPr>
        <w:pStyle w:val="Normal"/>
        <w:ind w:firstLine="360"/>
        <w:jc w:val="both"/>
        <w:rPr/>
      </w:pPr>
      <w:r>
        <w:rPr>
          <w:b/>
        </w:rPr>
        <w:t>10. Меркулов Сергей Александрович,</w:t>
      </w:r>
      <w:r>
        <w:rPr/>
        <w:t xml:space="preserve"> к.и.н., ст. преп. каф. современной отечественной истории Томского гос. ун-та (Томск). Журналы заседаний совета Института исследования Сибири (1919–1920 гг.) как источник для изучения научной биографии В.В. Сапожникова.</w:t>
      </w:r>
    </w:p>
    <w:p>
      <w:pPr>
        <w:pStyle w:val="Normal"/>
        <w:ind w:firstLine="360"/>
        <w:jc w:val="both"/>
        <w:rPr/>
      </w:pPr>
      <w:r>
        <w:rPr>
          <w:b/>
        </w:rPr>
        <w:t>11. Литвинов Александр Валерьевич,</w:t>
      </w:r>
      <w:r>
        <w:rPr/>
        <w:t xml:space="preserve"> к.и.н., доц. каф. современной отечественной истории Томского гос. ун-та (Томск). Периодическая  печать 1920-х гг. как источник по истории Томского научно-образовательного центра.</w:t>
      </w:r>
    </w:p>
    <w:p>
      <w:pPr>
        <w:pStyle w:val="Normal"/>
        <w:ind w:firstLine="360"/>
        <w:jc w:val="both"/>
        <w:rPr/>
      </w:pPr>
      <w:r>
        <w:rPr>
          <w:b/>
        </w:rPr>
        <w:t>12. Цеховой Николай Петрович,</w:t>
      </w:r>
      <w:r>
        <w:rPr/>
        <w:t xml:space="preserve"> ст. преп. каф. гуманитарных  и естественнонаучных дисциплин Томского филиала Российской академии народного хозяйства и государственной службы при Президенте РФ (Томск). Личные дела аспирантов как источник по истории подготовки научных кадров в Томском государственном университете в 1920–1930-е г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3. Сорокин Александр Николаевич, </w:t>
      </w:r>
      <w:r>
        <w:rPr/>
        <w:t>асп. каф. современной отечественной истории Томского гос. ун-та (Томск). Значение научных контактов провинциальных ученых в развитии научно-образовательного комплекса Западной Сибири (на материалах переписки В.Д. Кузнецова второй половины 1920-х гг.).</w:t>
      </w:r>
    </w:p>
    <w:p>
      <w:pPr>
        <w:pStyle w:val="Normal"/>
        <w:ind w:firstLine="360"/>
        <w:jc w:val="both"/>
        <w:rPr/>
      </w:pPr>
      <w:r>
        <w:rPr>
          <w:b/>
        </w:rPr>
        <w:t>14. Кузьменко Ирина Олеговна,</w:t>
      </w:r>
      <w:r>
        <w:rPr/>
        <w:t xml:space="preserve"> студ.4 курса исторического факультета Томского гос. ун-та (Томск). Приказы по Томскому медицинскому институту в предвоенные и военные годы как источник по истории медицинского образования в Сибири.</w:t>
      </w:r>
    </w:p>
    <w:p>
      <w:pPr>
        <w:pStyle w:val="Normal"/>
        <w:ind w:firstLine="360"/>
        <w:jc w:val="both"/>
        <w:rPr/>
      </w:pPr>
      <w:r>
        <w:rPr>
          <w:b/>
        </w:rPr>
        <w:t>15. Ульянов Андрей Сергеевич</w:t>
      </w:r>
      <w:r>
        <w:rPr/>
        <w:t>, к.и.н., доц. каф. истории и социальной работы Томского государственного университета систем управления и радиоэлектроники (Томск). Делопроизводственные материалы как источник по истории Томского государственного университета в годы Великой Отечественной войн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6. Молькин Максим Алексеевич, </w:t>
      </w:r>
      <w:r>
        <w:rPr/>
        <w:t>асп. каф. современной отечественной истории Томского гос. ун-та (Томск). Личные дела студентов как источник по истории томского студенчества в годы Великой Отечественной войн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7. Аранжина Нина Васильевна, </w:t>
      </w:r>
      <w:r>
        <w:rPr/>
        <w:t>ст. преп. каф. иностранных языков Томского гос. ун-та (Томск). Развитие законодательной базы международных научных связей</w:t>
        <w:br/>
        <w:t>Томской области в постсоветский пери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ЕНАРНОЕ ЗАСЕД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октября, 15.00-16.0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Подведение итогов работы секций (выступления председателей и обсуждение).</w:t>
      </w:r>
    </w:p>
    <w:p>
      <w:pPr>
        <w:pStyle w:val="Normal"/>
        <w:numPr>
          <w:ilvl w:val="0"/>
          <w:numId w:val="0"/>
        </w:numPr>
        <w:spacing w:lineRule="auto" w:line="360"/>
        <w:ind w:right="-171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71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71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MRGlossaryTerm2">
    <w:name w:val="MR Glossary Term 2"/>
    <w:basedOn w:val="Style13"/>
    <w:qFormat/>
    <w:rPr>
      <w:rFonts w:ascii="Arial" w:hAnsi="Arial" w:cs="Arial"/>
      <w:i/>
      <w:iCs w:val="false"/>
      <w:color w:val="0000FF"/>
      <w:sz w:val="22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1:00Z</dcterms:created>
  <dc:creator/>
  <dc:description/>
  <cp:keywords/>
  <dc:language>en-US</dc:language>
  <cp:lastModifiedBy>Надежда</cp:lastModifiedBy>
  <dcterms:modified xsi:type="dcterms:W3CDTF">2011-10-19T13:38:00Z</dcterms:modified>
  <cp:revision>43</cp:revision>
  <dc:subject/>
  <dc:title>V Всероссийской научно-практической конференции «Документ: история, теория, практика»</dc:title>
</cp:coreProperties>
</file>