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27–28 октября 2011 г. в Томском государственном университете состоялась Всероссийская научно-практическая конференция с международным участием «Документ: история, теория, практика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рганизаторами конференции выступили ТГУ и Архивное управление Томской области при финансовой поддержке Российского гуманитарного научного фонда. Заявки на участие в конференции поступили от 139 человек, среди которых 17 докторов наук, профессоров; 56 кандидатов наук, доцентов; 12 аспирантов; 19 студентов и магистрантов.  </w:t>
      </w:r>
    </w:p>
    <w:p>
      <w:pPr>
        <w:pStyle w:val="Normal"/>
        <w:ind w:firstLine="709"/>
        <w:jc w:val="both"/>
        <w:rPr/>
      </w:pPr>
      <w:r>
        <w:rPr/>
        <w:t>Конференция носила междисциплинарный характер. Среди её участников, кроме историков, составивших самую многочисленную группу, были также 10 кандидатов наук – представителей философских, социологических наук, юридических, педагогических, филологических и технических наук. Связь науки с практикой нашла выражение в активном участии в конференции почти трёх десятков руководящих и практических работников архивов и архивных управлений, библиотек, музеев.</w:t>
      </w:r>
    </w:p>
    <w:p>
      <w:pPr>
        <w:pStyle w:val="Normal"/>
        <w:ind w:firstLine="709"/>
        <w:jc w:val="both"/>
        <w:rPr/>
      </w:pPr>
      <w:r>
        <w:rPr/>
        <w:t>Участники конференции представляли 22 города и 1 районный центр Российской Федерации (Москва, Абакан, Барнаул, Екатеринбург, Иваново, Иркутск, Кемерово, Краснодар, Нижневартовск, Новосибирск, Омск, Самара, Саратов, Тамбов, Томск, Тюмень, Чебоксары, Челябинск и др.), а также Париж (Франция), Минск (Республика Беларусь), Киев, Ровно, Кировоград (Украина).</w:t>
      </w:r>
    </w:p>
    <w:p>
      <w:pPr>
        <w:pStyle w:val="Normal"/>
        <w:ind w:firstLine="709"/>
        <w:jc w:val="both"/>
        <w:rPr/>
      </w:pPr>
      <w:r>
        <w:rPr/>
        <w:t xml:space="preserve">На пленарном заседании выступили к.и.н., консультант Федерального архивного агентства С.Л. Кузнецов (Москва); зав. кафедрой документоведения Казанского государственного энергетического университета к.и.н., доцент Г.А. Двоеносова; д.и.н., зав. кафедрой современной отечественной истории ТГУ С.Ф. Фоминых; директор Института искусств и культуры ТГУ профессор Э.И. Черняк. </w:t>
      </w:r>
    </w:p>
    <w:p>
      <w:pPr>
        <w:pStyle w:val="Normal"/>
        <w:ind w:firstLine="709"/>
        <w:jc w:val="both"/>
        <w:rPr/>
      </w:pPr>
      <w:r>
        <w:rPr/>
        <w:t xml:space="preserve">Обсуждение проблем, поставленных в докладах на пленарном заседании, продолжилось на четырёх секциях: «Теоретические и прикладные проблемы документоведения и архивоведения», «Документные системы, комплексы, ресурсы», «Технологии информационно-документационных процессов» и «Информационный потенциал документов как исторических источников». Последняя секция, в связи с большим количеством заявок, поданных по этой тематике, была разделена на три подсекции: «Источники по всеобщей истории и истории России досоветского периода», «Источники советского и постсоветского периода» и «Источники по истории образования, науки и техники». </w:t>
      </w:r>
    </w:p>
    <w:p>
      <w:pPr>
        <w:pStyle w:val="Normal"/>
        <w:ind w:firstLine="709"/>
        <w:jc w:val="both"/>
        <w:rPr/>
      </w:pPr>
      <w:r>
        <w:rPr/>
        <w:t>На заключительном пленарном заседании были подведены итоги работы конференции, принят ряд практических рекомендаций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06:00Z</dcterms:created>
  <dc:creator>ИФ ТГУ</dc:creator>
  <dc:description/>
  <cp:keywords/>
  <dc:language>en-US</dc:language>
  <cp:lastModifiedBy>Bocharov</cp:lastModifiedBy>
  <dcterms:modified xsi:type="dcterms:W3CDTF">2011-11-17T06:08:00Z</dcterms:modified>
  <cp:revision>1</cp:revision>
  <dc:subject/>
  <dc:title>в Томском государственном университете состоялась Всероссийская научно-практическая конференция с международным участием «Документ: история, теория, практика»</dc:title>
</cp:coreProperties>
</file>