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циональный исследовательский Томский государственный уни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партамент по культуре Администрации Т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сероссийская научная конфер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Бхагавад-гита в истории и в современном обществ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, 24–25 февраля 201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комитет конференци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опредседате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наевский Григорий Ефимович, профессор, проректор по науке Томского государственного университ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зичкин Андрей Александрович, начальник Департамента по культуре Администрации Томской области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тветственный секретар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азанов Олег Владимирович, к.и.н., заведующий кафедрой истории древнего мира, средних веков и методологии истории исторического факультета ТГ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Члены оргкомите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бимова Татьяна Борисовна, д.филос.н., ведущий научный сотрудник Института философии РА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ворянов Сергей Викторович, к. филос.н., доцент кафедры гуманитарных и социально-политических наук, МГТУ ГА, председатель философско-публицистического клуба "Восток-Запад" (г. Москв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пицкий Николай Николаевич, д.филос.н., профессор кафедры философии СибГМ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ечетова Нелли Степановна, к.и.н., Уполномоченный по правам человека в Том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ороходова Татьяна Григорьевна, д.филос.н., профессор кафедры социологии и теории социальной работы Пензенского государственного педагогического университ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мощук Алексей Станиславович, д. филос.н., профессор кафедры философии и религиоведения Владимирского государственного университ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чаров Алексей Владимирович, к.и.н., доцент кафедры истории древнего мира, средних веков и методологии истории исторического факультета ТГ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атика конферен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тяжении всей истории к древнеиндийскому тексту «Бхагавад-гита» обращались писатели, поэты, учёные, моралисты, религиоведы, философы. Значение текста давно вышло за рамки индийской традиции. Нет никаких сомнений в том, что «Гита» является источником бесценных религиозных, философских и этических знаний.</w:t>
      </w:r>
    </w:p>
    <w:p>
      <w:pPr>
        <w:pStyle w:val="Normal"/>
        <w:jc w:val="both"/>
        <w:rPr/>
      </w:pPr>
      <w:r>
        <w:rPr>
          <w:sz w:val="24"/>
        </w:rPr>
        <w:t xml:space="preserve">В России «Бхагавад-гита» известна по многочисленным переводам и комментариям с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, то есть с эпохи Просвещения, когда данный текст стал предметом активного изучения в среде европейских ученых и философов. В последнее время дискуссии вокруг Бхагавад-гиты и комментариев к ней вышли за пределы узкого круга специалистов и привлекли внимание широкой обще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временном российском обществе идут активные дискуссии по поводу существующих комментариев к классическому тексту Бхагавад-гиты, перерастающие порой в судебные разбирательства, вплоть до применения закона об экстремиз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аторы конференции убеждены в том, что объективно оценить значение этой книги связанной с ней комментаторской литературы можно только в рамках междисциплинарного подхода. Именно поэтому к участию в конференции приглашаются представители разных специальностей: историки, культурологи, востоковеды, философы, религиоведы, филологи, психологи, лингвисты, социологи, правоведы и политоло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бота конференции будет вестись по следующим направления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начение Бхагавад-гиты для истории культуры и для современного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ереводы и комментарии Бхагавад-гиты в отечественной научной тради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 Бхагавад-гиты в современном массовом созн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есто книги «Бхагавад-гита как она есть» Бхактвданты свами Прабхупады в ряду других переводческих и комментаторских традиций Бхагавад-гиты.</w:t>
      </w:r>
    </w:p>
    <w:p>
      <w:pPr>
        <w:pStyle w:val="Normal"/>
        <w:jc w:val="both"/>
        <w:rPr/>
      </w:pPr>
      <w:r>
        <w:rPr>
          <w:sz w:val="24"/>
        </w:rPr>
        <w:t>- Философские, культурологические, этические и религиозные аспекты Бхагавад-гиты и связанных с ней комментаторских тради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сихологические аспекты Бхагавад-гиты и связанных с ней комментаторских тради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илологические и лингвистические аспекты Бхагавад-гиты и связанных с ней комментаторских тради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авовые и нормативно-юридические основания оценки Бхагавад-гиты и связанных с ней комментаторских тради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озможные социальные последствия ошибочного применения антиэкстремистского законодательства к комментариям Бхагавад-ги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оставляет за собой право отклонять присланные материалы в случае их несоответствия тематике конференции. Одобренные оргкомитетом материалы будут опубликованы в Интернете и переданы редколлегии для научного рецензирования и последующей публикации в печатном сборнике материалов, который выйдет по окончанию конферен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Срок подачи заявки на очное участие: </w:t>
      </w:r>
      <w:r>
        <w:rPr>
          <w:sz w:val="24"/>
        </w:rPr>
        <w:t>до 10 февраля</w:t>
      </w:r>
    </w:p>
    <w:p>
      <w:pPr>
        <w:pStyle w:val="Normal"/>
        <w:jc w:val="both"/>
        <w:rPr/>
      </w:pPr>
      <w:r>
        <w:rPr>
          <w:b/>
          <w:sz w:val="24"/>
        </w:rPr>
        <w:t xml:space="preserve">Сроки подачи материалов: </w:t>
      </w:r>
      <w:r>
        <w:rPr>
          <w:sz w:val="24"/>
        </w:rPr>
        <w:t>до 20 февраля 2012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ребования к оформлению тезис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Компьютерный набор через 1 интервал на бумаге формата А4 (1 экз.)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2. </w:t>
      </w:r>
      <w:r>
        <w:rPr>
          <w:sz w:val="24"/>
        </w:rPr>
        <w:t>Шрифт</w:t>
      </w:r>
      <w:r>
        <w:rPr>
          <w:sz w:val="24"/>
          <w:lang w:val="en-US"/>
        </w:rPr>
        <w:t xml:space="preserve"> – Times New Roman 14, </w:t>
      </w:r>
      <w:r>
        <w:rPr>
          <w:sz w:val="24"/>
        </w:rPr>
        <w:t>обычный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оля по 2 см со всех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Фамилия и инициалы автора, наименование вуза, название доклада – посредине страницы строчными буквами, как в предложениях.</w:t>
      </w:r>
    </w:p>
    <w:p>
      <w:pPr>
        <w:pStyle w:val="Normal"/>
        <w:jc w:val="both"/>
        <w:rPr/>
      </w:pPr>
      <w:r>
        <w:rPr>
          <w:sz w:val="24"/>
        </w:rPr>
        <w:t>5. Сноски в квадратных скобках [1. С.</w:t>
      </w:r>
      <w:r>
        <w:rPr>
          <w:sz w:val="24"/>
          <w:lang w:val="en-US"/>
        </w:rPr>
        <w:t> </w:t>
      </w:r>
      <w:r>
        <w:rPr>
          <w:sz w:val="24"/>
        </w:rPr>
        <w:t>15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Список литературы в конце статьи приводится в порядке цит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Участие в конференции без публикации – бесплатное. Взнос при публикации из расчета 100 рублей за страницу. Взнос производить только после подтверждения включения ваших материалов в сборник.</w:t>
      </w:r>
    </w:p>
    <w:p>
      <w:pPr>
        <w:pStyle w:val="Normal"/>
        <w:jc w:val="both"/>
        <w:rPr/>
      </w:pPr>
      <w:r>
        <w:rPr>
          <w:sz w:val="24"/>
        </w:rPr>
        <w:t xml:space="preserve">Материалы присылать в электронном виде по адресу: </w:t>
      </w:r>
      <w:hyperlink r:id="rId2">
        <w:r>
          <w:rPr>
            <w:rStyle w:val="InternetLink"/>
            <w:sz w:val="24"/>
          </w:rPr>
          <w:t>bg2012conf@ngs.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лату производить по адресу:</w:t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Название организации: "Фонд ИФ"</w:t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Местонахождение: 634050, Российская Федерация, г. Томск, пр. Ленина, д. 32, к. 32</w:t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ИНН/КПП: 7018029067 / 701701001</w:t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ОГРН: 1057000018130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Реквизиты:</w:t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Название банка: Филиал АБ "Газпромбанк" (ОАО) в г. Томске</w:t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ИНН: 7744001497</w:t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БИК: 046902758</w:t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Корреспондентский счет: 30101810800000000758</w:t>
      </w:r>
    </w:p>
    <w:p>
      <w:pPr>
        <w:pStyle w:val="Normal"/>
        <w:rPr>
          <w:sz w:val="24"/>
        </w:rPr>
      </w:pPr>
      <w:r>
        <w:rPr>
          <w:rStyle w:val="StrongEmphasis"/>
          <w:b w:val="false"/>
          <w:sz w:val="24"/>
        </w:rPr>
        <w:t>Расчетный счет: 40703810800000006669</w:t>
      </w:r>
    </w:p>
    <w:p>
      <w:pPr>
        <w:pStyle w:val="Normal"/>
        <w:rPr>
          <w:sz w:val="24"/>
        </w:rPr>
      </w:pPr>
      <w:r>
        <w:rPr>
          <w:rStyle w:val="StrongEmphasis"/>
          <w:b w:val="false"/>
          <w:sz w:val="24"/>
        </w:rPr>
        <w:t>Назначение платежа: "Благотворительный взнос в фонд помощи историческому факультету ТГУ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Заявка на участие в конференции</w:t>
      </w:r>
    </w:p>
    <w:p>
      <w:pPr>
        <w:pStyle w:val="Heading1"/>
        <w:rPr/>
      </w:pPr>
      <w:r>
        <w:rPr/>
        <w:t>Фамилия Имя Отчество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ная степень и научное звание 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работы, должность ______________________________________________________________</w:t>
      </w:r>
    </w:p>
    <w:p>
      <w:pPr>
        <w:pStyle w:val="Heading1"/>
        <w:rPr/>
      </w:pPr>
      <w:r>
        <w:rPr/>
        <w:t>Название доклада 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а участия (очная или заочная)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-mail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Необходимость бронирования гостиницы _____________________________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2012conf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7:00Z</dcterms:created>
  <dc:creator>Winter</dc:creator>
  <dc:description/>
  <cp:keywords/>
  <dc:language>en-US</dc:language>
  <cp:lastModifiedBy>Bocharov</cp:lastModifiedBy>
  <cp:lastPrinted>2011-12-30T13:06:00Z</cp:lastPrinted>
  <dcterms:modified xsi:type="dcterms:W3CDTF">2012-01-16T09:27:00Z</dcterms:modified>
  <cp:revision>2</cp:revision>
  <dc:subject/>
  <dc:title>Бхагавадгита в истории и в современном обществе</dc:title>
</cp:coreProperties>
</file>