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24–25 февраля 2012 г. в г. Томске была проведена Всероссийская научная конференция «Бхагавад-гита в истории и в современном обществе». Организаторы конференции: Национальный исследовательский Томский государственный университет, Департамент по культуре Администрации Томской области.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kern w:val="2"/>
        </w:rPr>
        <w:t>Конференция была представлена учеными из городов Москвы, Челябинска, Барнаула, Тюмени, Нижнего Новгорода, Владимира, Новосибирска и Томска. Всего – 21 очных участников и 43 заочных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Некоторые из очных участников конферен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Глушкова Ирина Петровна – доктор исторических наук, кандидат филологических наук, ведущий научный сотрудник Центра индийских исследований Института востоковедения РА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Любимова Татьяна Борисовна – доктор философских наук, ведущий научный сотрудник Института философии РАН.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/>
        <w:t xml:space="preserve">В первый день конференции были заслушаны пленарные доклады участников, посвященные различным аспектам изучения текста «Бхагавад-гиты». Во второй день состоялся круглый стол по теме </w:t>
      </w:r>
      <w:r>
        <w:rPr>
          <w:b/>
          <w:bCs/>
          <w:kern w:val="2"/>
        </w:rPr>
        <w:t>«Социальное и правовое значение суда о признании книги "Бхагавад-гита как она есть" экстремистским материалом»</w:t>
      </w:r>
      <w:r>
        <w:rPr>
          <w:kern w:val="2"/>
        </w:rPr>
        <w:t>, по итогам которого была принята резолюция, включавшая следующие положения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kern w:val="2"/>
        </w:rPr>
        <w:t>Проведенная конференция показала непреходящее значение «Бхагавад-гиты», которая является бесценным историческим источником, составной частью древнеиндийского эпоса, и продолжает жить в комментаторских традициях религиозных авторитетов, в том числе и в комментариях, сделанных Бхактиведантой Свами Прабхупадой. Участники конференции убеждены в том, что к таким религиозным текстам, как «Бхагавад-гита как она есть», понятие экстремизма применено быть не может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/>
        <w:t>Полагаем, что назрела необходимость создания независимого и компетентного экспертного сообщества, состоящего из религиоведов, лингвистов, историков, философов, социологов, психологов и правоведов, способных давать объективные, научно-обоснованные заключения. Актуальность формирования такого сообщества подчеркивает тот факт, что некоторые экспертные заключения, представленные на рассмотрение суда о признании «Бхагавад-гиты как она есть» экстремистским материалом, носили непрофессиональный, вненаучный и ангажированный характер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kern w:val="2"/>
        </w:rPr>
        <w:t>Выражаем глубокую удовлетворенность решением Ленинского суда г. Томска, оставившего без удовлетворения заявление прокуратуры о признании «Бхагавад-гиты как она есть» экстремистским материалом. Выражая свою гражданскую позицию, не считаем обоснованными действия прокуратуры по продолжению судебного процесса над «Бхагавад-гитой как она есть» и решение прокурора о внесении апелляционного представления в Томский областной суд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/>
        <w:t>Обращаем внимание государства и общества на острую проблему правоприменительной практики ФЗ «О противодействии экстремистской деятельности», которая допускает сегодня злоупотребления по отношению к религиозным организациям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/>
        <w:t xml:space="preserve">Обращаем внимание государства и общества на тот широкий международный резонанс, который получил судебный процесс в Томске над текстом </w:t>
      </w:r>
      <w:r>
        <w:rPr>
          <w:kern w:val="2"/>
        </w:rPr>
        <w:t xml:space="preserve">«Бхагавад-гиты как она есть» и на тяжелые последствия, которые может иметь продолжение этого дела для сохранения и развития дружественных отношений с Республикой Индия, чей парламент единодушно выразил решительный протест в отношении данного судебного разбирательства. </w:t>
      </w:r>
      <w:r>
        <w:rPr/>
        <w:t>Обращаем внимание местной власти и томского сообщества на невосполнимые потери для имиджа Томска и Томской области, вызванные данным судебным процессом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/>
        <w:t>Благодарим Департамент по культуре Томской области и руководство Национального исследовательского Томского государственного университета за организационное содействие в проведении конференци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Ответственный секретарь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Хазанов Олег Владимирович, к.и.н., заведующий кафедрой истории древнего мира, средних веков и методологии истории исторического факультета ТГУ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Тел.: 8-906-948-89-32</w:t>
      </w:r>
    </w:p>
    <w:p>
      <w:pPr>
        <w:pStyle w:val="Normal"/>
        <w:bidi w:val="0"/>
        <w:ind w:left="0" w:right="0" w:hanging="0"/>
        <w:rPr/>
      </w:pPr>
      <w:hyperlink r:id="rId2">
        <w:r>
          <w:rPr>
            <w:rStyle w:val="InternetLink"/>
            <w:sz w:val="24"/>
            <w:szCs w:val="24"/>
            <w:lang w:val="en-US" w:eastAsia="ru-RU" w:bidi="ar-SA"/>
          </w:rPr>
          <w:t>klio</w:t>
        </w:r>
        <w:r>
          <w:rPr>
            <w:rStyle w:val="InternetLink"/>
            <w:sz w:val="24"/>
            <w:szCs w:val="24"/>
            <w:lang w:val="ru-RU" w:eastAsia="ru-RU" w:bidi="ar-SA"/>
          </w:rPr>
          <w:t>@</w:t>
        </w:r>
        <w:r>
          <w:rPr>
            <w:rStyle w:val="InternetLink"/>
            <w:sz w:val="24"/>
            <w:szCs w:val="24"/>
            <w:lang w:val="en-US" w:eastAsia="ru-RU" w:bidi="ar-SA"/>
          </w:rPr>
          <w:t>mail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tsu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ru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o@mail.t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784</Characters>
  <CharactersWithSpaces>322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1:06:00Z</dcterms:created>
  <dc:creator>Дима</dc:creator>
  <dc:description/>
  <dc:language>en-US</dc:language>
  <cp:lastModifiedBy/>
  <dcterms:modified xsi:type="dcterms:W3CDTF">2012-02-27T11:42:00Z</dcterms:modified>
  <cp:revision>12</cp:revision>
  <dc:subject/>
  <dc:title>24–25 февраля 201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