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НАЦИОНАЛЬНЫЙ ИССЛЕДОВАТЕЛЬСКИЙ </w:t>
      </w:r>
    </w:p>
    <w:p>
      <w:pPr>
        <w:pStyle w:val="Heading"/>
        <w:rPr/>
      </w:pPr>
      <w:r>
        <w:rPr>
          <w:sz w:val="28"/>
        </w:rPr>
        <w:t>ТОМСКИЙ ГОСУДАРСТВЕННЫЙ УНИВЕРСИТЕТ</w:t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ДЕПАРТАМЕНТ ПО КУЛЬТУРЕ ТОМ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Всероссийская научно-практическая конференция</w:t>
        <w:br/>
        <w:t>«Бхагавад-гита в истории и в современном обществе»</w:t>
      </w:r>
      <w:r>
        <w:rPr>
          <w:rFonts w:cs="Arial Narrow" w:ascii="Arial Narrow" w:hAnsi="Arial Narrow"/>
          <w:sz w:val="28"/>
        </w:rPr>
        <w:br/>
      </w:r>
      <w:r>
        <w:rPr>
          <w:rFonts w:cs="Arial Narrow" w:ascii="Arial Narrow" w:hAnsi="Arial Narrow"/>
          <w:b/>
          <w:sz w:val="28"/>
        </w:rPr>
        <w:t>Томск, 24–25 февраля 2012 г.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Томск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12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Национальный исследовательский Томский государственный университет</w:t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Департамент по культуре Томской области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Всероссийская научнао-практическая конференция</w:t>
        <w:br/>
        <w:t>«Бхагавад-гита в истории и в современном обществе»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Сопредседатели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Дунаевский Григорий Ефимович, профессор, проректор по науке Томского государственного университета;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Кузичкин Андрей Александрович, начальник Департамента по культуре Администрации Томской области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Ответственный секретарь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Хазанов Олег Владимирович, к.и.н., заведующий кафедрой истории древнего мира, средних веков и методологии истории исторического факультета ТГУ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Члены оргкомитета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Любимова Татьяна Борисовна, д.филос.н., ведущий научный сотрудник Института философии РАН;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Дворянов Сергей Викторович, к. филос.н., доцент кафедры гуманитарных и социально-политических наук, МГТУ ГА, председатель философско-публицистического клуба "Восток-Запад" (г. Москва)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арпицкий Николай Николаевич, д.филос.н., профессор кафедры философии СибГМУ;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Кречетова Нелли Степановна, к.и.н., Уполномоченный по правам человека в Томской области;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Скороходова Татьяна Григорьевна, д.филос.н., профессор кафедры социологии и теории социальной работы Пензенского государственного педагогического университета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имощук Алексей Станиславович, д. филос.н., профессор кафедры философии и религиоведения Владимирского государственного университета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очаров Алексей Владимирович, к.и.н., доцент кафедры истории древнего мира, средних веков и методологии истории исторического факультета ТГУ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Сокол Владимир Борисович, к.филос.н., докторант кафедры философии Тюменского государственного университета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4 февраля 2012 г. (пятница)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. Ленина 36, Томский государственный университет, главный корпус, конференц-зал (2 этаж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9.30-10.00 Регистрация участников конференции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10.0-00-10.30 Открытие конференции. Приветственные декана исторического факультета Томского государственного университета Зиновьева Василия Павловича и начальника департамента по культуре Томской области Кузичкина Андрея Александровича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30.-12.00 Пленарные доклады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Любимова Татьяна Борисовна, д.филос.н., ведущий научный сотрудник Института философии РАН. (Москва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i/>
          <w:sz w:val="20"/>
        </w:rPr>
        <w:t>Театр и философия</w:t>
      </w:r>
      <w:r>
        <w:rPr>
          <w:rFonts w:cs="Arial Narrow" w:ascii="Arial Narrow" w:hAnsi="Arial Narrow"/>
          <w:sz w:val="20"/>
        </w:rPr>
        <w:t>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Глушкова Ирина Петровна. д.ист.н., к.филол.н., ведущий научный сотрудник Центра индийских исследований Института востоковедения РАН (Москва)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i/>
          <w:sz w:val="20"/>
        </w:rPr>
        <w:t>Способы существования сакрального текста и образ России в Индии</w:t>
      </w:r>
      <w:r>
        <w:rPr>
          <w:rFonts w:cs="Arial Narrow" w:ascii="Arial Narrow" w:hAnsi="Arial Narrow"/>
          <w:sz w:val="20"/>
        </w:rPr>
        <w:t>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речетова Нелли Степановна, к. ист. н., уполномоченный по правам человека Томской области (г. Томск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Судебный процесс над книгой Бхагавад-гита: общественный резонанс и права человека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Осипов Максим Владимирович, Говардхана Видьяпитхам, Говардхан, Индия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Экстремизм или добросовестность? Комментарии Бхактиведанты в этико-герменевтическом контексте Бхагавад-гиты»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Тимощук Алексей Станиславович, д.филос.н., профессор кафедры гуманитарных дисциплин Владимирского юридического института Федеральной службы исполнения наказаний (Владимир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Томский суд над Бхагавад-гитой Свами Прабхупады: сущность, генезис, роль интеллигенции и медиа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.00-12.30 Кофе-брейк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.30-14.00 Работа секций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.00-15.30 Перерыв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30-17.30 Работа секций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 xml:space="preserve"> секция. Лингвистические и герменевтические аспекты Бхагавад-гиты: проблемы интерпретации текста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 xml:space="preserve">Орлова Ольга Вячеславовна, к. филол.н., доцент, зав. каф. теории языка и методики обучения русскому языку и литературе, Томский государственный педагогический университет (Томск)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Останин Вадим Владимирович, кандидат философских наук, Алтайский государственный аграрный университет, старший преподаватель кафедры философии (Барнаул)</w:t>
        <w:br/>
        <w:t>«Герменевтические принципы комментария Прабхупады на Бхагавад-гиту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«Бхагават-гита и экстремизм? Проблемы лингвистической экспертизы религиозных текстов»</w:t>
      </w:r>
    </w:p>
    <w:p>
      <w:pPr>
        <w:pStyle w:val="2"/>
        <w:jc w:val="both"/>
        <w:rPr/>
      </w:pPr>
      <w:r>
        <w:rPr>
          <w:sz w:val="20"/>
        </w:rPr>
        <w:t>Карапетян Марина Валентиновна, к. филол. наук, доцент. Благовещенский государственный педуниверситет, зав. каф. англ. филологии и МПАЯ (Благовещенск)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Проблема перевода эзотерических текстов (на примере Бхагавад-гиты)»</w:t>
      </w:r>
    </w:p>
    <w:p>
      <w:pPr>
        <w:pStyle w:val="2"/>
        <w:jc w:val="both"/>
        <w:rPr/>
      </w:pPr>
      <w:r>
        <w:rPr>
          <w:sz w:val="20"/>
        </w:rPr>
        <w:t>Матвеева Ольга Николаевна,</w:t>
        <w:tab/>
        <w:t>кандидат филологических наук. директор Автономной некоммерческой организации "Лингвистический экспертно-консультационный центр", (Барнаул)</w:t>
      </w:r>
    </w:p>
    <w:p>
      <w:pPr>
        <w:pStyle w:val="2"/>
        <w:jc w:val="both"/>
        <w:rPr/>
      </w:pPr>
      <w:r>
        <w:rPr>
          <w:sz w:val="20"/>
        </w:rPr>
        <w:t>«Методологические презумпции лингвистической экспертизы вероучительных текстов (на материале лингвистического исследования «Бхагавад-гиты как она есть» А.Ч. Бхактиведанты Свами Прабхупады)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Киселева Оксана Анатольевна,</w:t>
        <w:tab/>
        <w:t>кандидат филологических наук, доцент. АлтГПА (Алтайская педакадемия), преподаватель русск. языка, (Барнаул)</w:t>
      </w:r>
    </w:p>
    <w:p>
      <w:pPr>
        <w:pStyle w:val="2"/>
        <w:jc w:val="both"/>
        <w:rPr/>
      </w:pPr>
      <w:r>
        <w:rPr>
          <w:sz w:val="20"/>
        </w:rPr>
        <w:t>«Лингвистический анализ перевода некоторых текстов Бхагавад-Гиты в сопоставительном аспекте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Вязигина Надежда Викторовна,</w:t>
        <w:tab/>
        <w:t>аспирант; АНО "Лингвистический экспертно-консультационный центр", эксперт (Барнаул)</w:t>
      </w:r>
    </w:p>
    <w:p>
      <w:pPr>
        <w:pStyle w:val="2"/>
        <w:jc w:val="both"/>
        <w:rPr/>
      </w:pPr>
      <w:r>
        <w:rPr>
          <w:sz w:val="20"/>
        </w:rPr>
        <w:t>«Проблемы экспертного анализа религиозного текста (на примере экспертных исследований книги «Бхагавад-гита как она есть»)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Шевчук Марина Анатольевна,</w:t>
        <w:tab/>
        <w:t>ДПО "Научно-методический центр"</w:t>
        <w:tab/>
      </w:r>
    </w:p>
    <w:p>
      <w:pPr>
        <w:pStyle w:val="2"/>
        <w:jc w:val="both"/>
        <w:rPr>
          <w:sz w:val="20"/>
        </w:rPr>
      </w:pPr>
      <w:r>
        <w:rPr>
          <w:sz w:val="20"/>
        </w:rPr>
        <w:t>«Место книги «Бхагавад-Гита как она есть» Бхактведанты свами Прабхупады в ряду других переводческих и комментаторских традиций Бхагавад-Гиты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Школенко Александр Сергеевич,</w:t>
        <w:tab/>
        <w:t>студент-бакалавр, ТюмГУ института гуманитарных наук.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Прагматическая адаптация при переводе Бхагавад-гиты (на материале перевода Шри Ауробиндо)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20"/>
          <w:lang w:val="en-US"/>
        </w:rPr>
        <w:t>II</w:t>
      </w:r>
      <w:r>
        <w:rPr>
          <w:rFonts w:cs="Arial Narrow" w:ascii="Arial Narrow" w:hAnsi="Arial Narrow"/>
          <w:b/>
          <w:sz w:val="20"/>
        </w:rPr>
        <w:t xml:space="preserve"> секция. Философско-этические аспекты Бхагвад-гиты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Бурмистров Сергей Леонидович,</w:t>
        <w:tab/>
        <w:t>доктор философских наук, ст. научный сотрудник, Институт восточных рукописей РАН (Санкт-Петербург)</w:t>
      </w:r>
    </w:p>
    <w:p>
      <w:pPr>
        <w:pStyle w:val="2"/>
        <w:jc w:val="both"/>
        <w:rPr/>
      </w:pPr>
      <w:r>
        <w:rPr>
          <w:sz w:val="20"/>
        </w:rPr>
        <w:t>«Brahmavidyā и социальный аспект мокши в Апта-ваджрасучи-упанишаде и комментариях Шанкары к Бхагавад-гите»</w:t>
      </w:r>
    </w:p>
    <w:p>
      <w:pPr>
        <w:pStyle w:val="2"/>
        <w:jc w:val="both"/>
        <w:rPr/>
      </w:pPr>
      <w:r>
        <w:rPr>
          <w:sz w:val="20"/>
        </w:rPr>
        <w:t>Скороходова Татьяна Григорьевна,</w:t>
        <w:tab/>
        <w:t>доктор философских наук, кандидат исторических наук, доцент. Пензенский государственный педагогический университет им. В. Г. Белинского, профессор кафедры социологии и теории социальной работы</w:t>
        <w:tab/>
      </w:r>
    </w:p>
    <w:p>
      <w:pPr>
        <w:pStyle w:val="2"/>
        <w:jc w:val="both"/>
        <w:rPr/>
      </w:pPr>
      <w:r>
        <w:rPr>
          <w:sz w:val="20"/>
        </w:rPr>
        <w:t>«Обращение к “Бхагавадгите” мыслителей Бенгальского ренессанса, мотивы и результаты»</w:t>
      </w:r>
    </w:p>
    <w:p>
      <w:pPr>
        <w:pStyle w:val="2"/>
        <w:jc w:val="both"/>
        <w:rPr/>
      </w:pPr>
      <w:r>
        <w:rPr>
          <w:sz w:val="20"/>
        </w:rPr>
        <w:t>Асташкевич Сергей Анатольевич,</w:t>
        <w:tab/>
        <w:t>доктор физ.-мат.наук. Санкт-Петербургский государственный университет, физический факультет, электроник</w:t>
        <w:tab/>
      </w:r>
    </w:p>
    <w:p>
      <w:pPr>
        <w:pStyle w:val="2"/>
        <w:jc w:val="both"/>
        <w:rPr/>
      </w:pPr>
      <w:r>
        <w:rPr>
          <w:sz w:val="20"/>
        </w:rPr>
        <w:t>«Бхагавад-гита в контексте современных проблем науки и философии: понятие времени (от онтологии до археологии)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Антонова Наталья Ивановна. к.филос.н., доцент кафедры социально-гуманитарных наук УралГУФК (Челябинск)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Социальная перцепция Бхагавад-гиты в контексте философской рефлексии ведийской ориенталистики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Морозова Елена Аргентиновна,</w:t>
        <w:tab/>
        <w:t>доцент кафедры гуманитарного образования ГАОУ ДПО (повышения квалификации) Владимирской области ВИПКРО им. Л.И. Новиковой</w:t>
      </w:r>
    </w:p>
    <w:p>
      <w:pPr>
        <w:pStyle w:val="2"/>
        <w:jc w:val="both"/>
        <w:rPr/>
      </w:pPr>
      <w:r>
        <w:rPr>
          <w:sz w:val="20"/>
        </w:rPr>
        <w:t>«К вопросу об этических аспектах формирования межконфессиональной толерантности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Тимощук Елена Андреевна,</w:t>
        <w:tab/>
        <w:t>к.филос.н. Владимирский филиал Нижегородского государственного лингвистического университета, ст. преподаватель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Феноменология конститутивности Бхагавад-гиты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Трофимчук Александр Григорьевич,</w:t>
        <w:tab/>
        <w:t>канд.пед.наук, доцент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Общечеловеческие ценности Бхагавад-гиты»</w:t>
      </w:r>
    </w:p>
    <w:p>
      <w:pPr>
        <w:pStyle w:val="2"/>
        <w:jc w:val="both"/>
        <w:rPr/>
      </w:pPr>
      <w:r>
        <w:rPr>
          <w:sz w:val="20"/>
        </w:rPr>
        <w:t>Шимельфениг Олег Владимирович, кандидат физ-мат. наук, доцент Саратовского госуниверситета, Солодовниченко Лилия Яковлевна,</w:t>
        <w:tab/>
        <w:t>кандидат философских наук, президент Межконфессионального Фонда)"</w:t>
        <w:tab/>
        <w:t xml:space="preserve">Возрождение духовных традиций 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Путь от Кали-юги к Крита-юге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Дружинин Владимир Юрьевич,</w:t>
        <w:tab/>
        <w:t>Новосибирский Государственный Медицинский Университет, ассистент кафедры нормальной физиологии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Четыре связующих принципа (анубандха-чатуштая) Бхагавад-Гиты в «Гита-бхушане» Шрилы Баладевы Видьябхушаны»</w:t>
      </w:r>
    </w:p>
    <w:p>
      <w:pPr>
        <w:pStyle w:val="2"/>
        <w:jc w:val="both"/>
        <w:rPr/>
      </w:pPr>
      <w:r>
        <w:rPr>
          <w:sz w:val="20"/>
        </w:rPr>
        <w:t>Битинайте Елена Алексеевна,</w:t>
        <w:tab/>
        <w:t>аспирант. Пензенский государственный педагогический университет им. В. Г. Белинского, каф. социологии и теории социальной работы.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Интерпретация идей "Бхагавад-гиты" в философии М. К. Ганди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Буряк Александр Афанасьевич,</w:t>
        <w:tab/>
        <w:t>независимый исследователь, научный сотрудник Института транспортных систем и технологий (ИТСТ НАН Украины)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Предпосылки духовного экстремизма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Смицкий Евгений Иванович,</w:t>
        <w:tab/>
        <w:t>специалист религиоведения</w:t>
      </w:r>
    </w:p>
    <w:p>
      <w:pPr>
        <w:pStyle w:val="2"/>
        <w:jc w:val="both"/>
        <w:rPr/>
      </w:pPr>
      <w:r>
        <w:rPr>
          <w:sz w:val="20"/>
        </w:rPr>
        <w:t>«Идея ненасилия (ахимсы) в сознании ключевых персоналий“Махабхараты” на кануне братоубийственной войны и в комментариях к “Бхагавад-Гите” Шанкарачарьи, Вишванатхи Чакраварти и Бхактиведанты Свами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20"/>
          <w:lang w:val="en-US"/>
        </w:rPr>
        <w:t>III</w:t>
      </w:r>
      <w:r>
        <w:rPr>
          <w:rFonts w:cs="Arial Narrow" w:ascii="Arial Narrow" w:hAnsi="Arial Narrow"/>
          <w:b/>
          <w:sz w:val="20"/>
        </w:rPr>
        <w:t xml:space="preserve"> секция. Психологические аспекты Бхагавад-гиты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Ярмолюк Роман Романович (Тюмень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Йога Гиты сегодня (значение Бхагавад-Гиты для современного человека)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Тарнапольская Галина Михайловна д.филос.н. (Томск) 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Карма-йога в Бхагвад-гите в контексте психоаналитических исследований К. Эстес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Морозова Галина Владимировна,</w:t>
        <w:tab/>
        <w:t xml:space="preserve">кандидат психологических наук, доцент. УлГПУ им. И.Н.Ульянова </w:t>
        <w:tab/>
      </w:r>
    </w:p>
    <w:p>
      <w:pPr>
        <w:pStyle w:val="2"/>
        <w:jc w:val="both"/>
        <w:rPr>
          <w:sz w:val="20"/>
        </w:rPr>
      </w:pPr>
      <w:r>
        <w:rPr>
          <w:sz w:val="20"/>
        </w:rPr>
        <w:t>«Психология и «Бхагават Гита»: аспект рефлексии»</w:t>
      </w:r>
    </w:p>
    <w:p>
      <w:pPr>
        <w:pStyle w:val="2"/>
        <w:jc w:val="both"/>
        <w:rPr/>
      </w:pPr>
      <w:r>
        <w:rPr>
          <w:sz w:val="20"/>
        </w:rPr>
        <w:t>Суботялов Михаил Альбертович,</w:t>
        <w:tab/>
        <w:t>к.б.н, доцент. Новосибирский Государственный Педагогический Университет, кафедра анатомии, физиологии и безопасности жизнедеятельности,</w:t>
        <w:tab/>
        <w:t>Дружинин Владимир Юрьевич.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Психосоматический подход в Гитопанишад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20"/>
          <w:lang w:val="en-US"/>
        </w:rPr>
        <w:t>IV</w:t>
      </w:r>
      <w:r>
        <w:rPr>
          <w:rFonts w:cs="Arial Narrow" w:ascii="Arial Narrow" w:hAnsi="Arial Narrow"/>
          <w:b/>
          <w:sz w:val="20"/>
        </w:rPr>
        <w:t xml:space="preserve"> секция. Бхагавад-гита в контексте различных культурных традиций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Серов Николай Викторович,</w:t>
        <w:tab/>
        <w:t>доктор культурологии, профессор. Санкт-Петербургский государственный институт психологии и социальной работы</w:t>
        <w:tab/>
      </w:r>
    </w:p>
    <w:p>
      <w:pPr>
        <w:pStyle w:val="2"/>
        <w:jc w:val="both"/>
        <w:rPr>
          <w:sz w:val="20"/>
        </w:rPr>
      </w:pPr>
      <w:r>
        <w:rPr>
          <w:sz w:val="20"/>
        </w:rPr>
        <w:t>«Цветовые концепты Бхагавад-гиты»</w:t>
      </w:r>
    </w:p>
    <w:p>
      <w:pPr>
        <w:pStyle w:val="2"/>
        <w:jc w:val="both"/>
        <w:rPr/>
      </w:pPr>
      <w:r>
        <w:rPr>
          <w:sz w:val="20"/>
        </w:rPr>
        <w:t>Серебряный Сергей Дмитриевич,</w:t>
        <w:tab/>
        <w:t>д.филос. наук, к.ф.н., проф. РГГУ, директор Института высших гуманитарных исследований им. Е. М. Мелетинского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eastAsia="DejaVu Sans" w:cs="Arial Narrow" w:ascii="Arial Narrow" w:hAnsi="Arial Narrow"/>
          <w:sz w:val="20"/>
        </w:rPr>
        <w:t>Несвоевременные мысли о Бхагавадгите</w:t>
      </w:r>
      <w:r>
        <w:rPr>
          <w:rFonts w:cs="Arial Narrow" w:ascii="Arial Narrow" w:hAnsi="Arial Narrow"/>
          <w:sz w:val="20"/>
        </w:rPr>
        <w:t>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Карпицкий Николай Николаевич, д.филос.н., профессор СибГМУ (Томск) 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Духовный опыт Бхагават-гиты в различных культурных контекстах»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Сокол Владимир Борисович, кандидат философских наук, кафедра философии Тюменского государственного университета (Тюмень) «Бхагавад-гита в генезисе русской ментальности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Хазанов Олег Владимирович, к.и.н., доцент, зав.кафедрой истории древнего мира, средних веков и методологии истории ТГУ (Томск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Бхагавад-гита в свете «игровой» парадигмы культуры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ыков Роман Александрович, к.фиос.н., преподаватель философского факультета, Томский государственный университет (Томск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Бхагавад-гита: многообразие интерпретаций ценностей и установки последователей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алишева Наталья Витальевна, аспирант кафедры Всеобщей истории, историографии и источниковедения Института Истории, Гуманитарного и Социального Образования Новосибирского государственного Педагогического Университета (Новосибирск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Бхагават-гита как один из религиозных компонентов различных направлений индийского национализма в колониальный период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алятов Дмитрий Геннадьевич, магистр ТГУ (Томск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Влияние Бхагавад-гиты на трансформацию ценностей современного человека»</w:t>
      </w:r>
    </w:p>
    <w:p>
      <w:pPr>
        <w:pStyle w:val="2"/>
        <w:jc w:val="both"/>
        <w:rPr/>
      </w:pPr>
      <w:r>
        <w:rPr>
          <w:sz w:val="20"/>
        </w:rPr>
        <w:t>Афанасьева Алиса Николаевна,</w:t>
        <w:tab/>
        <w:t>аспирант; ФГБОУ ВПО "Алтайский государственный университет", г. Барнаул. преподаватель, КГБОУ СПО "Рубцовский сельскохозяйственный техникум"</w:t>
        <w:tab/>
      </w:r>
    </w:p>
    <w:p>
      <w:pPr>
        <w:pStyle w:val="2"/>
        <w:jc w:val="both"/>
        <w:rPr/>
      </w:pPr>
      <w:r>
        <w:rPr>
          <w:sz w:val="20"/>
        </w:rPr>
        <w:t>«Влияние Бхагавад-гиты на творчество русских мыслителей: Л.Н. Толстого, Н.К. Рериха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Cмаков Жамат Жаканович,</w:t>
        <w:tab/>
        <w:t>публицист, координатор Движения "Люди Доброй Воли" (Алма-Ата, Казахстан)</w:t>
        <w:tab/>
      </w:r>
    </w:p>
    <w:p>
      <w:pPr>
        <w:pStyle w:val="2"/>
        <w:jc w:val="both"/>
        <w:rPr>
          <w:sz w:val="20"/>
        </w:rPr>
      </w:pPr>
      <w:r>
        <w:rPr>
          <w:sz w:val="20"/>
        </w:rPr>
        <w:t>«Гита как часть этики Махабхараты»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 секция Социальные аспекты Бхагавад-гиты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Москалев Юрий Николаевич, к.экон.н., Нижегородский Институт Менеджмента и Бизнеса (Н. Новгород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«Философская доктрина Бхагавад-гиты как основа формирования Российской социально-экономической модели национального развития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рокопенко Василий Витальевич,</w:t>
        <w:tab/>
        <w:t>кандидат технических наук, руководитель проектов ООО "ЧТПЗ - Центр Информационных технологий", г. Челябинск,</w:t>
        <w:tab/>
      </w:r>
    </w:p>
    <w:p>
      <w:pPr>
        <w:pStyle w:val="2"/>
        <w:jc w:val="both"/>
        <w:rPr>
          <w:sz w:val="20"/>
        </w:rPr>
      </w:pPr>
      <w:r>
        <w:rPr>
          <w:sz w:val="20"/>
        </w:rPr>
        <w:t>«Возможность практического применения ведической концепции руководства в системе современного менеджмента»</w:t>
      </w:r>
    </w:p>
    <w:p>
      <w:pPr>
        <w:pStyle w:val="2"/>
        <w:jc w:val="both"/>
        <w:rPr>
          <w:sz w:val="20"/>
        </w:rPr>
      </w:pPr>
      <w:r>
        <w:rPr>
          <w:sz w:val="20"/>
        </w:rPr>
        <w:t>Бочаров Алексей Владимирович,</w:t>
        <w:tab/>
        <w:t>к.и.н., доцент кафедры истории древнего мира, средних веков и методологии истории</w:t>
      </w:r>
    </w:p>
    <w:p>
      <w:pPr>
        <w:pStyle w:val="2"/>
        <w:jc w:val="both"/>
        <w:rPr/>
      </w:pPr>
      <w:r>
        <w:rPr>
          <w:sz w:val="20"/>
        </w:rPr>
        <w:t>«Интент-анализ общественного мнения о судебном процессе в Томске над книгой «Бхагават Гита как она есть»»</w:t>
      </w:r>
    </w:p>
    <w:p>
      <w:pPr>
        <w:pStyle w:val="Style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атвеева Вера Владимировна, соискатель, исторический факультет ТГУ (Томск)</w:t>
        <w:br/>
        <w:t>«О критике инакомыслия на страницах "Бхагавад-Гиты как она есть" и межрелигиозном диалоге»</w:t>
      </w:r>
    </w:p>
    <w:p>
      <w:pPr>
        <w:pStyle w:val="2"/>
        <w:jc w:val="both"/>
        <w:rPr/>
      </w:pPr>
      <w:r>
        <w:rPr>
          <w:sz w:val="20"/>
        </w:rPr>
        <w:t>Молчанова Екатерина Викторовна,</w:t>
        <w:tab/>
        <w:t>студентка 4 курса Юридического института Томского государственного университета</w:t>
      </w:r>
    </w:p>
    <w:p>
      <w:pPr>
        <w:pStyle w:val="2"/>
        <w:jc w:val="both"/>
        <w:rPr>
          <w:sz w:val="20"/>
        </w:rPr>
      </w:pPr>
      <w:r>
        <w:rPr>
          <w:sz w:val="20"/>
        </w:rPr>
        <w:t>«Возможные социальные последствия ошибочного применения антиэкстремистского законодательства к комментариям Бхагавад-гиты»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7.30-18.00 Подведение итогов работы секций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0"/>
        </w:rPr>
        <w:t>25 февраля 2012 г. (суббота)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руглый стол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Социальное и правовое значение суда о признании книги «Бахагавад-гита как она есть» экстремистским материалом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с 14.00 по 18.00.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Ведущие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Кузичкин Андрей Александрович, начальник Департамента по культуре Томской области,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арпицкий Николай Николаевич, д.филос.н., профессор кафедры философии СибГМУ.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руглый стол состоится в здании Томского экономико-юридического института 4 этаж. (Томск, Московский тракт, 2 г. Университетская роща)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 обсуждение предполагается вынести следующие вопросы.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 xml:space="preserve">Применимость понятия «экстремизм» к различным культурным феноменам: священным текстам, комментариям религиозных авторитетов, культовым практикам. 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роблема квалифицированности экспертных оценок.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</w:rPr>
        <w:t>Риск судебных ошибок при оценке религиозных текстов на соответствие законодательству о борьбе с экстремизмом и возможные социальные последствия.</w:t>
      </w:r>
    </w:p>
    <w:p>
      <w:pPr>
        <w:pStyle w:val="Normal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начение прецедента суда над книгой «Бхагавад-гита как она есть» в Томске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242" w:right="794" w:gutter="0" w:header="0" w:top="56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Ligh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75pt;mso-wrap-distance-left:0pt;mso-wrap-distance-right:0pt;mso-wrap-distance-top:0pt;mso-wrap-distance-bottom:0pt;margin-top:0.05pt;mso-position-vertical-relative:text;margin-left:3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hanging="0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HeliosCondLight" w:hAnsi="HeliosCondLight" w:cs="HeliosCondLight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ind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color w:val="008080"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0"/>
      <w:jc w:val="left"/>
    </w:pPr>
    <w:rPr>
      <w:sz w:val="18"/>
    </w:rPr>
  </w:style>
  <w:style w:type="paragraph" w:styleId="Footnote">
    <w:name w:val="Footnote Text"/>
    <w:basedOn w:val="Normal1"/>
    <w:pPr>
      <w:spacing w:before="0" w:after="0"/>
    </w:pPr>
    <w:rPr>
      <w:sz w:val="20"/>
    </w:rPr>
  </w:style>
  <w:style w:type="paragraph" w:styleId="Footnotetext">
    <w:name w:val="footnote text"/>
    <w:basedOn w:val="Normal1"/>
    <w:qFormat/>
    <w:pPr>
      <w:spacing w:before="0" w:after="0"/>
    </w:pPr>
    <w:rPr>
      <w:sz w:val="20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Arial Narrow" w:hAnsi="Arial Narrow" w:cs="Arial Narrow"/>
      <w:sz w:val="24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3:00Z</dcterms:created>
  <dc:creator>Карпицкий Н.Н.</dc:creator>
  <dc:description/>
  <cp:keywords/>
  <dc:language>en-US</dc:language>
  <cp:lastModifiedBy>Admin</cp:lastModifiedBy>
  <cp:lastPrinted>2004-09-24T09:40:00Z</cp:lastPrinted>
  <dcterms:modified xsi:type="dcterms:W3CDTF">2012-02-29T03:23:00Z</dcterms:modified>
  <cp:revision>7</cp:revision>
  <dc:subject/>
  <dc:title>План</dc:title>
</cp:coreProperties>
</file>