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ргкомитет конференции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е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ргий Владимирович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чеслав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ёр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я Пет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новь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силий Павлович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д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Михайл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нд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Александ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ар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ил Фёдор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ы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лий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гений Алексе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ере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й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крат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Владими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д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я Серге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ё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юдмил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ректор Томского государственного университета, доктор физико-математических наук, профессор, сопредседатель Программного орг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Института археологии и этнографии СО РАН, академик РАН, профессор, сопредседатель Программного орг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абочего оргкомитета, профессор Томского государственного университета, д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исторического факультета Томского государственного университета, профессор, д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ор Томского государственного университета, д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ор Томского государственного университета, д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научный сотрудник Института археологии РАН, профессор, д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РАЕН, профессор Кемеровского государственного университета, д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ент Томского государственного университета, к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зея археологии и этнографии Сибири Томского государственного университета, к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сотрудник Музея археологии и этнографии Сибири Томского государственного университета, к.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секретарь, ведущий менеджер Института дистанционного  образования Томского государственного универс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ий секретарь, лаборант Том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Пленарные доклады –</w:t>
      </w:r>
      <w:r>
        <w:rPr>
          <w:b/>
          <w:sz w:val="20"/>
          <w:szCs w:val="20"/>
        </w:rPr>
        <w:t xml:space="preserve"> 20 </w:t>
      </w:r>
      <w:r>
        <w:rPr>
          <w:sz w:val="20"/>
          <w:szCs w:val="20"/>
        </w:rPr>
        <w:t>мин.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Доклады –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мин.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Выступление в дискуссии – 5 мин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680" w:hRule="atLeast"/>
        </w:trPr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343080"/>
                                <a:chOff x="0" y="0"/>
                                <a:chExt cx="57150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5904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27pt" coordorigin="0,0" coordsize="9000,540">
                      <v:rect id="shape_0" stroked="f" o:allowincell="t" style="position:absolute;left:0;top:0;width:89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8803,36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Томского государственного универс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 xml:space="preserve"> – регистрация участников конферен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треннее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д.и.н., профессор Мария Петровна Чёрн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sz w:val="20"/>
                <w:szCs w:val="20"/>
              </w:rPr>
              <w:t>10.00</w:t>
            </w:r>
            <w:r>
              <w:rPr>
                <w:caps/>
                <w:sz w:val="20"/>
                <w:szCs w:val="20"/>
              </w:rPr>
              <w:t xml:space="preserve"> – открытие конферн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Приветствия участникам юбилейной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ЗСАЭ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А. Чиндин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истории Западносибирской археолого-этнографической конфер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М. Кулемзин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графическая составляющая в междисциплинарном контексте ЗСАЭ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Ф. Косарев </w:t>
            </w:r>
            <w:r>
              <w:rPr>
                <w:sz w:val="20"/>
                <w:szCs w:val="20"/>
              </w:rPr>
              <w:t>(Моск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о, движение, время – в исторической интерпрет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В. Аникович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хоботные в палеолите: вариант интерпретации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С.В. Студзицкая  </w:t>
            </w:r>
            <w:r>
              <w:rPr>
                <w:sz w:val="20"/>
                <w:szCs w:val="20"/>
              </w:rPr>
              <w:t>(Москва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в изучении памятников первобытного искусства лесной полосы Евразии в эпоху неолита и ранней бронзы (по материалам мелкой пласт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.И. Молодин 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«стресс» на рубеж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ячелетий до нашей эры и его влияние на этнокультурные и социально-экономические процессы у народов Западной Сибир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Г. Савинов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старные объединения юга Западной Сибири в эпоху раннего средневековья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Н.М. З</w:t>
            </w:r>
            <w:r>
              <w:rPr>
                <w:b/>
                <w:sz w:val="20"/>
                <w:szCs w:val="20"/>
              </w:rPr>
              <w:t xml:space="preserve">иняков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ремесленное производство Семиречья и Южного Казахстана в эпоху средневековья: как экономическая основа культурного взаимодействия региона с Западной Сиби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–14.00</w:t>
            </w:r>
            <w:r>
              <w:rPr>
                <w:sz w:val="20"/>
                <w:szCs w:val="20"/>
              </w:rPr>
              <w:t xml:space="preserve"> – обеденный переры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3.00–14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caps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ечернее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академик РАН Вячеслав Иванович Молод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Ф. Старков </w:t>
            </w:r>
            <w:r>
              <w:rPr>
                <w:sz w:val="20"/>
                <w:szCs w:val="20"/>
              </w:rPr>
              <w:t>(Моск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русская поморская культура. Ареал распростра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П. Чёрная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е сибиряки: кульминация 1000-летней практики освоения простран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А. Томилов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-бытовая культура: сферы и социальные фун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. Хохоровски, С.А. Скорый </w:t>
            </w:r>
            <w:r>
              <w:rPr>
                <w:sz w:val="20"/>
                <w:szCs w:val="20"/>
              </w:rPr>
              <w:t>(Краков (Польша), Киев (Украина)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сакрального пространства Большого Рыжановского кург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 Фодор </w:t>
            </w:r>
            <w:r>
              <w:rPr>
                <w:sz w:val="20"/>
                <w:szCs w:val="20"/>
              </w:rPr>
              <w:t>(Будапешт (Венгрия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ская экспедиция в Томске в 189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Зайзон, М. Шётшель </w:t>
            </w:r>
            <w:r>
              <w:rPr>
                <w:sz w:val="20"/>
                <w:szCs w:val="20"/>
              </w:rPr>
              <w:t>(Гамбург (Германи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б уральских народах. Первые итоги исследовательского проекта (на примере уральских народов Сибир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.А. Шер</w:t>
            </w:r>
            <w:r>
              <w:rPr>
                <w:sz w:val="20"/>
                <w:szCs w:val="20"/>
              </w:rPr>
              <w:t xml:space="preserve"> (Кемер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ое образование: реальность и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30</w:t>
            </w:r>
            <w:r>
              <w:rPr>
                <w:sz w:val="20"/>
                <w:szCs w:val="20"/>
              </w:rPr>
              <w:t xml:space="preserve"> – товарищеский ужин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343080"/>
                                <a:chOff x="0" y="0"/>
                                <a:chExt cx="57150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590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27pt" coordorigin="0,0" coordsize="9000,540">
                      <v:rect id="shape_0" stroked="f" o:allowincell="t" style="position:absolute;left:0;top:0;width:89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8803,36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13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 Утренне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д.и.н., профессор Владимир Васильевич Боб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 – д.и.н., профессор Андрей Павлович Бо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А.И. Мартынов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акро и микроприродная среда как культурообразующий фактор в археологические пери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9"/>
                <w:szCs w:val="19"/>
              </w:rPr>
              <w:t xml:space="preserve">А.Г. Козинцев 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нние индоевропейцы Сибири и Центральной Азии по данным антропологи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Н.И. Платонов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искуссия «Человек и мамонт» в отечественной литературе: странички истор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9"/>
                <w:szCs w:val="19"/>
              </w:rPr>
              <w:t xml:space="preserve">И.И. Разгильдеева, С.А. Решетова </w:t>
            </w:r>
            <w:r>
              <w:rPr>
                <w:sz w:val="20"/>
              </w:rPr>
              <w:t>(Чита)</w:t>
            </w:r>
          </w:p>
          <w:p>
            <w:pPr>
              <w:pStyle w:val="TextBody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ланиграфия как метод реконструкции структуры древних поселений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И. Ташак </w:t>
            </w:r>
            <w:r>
              <w:rPr>
                <w:sz w:val="20"/>
              </w:rPr>
              <w:t>(Улан-Удэ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арун-Алан 1: индустрия отщепов в начале верхнего палеолита Забайкаль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.Н. Поплевко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ый подход в изучении каменных индустрий (задачи и методика исследований)</w:t>
            </w:r>
          </w:p>
          <w:p>
            <w:pPr>
              <w:pStyle w:val="Normal"/>
              <w:ind w:right="-18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М. Хаценович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ind w:right="-1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ияние ландшафта ареала обитания на формирование верхнепалеолитических культур: Западно-Сибирская равнина и Великие равнины (СШ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Е. Медведев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пальные ямы – редчайшая особенность неолитических жилищ на Нижнем Амуре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В. Бобров 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ольшемысская культура</w:t>
            </w:r>
          </w:p>
          <w:p>
            <w:pPr>
              <w:pStyle w:val="Normal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</w:rPr>
              <w:t>В.В. Бобров, А.Г. Марочкин, А.Ю. Юракова</w:t>
            </w:r>
            <w:r>
              <w:rPr>
                <w:b/>
                <w:sz w:val="19"/>
                <w:szCs w:val="19"/>
                <w:vertAlign w:val="superscript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Керамика вртынской поздненеолитической культуры (по материалам поселения Автодром 2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.Л. Бродянский </w:t>
            </w:r>
            <w:r>
              <w:rPr>
                <w:sz w:val="20"/>
                <w:szCs w:val="20"/>
              </w:rPr>
              <w:t>(Владивосто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альневосточный палеометал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А. Васильев, И.П. Глызин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Ясунская энеолитическая культура севера Западной Сибир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.С. Кудрич </w:t>
            </w:r>
            <w:r>
              <w:rPr>
                <w:sz w:val="20"/>
                <w:szCs w:val="20"/>
              </w:rPr>
              <w:t>(Салехард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ерамика поселения Горный Самотнёл как компонент формирования культуры населения низовий Оби в эпоху энеолита-бронз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П. Грушин, В.М. Шайхутдинов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ургический комплекс афанасьевского поселения Подсинюшк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А. Тюрина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итуальные сооружения афанасьевской культуры Саяно-Алт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А. Соколова 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блемы межкультурного взаимодействия в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инусинской котловин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Епимахов </w:t>
            </w:r>
            <w:r>
              <w:rPr>
                <w:sz w:val="20"/>
                <w:szCs w:val="20"/>
              </w:rPr>
              <w:t>(Челябин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ношение динамики системы жизнеобеспечения и социо-нормативной деятельности населения бронзового века Южного Ур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л.Ал. Ткачёв 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жизнеобеспечения пахомовского населения лесостепного и подтаёжного Притоболья</w:t>
            </w:r>
          </w:p>
          <w:p>
            <w:pPr>
              <w:pStyle w:val="21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Т. Жанисов </w:t>
            </w:r>
            <w:r>
              <w:rPr>
                <w:sz w:val="20"/>
              </w:rPr>
              <w:t>(Павлодар (Казахстан))</w:t>
            </w:r>
          </w:p>
          <w:p>
            <w:pPr>
              <w:pStyle w:val="21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блема доместикации лошади в советской историографии и в трудах исследователей постсоветского пространства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А.А. Тишкин, С.П. Грушин, Ч. Мунхбаяр </w:t>
            </w:r>
            <w:r>
              <w:rPr>
                <w:sz w:val="20"/>
                <w:szCs w:val="20"/>
              </w:rPr>
              <w:t>(Барнаул, Ховд (Монголия)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диоуглеродное датирование курганов эпохи бронзы, исследованных в долине Буянт (Западная Монгол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С.П. Грушин, А.А. Ковалёв </w:t>
            </w:r>
            <w:r>
              <w:rPr>
                <w:sz w:val="20"/>
                <w:szCs w:val="20"/>
              </w:rPr>
              <w:t>(Барнаул, Санкт-Петербург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следования на могильнике Усть-Каменка-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в северо-западном Алта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.В. Герман, А.С. Савельева 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овые материалы эпохи бронзы северных предгорий Кузнецкого Алата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.В. Новы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оненты и символы красноярской культуры эпохи поздней бронз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Поляков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б участии еловской культуры в формировании памятников эпохи поздней бронзы Среднего Енисея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П. Макаров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культурной принадлежности, территории распространения и времени существования бронзовых кельтов красноярско-ангарского тип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А. Ковалевский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происхождении бронзовых ножей ирменской культурно-исторической общности юга Западной Сибир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.В. Степаненко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ряды вторичного захоронения и кремации в погребальной практике ирменской культур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А. Зах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и частное в культурах переходного времени от бронзы к раннему железу лесостепи Западной Сибир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В. Илюшина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изготовления посуды фёдоровского поселения Черёмуховый Кус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А. Титова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я носителей шепилевской культуры о принципах отбора исходного сырья для изготовления керамических сосудов (по материалам поселения Заостровка-2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И. Кайдалов, Е.А. Сечко </w:t>
            </w:r>
            <w:r>
              <w:rPr>
                <w:sz w:val="20"/>
                <w:szCs w:val="20"/>
              </w:rPr>
              <w:t>(Курган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ы переходного к раннему железному веку времени городища Усть-Утяк-1: хронология и интерпретация(предварительные итоги исследований 2002-2009 гг.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О.С. Шерстобитова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 вопросу о соотношении журавлёвских и инберенских древностей на территории Среднего Прииртышья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Харинский, Д. Эрдэнэбаатар, А.М. Коростелёв </w:t>
            </w:r>
            <w:r>
              <w:rPr>
                <w:sz w:val="20"/>
                <w:szCs w:val="20"/>
              </w:rPr>
              <w:t>(Иркутск, Улан-Батор (Монголия)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ерексур – универсальный объект погребальной практики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И. Цембалюк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баитовской культуры Притоболья начала раннего железного век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.И. Новикова, М.С. Нестерова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Археологические свидетельства ритуалов оставления жилищ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М.А. К</w:t>
            </w:r>
            <w:r>
              <w:rPr>
                <w:b/>
                <w:sz w:val="19"/>
                <w:szCs w:val="19"/>
              </w:rPr>
              <w:t>орусенко</w:t>
            </w:r>
            <w:r>
              <w:rPr>
                <w:b/>
                <w:caps/>
                <w:sz w:val="19"/>
                <w:szCs w:val="19"/>
              </w:rPr>
              <w:t>, А.В П</w:t>
            </w:r>
            <w:r>
              <w:rPr>
                <w:b/>
                <w:sz w:val="19"/>
                <w:szCs w:val="19"/>
              </w:rPr>
              <w:t xml:space="preserve">олеводов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ноархеологический подход к исследованию погребального обряда: к вопросу создания адекватного понятийного аппарата (теоретический этюд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.П. Бородовский</w:t>
            </w:r>
            <w:r>
              <w:rPr>
                <w:caps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Новосибирск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ебальное пространство многомогильного кургана эпохи раннего железа Верхнего Приобья (по материалам Быстровского некропол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А. Берсенева </w:t>
            </w:r>
            <w:r>
              <w:rPr>
                <w:sz w:val="20"/>
                <w:szCs w:val="20"/>
              </w:rPr>
              <w:t>(Челябинск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ндерный анализ детских погребений в древних обществах: теоретические подходы, проблемы и перспективы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Б. Сериков </w:t>
            </w:r>
            <w:r>
              <w:rPr>
                <w:sz w:val="20"/>
                <w:szCs w:val="20"/>
              </w:rPr>
              <w:t>(Нижний Таги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екоторые аспекты обрядового оформления культуры в железном веке и средневековье (по материалам святилищ Среднего Зауралья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А. Ткачёв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Этапы освоения и культурные комплексы поселения Роза Ветров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М. Черных </w:t>
            </w:r>
            <w:r>
              <w:rPr>
                <w:sz w:val="20"/>
                <w:szCs w:val="20"/>
              </w:rPr>
              <w:t>(Ижевск)</w:t>
            </w:r>
          </w:p>
          <w:p>
            <w:pPr>
              <w:pStyle w:val="Normal"/>
              <w:ind w:right="-18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е как маркёр древнепермской культуры: опыт моделирова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.Н. Глушкова </w:t>
            </w:r>
            <w:r>
              <w:rPr>
                <w:sz w:val="20"/>
                <w:szCs w:val="20"/>
              </w:rPr>
              <w:t>(Сургут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ачество в системе жизнеобеспечения общества Западной Сибири в древности по археологическим и этнографическим источникам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В. Телятникова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выделении археологических культур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С. Тихонов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ь к археологической культур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>Дискусси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–14.00</w:t>
            </w:r>
            <w:r>
              <w:rPr>
                <w:sz w:val="20"/>
                <w:szCs w:val="20"/>
              </w:rPr>
              <w:t xml:space="preserve"> – обеденный переры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–18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 Вечерне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д.и.н., профессор Юрий Фёдорович Кирю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 – д.и.н., профессор Анатолий Иванович Марты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Н. Багашёв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ожение и эволюция населения кулайской археологической культуры по антропологическим данным </w:t>
            </w:r>
          </w:p>
          <w:p>
            <w:pPr>
              <w:pStyle w:val="Normal"/>
              <w:ind w:right="-187" w:hanging="0"/>
              <w:rPr/>
            </w:pPr>
            <w:r>
              <w:rPr>
                <w:b/>
                <w:sz w:val="19"/>
                <w:szCs w:val="19"/>
              </w:rPr>
              <w:t xml:space="preserve">Т.Н Троицкая, А.В. Зубова </w:t>
            </w:r>
            <w:r>
              <w:rPr>
                <w:sz w:val="20"/>
                <w:szCs w:val="20"/>
              </w:rPr>
              <w:t>(Новосибирск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-187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населении кулайского могильника Каменный Мыс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М. Плетнё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ронзовые фигурки птиц из памятников Томского Приобья эпохи раннего желез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В. Панкрато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семантики одного из мотивов кулайской орнаментики 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А. Терёхин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овации в цветной металлообработке рёлкинской культуры. Критика теоретической реконструкци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С. Васютин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блемы хронологии позднего этапа Верхнеобской культуры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Ю.В. Ширин </w:t>
            </w:r>
            <w:r>
              <w:rPr>
                <w:rFonts w:cs="Times New Roman" w:ascii="Times New Roman" w:hAnsi="Times New Roman"/>
              </w:rPr>
              <w:t>(Новокузнецк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блема исторического контекста фоминской культуры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.Ю. Рыбаков </w:t>
            </w:r>
            <w:r>
              <w:rPr>
                <w:rFonts w:cs="Times New Roman" w:ascii="Times New Roman" w:hAnsi="Times New Roman"/>
              </w:rPr>
              <w:t>(Северск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тификация кулайских городищ в Томском Приобь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.В. Гордиенко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В.В. Корниец </w:t>
            </w: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0"/>
              </w:rPr>
              <w:t>Тюмень)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е материалы переходного периода от раннего железного века к средневековью Нижнего Притоболья (по результатам раскопок поселения Айгинское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Чикунова И.Ю. </w:t>
            </w: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0"/>
              </w:rPr>
              <w:t>Тюмень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ые данные о юдинской культуре по материалам городища Черепаниха 2)</w:t>
            </w:r>
          </w:p>
          <w:p>
            <w:pPr>
              <w:pStyle w:val="Normal"/>
              <w:ind w:right="-18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.А. Усова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ind w:right="-18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Археологические источники для реконструкции женских головных уборов населения пазырыкской культуры Алтая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А.А. Тишкин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улан-кобинская культура Алтая: краткая история изучения и современное содержание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А.А. Тишкин, С.С. Матрёнин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пускные погребения кочевников Алтая поздней бронзы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Н. Серёгин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пускные погребения тюркской культуры Саяно-Алтая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С.С. Матрёнин, Е.В. Шелепова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итуальная практика кочевников Алтая хунусско-сяньбийцско-жужанского времени в контексте этнокультурного взаимодействия в эпоху поздней древности и раннего средневековья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П.К. Дашковский, И.А. Мейкшан </w:t>
            </w:r>
            <w:r>
              <w:rPr>
                <w:sz w:val="20"/>
                <w:szCs w:val="20"/>
              </w:rPr>
              <w:t>(Барнаул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элиты кочевых народов Центральной Азии поздней древности и средневековья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еоретический и исторический аспекты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.А. Руденко </w:t>
            </w:r>
            <w:r>
              <w:rPr>
                <w:sz w:val="20"/>
                <w:szCs w:val="20"/>
              </w:rPr>
              <w:t>(Каза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нокультурные контакты народов Западной Сибири и Поволжья в Х-</w:t>
            </w:r>
            <w:r>
              <w:rPr>
                <w:sz w:val="19"/>
                <w:szCs w:val="19"/>
                <w:lang w:val="en-US"/>
              </w:rPr>
              <w:t>XV</w:t>
            </w:r>
            <w:r>
              <w:rPr>
                <w:sz w:val="19"/>
                <w:szCs w:val="19"/>
              </w:rPr>
              <w:t xml:space="preserve"> вв. по находкам художественного металл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М. Илюшин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нокультурное взаимодействие на территории Кузнецкой котловины в развитом средневековье (на примере моделирования и изучения археолого-этнографических комплексо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.М. Данченко, Л.А. Орлова, М.А. Грачё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Омск, Новосибир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радиоуглеродного исследования образцов органики с Красноярского археологического комплекс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Новиков, Ю.К. Сергеева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ебни в культуре тюркоязычного населения Южной Сибири конца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тыс. н.э. (по материалам погребальных памятников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Г. Росляков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Бронзовая антропоморфная пластина из могильника Санаторный-3 в Новосибирском  Приоб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С.М. Фокин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блеме выделения археологических культур средневековья в Приенисейской Сибир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.В. Мандрыка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появлении и распространении скотоводства в южнотаежной зоне Средней Сибир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В. Князева, П. В. Мандрыка, П. О. Сенотрусова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менные орудия из средневекового поселенческого слоя комплекса Проспихинская Шивер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на Ангаре (по результатам трасологического анализ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.О. Сенотрусова, П.В. Мандрыка </w:t>
            </w:r>
            <w:r>
              <w:rPr>
                <w:sz w:val="20"/>
                <w:szCs w:val="20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рога средневековым населением Нижнего Приангарья (по материалам комплекса Проспихинская Шивера-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И. Ожередов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емантический аспект географического размещения могильников «Шиешгула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О.Б.</w:t>
            </w: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Белико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пыт комплексного исследования одного кургана конца </w:t>
            </w:r>
            <w:r>
              <w:rPr>
                <w:bCs/>
                <w:sz w:val="19"/>
                <w:szCs w:val="19"/>
                <w:lang w:val="en-US"/>
              </w:rPr>
              <w:t>XVI</w:t>
            </w:r>
            <w:r>
              <w:rPr>
                <w:bCs/>
                <w:sz w:val="19"/>
                <w:szCs w:val="19"/>
              </w:rPr>
              <w:t>–</w:t>
            </w:r>
            <w:r>
              <w:rPr>
                <w:bCs/>
                <w:sz w:val="19"/>
                <w:szCs w:val="19"/>
                <w:lang w:val="en-US"/>
              </w:rPr>
              <w:t>XVII</w:t>
            </w:r>
            <w:r>
              <w:rPr>
                <w:bCs/>
                <w:sz w:val="19"/>
                <w:szCs w:val="19"/>
              </w:rPr>
              <w:t xml:space="preserve"> в. из таёжного Причулымья (Зырянский могильни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М. Досымбаева  </w:t>
            </w:r>
            <w:r>
              <w:rPr>
                <w:sz w:val="20"/>
              </w:rPr>
              <w:t>(Алматы (Казахстан)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овые памятники средневековых тюрков (по материалам святилищ Мерке и Жайсан)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М. Байтенов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(Алматы (Казахстан)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е о памятниках древнетюркского времени хребта Тарбагатай в Восточном Казахстан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И. </w:t>
            </w:r>
            <w:bookmarkStart w:id="0" w:name="OLE_LINK4"/>
            <w:r>
              <w:rPr>
                <w:b/>
                <w:sz w:val="19"/>
                <w:szCs w:val="19"/>
              </w:rPr>
              <w:t>Ожередов, Ч. Мунхбаяр</w:t>
            </w:r>
            <w:bookmarkEnd w:id="0"/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Томск, Ховд (Монголия)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вековая тюркская скульптура из местечка Хатуу-Хутыл в Западной Монголии</w:t>
            </w:r>
          </w:p>
          <w:p>
            <w:pPr>
              <w:pStyle w:val="TextBody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В. Гусев, А.В. Загорулько, И.В. Макаров, Н.В. Мольс </w:t>
            </w:r>
            <w:r>
              <w:rPr>
                <w:sz w:val="20"/>
              </w:rPr>
              <w:t>(Москва)</w:t>
            </w:r>
          </w:p>
          <w:p>
            <w:pPr>
              <w:pStyle w:val="TextBody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вятилище на р. Туолба (Алданский район, Республика Саха (Якутия)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И. Михайлов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раз «иного» мира в окунёвской изобразительной традиции </w:t>
            </w:r>
          </w:p>
          <w:p>
            <w:pPr>
              <w:pStyle w:val="Normal"/>
              <w:ind w:right="-36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.В. Ковтун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ind w:right="-36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меи и кинжалы: прообраз героического эпос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П. Чемякин </w:t>
            </w:r>
            <w:r>
              <w:rPr>
                <w:sz w:val="20"/>
                <w:szCs w:val="20"/>
              </w:rPr>
              <w:t>(Екатерин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 лося в кулайской пластик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.А. Дэвлет </w:t>
            </w:r>
            <w:r>
              <w:rPr>
                <w:sz w:val="20"/>
              </w:rPr>
              <w:t>(Москв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 интерпретации изображений на валуне с р. Елангаш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.И. Рыбаков </w:t>
            </w:r>
            <w:r>
              <w:rPr>
                <w:rFonts w:cs="Times New Roman" w:ascii="Times New Roman" w:hAnsi="Times New Roman"/>
              </w:rPr>
              <w:t>(Красноярск)</w:t>
            </w:r>
          </w:p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нская иконография «чрева-плода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И. Семёнова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конография и семантика сюжета на «бляхе с рыбаками»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Е.Г. Фёдорова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ображения умерших у современных северных манс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В. Золотарё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бражения духов у обских угров и самодийцев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Новиков, А.А. Шиль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ый изобразительный стиль и некоторые особенности «нетрадиционного» изобразительного искусства хант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.В. Длужневская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ко-археологическое наследие Западной Сибири в документах архива Императорской археологической комисси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.Р. Ахунова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ы культуры жизнеобеспечения татар Западной Сибири (по материалам этнографических коллекций)</w:t>
            </w:r>
          </w:p>
          <w:p>
            <w:pPr>
              <w:pStyle w:val="Style13"/>
              <w:spacing w:before="0" w:after="0"/>
              <w:rPr>
                <w:rStyle w:val="StrongEmphasis"/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 xml:space="preserve">М.С. Баташев </w:t>
            </w:r>
            <w:r>
              <w:rPr>
                <w:sz w:val="19"/>
                <w:szCs w:val="19"/>
              </w:rPr>
              <w:t>(Красноярск)</w:t>
            </w:r>
          </w:p>
          <w:p>
            <w:pPr>
              <w:pStyle w:val="Style13"/>
              <w:spacing w:before="0" w:after="0"/>
              <w:rPr>
                <w:rStyle w:val="StrongEmphasis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Коллекция шаманских бубнов, чехлов к ним и колотушек в фондах Красноярского краевого краеведческого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Е.Г. Вертман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оврасы в атрибутике шаманов Таймы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>Дискусси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343080"/>
                                <a:chOff x="0" y="0"/>
                                <a:chExt cx="57150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590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27pt" coordorigin="0,0" coordsize="9000,540">
                      <v:rect id="shape_0" stroked="f" o:allowincell="t" style="position:absolute;left:0;top:0;width:89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8803,36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13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 Утренне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д.и.н., профессор Николай Максимович Зин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едседатель – д.и.н., профессор Людмила Михайловна Плетн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И. </w:t>
            </w:r>
            <w:r>
              <w:rPr>
                <w:b/>
                <w:sz w:val="20"/>
                <w:szCs w:val="20"/>
              </w:rPr>
              <w:t xml:space="preserve">Шерсто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eastAsia="ja-JP"/>
              </w:rPr>
              <w:t xml:space="preserve">Евразийское наследие в социогенезе Сибири </w:t>
            </w:r>
            <w:r>
              <w:rPr>
                <w:sz w:val="19"/>
                <w:szCs w:val="19"/>
                <w:lang w:val="en-US" w:eastAsia="ja-JP"/>
              </w:rPr>
              <w:t>XVII</w:t>
            </w:r>
            <w:r>
              <w:rPr>
                <w:sz w:val="19"/>
                <w:szCs w:val="19"/>
                <w:lang w:eastAsia="ja-JP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Д. Макаров </w:t>
            </w:r>
            <w:r>
              <w:rPr>
                <w:sz w:val="20"/>
                <w:szCs w:val="20"/>
              </w:rPr>
              <w:t>(Ижев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ая культура в Прикамье: особенности функционир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.В. Матвеев, О.М. Ано</w:t>
            </w:r>
            <w:r>
              <w:rPr>
                <w:b/>
                <w:sz w:val="19"/>
                <w:szCs w:val="19"/>
              </w:rPr>
              <w:t>ш</w:t>
            </w:r>
            <w:r>
              <w:rPr>
                <w:b/>
                <w:color w:val="000000"/>
                <w:sz w:val="19"/>
                <w:szCs w:val="19"/>
              </w:rPr>
              <w:t xml:space="preserve">ко, Т.В. Селиверстова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обольский посадский острог </w:t>
            </w:r>
            <w:r>
              <w:rPr>
                <w:color w:val="000000"/>
                <w:sz w:val="19"/>
                <w:szCs w:val="19"/>
                <w:lang w:val="en-US"/>
              </w:rPr>
              <w:t>XVII</w:t>
            </w:r>
            <w:r>
              <w:rPr>
                <w:color w:val="000000"/>
                <w:sz w:val="19"/>
                <w:szCs w:val="19"/>
              </w:rPr>
              <w:t xml:space="preserve"> в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 (по результатам археологических исследований Чукманского раскопа в 2008</w:t>
            </w:r>
            <w:r>
              <w:rPr>
                <w:sz w:val="19"/>
                <w:szCs w:val="19"/>
              </w:rPr>
              <w:t>–2009 гг.)</w:t>
            </w:r>
          </w:p>
          <w:p>
            <w:pPr>
              <w:pStyle w:val="Heading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Ф. Татауров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Heading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б Археологических исследованиях г. Тары (по материалам работ 2009 г.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В. </w:t>
            </w:r>
            <w:bookmarkStart w:id="1" w:name="OLE_LINK1"/>
            <w:r>
              <w:rPr>
                <w:b/>
                <w:sz w:val="19"/>
                <w:szCs w:val="19"/>
              </w:rPr>
              <w:t>Татаурова, И.Д. Кромм</w:t>
            </w:r>
            <w:bookmarkEnd w:id="1"/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типологии крестов-тельников из русских памятников Сибир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В. </w:t>
            </w:r>
            <w:bookmarkStart w:id="2" w:name="OLE_LINK2"/>
            <w:r>
              <w:rPr>
                <w:b/>
                <w:sz w:val="19"/>
                <w:szCs w:val="19"/>
              </w:rPr>
              <w:t>Татаурова, Ф.С. Татауров</w:t>
            </w:r>
            <w:bookmarkEnd w:id="2"/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ости «археологического» фарфора как источника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.А. Коников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славные древности как объект междисциплинарного исследования (на примере раскопок Воскресенского Военного собора г. Омска)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А. Люцидарская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Хронотоп первых сибирских колонистов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А. Кузнецов </w:t>
            </w:r>
            <w:r>
              <w:rPr>
                <w:sz w:val="20"/>
                <w:szCs w:val="20"/>
              </w:rPr>
              <w:t>(Новокузнец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ля в средневековой Сибир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Ю. Майничева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ранственная организация г. Енисейская в исторической ретроспектив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. Н. Галкина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вопросу о мараловодстве в Усинско-Урянхайском крае в конце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– начале ХХ вв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.В. Пилецкая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е традиции в художественной обработке стекла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Ю. Корне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нарный код в календарной обрядности русских: поминальны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А. Серяко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чная культура Томска в 1880-е гг. (по материалам местных газет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.А. Жигунова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жэтнические контакты и этнокультурные взаимовлияния русских Западной Сибири в середине ХХ – начале ХХ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О.М. Рындин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краинское село в Сибири: Новорождественка Томской област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Ф. Фурсова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ппа старообрядцев Белоруссии и Сибири: базовые и переменные составляющие традиционной культуры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И. Голомянов, Е.Ф. Фурсова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ые детские игры белорусских крестьян-переселенцев Сибири начала ХХ в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Матвеев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rPr/>
            </w:pPr>
            <w:r>
              <w:rPr>
                <w:spacing w:val="-2"/>
                <w:sz w:val="19"/>
                <w:szCs w:val="19"/>
              </w:rPr>
              <w:t xml:space="preserve">Традиционная культура путешествия населения Среднего Прииртышья в XIX – первой трети XX вв. </w:t>
            </w:r>
            <w:r>
              <w:rPr>
                <w:sz w:val="19"/>
                <w:szCs w:val="19"/>
              </w:rPr>
              <w:t>(К реконструкции структур мифологического пространства у русских, казахов и сибирских татар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.А. Казакевич </w:t>
            </w:r>
            <w:r>
              <w:rPr>
                <w:sz w:val="20"/>
                <w:szCs w:val="20"/>
              </w:rPr>
              <w:t>(Москв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ая культура сымских эвенков глазами старообрядческого населения Сыма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right="-36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.В. Суслова </w:t>
            </w:r>
            <w:r>
              <w:rPr>
                <w:sz w:val="20"/>
                <w:szCs w:val="20"/>
              </w:rPr>
              <w:t>(Казань)</w:t>
            </w:r>
          </w:p>
          <w:p>
            <w:pPr>
              <w:pStyle w:val="2"/>
              <w:spacing w:lineRule="auto" w:line="240" w:before="0" w:after="0"/>
              <w:ind w:left="0" w:right="-36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 тюрко-татарском компоненте в традиционной культуре русских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Г. Волков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рзы чатских татар XVII – начала XVIII в.  Опыт генеалогической реконструкции династий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.Т. Бакиева </w:t>
            </w:r>
            <w:r>
              <w:rPr>
                <w:sz w:val="20"/>
                <w:szCs w:val="20"/>
              </w:rPr>
              <w:t>(Тобольск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истема наказаний в судопроизводстве у сибирских татар во второй половине XIX – начале XX век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М. Кимеев </w:t>
            </w:r>
            <w:r>
              <w:rPr>
                <w:sz w:val="20"/>
                <w:szCs w:val="20"/>
              </w:rPr>
              <w:t>(Кемерово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нокультурные взаимодействия народов в приграничных районах России и Северо-Западной Монголи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.А. Бурыкин </w:t>
            </w:r>
            <w:r>
              <w:rPr>
                <w:rFonts w:cs="Times New Roman" w:ascii="Times New Roman" w:hAnsi="Times New Roman"/>
              </w:rPr>
              <w:t>(Санкт-Петербург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олотая баба – идол или топоним?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.В. Арзютов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сеть религиозного движения (к проблеме понимания современного Ак-Jа</w:t>
            </w:r>
            <w:r>
              <w:rPr>
                <w:rFonts w:eastAsia="Arial Unicode MS;Arial" w:cs="Arial Unicode MS;Arial"/>
                <w:sz w:val="19"/>
                <w:szCs w:val="19"/>
              </w:rPr>
              <w:t>ҥ</w:t>
            </w:r>
            <w:r>
              <w:rPr>
                <w:sz w:val="19"/>
                <w:szCs w:val="19"/>
              </w:rPr>
              <w:t xml:space="preserve"> на Алтае)</w:t>
            </w:r>
            <w:r>
              <w:rPr>
                <w:rStyle w:val="FootnoteCharacters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.А. Тадина </w:t>
            </w:r>
            <w:r>
              <w:rPr>
                <w:sz w:val="20"/>
                <w:szCs w:val="20"/>
              </w:rPr>
              <w:t>(Горно-Алтай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чаг, молоко и можжевельн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А. Клешев </w:t>
            </w:r>
            <w:r>
              <w:rPr>
                <w:sz w:val="20"/>
                <w:szCs w:val="20"/>
              </w:rPr>
              <w:t>(Горно-Алтайск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льт огня у алтайцев</w:t>
            </w:r>
          </w:p>
          <w:p>
            <w:pPr>
              <w:pStyle w:val="Heading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Н.О. Тадыше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Горно-Алтайск)</w:t>
            </w:r>
          </w:p>
          <w:p>
            <w:pPr>
              <w:pStyle w:val="Heading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елигиозные праздники в культуре православных алтайцев</w:t>
            </w:r>
          </w:p>
          <w:p>
            <w:pPr>
              <w:pStyle w:val="3"/>
              <w:tabs>
                <w:tab w:val="clear" w:pos="708"/>
                <w:tab w:val="left" w:pos="3740" w:leader="none"/>
                <w:tab w:val="center" w:pos="4960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.К. Карасёва </w:t>
            </w:r>
            <w:r>
              <w:rPr>
                <w:sz w:val="20"/>
                <w:szCs w:val="20"/>
              </w:rPr>
              <w:t>(Бийск)</w:t>
            </w:r>
          </w:p>
          <w:p>
            <w:pPr>
              <w:pStyle w:val="3"/>
              <w:tabs>
                <w:tab w:val="clear" w:pos="708"/>
                <w:tab w:val="left" w:pos="3740" w:leader="none"/>
                <w:tab w:val="center" w:pos="4960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сваивающее хозяйство кумандинцев: традиции и инно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В.А. Бурнаков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 в символах и поверьях хакасов </w:t>
            </w:r>
          </w:p>
          <w:p>
            <w:pPr>
              <w:pStyle w:val="Normal"/>
              <w:rPr>
                <w:b/>
                <w:b/>
                <w:kern w:val="2"/>
                <w:sz w:val="19"/>
                <w:szCs w:val="19"/>
                <w:lang w:bidi="en-US"/>
              </w:rPr>
            </w:pPr>
            <w:r>
              <w:rPr>
                <w:b/>
                <w:kern w:val="2"/>
                <w:sz w:val="19"/>
                <w:szCs w:val="19"/>
                <w:lang w:bidi="en-US"/>
              </w:rPr>
              <w:t xml:space="preserve">В.В. Быконя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kern w:val="2"/>
                <w:sz w:val="19"/>
                <w:szCs w:val="19"/>
                <w:lang w:bidi="en-US"/>
              </w:rPr>
            </w:pPr>
            <w:r>
              <w:rPr>
                <w:kern w:val="2"/>
                <w:sz w:val="19"/>
                <w:szCs w:val="19"/>
                <w:lang w:bidi="en-US"/>
              </w:rPr>
              <w:t>О божествах «Солнце» и «Земля» в культуре селькупского этноса (на основе лингвистических данных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В. Глушко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древнем периоде и праистории селькуп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А.В. Байдак, Н.П. Максимова, Н.А. Тучков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ака в языке и мифологии селькуп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Г. Тучков </w:t>
            </w:r>
            <w:r>
              <w:rPr>
                <w:sz w:val="20"/>
                <w:szCs w:val="20"/>
              </w:rPr>
              <w:t>(Томск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Мужчина без собаки в лес на охоту не пойдёт» (Собака в хозяйстве нарымских селькупов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С.М. Малиновская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ый именник селькупов: системный подход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.Н. Андрее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Салехард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купский шаманизм в освещении Кая Дон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Н.В. Пушкарё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льклорные сборы у обских шёшкупов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А. Волжанина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вопросу о расселении и численности вынгапуровских ненцев в XX – начале XXI век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.Н. Дмитриева </w:t>
            </w:r>
            <w:r>
              <w:rPr>
                <w:sz w:val="20"/>
                <w:szCs w:val="20"/>
              </w:rPr>
              <w:t>(Екатерин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ая культура казымских хантов (оленеводство) и её отражение в топоними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. П. Черемисин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акральное в человеке (на материалах хантыйской культуры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Ю.Л. Неривенько </w:t>
            </w:r>
            <w:r>
              <w:rPr>
                <w:sz w:val="20"/>
                <w:szCs w:val="20"/>
              </w:rPr>
              <w:t>(Сургут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кальные особенности декорирования платья рубахи хантов р. Тромъёган 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Н.А. Л</w:t>
            </w:r>
            <w:r>
              <w:rPr>
                <w:b/>
                <w:sz w:val="19"/>
                <w:szCs w:val="19"/>
              </w:rPr>
              <w:t xml:space="preserve">искевич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ind w:right="-5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инамика хозяйства и структуры занятости коми с. Мужи Шурышкарского района Ямало-Ненецкого автономного округа в конце XIX – начале XXI в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.Е. Ермакова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дная медицина в системе жизнеобеспечения ижемцев Нижнего Приобья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Н.Ю. Бердюгина, А.В. Слепухин (</w:t>
            </w:r>
            <w:r>
              <w:rPr>
                <w:sz w:val="19"/>
                <w:szCs w:val="19"/>
              </w:rPr>
              <w:t>Екатеринбург</w:t>
            </w:r>
            <w:r>
              <w:rPr>
                <w:b/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овый комплекс рода Юпланковых в Вершине (пелымские манси)</w:t>
            </w:r>
          </w:p>
          <w:p>
            <w:pPr>
              <w:pStyle w:val="Normal"/>
              <w:ind w:righ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.В. Хандагурова </w:t>
            </w:r>
            <w:r>
              <w:rPr>
                <w:sz w:val="20"/>
                <w:szCs w:val="20"/>
              </w:rPr>
              <w:t>(Иркутск)</w:t>
            </w:r>
          </w:p>
          <w:p>
            <w:pPr>
              <w:pStyle w:val="Normal"/>
              <w:ind w:right="57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ряд «hур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</w:rPr>
              <w:t xml:space="preserve">э хурилха» - зазывания души человека у бурят в конце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9"/>
                <w:szCs w:val="19"/>
                <w:lang w:val="en-US"/>
              </w:rPr>
              <w:t>XX</w:t>
            </w:r>
            <w:r>
              <w:rPr>
                <w:sz w:val="19"/>
                <w:szCs w:val="19"/>
              </w:rPr>
              <w:t xml:space="preserve"> веке: сопоставление ряда его элементов у разных этнотерриториальных групп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М. </w:t>
            </w:r>
            <w:r>
              <w:rPr>
                <w:b/>
                <w:caps/>
                <w:sz w:val="19"/>
                <w:szCs w:val="19"/>
              </w:rPr>
              <w:t>М</w:t>
            </w:r>
            <w:r>
              <w:rPr>
                <w:b/>
                <w:sz w:val="19"/>
                <w:szCs w:val="19"/>
              </w:rPr>
              <w:t xml:space="preserve">алолетко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абакокурение (история и перспективы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>Дискусси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–14.00</w:t>
            </w:r>
            <w:r>
              <w:rPr>
                <w:sz w:val="20"/>
                <w:szCs w:val="20"/>
              </w:rPr>
              <w:t xml:space="preserve"> – обеденный переры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–18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 Вечерне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д.и.н., профессор Дмитрий Глебович Сав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 – д.и.н., профессор Людмила Александровна Чин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b/>
                <w:spacing w:val="-1"/>
                <w:sz w:val="19"/>
                <w:szCs w:val="19"/>
              </w:rPr>
              <w:t xml:space="preserve">Н.А. Томилов, </w:t>
            </w:r>
            <w:r>
              <w:rPr>
                <w:b/>
                <w:spacing w:val="-1"/>
                <w:sz w:val="19"/>
                <w:szCs w:val="19"/>
                <w:lang w:val="en-US"/>
              </w:rPr>
              <w:t>B</w:t>
            </w:r>
            <w:r>
              <w:rPr>
                <w:b/>
                <w:spacing w:val="-1"/>
                <w:sz w:val="19"/>
                <w:szCs w:val="19"/>
              </w:rPr>
              <w:t>.</w:t>
            </w:r>
            <w:r>
              <w:rPr>
                <w:b/>
                <w:spacing w:val="-1"/>
                <w:sz w:val="19"/>
                <w:szCs w:val="19"/>
                <w:lang w:val="en-US"/>
              </w:rPr>
              <w:t>C</w:t>
            </w:r>
            <w:r>
              <w:rPr>
                <w:b/>
                <w:spacing w:val="-1"/>
                <w:sz w:val="19"/>
                <w:szCs w:val="19"/>
              </w:rPr>
              <w:t>. Томилов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(Омск)</w:t>
            </w:r>
          </w:p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Городская народная культура на страницах журнала «Культурологические исследования в Сибири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А. Данилейко </w:t>
            </w:r>
            <w:r>
              <w:rPr>
                <w:sz w:val="19"/>
                <w:szCs w:val="19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 материалам по этнографическим исследованиям П.Е. Островских на территории Туруханского края (1899 г.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3" w:name="OLE_LINK11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Ю.И. Ожередов</w:t>
            </w:r>
            <w:bookmarkEnd w:id="3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, И.В. Ковтун </w:t>
            </w:r>
            <w:r>
              <w:rPr>
                <w:rFonts w:cs="Times New Roman" w:ascii="Times New Roman" w:hAnsi="Times New Roman"/>
              </w:rPr>
              <w:t>(Томск, Кемерово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писание камня называемого писанаго» Ивана Смирнов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А.С. Севостьянов </w:t>
            </w:r>
            <w:r>
              <w:rPr>
                <w:sz w:val="20"/>
                <w:szCs w:val="20"/>
              </w:rPr>
              <w:t>(Новосибирск)</w:t>
            </w:r>
          </w:p>
          <w:p>
            <w:pPr>
              <w:pStyle w:val="Style13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нографические музейные коллекции как источник для изучения культуры Тувы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.В. Торощина, И.В. Чернова </w:t>
            </w:r>
            <w:r>
              <w:rPr>
                <w:rFonts w:cs="Times New Roman" w:ascii="Times New Roman" w:hAnsi="Times New Roman"/>
              </w:rPr>
              <w:t>(Томск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 истории формирования селькупской коллекц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зея археологии и этнографии Сибири им. В.М. Флоринско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мского государственного университет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.С. Баташев,А.С. Вдовин, Н.П. Макаров </w:t>
            </w:r>
            <w:r>
              <w:rPr>
                <w:sz w:val="19"/>
                <w:szCs w:val="19"/>
              </w:rPr>
              <w:t>(Красноя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хеолого-этнографические исследования А.П. Ермолаева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.В. Малахатько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ыставочный проект «Распятая вера» в Томском областном краеведческ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О.В. Ветрова, Ю.И. Ожередов, Г.В. Симоно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ыт применении методики радиоуглеродного датирования углеродсодержащих образцов жидкостносцинтилляционным методом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Е.В. Водясов, О.В. Зайцева </w:t>
            </w:r>
            <w:r>
              <w:rPr>
                <w:sz w:val="20"/>
                <w:szCs w:val="20"/>
              </w:rPr>
              <w:t>(Том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ургический шлак как археологический: проблемы и перспективы изучения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.В. Усачёва </w:t>
            </w:r>
            <w:r>
              <w:rPr>
                <w:sz w:val="20"/>
                <w:szCs w:val="20"/>
              </w:rPr>
              <w:t>(Тюмень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методике полевых исследований в условиях слабоокрашенного культурного слоя (заметки  из опыта практической работы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.Ф. Филимонов </w:t>
            </w:r>
            <w:r>
              <w:rPr>
                <w:sz w:val="19"/>
                <w:szCs w:val="19"/>
              </w:rPr>
              <w:t>(Томск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енисейский ингредиент в прауральском, прафинноугорском, прафиннопермском, прафинноволжском и некоторые проблемы древней истории уральских народов</w:t>
            </w:r>
          </w:p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b/>
                <w:sz w:val="19"/>
                <w:szCs w:val="19"/>
              </w:rPr>
              <w:t xml:space="preserve">А.С. Шабалов </w:t>
            </w:r>
            <w:r>
              <w:rPr>
                <w:sz w:val="19"/>
                <w:szCs w:val="19"/>
              </w:rPr>
              <w:t>(</w:t>
            </w:r>
            <w:r>
              <w:rPr>
                <w:iCs/>
                <w:sz w:val="19"/>
                <w:szCs w:val="19"/>
              </w:rPr>
              <w:t>Иркутск)</w:t>
            </w:r>
          </w:p>
          <w:p>
            <w:pPr>
              <w:pStyle w:val="Normal"/>
              <w:shd w:fill="FFFFFF" w:val="clear"/>
              <w:ind w:righ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зык хунну (гуннов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Г. Волков, В.Н. Харьков, О.В. Штыгашева , В.А. Степанов </w:t>
            </w:r>
            <w:r>
              <w:rPr>
                <w:sz w:val="20"/>
                <w:szCs w:val="20"/>
              </w:rPr>
              <w:t>(Томск, Абакан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тическое исследование хакасских и телеутских сеоков. Сравнительная характеристика по данным маркеров Y-хромосомы</w:t>
            </w:r>
          </w:p>
          <w:p>
            <w:pPr>
              <w:pStyle w:val="Normal"/>
              <w:shd w:fill="FFFFFF" w:val="clear"/>
              <w:ind w:right="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Шмид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арнаул)</w:t>
            </w:r>
          </w:p>
          <w:p>
            <w:pPr>
              <w:pStyle w:val="Normal"/>
              <w:shd w:fill="FFFFFF" w:val="clear"/>
              <w:ind w:righ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а палеодемографической науки: постановка проблемы</w:t>
            </w:r>
          </w:p>
          <w:p>
            <w:pPr>
              <w:pStyle w:val="Normal"/>
              <w:shd w:fill="FFFFFF" w:val="clear"/>
              <w:ind w:righ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right="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клады, посвящённые памяти антрополога В.А. Дрёмова</w:t>
            </w:r>
          </w:p>
          <w:p>
            <w:pPr>
              <w:pStyle w:val="TextBody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.П. Рыкун, Г.Г. Кравченко, Д.Г. Кравченко </w:t>
            </w:r>
            <w:r>
              <w:rPr>
                <w:sz w:val="19"/>
                <w:szCs w:val="19"/>
              </w:rPr>
              <w:t>(Томск)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ременные средства систематизации фондов кабинета антропологии Томского государственного университета как основа междисциплинарных исследований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.А. Аксянова </w:t>
            </w:r>
            <w:r>
              <w:rPr>
                <w:sz w:val="19"/>
                <w:szCs w:val="19"/>
              </w:rPr>
              <w:t>(Москв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ие сведения по антропологии тюркских народов Западной Сибири от до челканцев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Г. Моисеев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раниоскопическая характеристика населения гуннского времени Тувы (по материалам могильника Кокэ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К.Н. Солодовников</w:t>
            </w:r>
            <w:r>
              <w:rPr>
                <w:sz w:val="19"/>
                <w:szCs w:val="19"/>
              </w:rPr>
              <w:t xml:space="preserve"> (Барнаул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ли взаимодействия пришлого населения с местными популяциями на территории Южной и юге Западной Сибири в эпоху бронзы по  данным палеоантропологии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Л.Н. Смердина, Ю.Г. Смердина</w:t>
            </w:r>
            <w:r>
              <w:rPr>
                <w:sz w:val="19"/>
                <w:szCs w:val="19"/>
              </w:rPr>
              <w:t xml:space="preserve"> (Кемерово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и возраста детского черепа по морфологическим признакам зубов челюстной системы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.В. Зубова, Т.А. Чикишева </w:t>
            </w:r>
            <w:r>
              <w:rPr>
                <w:sz w:val="19"/>
                <w:szCs w:val="19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андроновской культурно-исторической общности по одонтологическим данным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А. Гулевская </w:t>
            </w:r>
            <w:r>
              <w:rPr>
                <w:sz w:val="19"/>
                <w:szCs w:val="19"/>
              </w:rPr>
              <w:t>(Новосибирск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онтологические особенности населения тагарской культуры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.А. Евтеев</w:t>
            </w:r>
            <w:r>
              <w:rPr>
                <w:sz w:val="19"/>
                <w:szCs w:val="19"/>
              </w:rPr>
              <w:t xml:space="preserve"> (Москва)</w:t>
            </w:r>
          </w:p>
          <w:p>
            <w:pPr>
              <w:pStyle w:val="Normal"/>
              <w:shd w:fill="FFFFFF" w:val="clear"/>
              <w:ind w:righ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 сопоставления пространственного распределения погребений могильника и морфологического облика погребенных (по данным краниологии)</w:t>
            </w:r>
          </w:p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b/>
                <w:sz w:val="19"/>
                <w:szCs w:val="19"/>
              </w:rPr>
              <w:t>А.А. Хохлов</w:t>
            </w:r>
            <w:r>
              <w:rPr>
                <w:sz w:val="19"/>
                <w:szCs w:val="19"/>
              </w:rPr>
              <w:t xml:space="preserve"> (Самара) </w:t>
            </w:r>
          </w:p>
          <w:p>
            <w:pPr>
              <w:pStyle w:val="Normal"/>
              <w:shd w:fill="FFFFFF" w:val="clear"/>
              <w:ind w:righ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ниологические комплексы нео-энеолита Приураль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.И. Хартанович, В.Г. Моисеев </w:t>
            </w:r>
            <w:r>
              <w:rPr>
                <w:sz w:val="19"/>
                <w:szCs w:val="19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 генезисе и ареале распространения уральского антропологического комплекса. Древние некрополи севера Европейской Росси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.В. Колбина</w:t>
            </w:r>
            <w:r>
              <w:rPr>
                <w:sz w:val="19"/>
                <w:szCs w:val="19"/>
              </w:rPr>
              <w:t xml:space="preserve"> ( Кустанай (Казахстан)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акульские погребения в Северном Казахстане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.Р. Газимзянов</w:t>
            </w:r>
            <w:r>
              <w:rPr>
                <w:sz w:val="19"/>
                <w:szCs w:val="19"/>
              </w:rPr>
              <w:t xml:space="preserve"> (Казань)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ногенетические связи древнего населения Среднего Поволжья и Западной Сибири по данным антропологии</w:t>
            </w:r>
            <w:r>
              <w:rPr>
                <w:b/>
                <w:sz w:val="19"/>
                <w:szCs w:val="19"/>
              </w:rPr>
              <w:t xml:space="preserve">А.А. Казарницкий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грации населения азово-каспийских степей на рубеже эпох ранней и средней бронзы по данным антропологии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.Г. Широбоков </w:t>
            </w:r>
            <w:r>
              <w:rPr>
                <w:sz w:val="20"/>
                <w:szCs w:val="20"/>
              </w:rPr>
              <w:t>(Санкт-Петербург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фференциация популяций Евразии и Западной Африки по признакам бимануальной асимметрии пальцевых узор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>Дискусси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>подведение итогов конференции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 xml:space="preserve">принятие решение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  <w:t>закрытие конференции</w:t>
            </w:r>
          </w:p>
          <w:p>
            <w:pPr>
              <w:pStyle w:val="Normal"/>
              <w:ind w:right="-185" w:hanging="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ормат </w:t>
      </w:r>
      <w:r>
        <w:rPr>
          <w:sz w:val="20"/>
          <w:szCs w:val="20"/>
          <w:lang w:val="en-US"/>
        </w:rPr>
        <w:t>60x84</w:t>
      </w:r>
      <w:r>
        <w:rPr>
          <w:sz w:val="20"/>
          <w:szCs w:val="20"/>
        </w:rPr>
        <w:t>. Бумага офсетная № 1. Печать офсетная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еч. л. 1,8. Усл.-печ. л. 1,6. Уч.-изд. л. </w:t>
      </w:r>
      <w:r>
        <w:rPr>
          <w:sz w:val="20"/>
          <w:szCs w:val="20"/>
          <w:lang w:val="en-US"/>
        </w:rPr>
        <w:t>1,6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Тираж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0 экз. Заказ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2:00Z</dcterms:created>
  <dc:creator>User</dc:creator>
  <dc:description/>
  <cp:keywords/>
  <dc:language>en-US</dc:language>
  <cp:lastModifiedBy>kafedra</cp:lastModifiedBy>
  <cp:lastPrinted>2010-05-14T11:55:00Z</cp:lastPrinted>
  <dcterms:modified xsi:type="dcterms:W3CDTF">2010-05-19T08:32:00Z</dcterms:modified>
  <cp:revision>2</cp:revision>
  <dc:subject/>
  <dc:title>Содержание</dc:title>
</cp:coreProperties>
</file>