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м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онодательная Дум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41388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9839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I Всероссий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РОССИЙСКИЙ ПАРЛАМЕНТАРИЗ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ГИОНАЛЬНОЕ ИЗМЕР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6 </w:t>
        <w:noBreakHyphen/>
        <w:t xml:space="preserve"> 27 апре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мск 2013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РГКОМИТЕТ КОНФЕРЕНЦИИ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опредсед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йер Георгий Владимирович, ректор ТГУ;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Куприянец Александр Брониславович., зам. Председателя Законодательной Думы Томской </w:t>
        <w:tab/>
        <w:t>области, председатель бюджетно-финансового комитета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Заместитель председателя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Зиновьев Василий Павлович, декан исторического факультета ТГУ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Учёный секретарь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Меркулов Сергей Александрович, к.и.н., ст. преподаватель каф. современной отечественной </w:t>
        <w:tab/>
        <w:t>истории, секретарь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иновьев В.П., декан исторического факуль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кин В.А., директор юридического инстит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няк Э.И., директор института искусств 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миных С.Ф., д.и.н., зав. каф. современной отечественной ис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арьков Н.С., д.и.н., зав. каф. истории и документ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мянцев В.П., д.и.н., зав. каф. новой, новейшей истории и международ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имошенко А.Г., к.и.н., зав. каф. миров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иловский М.В., д.и.н., зав. сектором истории второй половины 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– начала ХХ в. </w:t>
        <w:tab/>
        <w:t>Института истории СО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Щербинин А.И., д-р полит. наук, зав каф. полит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рохин О.Н., к.и.н., консультант контрольно-аналитического отдела аппарата </w:t>
        <w:tab/>
        <w:t>Законодательной Думы Том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уков Е.В., к.и.н., доцент каф. современной отечественной истории;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Меркулов С.А., к.и.н., ст. преподаватель каф. современной отечественной истории, секретарь.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Координационный центр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Тел. 8-905-991-7917, секретарь конференции Меркулов Сергей Александрович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ab/>
        <w:t>Место проведения конференц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Томский государственный университет (г. Томск, пр. Ленина, 36)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Доклады и сообщения – в конференц-зале НБ ТГУ (Ленина, 34а);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i/>
          <w:sz w:val="24"/>
          <w:szCs w:val="24"/>
        </w:rPr>
        <w:t>Регламент:</w:t>
      </w:r>
    </w:p>
    <w:p>
      <w:pPr>
        <w:pStyle w:val="Heading"/>
        <w:jc w:val="left"/>
        <w:rPr/>
      </w:pPr>
      <w:r>
        <w:rPr>
          <w:sz w:val="24"/>
          <w:szCs w:val="24"/>
        </w:rPr>
        <w:t>Доклады – 15 мин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ообщения – 10 мин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Выступления в дискуссии – 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апреля 2013 г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09.00 – 10.00 час. Регистрация участников конферен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конференц-зал ТГУ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ОЕ ЗАСЕДА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 – 13.00 час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крытие конференции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кла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овьев Василий Павлович</w:t>
      </w:r>
      <w:r>
        <w:rPr>
          <w:rFonts w:cs="Times New Roman" w:ascii="Times New Roman" w:hAnsi="Times New Roman"/>
          <w:sz w:val="24"/>
          <w:szCs w:val="24"/>
        </w:rPr>
        <w:t>, д.и.н., профессор, декан исторического факультета ТГ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ТРАДИЦИИ САМОУПРАВЛЕНИЯ И НАРОДНОГО ПРЕДСТАВИТЕЛЬСТВА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субов Эльман Сулейманович</w:t>
      </w:r>
      <w:r>
        <w:rPr>
          <w:rFonts w:cs="Times New Roman" w:ascii="Times New Roman" w:hAnsi="Times New Roman"/>
          <w:sz w:val="24"/>
          <w:szCs w:val="24"/>
        </w:rPr>
        <w:t>, Председатель Избирательной комиссии Томской области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ПРАВОВОГО СТАТУСА ПАРЛАМЕНТОВ </w:t>
        <w:noBreakHyphen/>
        <w:t xml:space="preserve"> СУБЪЕКТО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рбинин Алексей Игнатьевич</w:t>
      </w:r>
      <w:r>
        <w:rPr>
          <w:rFonts w:cs="Times New Roman" w:ascii="Times New Roman" w:hAnsi="Times New Roman"/>
          <w:sz w:val="24"/>
          <w:szCs w:val="24"/>
        </w:rPr>
        <w:t>, д-р полит. наук, профессор, зав. ка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ологии философского факультета ТГУ, </w:t>
      </w:r>
      <w:r>
        <w:rPr>
          <w:rFonts w:cs="Times New Roman" w:ascii="Times New Roman" w:hAnsi="Times New Roman"/>
          <w:b/>
          <w:sz w:val="24"/>
          <w:szCs w:val="24"/>
        </w:rPr>
        <w:t>Щербинина Нина Гаррьевна</w:t>
      </w:r>
      <w:r>
        <w:rPr>
          <w:rFonts w:cs="Times New Roman" w:ascii="Times New Roman" w:hAnsi="Times New Roman"/>
          <w:sz w:val="24"/>
          <w:szCs w:val="24"/>
        </w:rPr>
        <w:t>, д-р полит. наук, профессор каф. политологии философского факультета ТГ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ПАРЛАМЕНТСКАЯ КУЛЬТУРА: КОММУНИКАТИВНЫЙ АСПЕ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ловский Михаил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д.и.н., профессор, зав. сектором истор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института истории СО РАН (</w:t>
      </w:r>
      <w:r>
        <w:rPr>
          <w:rFonts w:cs="Times New Roman" w:ascii="Times New Roman" w:hAnsi="Times New Roman"/>
          <w:sz w:val="24"/>
          <w:szCs w:val="24"/>
          <w:u w:val="single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И ПРОВЕДЕНИЕ ВЫБОРОВ В I </w:t>
        <w:noBreakHyphen/>
        <w:t xml:space="preserve"> IV ГОСУДАРСТВЕННЫЕ ДУМЫ В СИБИРИ (1906 - 1913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онов Юрий Петрович</w:t>
      </w:r>
      <w:r>
        <w:rPr>
          <w:rFonts w:cs="Times New Roman" w:ascii="Times New Roman" w:hAnsi="Times New Roman"/>
          <w:sz w:val="24"/>
          <w:szCs w:val="24"/>
        </w:rPr>
        <w:t>, к.и.н., доцент каф. дореволюционной отечественной истории и документоведения исторического факультета Омского государственного университета им. Ф.М. Достоевского (</w:t>
      </w:r>
      <w:r>
        <w:rPr>
          <w:rFonts w:cs="Times New Roman" w:ascii="Times New Roman" w:hAnsi="Times New Roman"/>
          <w:sz w:val="24"/>
          <w:szCs w:val="24"/>
          <w:u w:val="single"/>
        </w:rPr>
        <w:t>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ИБИРЬ В ЗАКОНОДАТЕЛЬСТВЕ О ВЫБОРАХ В ГОСУДАРСТВЕННУЮ ДУМУ (НАЧАЛО ХХ 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рнашов Александр Матвеевич</w:t>
      </w:r>
      <w:r>
        <w:rPr>
          <w:rFonts w:cs="Times New Roman" w:ascii="Times New Roman" w:hAnsi="Times New Roman"/>
          <w:sz w:val="24"/>
          <w:szCs w:val="24"/>
        </w:rPr>
        <w:t>, канд. юрид. наук, доцент, зав. каф. конституционного и международного права ЮИ ТГ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ПАРЛАМЕНТСКИЕ РАССЛЕДОВАНИЯ В МЕХАНИЗМЕ РАЗДЕЛЕНИЯ ВЛАСТЕЙ: ОПЫТ ЗАРУБЕЖНЫХ СТР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ков Евгений Викторович</w:t>
      </w:r>
      <w:r>
        <w:rPr>
          <w:rFonts w:cs="Times New Roman" w:ascii="Times New Roman" w:hAnsi="Times New Roman"/>
          <w:sz w:val="24"/>
          <w:szCs w:val="24"/>
        </w:rPr>
        <w:t>, к.и.н., доцент, докторант каф. современной отечественной истории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МЕЖРЕГИОНАЛЬНОЙ АССОЦИАЦИИ «СИБИРСКОЕ СОГЛАШЕНИЕ» С ПАЛАТАМИ ФЕДЕРАЛЬНОГО СОБРАНИЯ РФ В 1990-Е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иных Сергей Фёдорович</w:t>
      </w:r>
      <w:r>
        <w:rPr>
          <w:rFonts w:cs="Times New Roman" w:ascii="Times New Roman" w:hAnsi="Times New Roman"/>
          <w:sz w:val="24"/>
          <w:szCs w:val="24"/>
        </w:rPr>
        <w:t xml:space="preserve">, д.и.н., профессор, зав. каф. современной отечественной истории исторического факультета ТГУ, </w:t>
      </w:r>
      <w:r>
        <w:rPr>
          <w:rFonts w:cs="Times New Roman" w:ascii="Times New Roman" w:hAnsi="Times New Roman"/>
          <w:b/>
          <w:sz w:val="24"/>
          <w:szCs w:val="24"/>
        </w:rPr>
        <w:t>Некрылов Сергей Александрович</w:t>
      </w:r>
      <w:r>
        <w:rPr>
          <w:rFonts w:cs="Times New Roman" w:ascii="Times New Roman" w:hAnsi="Times New Roman"/>
          <w:sz w:val="24"/>
          <w:szCs w:val="24"/>
        </w:rPr>
        <w:t>, д.и.н., профессор каф. современной отечественной истории исторического факультета ТГ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ВЫПУСКНИКИ ИМПЕРАТОРСКОГО ТОМСКОГО ГОСУДАРСТВЕННОГО УНИВЕРСИТЕТА – ДЕПУТАТЫ ГОСУДАРСТВЕННОЙ ДУМЫ РО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усь Ольга Анатольевна</w:t>
      </w:r>
      <w:r>
        <w:rPr>
          <w:rFonts w:cs="Times New Roman" w:ascii="Times New Roman" w:hAnsi="Times New Roman"/>
          <w:sz w:val="24"/>
          <w:szCs w:val="24"/>
        </w:rPr>
        <w:t>, д.и.н., профессор каф. истории и документоведения исторического факультета ТГ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 «ОРГАНИЧЕСКАЯ РАБОТА» В УСЛОВИЯХ ТРЕТЬЕИЮНЬСКОЙ СИСТЕМЫ: ПОЛИТИЧЕСКИЙ ОПЫТ ДЕПУТАТА ГОСУДАРСТВЕННОЙ ДУМЫ ОТ ТОМСКОЙ ГУБЕРНИИ Н.В. НЕКРАС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пагин Сергей Александрович</w:t>
      </w:r>
      <w:r>
        <w:rPr>
          <w:rFonts w:cs="Times New Roman" w:ascii="Times New Roman" w:hAnsi="Times New Roman"/>
          <w:sz w:val="24"/>
          <w:szCs w:val="24"/>
        </w:rPr>
        <w:t>, к.и.н., доцент каф. политологии философского факультета ТГ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ВЫБОРЫ В ЗАКОНОДАТЕЛЬНЫЕ СОБРАНИЯ СУБЪЕКТОВ РОССИЙСКОЙ ФЕДЕРАЦИИ 14 ОКТЯБРЯ 2012 ГОДА И ДИНАМИКА РЕГИОНАЛЬНЫХ ПАРТИЙ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>
          <w:i/>
          <w:szCs w:val="24"/>
        </w:rPr>
        <w:t>Ведущие</w:t>
      </w:r>
      <w:r>
        <w:rPr>
          <w:szCs w:val="24"/>
        </w:rPr>
        <w:t xml:space="preserve">: Шиловский Михаил Викторович, </w:t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  <w:t>Щербинин Алексей Игнатьевич,</w:t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  <w:t>Луков Евгений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: Меркулов Серге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екции: 26 апреля, 14.00 -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ва Татьяна Анатольевна</w:t>
      </w:r>
      <w:r>
        <w:rPr>
          <w:rFonts w:cs="Times New Roman" w:ascii="Times New Roman" w:hAnsi="Times New Roman"/>
          <w:sz w:val="24"/>
          <w:szCs w:val="24"/>
        </w:rPr>
        <w:t>, к.и.н., доцент, зав. каф. истории отечества и экономики (</w:t>
      </w:r>
      <w:r>
        <w:rPr>
          <w:rFonts w:cs="Times New Roman" w:ascii="Times New Roman" w:hAnsi="Times New Roman"/>
          <w:sz w:val="24"/>
          <w:szCs w:val="24"/>
          <w:u w:val="single"/>
        </w:rPr>
        <w:t>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БЛЕМЫ ГОСУДАРСТВЕННОГО УПРАВЛЕНИЯ В РОССИИ В КОНЦ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молов Алексей Вадимович</w:t>
      </w:r>
      <w:r>
        <w:rPr>
          <w:rFonts w:cs="Times New Roman" w:ascii="Times New Roman" w:hAnsi="Times New Roman"/>
          <w:sz w:val="24"/>
          <w:szCs w:val="24"/>
        </w:rPr>
        <w:t xml:space="preserve">, магистрант 2-го курса </w:t>
      </w:r>
      <w:r>
        <w:rPr>
          <w:rFonts w:eastAsia="TimesNewRomanPSMT;MS Mincho"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ОЛЬ ГЛАВЫ МУНИЦИПАЛИТЕТА В ПРОДВИЖЕНИИ ИМИДЖА ГОРОДА (НА ПРИМЕРЕ Г. БЕРЛИН)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 Илья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. политологии философского факультета ТГУ (Томск). </w:t>
      </w:r>
      <w:r>
        <w:rPr>
          <w:rFonts w:cs="Times New Roman" w:ascii="Times New Roman" w:hAnsi="Times New Roman"/>
          <w:i/>
          <w:sz w:val="24"/>
          <w:szCs w:val="24"/>
        </w:rPr>
        <w:t>ИНТЕРНЕТ-ПРОЕКТЫ ЗАКОНОДАТЕЛЬНОЙ ДУМЫ ТОМСКОЙ ОБЛАСТИ КАК СРЕДСТВО ПОЛИТИЧЕСКОЙ КОММУНИКАЦИИ С ОБЩЕСТВОМ НА ИННОВАЦИОННУЮ ТЕМАТ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овский Михаил Викторович</w:t>
      </w:r>
      <w:r>
        <w:rPr>
          <w:rFonts w:cs="Times New Roman" w:ascii="Times New Roman" w:hAnsi="Times New Roman"/>
          <w:sz w:val="24"/>
          <w:szCs w:val="24"/>
        </w:rPr>
        <w:t>, к.и.н., доцент каф. современной отечественной истории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СТИЕ УНИВЕРСИТЕТСКОЙ ПРОФЕССУРЫ В ПРЕДСТАВИТЕЛЬНЫХ ОРГАНАХ ВЛАСТИ РОССИИ В КОНЦЕ XIX </w:t>
        <w:noBreakHyphen/>
        <w:t xml:space="preserve"> НАЧАЛЕ XX В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янов Константин Сергеевич</w:t>
      </w:r>
      <w:r>
        <w:rPr>
          <w:rFonts w:cs="Times New Roman" w:ascii="Times New Roman" w:hAnsi="Times New Roman"/>
          <w:sz w:val="24"/>
          <w:szCs w:val="24"/>
        </w:rPr>
        <w:t>, аспирант кафедры отечественной истории Омского государственного педагогического университета (</w:t>
      </w:r>
      <w:r>
        <w:rPr>
          <w:rFonts w:cs="Times New Roman" w:ascii="Times New Roman" w:hAnsi="Times New Roman"/>
          <w:sz w:val="24"/>
          <w:szCs w:val="24"/>
          <w:u w:val="single"/>
        </w:rPr>
        <w:t>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БЛЕМА АВТОРИТЕТА В ОТНОШЕНИЯХ ВЛАСТИ И ПОДДАННЫХ В РОССИИ В ПОСЛЕДНЕЙ ЧЕТВЕР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  <w:szCs w:val="24"/>
        </w:rPr>
        <w:t xml:space="preserve"> В. (НА ПРИМЕРЕ ГРЕКО-ЛАТИНСКОЙ ПОЛЕМИКИ «О ПРЕСУЩЕСТВЛЕНИИ СВЯТЫХ ДАРОВ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иненко Анна Александровна</w:t>
      </w:r>
      <w:r>
        <w:rPr>
          <w:rFonts w:cs="Times New Roman" w:ascii="Times New Roman" w:hAnsi="Times New Roman"/>
          <w:sz w:val="24"/>
          <w:szCs w:val="24"/>
        </w:rPr>
        <w:t>, студентка 3 курса каф. политологии философского факультета ТГ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О ПУБЛИЧНОСТИ ПРЕДСТАВИТЕЛЕЙ БИЗНЕС СТРУКТУР В РЕГИОНАЛЬНОМ ПАРЛАМЕНТЕ ТОМ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новьев Василий Павлович, </w:t>
      </w:r>
      <w:r>
        <w:rPr>
          <w:rFonts w:cs="Times New Roman" w:ascii="Times New Roman" w:hAnsi="Times New Roman"/>
          <w:sz w:val="24"/>
          <w:szCs w:val="24"/>
        </w:rPr>
        <w:t xml:space="preserve">д.и.н., декан ИФ, </w:t>
      </w:r>
      <w:r>
        <w:rPr>
          <w:rFonts w:cs="Times New Roman" w:ascii="Times New Roman" w:hAnsi="Times New Roman"/>
          <w:b/>
          <w:sz w:val="24"/>
          <w:szCs w:val="24"/>
        </w:rPr>
        <w:t>Зиновьева Валентина Ивановна</w:t>
      </w:r>
      <w:r>
        <w:rPr>
          <w:rFonts w:cs="Times New Roman" w:ascii="Times New Roman" w:hAnsi="Times New Roman"/>
          <w:sz w:val="24"/>
          <w:szCs w:val="24"/>
        </w:rPr>
        <w:t>, к.и.н., доцент каф. истории и социальной работы гуманитарного факультета Томского университета систем управления и радиоэлектроники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НОВЫЕ ФОРМЫ ПРЕДСТАВИТЕЛЬНОЙ ВЛАСТИ В ПЕРИОД РЕВОЛЮЦИИ 1905-1907 ГГ. В СИБИ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иков Эльдар Рашитович</w:t>
      </w:r>
      <w:r>
        <w:rPr>
          <w:rFonts w:cs="Times New Roman" w:ascii="Times New Roman" w:hAnsi="Times New Roman"/>
          <w:sz w:val="24"/>
          <w:szCs w:val="24"/>
        </w:rPr>
        <w:t>, доцент каф. дореволюционной отечественной истории и документоведения исторического факультета Омского государственного университета им. Ф.М. Достоевского (</w:t>
      </w:r>
      <w:r>
        <w:rPr>
          <w:rFonts w:cs="Times New Roman" w:ascii="Times New Roman" w:hAnsi="Times New Roman"/>
          <w:sz w:val="24"/>
          <w:szCs w:val="24"/>
          <w:u w:val="single"/>
        </w:rPr>
        <w:t>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ИБИРСКИЕ СОЦИАЛИСТЫ-РЕВОЛЮЦИОНЕРЫ И ГОСУДАРСТВЕННАЯ ДУМА (ЛЕТО-ОСЕНЬ 1907 Г.): БОЙКОТ ИЛИ УЧАСТ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нишин Валерий Юрьевич</w:t>
      </w:r>
      <w:r>
        <w:rPr>
          <w:rFonts w:cs="Times New Roman" w:ascii="Times New Roman" w:hAnsi="Times New Roman"/>
          <w:sz w:val="24"/>
          <w:szCs w:val="24"/>
        </w:rPr>
        <w:t>, д.и.н., профессор, зав. каф. истории Отечества, государства и права юридического факультета Пензенского государственного университета (</w:t>
      </w:r>
      <w:r>
        <w:rPr>
          <w:rFonts w:cs="Times New Roman" w:ascii="Times New Roman" w:hAnsi="Times New Roman"/>
          <w:sz w:val="24"/>
          <w:szCs w:val="24"/>
          <w:u w:val="single"/>
        </w:rPr>
        <w:t>Пенза</w:t>
      </w:r>
      <w:r>
        <w:rPr>
          <w:rFonts w:cs="Times New Roman" w:ascii="Times New Roman" w:hAnsi="Times New Roman"/>
          <w:sz w:val="24"/>
          <w:szCs w:val="24"/>
        </w:rPr>
        <w:t>). В ИСПЫТАНИЯХ ДУМСКИМИ ВЫБОРАМИ : ВЛАСТЬ И ПРОВИНЦИАЛЬНОЕ ОБЩЕСТВА В ПОЛИТИЧЕСКИХ РЕАЛИЯХ НАЧАЛА ХХ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нишина Наталья Геннадьевна</w:t>
      </w:r>
      <w:r>
        <w:rPr>
          <w:rFonts w:cs="Times New Roman" w:ascii="Times New Roman" w:hAnsi="Times New Roman"/>
          <w:sz w:val="24"/>
          <w:szCs w:val="24"/>
        </w:rPr>
        <w:t>, д.и.н., профессор, зав. каф. государственно-правовых дисциплин юридического факультета Пензенского государственного университета (</w:t>
      </w:r>
      <w:r>
        <w:rPr>
          <w:rFonts w:cs="Times New Roman" w:ascii="Times New Roman" w:hAnsi="Times New Roman"/>
          <w:sz w:val="24"/>
          <w:szCs w:val="24"/>
          <w:u w:val="single"/>
        </w:rPr>
        <w:t>Пенза</w:t>
      </w:r>
      <w:r>
        <w:rPr>
          <w:rFonts w:cs="Times New Roman" w:ascii="Times New Roman" w:hAnsi="Times New Roman"/>
          <w:sz w:val="24"/>
          <w:szCs w:val="24"/>
        </w:rPr>
        <w:t>). МЕСТНОЕ САМОУПРАВЛЕНИЕ В РОССИИ ВО ВТОРОЙ ПОЛОВИНЕ XIX ВЕКА: ТЕОРЕТИЧЕСКИЙ И ПРАКТИЧЕСКИЙ АСПЕ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коулин Владислав Геннадьевич</w:t>
      </w:r>
      <w:r>
        <w:rPr>
          <w:rFonts w:cs="Times New Roman" w:ascii="Times New Roman" w:hAnsi="Times New Roman"/>
          <w:sz w:val="24"/>
          <w:szCs w:val="24"/>
        </w:rPr>
        <w:t xml:space="preserve">, д.и.н., доцент, преподаватель каф. гуманитарных и общенаучных дисциплин в военном учебно-научном центре Сухопутных войск «Общевойсковая академия Вооружённых сил РФ» (филиал в г. Новосибирске)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Новосибирск</w:t>
      </w:r>
      <w:r>
        <w:rPr>
          <w:rFonts w:cs="Times New Roman" w:ascii="Times New Roman" w:hAnsi="Times New Roman"/>
          <w:bCs/>
          <w:iCs/>
          <w:sz w:val="24"/>
          <w:szCs w:val="24"/>
        </w:rPr>
        <w:t>). ТОМСКОЕ ГУБЕРНСКОЕ НАРОДНОЕ СОБРАНИЕ 1917 Г. ОПЫТ РЕГИОНАЛЬНОГО ПАРЛАМЕНТАР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огон Татьяна Ивановна</w:t>
      </w:r>
      <w:r>
        <w:rPr>
          <w:rFonts w:cs="Times New Roman" w:ascii="Times New Roman" w:hAnsi="Times New Roman"/>
          <w:sz w:val="24"/>
          <w:szCs w:val="24"/>
        </w:rPr>
        <w:t>, канд. филос. наук., докторант каф. философии и методологии науки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МЕСТНОЕ НАРОДОВЛАСТИЕ: КОНСТЕЛЛЯЦИЯ ФОРМЫ И СОДЕРЖ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шова Евгения Андреевна</w:t>
      </w:r>
      <w:r>
        <w:rPr>
          <w:rFonts w:cs="Times New Roman" w:ascii="Times New Roman" w:hAnsi="Times New Roman"/>
          <w:sz w:val="24"/>
          <w:szCs w:val="24"/>
        </w:rPr>
        <w:t>, аспирантка каф. истории и документоведения исторического факультета ТГ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РЕГИОНАЛЬНЫЙ ОПЫТ ПАРЛАМЕНТАРИЗМА НА ПРИМЕРЕ ГОСУДАРСТВЕННОЙ ДУМЫ ТОМСКОЙ ОБЛАСТИ В 1994-2001 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нёва Жанна Анатольевна</w:t>
      </w:r>
      <w:r>
        <w:rPr>
          <w:rFonts w:cs="Times New Roman" w:ascii="Times New Roman" w:hAnsi="Times New Roman"/>
          <w:sz w:val="24"/>
          <w:szCs w:val="24"/>
        </w:rPr>
        <w:t>, к.и.н., доцент каф. истории и документоведения исторического факультета ТГ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ы региональных парламентов как исторические источ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парова Диана Муратовна</w:t>
      </w:r>
      <w:r>
        <w:rPr>
          <w:rFonts w:cs="Times New Roman" w:ascii="Times New Roman" w:hAnsi="Times New Roman"/>
          <w:sz w:val="24"/>
          <w:szCs w:val="24"/>
        </w:rPr>
        <w:t>, студентка 4-го курса каф. политологии философского факультета ТГ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МОЛОДЕЖНЫЙ СОВЕТ ТОМСКА В МОЛОДЕЖНОЙ ПОЛИТИКЕ ГО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 Юрий Алексеевич</w:t>
      </w:r>
      <w:r>
        <w:rPr>
          <w:rFonts w:cs="Times New Roman" w:ascii="Times New Roman" w:hAnsi="Times New Roman"/>
          <w:sz w:val="24"/>
          <w:szCs w:val="24"/>
        </w:rPr>
        <w:t>, д.и.н., профессор каф. дореволюционной отечественной истории и документоведения исторического факультета Омского государственного университета им. Ф.М. Достоевского (</w:t>
      </w:r>
      <w:r>
        <w:rPr>
          <w:rFonts w:cs="Times New Roman" w:ascii="Times New Roman" w:hAnsi="Times New Roman"/>
          <w:sz w:val="24"/>
          <w:szCs w:val="24"/>
          <w:u w:val="single"/>
        </w:rPr>
        <w:t>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КОНСТИТУЦИОННЫЕ ИСКАНИЯ В РОССИИ ПОСЛЕДНЕЙ ТРЕТИ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 В. (К ПОСТАНОВКЕ ПРОБЛЕМ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ворова Наталья Геннадьевна</w:t>
      </w:r>
      <w:r>
        <w:rPr>
          <w:rFonts w:cs="Times New Roman" w:ascii="Times New Roman" w:hAnsi="Times New Roman"/>
          <w:sz w:val="24"/>
          <w:szCs w:val="24"/>
        </w:rPr>
        <w:t>, доцент каф. дореволюционной отечественной истории и документоведения исторического факультета Омского государственного университета им. Ф.М. Достоевского (</w:t>
      </w:r>
      <w:r>
        <w:rPr>
          <w:rFonts w:cs="Times New Roman" w:ascii="Times New Roman" w:hAnsi="Times New Roman"/>
          <w:sz w:val="24"/>
          <w:szCs w:val="24"/>
          <w:u w:val="single"/>
        </w:rPr>
        <w:t>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КРЕСТЬЯНСКОЕ САМОУПРАВЛЕНИЕ В КОЛОНИЗУЕМОМ ПРОСТРАНСТВЕ СИБИ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очко Анатолий Павлович</w:t>
      </w:r>
      <w:r>
        <w:rPr>
          <w:rFonts w:cs="Times New Roman" w:ascii="Times New Roman" w:hAnsi="Times New Roman"/>
          <w:sz w:val="24"/>
          <w:szCs w:val="24"/>
        </w:rPr>
        <w:t>, зав. каф. дореволюционной отечественной истории и документоведения исторического факультета Омского государственного университета им. Ф.М. Достоевского (</w:t>
      </w:r>
      <w:r>
        <w:rPr>
          <w:rFonts w:cs="Times New Roman" w:ascii="Times New Roman" w:hAnsi="Times New Roman"/>
          <w:sz w:val="24"/>
          <w:szCs w:val="24"/>
          <w:u w:val="single"/>
        </w:rPr>
        <w:t>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АЛ-ДЕМОКРАТЫ И ЛИБЕРАЛЫ В СИБИРИ В ИЗБИРАТЕЛЬНОЙ КОМПАНИ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ГОСУДАРСТВЕННУЮ ДУ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аков Олег Валерьевич</w:t>
      </w:r>
      <w:r>
        <w:rPr>
          <w:rFonts w:cs="Times New Roman" w:ascii="Times New Roman" w:hAnsi="Times New Roman"/>
          <w:sz w:val="24"/>
          <w:szCs w:val="24"/>
        </w:rPr>
        <w:t>, к.и.н., доцент каф. дореволюционной отечественной истории и документоведения исторического факультета Омского государственного университета им. Ф.М. Достоевского (</w:t>
      </w:r>
      <w:r>
        <w:rPr>
          <w:rFonts w:cs="Times New Roman" w:ascii="Times New Roman" w:hAnsi="Times New Roman"/>
          <w:sz w:val="24"/>
          <w:szCs w:val="24"/>
          <w:u w:val="single"/>
        </w:rPr>
        <w:t>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ГОРОДСКОЕ САМОУПРАВЛЕНИЕ И ОБЩЕСТВЕННЫЕ СИЛЫ В СИБИРИ В ПЕРИОД ДЕМОКРАТИЧЕСКОГО ЭТАПА РЕВОЛЮЦИОННЫХ СОБЫТИЙ (МАРТ-ОКТЯБРЬ 1917 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ко Татьяна Ивановна</w:t>
      </w:r>
      <w:r>
        <w:rPr>
          <w:rFonts w:cs="Times New Roman" w:ascii="Times New Roman" w:hAnsi="Times New Roman"/>
          <w:sz w:val="24"/>
          <w:szCs w:val="24"/>
        </w:rPr>
        <w:t>, к.и.н., доцент каф. социологии, психологии и права института социально-гуманитарных технологии ТП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ТОМСКИЙ ОБЛАСТНОЙ СОВЕТ НАРОДНЫХ ДЕПУТАТОВ ДВАДЦАТЬ ПЕРВОГО СОЗЫВА (1990–1993): ПРОТОПАРЛАМЕНТ ИЛИ ТРИБУНА МИТИНГОВОЙ ДЕМОКРАТ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урихин Илья Андреевич</w:t>
      </w:r>
      <w:r>
        <w:rPr>
          <w:rFonts w:cs="Times New Roman" w:ascii="Times New Roman" w:hAnsi="Times New Roman"/>
          <w:sz w:val="24"/>
          <w:szCs w:val="24"/>
        </w:rPr>
        <w:t>, ассистент каф. политологии философского факультета ТГ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ЯЗЫК ПАРЛАМЕНТСКИХ ОБСУЖДЕНИЙ В ГОСУДАРСТВЕННОЙ ДУМЕ ШЕСТОГО СОЗЫВА НА ПРИМЕРЕ РЕЗОНАНСНЫХ ЗАКОНОВ 201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дина Анна Сергеевна</w:t>
      </w:r>
      <w:r>
        <w:rPr>
          <w:rFonts w:cs="Times New Roman" w:ascii="Times New Roman" w:hAnsi="Times New Roman"/>
          <w:sz w:val="24"/>
          <w:szCs w:val="24"/>
        </w:rPr>
        <w:t>, студентка 1-го курса каф. политологии философского факультета ТГУ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ЕТСКО-ЮНОШЕСКИЙ ПАРЛАМЕНТ Г. ТОМСКА КАК СТУПЕНЬ В РАЗВИТИИ ПАРЛАМЕНТАР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шников Александр Викторович</w:t>
      </w:r>
      <w:r>
        <w:rPr>
          <w:rFonts w:cs="Times New Roman" w:ascii="Times New Roman" w:hAnsi="Times New Roman"/>
          <w:sz w:val="24"/>
          <w:szCs w:val="24"/>
        </w:rPr>
        <w:t>, лаборант каф. истории древнего мира, средних веков и методологии истории (</w:t>
      </w:r>
      <w:r>
        <w:rPr>
          <w:rFonts w:cs="Times New Roman" w:ascii="Times New Roman" w:hAnsi="Times New Roman"/>
          <w:sz w:val="24"/>
          <w:szCs w:val="24"/>
          <w:u w:val="single"/>
        </w:rPr>
        <w:t>Томс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ДИСКУССИИ РУССКИХ ПУБЛИЦИСТОВ 1860-70-Х ГОДОВ О РОССИЙСКОМ ПАРЛАМЕНТАР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закрытие конференции)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</w:rPr>
        <w:t>26 апреля, 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00-18.00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работы секций (выступления председателей и обсу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– отъезд участников конферен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23:00Z</dcterms:created>
  <dc:creator/>
  <dc:description/>
  <cp:keywords/>
  <dc:language>en-US</dc:language>
  <cp:lastModifiedBy>уравито</cp:lastModifiedBy>
  <dcterms:modified xsi:type="dcterms:W3CDTF">2013-04-24T03:59:00Z</dcterms:modified>
  <cp:revision>63</cp:revision>
  <dc:subject/>
  <dc:title/>
</cp:coreProperties>
</file>