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циональный исследоват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ий государствен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ниж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этноконфессиональных куль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шлого и настояще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етодология, методика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52"/>
          <w:szCs w:val="52"/>
        </w:rPr>
        <w:t>практика исслед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43634"/>
          <w:sz w:val="48"/>
          <w:szCs w:val="48"/>
        </w:rPr>
      </w:pPr>
      <w:r>
        <w:rPr>
          <w:rFonts w:cs="Times New Roman" w:ascii="Times New Roman" w:hAnsi="Times New Roman"/>
          <w:b/>
          <w:color w:val="943634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ого научного симпози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-15 июня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импозиум проводится при финансовой поддерж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РГНФ проект №12-04-1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ь Орг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Е. Дунаевский, проректор по научной работе ТГУ, профессор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м. председателя Оргкомит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.А. Демешкина, декан филологического факультета ТГУ, профессо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.П. Зиновьев, декан исторического факультета ТГУ, профессо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Э.И. Черняк, директор Института искусств и культуры ТГУ, профессор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Е.Н. Сынтин, директор Научной библиотеки  Т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Н. Бахтина, профессор кафедры русской и зарубежной литературы филологического факультета ТГ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лены Оргкомитет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Жеравина, к.и.н., зав. кафедрой библиотечно-информационной деятельности ИИК Т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. Дутчак, д.и.н., профессор кафедры отечественной истории ИФ Т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Колосова, зав. отделом рукописей и книжных памятников НБ ТГ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Есипова, д.и.н., зав. сектором ОРКП НБ ТГ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еров, д.и.н., профессор кафедры истории России Российский университет дружбы народов (Москв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Н. Данилевский, д.и.н., зав. кафедрой истории идей и методологии исторической науки НИУ «Высшая школа экономики» (Моск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азаров, д. филос. н., в.н.с. Центра восточных рукописей и ксилографов Института монголоведения, буддологии и тибетологии СО РАН (Улан-Удэ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ые заседания Симпозиума и Круглый стол будут проходить в Главном корпусе Томского государственного университета (пр. Ленина, 36),заседания секций в Научной библиотеке ТГУ (пр. Ленина,34 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ламент выступлений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клады на пленарном заседании – 25 минут, доклады на секционных заседаниях –  20 минут. Выступления на Круглом столе – 7–10 минут.</w:t>
      </w:r>
    </w:p>
    <w:p>
      <w:pPr>
        <w:pStyle w:val="Normal"/>
        <w:spacing w:lineRule="auto" w:line="36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на кофе-брейк – 20 ми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3 июня 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иногородних участников симпозиу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.30</w:t>
      </w:r>
      <w:r>
        <w:rPr>
          <w:rFonts w:cs="Times New Roman" w:ascii="Times New Roman" w:hAnsi="Times New Roman"/>
          <w:sz w:val="28"/>
          <w:szCs w:val="28"/>
        </w:rPr>
        <w:t xml:space="preserve"> –автобусная экскурсия  «Архитектура старого Томска».  (Сбор у входа в Научную библиотеку Томского государственного университет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июня, четверг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30 – 11.00 – регистрац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йе конференц-зала Главного корпуса ТГУ (центральный вход, 2-ой этаж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СИМПОЗИ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конференц-зал Главного корпуса ТГУ</w:t>
      </w:r>
    </w:p>
    <w:p>
      <w:pPr>
        <w:pStyle w:val="Txt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1.00-11.20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ветствия и выступления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наевский Григорий Ефимович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ректор по научной рабо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ГУ (Томск);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ов Николай Григорь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искусствоведения, представитель фонда РГНФ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ьник отдела конкурсных проектов по филологии и искусствоведению (Москва);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ешкина Татьяна Алексе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, декан филологического факультета ТГУ (Томск);</w:t>
      </w:r>
    </w:p>
    <w:p>
      <w:pPr>
        <w:pStyle w:val="Txt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новьев Василий Павло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рофессор, декан исторического факультета ТГУ (Томск);</w:t>
      </w:r>
    </w:p>
    <w:p>
      <w:pPr>
        <w:pStyle w:val="Txt"/>
        <w:spacing w:lineRule="auto" w:line="360" w:before="0" w:after="0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ерняк Эдуард Исаакович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фессор, директор Института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искусств и культуры ТГУ </w:t>
      </w:r>
      <w:r>
        <w:rPr>
          <w:rFonts w:cs="Times New Roman" w:ascii="Times New Roman" w:hAnsi="Times New Roman"/>
          <w:i/>
          <w:sz w:val="28"/>
          <w:szCs w:val="28"/>
        </w:rPr>
        <w:t>(Томск);</w:t>
      </w:r>
    </w:p>
    <w:p>
      <w:pPr>
        <w:pStyle w:val="Txt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ынтин Евгений Николаевич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директор Научной библиотеки ТГУ </w:t>
      </w:r>
      <w:r>
        <w:rPr>
          <w:rFonts w:cs="Times New Roman" w:ascii="Times New Roman" w:hAnsi="Times New Roman"/>
          <w:i/>
          <w:sz w:val="28"/>
          <w:szCs w:val="28"/>
        </w:rPr>
        <w:t>(Томск);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хтина Ольга Николаевна,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русской и зарубежной литературы  филологического факультета ТГУ (Том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конфессиональной книжности в жизни общества прошлого и настояще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20 – 14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хтина Ольга Никола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 филологических нау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милянская Елена Борисовна</w:t>
      </w:r>
      <w:r>
        <w:rPr>
          <w:rFonts w:cs="Times New Roman" w:ascii="Times New Roman" w:hAnsi="Times New Roman"/>
          <w:i/>
          <w:sz w:val="28"/>
          <w:szCs w:val="28"/>
        </w:rPr>
        <w:t>, доктор исторических нау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илевский Игорь Николаевич</w:t>
      </w:r>
      <w:r>
        <w:rPr>
          <w:rFonts w:cs="Times New Roman" w:ascii="Times New Roman" w:hAnsi="Times New Roman"/>
          <w:b/>
          <w:i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заведующий кафедрой истории идей и методологии исторической науки Высшей школы экономики (Москва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ссиональные тексты как источник по истории Древней Руси: к постановке пробл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одановская Елена Константиновна,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профессор,  член-корреспондент РАН, директор Института филологии СО РАН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кументальности в агиографии XVII века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фе-брей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ушкевич Александр Серге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зав. кафедрой русской и зарубежной литературы филологического факультета ТГУ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волюция идей и ценностей конфессиональной книжности в русской литературе XIХ 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тчак Елена Ерофеевна,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отечественной истории Томского государственного университета (Томс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онфессиональный текст и процессы формирования регионального социума: «мы – христиане, сибиряки, а раньше по паспорту писались русскими»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ед 13.30 – 15.00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НАРНОЕ ЗАСЕД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0 – 18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седат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нилевский Игорь Николаевич</w:t>
      </w:r>
      <w:r>
        <w:rPr>
          <w:rFonts w:cs="Times New Roman" w:ascii="Times New Roman" w:hAnsi="Times New Roman"/>
          <w:i/>
          <w:sz w:val="28"/>
          <w:szCs w:val="28"/>
        </w:rPr>
        <w:t>, 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а Марина Ивановна</w:t>
      </w:r>
      <w:r>
        <w:rPr>
          <w:rFonts w:cs="Times New Roman" w:ascii="Times New Roman" w:hAnsi="Times New Roman"/>
          <w:i/>
          <w:sz w:val="28"/>
          <w:szCs w:val="28"/>
        </w:rPr>
        <w:t>, доктор филологических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шкова Ирина Пет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ный научный сотрудник  Центра индийских исследований Института востоковедения РАН (Москва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клепа на пьедестал. «Днянешвари», бог Витхоба и Махараштра (Инд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илянская Елена Борис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фессор кафедры истории России средневековья и раннего нового времени Российского государственного гуманитарного университет (Москва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рамотнаму спастись тяжельше. Надо за людей отвечать…»: путь спасения старообрядческих книжниц Верхокамь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фе-брей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ов Валерий Всеволод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истории России Российского университета дружбы народов (Моск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Щета убытка и прибытка…»: хозяйственная книжность как форма социоконфессиональной коммуникационн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КУССИЯ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5 июня, пятниц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 заседаний секций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ая библиотека ТГУ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(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. Ленина, 34а, вход с пр. Ленина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: Проблемы поиска и введения в научный оборо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ов конфессиональной книж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10.30–14.00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ференц-зал НБ ТГУ, старое здание, 2-й этаж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екц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ргачева-Скоп Елена Ивано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 филологических наук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азаров Андрей Александро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 философских нау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гачева-Скоп Елена Ивановна,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зав.  кафедрой древней литературы и литературного источниковедения Новосибирского государственного университета (Новосибирск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Бородихин Андрей Юрье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, заслуженный работник культуры РФ, зав. отделом редких книг и рукописей Государственной публичной научно-технической библиотеки СО РАН (Новосибирс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графическое изучение Сибири: итоги и перспектив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лкул Татьяна Леонид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 xml:space="preserve"> старший научный сотрудник И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ститута истории Украины НАН (Украина, Киев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Книга Исход в древнеславянской письменности, четий текст и служебны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дин Алексей Александрович, </w:t>
      </w:r>
      <w:r>
        <w:rPr>
          <w:rFonts w:cs="Times New Roman" w:ascii="Times New Roman" w:hAnsi="Times New Roman"/>
          <w:i/>
          <w:sz w:val="28"/>
          <w:szCs w:val="28"/>
        </w:rPr>
        <w:t>научный сотрудник отдела редких книг и рукопис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й публичной научно-технической библиотеки СО РАН (Новосибирс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которых литературных источниках Новгородского (так называемого Третьего) Азбуков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инская Ирина Викто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 xml:space="preserve">ав. лабораторией археографических исследований Уральского федерального университета (Екатеринбург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а рассчета тиража ранних русских изданий: условия приме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раева Светлана Валерьевна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ий научный сотрудник Института монголоведения, буддологии и тибетологии СО РАН (Улан-Удэ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окрифические сочинения в старообрядческой книжности Забайкалья: новые находки и итоги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ипова Валерия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в. сектор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дела рукописей и книжных памятников Научной  библиотеки Томского государственного университета (Томс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которых проблемах описания славяно-русских рукописей на берес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X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внова Ольга Геннадьевна,</w:t>
      </w:r>
      <w:r>
        <w:rPr>
          <w:rFonts w:cs="Times New Roman" w:ascii="Times New Roman" w:hAnsi="Times New Roman"/>
          <w:i/>
          <w:sz w:val="28"/>
          <w:szCs w:val="28"/>
        </w:rPr>
        <w:t xml:space="preserve"> кандидат филологических наук, старший научный сотрудник Института русского языка им. В.В. Виноградова РАН, секретарь Комиссии по исследованию старообрядчества при Международном комитете славистов (Москв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ая старообрядческая рукопись из Южной Америки: проблема жанра, принципы публ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сова Елизавет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аспирант, сотрудник отдела рукописей Российской Национальной библиотеки (Санкт-Петербург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итвенный текст в аспекте лингвистического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ров Андрей Александр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софских наук, ведущий научный сотрудник Центра восточных рукописей и ксилографов Института монголоведения, буддологии и тибетологии СО РА (Улан-Удэ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парчин в Бурятии: между философией и ритуал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оховский Павел Леонович, </w:t>
      </w:r>
      <w:r>
        <w:rPr>
          <w:rFonts w:cs="Times New Roman" w:ascii="Times New Roman" w:hAnsi="Times New Roman"/>
          <w:i/>
          <w:sz w:val="28"/>
          <w:szCs w:val="28"/>
        </w:rPr>
        <w:t>кандида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филологических наук, доцент кафедры монголоведения и тибетологии Санкт-Петербургского государственного университета (Санкт-Петербург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ники традиционных филологических наук в Тэнгьюр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: Конфессиональный текст и литературное произведен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взаимодейств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00 – 14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u w:val="single"/>
        </w:rPr>
        <w:t>учебная комната №2, новое здание НБ Т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плавская Ирина Анатоль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доктор филологических наук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фанасьева Эльмира Маратовна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ова Евгения Юр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 кафедры русской литературы и фольклора Кемеровского государственного университета (Кемеров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славный аспект осмысления конфликта повести Н. М. Карамзина «Бедная Лиз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лавская Ирина Анатол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профессор кафедры русской и зарубежной литературы Томского государственного университета (Томск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нгельские ассоциации в повести А. С. Пушкина «Выстрел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фанасьева Эльмира Маратовна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зав. кафедрой русской литературы и фольклора Кемеровского государственного университета (Кемеров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образ книги в художественной эстетике М. Ю. Лермонт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анен Людмила Алексеевна,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профессор кафедры русской литературы и фольклора Кемеровского государственного университета (Кемеров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ангельский контекст неоконченного стихотворения М.Ю. Лермонтова «Это случилось в последние годы могучего Рима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ашникова Анна Леонидовна, </w:t>
      </w:r>
      <w:r>
        <w:rPr>
          <w:rFonts w:cs="Times New Roman" w:ascii="Times New Roman" w:hAnsi="Times New Roman"/>
          <w:i/>
          <w:sz w:val="28"/>
          <w:szCs w:val="28"/>
        </w:rPr>
        <w:t>ассистент кафедры русской литературы и фольклора Кемеровского государственного университета (Кемерово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 души и библейские традиции в художественном мир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 Тютче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азаков Алексей Аширович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 кафедры русской и зарубежной литературы Томского государственного университета (Томск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оведь Христа из Евангелия от Иоанна в творчестве Ф.М. Достоев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чугина Ольга Викторовн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ндидат филологических наук, доцент кафедры русской литературы и фольклора Кемеровского государственного университета, (Кемерово)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тургический контекст поэмы о Великом инквизиторе (роман Ф.М.Достоевского «Братья Карамазовы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убракова Зинаида Анатольевна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 кафедры истории русской литературы  ХХ века Томского государственного университет (Томс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ейская эсхатология в творчестве А. Ремизова 1920-х год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ыбальченко Татьяна Леонид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 кафедры истории русской литературы  ХХ века Томского государственного университета (Томс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ейский текст в тексте романа Ф. Горенштейна «Псалом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ай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,assistant Professor in Russian , Dept. of Slavonic &amp; Finno-Ugrian Studies, University of Delhi (India)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льно-художественная литература как индикатор социальных изменений: анализ произведения С. Алексиевич «Чернобыльская молитва: хроника будущего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:  Конфессиональная книжность как индикато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х изменен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30 – 14.0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  </w:t>
      </w:r>
      <w:r>
        <w:rPr>
          <w:rFonts w:cs="Times New Roman" w:ascii="Times New Roman" w:hAnsi="Times New Roman"/>
          <w:sz w:val="28"/>
          <w:szCs w:val="28"/>
          <w:u w:val="single"/>
        </w:rPr>
        <w:t>немецкий читальный зал, старое здание  НБ Т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лушкова Ирина Петровна</w:t>
      </w:r>
      <w:r>
        <w:rPr>
          <w:rFonts w:cs="Times New Roman" w:ascii="Times New Roman" w:hAnsi="Times New Roman"/>
          <w:i/>
          <w:sz w:val="28"/>
          <w:szCs w:val="28"/>
        </w:rPr>
        <w:t>, доктор исторических на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еравина Ольга Александровна</w:t>
      </w:r>
      <w:r>
        <w:rPr>
          <w:rFonts w:cs="Times New Roman" w:ascii="Times New Roman" w:hAnsi="Times New Roman"/>
          <w:i/>
          <w:sz w:val="28"/>
          <w:szCs w:val="28"/>
        </w:rPr>
        <w:t>, кандидат исторических нау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ексеев Алексей Иван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зав. отделом рукописей Российской национальной библиотеки (Санкт-Петербур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нижности жидовствующих. Опыт размышления о межконфессинальном взаимодействии в Средневековой Рус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онова Марина Юрье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едущий научный сотрудник Института всеобщей истории РАН 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ение и религиозная идентичность в Латинской Европе: классики и отцы церкви в раннесредневековых «учебника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равина Ольга Александ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зав. кафедрой библиотечно-информационной деятельности Института искусств и культуры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ние теологии в Саламанке: анализ репертуара источников, предусмотренных университетскими уставами XVI 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рина Татьяна Анатолье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зав. отделом редких книг Государственной публичной исторической библиотеки России 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 гонимой церкви в украинской и русской полемической литературе конц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b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 вв. и ее роль в формировании идент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геева Елена Александр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ый  сотруд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ея истории МГУ имени М.В. Ломоносова (Моск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крещенство в старообрядчестве: центры, практика, письменная тради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анцева Татьяна Генрих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кусствоведения, старший научный сотрудник  Отдела редких книг и рукописей  Государственной публичной научно-технической библиотеки СО РАН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 и функции богослужебных певческих книг в литургической практике староверов-стр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orawiecki Jedrzej Bartlomiej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PhD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djunct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versity of Wroclaw, Faculty of Journalism and Social Communication (Poland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en-US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ияние книжности и другие стимулы инициации духовных поисков: из анализ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тобиографических интервью (Красноярск, Улан-Удэ, Томск, 2010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011 гг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кова Людмила Геннадьевна, </w:t>
      </w:r>
      <w:r>
        <w:rPr>
          <w:rFonts w:cs="Times New Roman" w:ascii="Times New Roman" w:hAnsi="Times New Roman"/>
          <w:i/>
          <w:sz w:val="28"/>
          <w:szCs w:val="28"/>
        </w:rPr>
        <w:t>кандидат культурологии, заместитель директора Учебно-научного центра изучения религий, Российский государственный гуманитарный университет 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ристос Закон не отменял, апостол Павел отступал немножко»: к вопросу о границах авторитета Писания у духовных христиан-молок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ленина Галина Светлоя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 доцент кафедры истории идей и методологии исторической науки Высшей школы экономики 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док книжности в условиях кландестинного функционирования конфессиональной общины: случай маранов и советских еврее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занов Олег Владимирович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зав. кафедрой истории древнего мира, средних веков и методологии истории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Народ Писания»: текст в исторической судьбе еврейского нар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Конфессиональная книжность в историко-культурном контекст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30 – 14.0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кабинет №25, 1 этаж старого здания НБ ТГ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урьян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талья Сергеевна,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 наук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азонова Наталия Иван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ктор философских на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 Марина Ивановна,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 профессор, зав. кафедрой всемирной литературы Московского педагогического государственного университета 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ткровения Божественной Любви» Юлианы из Нориджа и «Книга Марджери» М. Кемп из Линна как образцы английской духовной прозы конца XIV – начала XV в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мова Маргарита Николаевна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. сектором иностранного комплектования Научной библиотеки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Святость и соблазн (образ Марии Египетской в русской литературе)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зонова Наталия Ивановна, </w:t>
      </w:r>
      <w:r>
        <w:rPr>
          <w:rFonts w:cs="Times New Roman" w:ascii="Times New Roman" w:hAnsi="Times New Roman"/>
          <w:i/>
          <w:sz w:val="28"/>
          <w:szCs w:val="28"/>
        </w:rPr>
        <w:t>доктор философских наук,  зав. кафедрой истории России Томского государственного педагогического университета,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ропология в конфессиональном тексте: к проблеме взаимодействия текста и культуры (на примере православного богослужебного текст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ьянова Наталья Сергеевна, 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лавный научный сотрудник Института истории СО РАН (Новосибир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нижная культура и оформление идеологии старообрядческого движения.</w:t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мкова Наталья Сергеевна,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 филологических наук,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ор кафедры русской литературы Санкт-Петербургского государственного университета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Санкт-Петербур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това Любовь Васильевна, 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андидат филологических наук, старший научный сотрудник Института истории СО РАН (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Новосибирск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Фрагменты агитационного текста времен «Хованщины» в рукописи XIX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ежаева Татьяна Владимировна, </w:t>
      </w:r>
      <w:r>
        <w:rPr>
          <w:rFonts w:cs="Times New Roman" w:ascii="Times New Roman" w:hAnsi="Times New Roman"/>
          <w:i/>
          <w:sz w:val="28"/>
          <w:szCs w:val="28"/>
        </w:rPr>
        <w:t>аспирант кафедры отечественной истории Томского государственного университета (Томск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чтения интеллектуала первой половины XIX в.:  к вопросу о роли православной книжности в формировании мировоззрения А.С. Шишко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йдукова Евгения Борисовна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зам.декана филологического факультета Красноярского государственного  педагогического университета им. В.П. Астафьева (Краснояр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ссиональный текст и рок-поэзия: библейские, евангельские и апокалиптические образы и мотивы в творчестве М. Пушкин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арин Александр Анатоль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доцент кафедры археологии и этнологии Украины Одесского национального университета им. И.И. Мечникова (Одесс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ы памяти: археографические и этнографические варианты представлений о «Конце Света» у липован-староверов Придуна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cyan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Литвина Наталья Викторовна, </w:t>
      </w:r>
      <w:r>
        <w:rPr>
          <w:rFonts w:cs="Times New Roman" w:ascii="Times New Roman" w:hAnsi="Times New Roman"/>
          <w:i/>
          <w:sz w:val="28"/>
          <w:szCs w:val="28"/>
        </w:rPr>
        <w:t>руководитель группы учета и обеспечения сохранности документов Архива Российской академии наук (Моск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ижные правила и житейская правда: по материалам нарративов о браке в старообрядческих общинах Горной Шории. 1960– 2010-е гг.</w:t>
      </w:r>
    </w:p>
    <w:p>
      <w:pPr>
        <w:pStyle w:val="Normal"/>
        <w:spacing w:lineRule="auto" w:line="36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СЕКЦИЯ 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ая ситуация: носитель книжной культуры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фессиональный текст – исследовател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30 -14.0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–  выставочный зал, 2-й этаж старого здания НБ ТГУ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(вход через конференц-зал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уководители секц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ындина  Ольга Михайлов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Шемякин Яков Георги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мякин Яков Георгиевич,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зав. отделом научных энциклопедических изданий  Института Латинской Америки РАН (Москв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арактере соотношения Текста, Языка и Шрифта в цивилизациях «пограничного» ти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анесов Сергей Сергеевич, </w:t>
      </w:r>
      <w:r>
        <w:rPr>
          <w:rFonts w:cs="Times New Roman" w:ascii="Times New Roman" w:hAnsi="Times New Roman"/>
          <w:i/>
          <w:sz w:val="28"/>
          <w:szCs w:val="28"/>
        </w:rPr>
        <w:t>доктор философских наук, профессор кафедры истории России Томского государственного педагогическ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легорическое и буквальное в герменевтике сакрального текс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шевская Ольга Анатольевна, </w:t>
      </w:r>
      <w:r>
        <w:rPr>
          <w:rFonts w:cs="Times New Roman" w:ascii="Times New Roman" w:hAnsi="Times New Roman"/>
          <w:i/>
          <w:sz w:val="28"/>
          <w:szCs w:val="28"/>
        </w:rPr>
        <w:t>доктор филологических наук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фессор кафедры истории русской литературы ХХ века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вославный текст в русской литературе ХХ века: историко-теоретические аспекты изучения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мякина Ольга Дмитрие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специалист по учебно-методической работе исторического факультета МГУ им. М.В.Ломоносова (Москва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ихео-гностический комплекс «бедного рационализма». К вопросу о скрытой религиозности в научном дис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м Елена Алексеевна, </w:t>
      </w:r>
      <w:r>
        <w:rPr>
          <w:rFonts w:cs="Times New Roman" w:ascii="Times New Roman" w:hAnsi="Times New Roman"/>
          <w:i/>
          <w:sz w:val="28"/>
          <w:szCs w:val="28"/>
        </w:rPr>
        <w:t>старший  преподаватель кафедры отечественной истории Томского государственного университета (Томск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зращивание плодов веры»: к проблеме интерпретации полевых экспедиционных материалов немецких исследователей Сибири первой половины XVIII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зоро Кристина Александро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старший преподаватель кафедры библиотечно-информационной деятельности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метода компаративного анализа при изучении трудов российских церковных историков XVIII – XIX в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ндина Ольга Михайловна, </w:t>
      </w:r>
      <w:r>
        <w:rPr>
          <w:rFonts w:cs="Times New Roman" w:ascii="Times New Roman" w:hAnsi="Times New Roman"/>
          <w:i/>
          <w:sz w:val="28"/>
          <w:szCs w:val="28"/>
        </w:rPr>
        <w:t>доктор исторических наук,  профессор кафедры музеологии, культурного и природного наследия Института искусств и культуры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стяные табакерки хантов как мифологический текст (к проблеме толкова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ь Людмила Николаевна,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и.о. директора Центра документации новейшей истории Томской области»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ские тексты таежной общины-изолята: к проблеме содержания и смысла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 w:ascii="Times New Roman" w:hAnsi="Times New Roman"/>
          <w:b/>
          <w:sz w:val="28"/>
          <w:szCs w:val="28"/>
          <w:highlight w:val="cy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кова Галина Николаевна, </w:t>
      </w:r>
      <w:r>
        <w:rPr>
          <w:rFonts w:cs="Times New Roman" w:ascii="Times New Roman" w:hAnsi="Times New Roman"/>
          <w:i/>
          <w:sz w:val="28"/>
          <w:szCs w:val="28"/>
        </w:rPr>
        <w:t>кандидат филологических наук, доцент кафедры русского языка Томского государственного университета (Томск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«Томского старообрядческого словаря» (на материале бытовых текстов общинников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ыремпилов Николай Владимирович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ндидат исторических наук, хранитель фондов Института монголоведения, буддологии и тибетологии СО РАН (Улан-Удэ)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ческие реалии российской цензуры буддийской литературы.</w:t>
      </w:r>
    </w:p>
    <w:p>
      <w:pPr>
        <w:pStyle w:val="Normal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фе-брейк для всех участников секционных заседаний  будет проходить в 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фойе старого здания НБ ТГУ (1 этаж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спективы конфессиональной книжной куль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ременной цивилизац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5.00-17.00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нференц-зал Главного корпуса Т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алерий Всеволодович, </w:t>
      </w:r>
      <w:r>
        <w:rPr>
          <w:rFonts w:cs="Times New Roman" w:ascii="Times New Roman" w:hAnsi="Times New Roman"/>
          <w:sz w:val="28"/>
          <w:szCs w:val="28"/>
        </w:rPr>
        <w:t>доктор исторических наук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ахтина Ольга Николаевна, </w:t>
      </w:r>
      <w:r>
        <w:rPr>
          <w:rFonts w:cs="Times New Roman" w:ascii="Times New Roman" w:hAnsi="Times New Roman"/>
          <w:sz w:val="28"/>
          <w:szCs w:val="28"/>
        </w:rPr>
        <w:t>доктор филологических наук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ыров Василий Николаевич, </w:t>
      </w:r>
      <w:r>
        <w:rPr>
          <w:rFonts w:cs="Times New Roman" w:ascii="Times New Roman" w:hAnsi="Times New Roman"/>
          <w:i/>
          <w:sz w:val="28"/>
          <w:szCs w:val="28"/>
        </w:rPr>
        <w:t xml:space="preserve">доктор философских наук, зав. кафедрой онтологии, теории познания и социальной философ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ского государственного университета (Томск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книжной культуры в современной цивилизации: роль конфессиональной книжности в сохранении книжной культур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УСС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работы симпози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.00 – Фурш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 «Минутка»,  Главный корпус ТГУ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ля заметок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4:00Z</dcterms:created>
  <dc:creator>user</dc:creator>
  <dc:description/>
  <dc:language>en-US</dc:language>
  <cp:lastModifiedBy>Алексей Бочаров</cp:lastModifiedBy>
  <cp:lastPrinted>2012-06-08T14:06:00Z</cp:lastPrinted>
  <dcterms:modified xsi:type="dcterms:W3CDTF">2012-06-12T08:04:00Z</dcterms:modified>
  <cp:revision>2</cp:revision>
  <dc:subject/>
  <dc:title/>
</cp:coreProperties>
</file>