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замен по этн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ограмма для студентов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курс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работы должны быть подготовлены </w:t>
      </w:r>
      <w:r>
        <w:rPr>
          <w:b/>
          <w:sz w:val="28"/>
          <w:szCs w:val="28"/>
          <w:u w:val="single"/>
        </w:rPr>
        <w:t>к 30 мая 2010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экзаменах работы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ние состоит из двух ча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– письменная работа по понятийному аппара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– описание народов по историко-этнографическим обла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устному экзамену примерные вопросы смотрите в «Программе по этнологии» на сайте факультета (вариант 2010 г.). Перечень народов, избранных для реферативного письменного сообщения </w:t>
      </w:r>
      <w:r>
        <w:rPr>
          <w:sz w:val="28"/>
          <w:szCs w:val="28"/>
          <w:u w:val="single"/>
        </w:rPr>
        <w:t>не должен совпадать</w:t>
      </w:r>
      <w:r>
        <w:rPr>
          <w:sz w:val="28"/>
          <w:szCs w:val="28"/>
        </w:rPr>
        <w:t xml:space="preserve"> с тематикой вопросов, вынесенных в устную часть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ая работа по этноло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т – школьная тетрадь, текст – только рукопис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ледующим понят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этнологии и ее источ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этнологического зн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левая этнография? Методы этн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тно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тничн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этноцентризма. Предмет социальной антроп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языковой семьи. Предмет культурной антроп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-исторический метод в языкозн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языковые семь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Европ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з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Африк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вом Свет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овейшем Све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большой расы. География больших р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контактной (смешанной) расы. География смешанных р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графия мировых религий – буддизм, христианство, ислам. Численность последовате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еография национально-государственных религий. Сфера влияния и численность: иудаизма, индуизма, джайнизма, сикхизма, зороастризма, конфуцианства, даосизма, синто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сторико-этнографической области (приме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культурно-хозяйственного типа (примеры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оззренческое значение эт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конце работы правильно оформить ссылки на источники (учебники, энциклопедии, справочники, интернет-ресурсы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; Электронный ресурс htpp: //ru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. Режим доступа свободны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: </w:t>
      </w:r>
    </w:p>
    <w:p>
      <w:pPr>
        <w:pStyle w:val="Style15"/>
        <w:tabs>
          <w:tab w:val="clear" w:pos="708"/>
          <w:tab w:val="left" w:pos="900" w:leader="none"/>
          <w:tab w:val="left" w:pos="1620" w:leader="none"/>
        </w:tabs>
        <w:spacing w:lineRule="auto" w:line="312"/>
        <w:ind w:firstLine="54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иськова Е.В., Мехедова Н.Л., Пименов В.В. Этнология: Учебное пособие. – М.: Академический проект; Изд-во «Культура», 2005. – 624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е приветствуется </w:t>
      </w:r>
      <w:r>
        <w:rPr>
          <w:sz w:val="28"/>
          <w:szCs w:val="28"/>
        </w:rPr>
        <w:t xml:space="preserve">пользование сайтами: vikipedia, </w:t>
      </w:r>
      <w:r>
        <w:rPr>
          <w:sz w:val="28"/>
          <w:szCs w:val="28"/>
          <w:lang w:val="en-US"/>
        </w:rPr>
        <w:t>wapedia</w:t>
      </w:r>
      <w:r>
        <w:rPr>
          <w:sz w:val="28"/>
          <w:szCs w:val="28"/>
        </w:rPr>
        <w:t>, рекламными текстами для турис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одного из народов мира по раздела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сторико-этнографическая область Австралии и Океании – по 1 народу – Австралия, Меланезия и Новая Гвинея, Полинезия, Микронез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ый Свет – 1 народ Сев.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1 народ Ю. Аме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ы Африки – 1 народ из раздела Северная Африка</w:t>
      </w:r>
    </w:p>
    <w:p>
      <w:pPr>
        <w:pStyle w:val="Normal"/>
        <w:ind w:left="2985" w:hanging="0"/>
        <w:jc w:val="both"/>
        <w:rPr>
          <w:sz w:val="28"/>
          <w:szCs w:val="28"/>
        </w:rPr>
      </w:pPr>
      <w:r>
        <w:rPr>
          <w:sz w:val="28"/>
          <w:szCs w:val="28"/>
        </w:rPr>
        <w:t>1 народ из раздела Тропическая Африка (Африка Южнее Саха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ы Азии –     1 народ из раздела Народы Восточ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 народ из раздела Юго-Восточ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 народ из раздела Южной Аз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1 народ из раздела Восточной Азии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  <w:t>1 народ из раздела Юго-Западной (Западной или Передней Азии)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  <w:t>1 народ из раздела Южная Европа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  <w:t>1 народ из раздела Восточная Европа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  <w:t>1 народ из раздела Западная Европа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: 12 текстов.</w:t>
      </w:r>
    </w:p>
    <w:p>
      <w:pPr>
        <w:pStyle w:val="Normal"/>
        <w:ind w:left="29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Формат – не более 1-1,5 листов формата А4. Возможен печатный текст. Обязательные ссылки на источники и литературу правильно оформле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 для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фераты и ответы по народам мира лучше готовить по следующим издан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ы России: энциклопедия. М., 199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: Энциклопедия. М., 199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ы по этнологии (этнографии) – выбор свободн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ые энциклопедические издания – общие и региона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литература для подготовки к экзамену по «Основам этнолог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предпочтительно готовить по следующим учебным пособ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Этнология / Под ред. Миськовой Е.В., Мехедова Н.Л., Пименова В.В.: Учебное пособие. М.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родоведение. Учебное пособие для 9-11 классов средней школы. В 2-х книгах. М., 2002. – 624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хин А. П. Этнология. М.: Изд-во «Гардарика», 2005. – 287 с.  Есть другие издания этого автора. </w:t>
      </w:r>
      <w:r>
        <w:rPr>
          <w:b/>
          <w:sz w:val="28"/>
          <w:szCs w:val="28"/>
        </w:rPr>
        <w:t>Только понятийный аппарат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тантинова С.Р. Этнология. Конспект лекций. М.: Изд-во «Феникс», 2006. – 176 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шенков А.Н. Что нужно знать о народах России. Справочник для поступающих. М.: Русский мир, 1958. – 584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ебоксаров Н. Н., Чебоксарова И. А. Народы. Расы. Культуры. М., 1985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/>
      </w:pPr>
      <w:r>
        <w:rPr>
          <w:sz w:val="28"/>
          <w:szCs w:val="28"/>
        </w:rPr>
        <w:t>Мифы народов мира. Энциклопедия: В 2 т. М., 1998. Т. 1-2. Есть другие изд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/>
      </w:pPr>
      <w:r>
        <w:rPr>
          <w:spacing w:val="-2"/>
          <w:sz w:val="28"/>
          <w:szCs w:val="28"/>
        </w:rPr>
        <w:t>Народы мира: Историко-этнографический справочник. М., 1988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оды и религии мира: Энциклопедия. М., 1999. Есть другие издания и Интернет-вариан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роды России. Историко-этнографический справочник. М., 1994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134" w:leader="none"/>
          <w:tab w:val="left" w:pos="162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Этнологии. Учебное пособие / Под ред. В.В. Пишенова. – М.: Изд-во МГУ, 2007. – 196 с.</w:t>
      </w:r>
    </w:p>
    <w:p>
      <w:pPr>
        <w:pStyle w:val="Style15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ресурсы по списк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смотреть обязательно: Социальная и культурная антропология.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cialantropology.ru</w:t>
      </w:r>
    </w:p>
    <w:p>
      <w:pPr>
        <w:pStyle w:val="Normal"/>
        <w:numPr>
          <w:ilvl w:val="0"/>
          <w:numId w:val="3"/>
        </w:numPr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://www</w:t>
        </w:r>
      </w:hyperlink>
      <w:r>
        <w:rPr>
          <w:sz w:val="28"/>
          <w:szCs w:val="28"/>
          <w:lang w:val="en-US"/>
        </w:rPr>
        <w:t>. gimer.info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tnogra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lovari.yandex.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hnology.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hnolog.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Этнология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ic.academic.ru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тножурнал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hno</w:t>
        </w:r>
        <w:r>
          <w:rPr>
            <w:rStyle w:val="InternetLink"/>
            <w:sz w:val="28"/>
            <w:szCs w:val="28"/>
          </w:rPr>
          <w:t>ne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аиболее полный, с рубриками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 России. Этносы и народы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rusnations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учебник: Арутюнов С.А., Александренков Э.Г., Алексеева Т.И. Основы этнологии. М., 2007. Есть возможность скачать бесплат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  <w:tab w:val="left" w:pos="1620" w:leader="none"/>
        </w:tabs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териалы"/>
    <w:basedOn w:val="TextBody"/>
    <w:qFormat/>
    <w:pPr>
      <w:spacing w:lineRule="auto" w:line="288" w:before="0" w:after="0"/>
      <w:ind w:firstLine="851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slovari.yandex.ru/" TargetMode="External"/><Relationship Id="rId6" Type="http://schemas.openxmlformats.org/officeDocument/2006/relationships/hyperlink" Target="http://www.ethnology.ru/" TargetMode="External"/><Relationship Id="rId7" Type="http://schemas.openxmlformats.org/officeDocument/2006/relationships/hyperlink" Target="http://www.ethnolog.ru/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www.ethnonet.ru/" TargetMode="External"/><Relationship Id="rId10" Type="http://schemas.openxmlformats.org/officeDocument/2006/relationships/hyperlink" Target="http://rusnation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9:00Z</dcterms:created>
  <dc:creator>k1tat</dc:creator>
  <dc:description/>
  <cp:keywords/>
  <dc:language>en-US</dc:language>
  <cp:lastModifiedBy>kafedra</cp:lastModifiedBy>
  <cp:lastPrinted>2009-06-24T13:05:00Z</cp:lastPrinted>
  <dcterms:modified xsi:type="dcterms:W3CDTF">2010-05-12T14:39:00Z</dcterms:modified>
  <cp:revision>2</cp:revision>
  <dc:subject/>
  <dc:title>ЭКЗАМЕН ПО ЭТНОЛОГИИ</dc:title>
</cp:coreProperties>
</file>