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Тема 1. Происхождение сословных различий (начало </w:t>
      </w:r>
      <w:r>
        <w:rPr>
          <w:b/>
          <w:lang w:val="en-US"/>
        </w:rPr>
        <w:t>XI</w:t>
      </w:r>
      <w:r>
        <w:rPr>
          <w:b/>
        </w:rPr>
        <w:t xml:space="preserve"> в.)</w:t>
      </w:r>
    </w:p>
    <w:p>
      <w:pPr>
        <w:pStyle w:val="Normal"/>
        <w:numPr>
          <w:ilvl w:val="1"/>
          <w:numId w:val="2"/>
        </w:numPr>
        <w:rPr/>
      </w:pPr>
      <w:r>
        <w:rPr/>
        <w:t>Общая характеристика Русской Правды – первого русского свода законов (история открытия и изучения, редакции и списки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исхождение «Правды» Ярослава Мудрого и отражение в ней общественных отношений начала </w:t>
      </w:r>
      <w:r>
        <w:rPr>
          <w:lang w:val="en-US"/>
        </w:rPr>
        <w:t>XI</w:t>
      </w:r>
      <w:r>
        <w:rPr/>
        <w:t xml:space="preserve"> в.:</w:t>
      </w:r>
    </w:p>
    <w:p>
      <w:pPr>
        <w:pStyle w:val="Normal"/>
        <w:numPr>
          <w:ilvl w:val="2"/>
          <w:numId w:val="2"/>
        </w:numPr>
        <w:rPr/>
      </w:pPr>
      <w:r>
        <w:rPr/>
        <w:t>изживание родовых отношений;</w:t>
      </w:r>
    </w:p>
    <w:p>
      <w:pPr>
        <w:pStyle w:val="Normal"/>
        <w:numPr>
          <w:ilvl w:val="2"/>
          <w:numId w:val="2"/>
        </w:numPr>
        <w:rPr/>
      </w:pPr>
      <w:r>
        <w:rPr/>
        <w:t>свободные мужи;</w:t>
      </w:r>
    </w:p>
    <w:p>
      <w:pPr>
        <w:pStyle w:val="Normal"/>
        <w:numPr>
          <w:ilvl w:val="2"/>
          <w:numId w:val="2"/>
        </w:numPr>
        <w:rPr/>
      </w:pPr>
      <w:r>
        <w:rPr/>
        <w:t>зависимое население.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0"/>
        <w:jc w:val="center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вгородская </w:t>
      </w:r>
      <w:r>
        <w:rPr>
          <w:lang w:val="en-US"/>
        </w:rPr>
        <w:t>I</w:t>
      </w:r>
      <w:r>
        <w:rPr/>
        <w:t xml:space="preserve"> летопись (отрывок под 1016 г.). </w:t>
      </w:r>
      <w:r>
        <w:rPr>
          <w:i/>
        </w:rPr>
        <w:t>См.:</w:t>
      </w:r>
      <w:r>
        <w:rPr/>
        <w:t xml:space="preserve"> Сборник документов по истории СССР. М., 1970. Ч. 1. С.127–128; Русская средневековая цивилизация в зеркале письменных источников. Томск, 2002. С. 44–4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Правда Краткой редакции (статьи 1–18). </w:t>
      </w:r>
      <w:r>
        <w:rPr>
          <w:i/>
        </w:rPr>
        <w:t>См.</w:t>
      </w:r>
      <w:r>
        <w:rPr/>
        <w:t>: Задера А.Г., Пронштейн А.П. Практикум по истории СССР. Ростов-на-Дону, 1960; Материалы по истории СССР. Вып. 2. М., 1987; Политическая история России. М., 1995; Сборник документов по истории СССР. М., 1970. Ч. 1; Русская средневековая цивилизация в зеркале письменных источников. Томск, 2002. С. 46–5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Исследов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алк С.Н. Избранные труды по историографии и источниковедению. СПб., 2000. С. 189–411.</w:t>
      </w:r>
    </w:p>
    <w:p>
      <w:pPr>
        <w:pStyle w:val="Normal"/>
        <w:numPr>
          <w:ilvl w:val="0"/>
          <w:numId w:val="1"/>
        </w:numPr>
        <w:rPr/>
      </w:pPr>
      <w:r>
        <w:rPr/>
        <w:t>Васильев С.В. «Извод перед 12 человек»: Русская Правда и постановление «о взыскании долга» закона вестьетов // Древняя Русь: вопросы медиевистики. 2007.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ков Б.Д. Киевская Русь. М., 1953. С. 158–1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 А.А. Холопы Древней Руси // История СССР. 1965. №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 А.А. Холопы на Руси. М., 19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 И.А. История России: правовые традиции. М., 1995. С. 6–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крестьянства в Европе. М., 1985. Т. 1. Гл. 10.</w:t>
      </w:r>
    </w:p>
    <w:p>
      <w:pPr>
        <w:pStyle w:val="Normal"/>
        <w:numPr>
          <w:ilvl w:val="0"/>
          <w:numId w:val="1"/>
        </w:numPr>
        <w:rPr/>
      </w:pPr>
      <w:r>
        <w:rPr/>
        <w:t>Кистерев С.Н. А.А. Зимин о Русской Правде // Очерки феодальной России. М., 2004. С. 213–2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бедев В.С. Комментарии к статье </w:t>
      </w:r>
      <w:r>
        <w:rPr>
          <w:lang w:val="en-US"/>
        </w:rPr>
        <w:t>I</w:t>
      </w:r>
      <w:r>
        <w:rPr/>
        <w:t xml:space="preserve"> Русской Правды Краткой редакции // Генезис и развитие феодализма в России. М.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чанов А.А. О социальной структуре Новгорода начала </w:t>
      </w:r>
      <w:r>
        <w:rPr>
          <w:lang w:val="en-US"/>
        </w:rPr>
        <w:t>XI</w:t>
      </w:r>
      <w:r>
        <w:rPr/>
        <w:t xml:space="preserve"> в. // Вестник Московского университета. Серия «История». 1976.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ельцев А.П., Пашуто В.Т., Черепнин Л.В. Пути развития феодализма. М., 1972. С. 170–17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гов В.А., Рогов В.В. Древнерусская правовая терминология в отношении теории права (очерки </w:t>
      </w:r>
      <w:r>
        <w:rPr>
          <w:lang w:val="en-US"/>
        </w:rPr>
        <w:t>XI</w:t>
      </w:r>
      <w:r>
        <w:rPr/>
        <w:t xml:space="preserve"> – .середины </w:t>
      </w:r>
      <w:r>
        <w:rPr>
          <w:lang w:val="en-US"/>
        </w:rPr>
        <w:t>XVII</w:t>
      </w:r>
      <w:r>
        <w:rPr/>
        <w:t xml:space="preserve"> вв.). М., 2006. С. 29–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инштейн Н.А. Древнейшая Правда и вопросы дофеодального строя Киевской Руси // Археографический ежегодник за 1964 г. М., 19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рдлов М.Б. Генезис и структура феодального общества в Древней Руси. Л., 1983. С. 149–1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рдлов М.Б. От Закона русского к Русской Правде. М., 1988. С. 8–17, 30–35, 74–1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рдлов М.Б. Челядь и холопы в Древней Руси (генезис сословий феодального общества) // Вопросы истории. 1982. №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 Ю.И. Переход от первобытного общества к классовому: пути и варианты развития // Этнографическое обозрение. 1993. № 1,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щук Б.О. Начало классовых отношений у восточных славян // Советская археология. 1990.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миров М.Н. Пособие для изучения Русской Правды. М., 1953.</w:t>
      </w:r>
    </w:p>
    <w:p>
      <w:pPr>
        <w:pStyle w:val="Normal"/>
        <w:numPr>
          <w:ilvl w:val="0"/>
          <w:numId w:val="1"/>
        </w:numPr>
        <w:rPr/>
      </w:pPr>
      <w:r>
        <w:rPr/>
        <w:t>Черниловский З.М. Русская правда в свете других славянских судебников // Древняя Русь: проблемы права и правовой идеологии. М., 1984. С. 3–3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2. Раннее средневековое землевладение</w:t>
      </w:r>
    </w:p>
    <w:p>
      <w:pPr>
        <w:pStyle w:val="Normal"/>
        <w:numPr>
          <w:ilvl w:val="0"/>
          <w:numId w:val="3"/>
        </w:numPr>
        <w:rPr/>
      </w:pPr>
      <w:r>
        <w:rPr/>
        <w:t>Происхождение «Правды» Ярославичей.</w:t>
      </w:r>
    </w:p>
    <w:p>
      <w:pPr>
        <w:pStyle w:val="Normal"/>
        <w:numPr>
          <w:ilvl w:val="0"/>
          <w:numId w:val="3"/>
        </w:numPr>
        <w:rPr/>
      </w:pPr>
      <w:r>
        <w:rPr/>
        <w:t>Княжеское землевладение и домениальное хозяйство по «Правде» Ярославичей.</w:t>
      </w:r>
    </w:p>
    <w:p>
      <w:pPr>
        <w:pStyle w:val="Normal"/>
        <w:numPr>
          <w:ilvl w:val="1"/>
          <w:numId w:val="3"/>
        </w:numPr>
        <w:rPr/>
      </w:pPr>
      <w:r>
        <w:rPr/>
        <w:t>хозяйство княжеской вотчины;</w:t>
      </w:r>
    </w:p>
    <w:p>
      <w:pPr>
        <w:pStyle w:val="Normal"/>
        <w:numPr>
          <w:ilvl w:val="1"/>
          <w:numId w:val="3"/>
        </w:numPr>
        <w:rPr/>
      </w:pPr>
      <w:r>
        <w:rPr/>
        <w:t>административный аппарат княжеского домена;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смердов, рядовичей, холопов.</w:t>
      </w:r>
    </w:p>
    <w:p>
      <w:pPr>
        <w:pStyle w:val="Normal"/>
        <w:ind w:left="18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0"/>
        <w:jc w:val="center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усская Правда Краткой редакции (с 18 статьи). </w:t>
      </w:r>
      <w:r>
        <w:rPr>
          <w:i/>
        </w:rPr>
        <w:t>См.</w:t>
      </w:r>
      <w:r>
        <w:rPr/>
        <w:t>: Задера А.Г., Пронштейн А.П. Практикум по истории СССР. Ростов-на-Дону, 1960; Материалы по истории СССР. Вып. 2. М., 1987; Политическая история России. М., 1995; Сборник документов по истории СССР. М., 1970. Ч. 1; Русская средневековая цивилизация в зеркале письменных источников. Томск, 2002. С. 50–5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след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ганов В.И., Преображенский А.А., Тихонов Ю.А. Эволюция  феодализма в России. М., 1980. Гл.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еков Б.Д. Киевская Русь. М., 1953. С. 144–149, 210–24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илевский И.Н. Древняя Русь глазами современников и потомков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I</w:t>
      </w:r>
      <w:r>
        <w:rPr/>
        <w:t xml:space="preserve"> вв.). М., 2001. С. </w:t>
      </w:r>
      <w:r>
        <w:rPr>
          <w:lang w:val="en-US"/>
        </w:rPr>
        <w:t>109</w:t>
      </w:r>
      <w:r>
        <w:rPr/>
        <w:t>–</w:t>
      </w:r>
      <w:r>
        <w:rPr>
          <w:lang w:val="en-US"/>
        </w:rPr>
        <w:t>142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илевский И.Н. Древняя Русь глазами современников и потомков (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V</w:t>
      </w:r>
      <w:r>
        <w:rPr/>
        <w:t xml:space="preserve"> вв.). М., 2001. С. 21–3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аев И.А. История России: правовые традиции. М., 1995. С. 6–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крестьянства в Европе. М., 1985. Т. 1. Гл.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крестьянства в СССР с древнейших времен до Великой октябрьской социалистической революции. М., 1990. Т. 2. С. 36–4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осельцев А.П., Пашуто В.Т., Черепнин Л.В. Пути развития феодализма. М., 1972. С. 176–18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пов О.М. Княжеское землевладение на Руси в </w:t>
      </w:r>
      <w:r>
        <w:rPr>
          <w:lang w:val="en-US"/>
        </w:rPr>
        <w:t>X</w:t>
      </w:r>
      <w:r>
        <w:rPr/>
        <w:t xml:space="preserve"> – первой половине </w:t>
      </w:r>
      <w:r>
        <w:rPr>
          <w:lang w:val="en-US"/>
        </w:rPr>
        <w:t>XIII</w:t>
      </w:r>
      <w:r>
        <w:rPr/>
        <w:t xml:space="preserve"> в. М., 197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ыбаков Б.А. Смерды // История СССР. 1979. № 1,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рдлов М.Б. Генезис и структура феодального общества в Древней Руси. Л., 1983. С. 135–14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хомиров М.Н. Пособие для изучения Русской Правды. М., 195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роянов И.Я. Княжекое землевладение и хозяйство на Руси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I</w:t>
      </w:r>
      <w:r>
        <w:rPr/>
        <w:t xml:space="preserve"> вв. // Проблемы истории феодализма. Л., 197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янов И.Я. Смерды в Киевской Руси // Вестник Ленинградского университета. Серия «История». 1996. №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епнин Л.В. Из истории формирования класса феодально-зависимого крестьянства на Руси // Исторические записки. Т. 56. М., 195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а 3. Социально-политическая организация к началу </w:t>
      </w:r>
      <w:r>
        <w:rPr>
          <w:b/>
          <w:lang w:val="en-US"/>
        </w:rPr>
        <w:t>XII</w:t>
      </w:r>
      <w:r>
        <w:rPr>
          <w:b/>
        </w:rPr>
        <w:t xml:space="preserve"> 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схождение Пространной Прав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олитические отношения на Руси по Пространной Правде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крепление государственного аппара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емлевладельцы и землевлад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купы, их правовой и имущественный статус.</w:t>
      </w:r>
    </w:p>
    <w:p>
      <w:pPr>
        <w:pStyle w:val="Normal"/>
        <w:ind w:left="18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0"/>
        <w:jc w:val="center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странная редакция Русской Правды. </w:t>
      </w:r>
      <w:r>
        <w:rPr>
          <w:i/>
        </w:rPr>
        <w:t>См.</w:t>
      </w:r>
      <w:r>
        <w:rPr/>
        <w:t>: Задера А.Г., Пронштейн А.П. Практикум по истории СССР. Ростов-на-Дону, 1960; Материалы по истории СССР. Вып. 2. М., 1987; Политическая история России. М., 1995; Сборник документов по истории СССР. М., 1970. Ч. 1; Русская средневековая цивилизация в зеркале письменных источников. Томск, 2002. С. 54–7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  <w:t>Исследо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еков Б.Д. Киевская Русь. М., 1953. С. 141–142, 149–153, 195–2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илевский И.Н. Древняя Русь глазами современников и потомков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I</w:t>
      </w:r>
      <w:r>
        <w:rPr/>
        <w:t xml:space="preserve"> вв.). М., 2001. С. 109–125, 2</w:t>
      </w:r>
      <w:r>
        <w:rPr>
          <w:lang w:val="en-US"/>
        </w:rPr>
        <w:t>70</w:t>
      </w:r>
      <w:r>
        <w:rPr/>
        <w:t>–</w:t>
      </w:r>
      <w:r>
        <w:rPr>
          <w:lang w:val="en-US"/>
        </w:rPr>
        <w:t>282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имин А.А. Феодальная государственность и Русская Правда // Исторические записки. Т. 76. М., 196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я крестьянства в СССР с древнейших времен до Великой октябрьской социалистической революции. М., 1990. Т. 2. С. 18–36.</w:t>
      </w:r>
    </w:p>
    <w:p>
      <w:pPr>
        <w:pStyle w:val="Normal"/>
        <w:numPr>
          <w:ilvl w:val="0"/>
          <w:numId w:val="10"/>
        </w:numPr>
        <w:rPr/>
      </w:pPr>
      <w:r>
        <w:rPr/>
        <w:t>Кистерев С.Н. А.А. Зимин о Русской Правде // Очерки феодальной России. М., 2004. С. 223–23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лов Л.В. О происхождении Пространной Русской Правды // Вестник Московского университета. Серия «История». 1989. №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пов О.М. К вопросу о боярском землевладении на Руси в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 // Польша и Русь. М., 197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гов В.А. Государственный строй Древней Руси. М., 198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ыбаков Б.А. Киевская Русь и русские княжества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 М., 1982. С. 421–43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рдлов М.Б. Генезис и структура феодального общества в Древней Руси. Л., 1983. С. 170–17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рдлов М.Б. К изучению формирования феодально-зависимого крестьянства в Древней Руси (Закупы «Русской Правды») // История СССР. 1978. № 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рдлов М.Б. От Закона русского к Русской Правде. М., 1988. С. 106–17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хомиров М.Н. Пособие для изучения Русской Правды. М., 195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епнин Л.В. Из истории формирования класса феодально-зависимого крестьянства на Руси // Исторические записки. Т. 56. М., 1956.</w:t>
      </w:r>
    </w:p>
    <w:p>
      <w:pPr>
        <w:pStyle w:val="Normal"/>
        <w:numPr>
          <w:ilvl w:val="0"/>
          <w:numId w:val="10"/>
        </w:numPr>
        <w:rPr/>
      </w:pPr>
      <w:r>
        <w:rPr/>
        <w:t>Черниловский З.М. Русская правда в свете других славянских судебников // Древняя Русь: проблемы права и правовой идеологии. М., 1984. С. 3–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4. Социальная борьба в период раннего Средневековья</w:t>
      </w:r>
    </w:p>
    <w:p>
      <w:pPr>
        <w:pStyle w:val="Normal"/>
        <w:numPr>
          <w:ilvl w:val="0"/>
          <w:numId w:val="5"/>
        </w:numPr>
        <w:rPr/>
      </w:pPr>
      <w:r>
        <w:rPr/>
        <w:t>Народные движения в период раннего Средневековья:</w:t>
      </w:r>
    </w:p>
    <w:p>
      <w:pPr>
        <w:pStyle w:val="Normal"/>
        <w:numPr>
          <w:ilvl w:val="1"/>
          <w:numId w:val="5"/>
        </w:numPr>
        <w:rPr/>
      </w:pPr>
      <w:r>
        <w:rPr/>
        <w:t>восстание в Суздале 1024 г.;</w:t>
      </w:r>
    </w:p>
    <w:p>
      <w:pPr>
        <w:pStyle w:val="Normal"/>
        <w:numPr>
          <w:ilvl w:val="1"/>
          <w:numId w:val="5"/>
        </w:numPr>
        <w:rPr/>
      </w:pPr>
      <w:r>
        <w:rPr/>
        <w:t>восстание в Киеве 1068 г.;</w:t>
      </w:r>
    </w:p>
    <w:p>
      <w:pPr>
        <w:pStyle w:val="Normal"/>
        <w:numPr>
          <w:ilvl w:val="1"/>
          <w:numId w:val="5"/>
        </w:numPr>
        <w:rPr/>
      </w:pPr>
      <w:r>
        <w:rPr/>
        <w:t>восстание в Белозеро 1071 г.</w:t>
      </w:r>
    </w:p>
    <w:p>
      <w:pPr>
        <w:pStyle w:val="Normal"/>
        <w:numPr>
          <w:ilvl w:val="0"/>
          <w:numId w:val="5"/>
        </w:numPr>
        <w:rPr/>
      </w:pPr>
      <w:r>
        <w:rPr/>
        <w:t>Формы, особенности и роль социальной борьбы в средневековом обще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ind w:left="360" w:hanging="0"/>
        <w:jc w:val="both"/>
        <w:rPr/>
      </w:pPr>
      <w:r>
        <w:rPr/>
        <w:t xml:space="preserve">1. Краткая и Пространная редакция Русской Правда. </w:t>
      </w:r>
      <w:r>
        <w:rPr>
          <w:i/>
        </w:rPr>
        <w:t xml:space="preserve">См.: </w:t>
      </w:r>
      <w:r>
        <w:rPr/>
        <w:t>Задера А.Г., Пронштейн А.П. Практикум по истории СССР. Ростов-на-Дону, 1960; Материалы по истории СССР. Вып. 2. М., 1987; Политическая история России. М., 1995; Сборник документов по истории СССР. М., 1970. Ч. 1; Русская средневековая цивилизация в зеркале письменных источников. Томск, 2002. С. 46–71.</w:t>
      </w:r>
    </w:p>
    <w:p>
      <w:pPr>
        <w:pStyle w:val="Normal"/>
        <w:ind w:left="360" w:hanging="0"/>
        <w:jc w:val="both"/>
        <w:rPr/>
      </w:pPr>
      <w:r>
        <w:rPr/>
        <w:t>2. Повесть временных лет // Сборник документов по истории СССР. М., 1970. Ч. 1. С. 103–1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след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айчевский М.Ю. Движение волхвов в Северо-Восточный Руси // Генезис и развитие феодализма в Россия. Проблема социальные и классовая борьба. Л.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уганов В.И. Очерки истории классовой борьбы в России в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III</w:t>
      </w:r>
      <w:r>
        <w:rPr/>
        <w:t xml:space="preserve"> вв. М., 198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ганов В.И., Преображенский А.А., Тихонов Ю.А. Эволюция  феодализма в России. М., 1980. Гл.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убов И.В. Северо-Восточная Русь </w:t>
      </w:r>
      <w:r>
        <w:rPr>
          <w:lang w:val="en-US"/>
        </w:rPr>
        <w:t>XI</w:t>
      </w:r>
      <w:r>
        <w:rPr/>
        <w:t xml:space="preserve"> в. и события 1024 г. и 1071 г. // Генезис и развитие феодализма в России. Проблемы социальной и классовой борьбы. Л.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алеев А., Зоц В. Лозунги и цели народных выступлений в средневековую эпоху  // Социальная революция: вопросы теории. Л., 19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крестьянства в СССР с древнейших времен до Великой октябрьской социалистической революции. М., 1990. Т. 2. С. 44–5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вошеев Ю.Г. О социальных коллизиях в Суздальской земле 1024 г. //  Генезис и развитие феодализма в России. Проблемы социальной и классовой борьбы. Л.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ивошеев Ю.Г. Социальная борьба и проблема генезиса феодальных отношений в Северо-Восточной Руси </w:t>
      </w:r>
      <w:r>
        <w:rPr>
          <w:lang w:val="en-US"/>
        </w:rPr>
        <w:t>XI</w:t>
      </w:r>
      <w:r>
        <w:rPr/>
        <w:t xml:space="preserve"> – начала </w:t>
      </w:r>
      <w:r>
        <w:rPr>
          <w:lang w:val="en-US"/>
        </w:rPr>
        <w:t>XIII</w:t>
      </w:r>
      <w:r>
        <w:rPr/>
        <w:t xml:space="preserve"> вв. // Вопросы истории. 1988. № 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вошеев Ю.Г. Языческая обрядность и социальная борьба в Верхнем Поволжье в 1071 г. // Историческая география. Вып. 3. Л.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вродин В.В. Народные восстания на Руси в 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I</w:t>
      </w:r>
      <w:r>
        <w:rPr/>
        <w:t xml:space="preserve"> вв. М., 196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ыбаков Б.А. Киевская Русь и русские княжества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 М., 1982. С. 437–44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зкин С.Д. Борьба крестьян против эксплуататоров в Средние века // Преподавание истории в школе. 1952. №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Тихомиров М.Н. Крестьянские и городские восстания на Руси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I</w:t>
      </w:r>
      <w:r>
        <w:rPr/>
        <w:t xml:space="preserve"> вв. М., 199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хомиров М.Н. Древняя Русь. М., 197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янов И.Я. Волхвы и волнения в Суздальской земле 1024 г. // Духовная культура славянских народов. Л., 198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янов И.Я. Древаняя Русь. Опыт исследования истории социальной и политической борьбы. М.–СПб.,1995. Введение, гл. 3,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епнин Л.В. Русская Правда и летопись как источник по истории классовой борьбы // Академику Грекову ко дню 70-летия. М., 195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нель З.К. Феномен стихийности и повстанческая организация массовых движений феодального крестьянства // История СССР. 1982. № 5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1:00Z</dcterms:created>
  <dc:creator>User</dc:creator>
  <dc:description/>
  <cp:keywords/>
  <dc:language>en-US</dc:language>
  <cp:lastModifiedBy>User</cp:lastModifiedBy>
  <dcterms:modified xsi:type="dcterms:W3CDTF">2009-09-10T11:53:00Z</dcterms:modified>
  <cp:revision>2</cp:revision>
  <dc:subject/>
  <dc:title/>
</cp:coreProperties>
</file>