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52"/>
        <w:ind w:hanging="0"/>
        <w:rPr>
          <w:b/>
          <w:b/>
          <w:sz w:val="24"/>
        </w:rPr>
      </w:pPr>
      <w:r>
        <w:rPr>
          <w:b/>
          <w:sz w:val="24"/>
        </w:rPr>
        <w:t>Грамота Михаила Федоровича в Соль Вычегодскую о выводе закладчиков,</w:t>
      </w:r>
    </w:p>
    <w:p>
      <w:pPr>
        <w:pStyle w:val="2"/>
        <w:spacing w:lineRule="auto" w:line="252"/>
        <w:ind w:hanging="0"/>
        <w:rPr/>
      </w:pPr>
      <w:r>
        <w:rPr>
          <w:b/>
          <w:sz w:val="24"/>
        </w:rPr>
        <w:t>согласно приговору Земского Собора. 27 июля 1619 г. Грамота Михаила Федоровича</w:t>
      </w:r>
    </w:p>
    <w:p>
      <w:pPr>
        <w:pStyle w:val="2"/>
        <w:spacing w:lineRule="auto" w:line="252"/>
        <w:ind w:hanging="0"/>
        <w:rPr>
          <w:b/>
          <w:b/>
          <w:sz w:val="24"/>
        </w:rPr>
      </w:pPr>
      <w:r>
        <w:rPr>
          <w:b/>
          <w:sz w:val="24"/>
        </w:rPr>
        <w:t>в Суздаль о сыске посадских людей. 30 сентября 1638 г.  /Посадское строение /</w:t>
      </w:r>
    </w:p>
    <w:p>
      <w:pPr>
        <w:pStyle w:val="2"/>
        <w:spacing w:lineRule="auto" w:line="252"/>
        <w:ind w:hanging="0"/>
        <w:rPr>
          <w:b/>
          <w:b/>
          <w:sz w:val="24"/>
        </w:rPr>
      </w:pPr>
      <w:r>
        <w:rPr>
          <w:b/>
          <w:sz w:val="24"/>
        </w:rPr>
      </w:r>
    </w:p>
    <w:p>
      <w:pPr>
        <w:pStyle w:val="2"/>
        <w:spacing w:lineRule="auto" w:line="252"/>
        <w:ind w:hanging="0"/>
        <w:rPr>
          <w:sz w:val="24"/>
        </w:rPr>
      </w:pPr>
      <w:r>
        <w:rPr>
          <w:sz w:val="24"/>
        </w:rPr>
      </w:r>
    </w:p>
    <w:p>
      <w:pPr>
        <w:pStyle w:val="Normal1"/>
        <w:ind w:firstLine="567"/>
        <w:jc w:val="center"/>
        <w:rPr>
          <w:sz w:val="24"/>
        </w:rPr>
      </w:pPr>
      <w:r>
        <w:rPr>
          <w:sz w:val="24"/>
        </w:rPr>
        <w:t>Предисловие</w:t>
      </w:r>
    </w:p>
    <w:p>
      <w:pPr>
        <w:pStyle w:val="Normal1"/>
        <w:ind w:firstLine="567"/>
        <w:jc w:val="both"/>
        <w:rPr/>
      </w:pPr>
      <w:r>
        <w:rPr>
          <w:sz w:val="24"/>
        </w:rPr>
        <w:t>Посадское строение - сыск и возвращение в тягло посадских тяглецов ушедших на территорию частновладельческих «белых слобод» была начато еще правительством Б.Ф. Годунова. «Посадское строение» предусматривало возвращение в города беглых «тяглецов», приписку к посадам владельческих крестьян, которые занимались в городах ремеслом и торговлей, но не платили налога, верстание в государево тягло городских дворов и слобод, которые также не платили налоги.</w:t>
      </w:r>
    </w:p>
    <w:p>
      <w:pPr>
        <w:pStyle w:val="Normal1"/>
        <w:ind w:firstLine="567"/>
        <w:jc w:val="both"/>
        <w:rPr/>
      </w:pPr>
      <w:r>
        <w:rPr>
          <w:sz w:val="24"/>
        </w:rPr>
        <w:t xml:space="preserve">В 20-40-х гг. XVII в. «посадское строение» являлось существенным моментом внутренней политики правительства по отношению к торгово-ремесленному населению посадов. Посадские общины тяжело страдали от получившего широкое распространение выхода из тягла их членов, которые поселялись на городских землях беломестцев и конкурировали в своей торгово-рсмесленной деятельности с посадскими людьми. Падение платежеспособности посадских общин наносило ущерб государственной казне. Предпринимавшиеся правительством сыски встречали сопротивление со стороны духовных и светских феодалов и до принятия Соборного Уложения 1649 г. не достигали необходимых результатов. </w:t>
      </w:r>
    </w:p>
    <w:p>
      <w:pPr>
        <w:pStyle w:val="Normal1"/>
        <w:ind w:firstLine="567"/>
        <w:jc w:val="both"/>
        <w:rPr>
          <w:sz w:val="24"/>
        </w:rPr>
      </w:pPr>
      <w:r>
        <w:rPr>
          <w:sz w:val="24"/>
        </w:rPr>
        <w:t>Помещаемые здесь две грамоты - в Соль Вычегодскую (от 27 июля 1619 г.) о выводе закладчиков согласно приговору Земского Собора (документ № 1) и в Суздаль (от 30 сентября 1638 г.) о сыске посадских людей (документ №. 2) - отражают различные этапы проводимого «посадского строения».</w:t>
      </w:r>
    </w:p>
    <w:p>
      <w:pPr>
        <w:pStyle w:val="Normal1"/>
        <w:ind w:firstLine="567"/>
        <w:jc w:val="both"/>
        <w:rPr>
          <w:sz w:val="24"/>
        </w:rPr>
      </w:pPr>
      <w:r>
        <w:rPr>
          <w:sz w:val="24"/>
        </w:rPr>
      </w:r>
    </w:p>
    <w:p>
      <w:pPr>
        <w:pStyle w:val="Normal1"/>
        <w:ind w:firstLine="567"/>
        <w:jc w:val="center"/>
        <w:rPr>
          <w:sz w:val="24"/>
        </w:rPr>
      </w:pPr>
      <w:r>
        <w:rPr>
          <w:sz w:val="24"/>
        </w:rPr>
        <w:t xml:space="preserve">№ </w:t>
      </w:r>
      <w:r>
        <w:rPr>
          <w:sz w:val="24"/>
        </w:rPr>
        <w:t>1</w:t>
      </w:r>
    </w:p>
    <w:p>
      <w:pPr>
        <w:pStyle w:val="Normal1"/>
        <w:ind w:firstLine="567"/>
        <w:jc w:val="both"/>
        <w:rPr/>
      </w:pPr>
      <w:r>
        <w:rPr>
          <w:sz w:val="24"/>
        </w:rPr>
        <w:t>От царя и великого князя Михаила Федоровича всеа Русии Соли Вычегоцкие Василыо Олексесвичу Аргамакову да Панкрату Бабину. Посоветовав с отцом своим и богомольцом с Филаретом с Никитичем, патриархом московским и всеа Руси, и с митрополиты, и с архиепискупы, и с епискупы, и со всем освященным Собором, и с бояры, и с окольничими, и со всеми людми нашего Московскаго государьства, приговорили есмя:</w:t>
      </w:r>
    </w:p>
    <w:p>
      <w:pPr>
        <w:pStyle w:val="Normal1"/>
        <w:ind w:firstLine="567"/>
        <w:jc w:val="both"/>
        <w:rPr>
          <w:sz w:val="24"/>
        </w:rPr>
      </w:pPr>
      <w:r>
        <w:rPr>
          <w:sz w:val="24"/>
        </w:rPr>
        <w:t>которые посадцкие и из слобод тяглые люди заложились в закладчики и вышли с посадов и из слобод за митрополиты, и за владыки, и за бояр наших, и за околничих, и за всяких чинов людей, и за монастыри, а податей наших никаких с своею братьею с посадцкими людми не платят, а живут себе в покое и во лготе, - и тем закладчикам всем указали есмя быти по прежнему и на посадех и в слободах, где кто жил наперед сего, а на тех людех, за кем они жили, сыскав со счечи, доправить всякие наши подати за прошлые годы;</w:t>
      </w:r>
    </w:p>
    <w:p>
      <w:pPr>
        <w:pStyle w:val="Normal1"/>
        <w:ind w:firstLine="567"/>
        <w:jc w:val="both"/>
        <w:rPr/>
      </w:pPr>
      <w:r>
        <w:rPr>
          <w:sz w:val="24"/>
        </w:rPr>
        <w:t xml:space="preserve">а которые посадцкие и всякие люди с Москвы, и из городов, и из украиных, льготя себе, что им в городех наших податей не платить, приехали жить к Москве и по городом, а живут у племяни и у друзей, а иные на посаде на тяглых местех, - и тех посадцких и всяких людей на Москве и по городом указали есмя сыскивати и отсылати в городы, где хто преж сего живал до московсково разоренья, и льгота им давати, смотря по разоренью, боярину нашему князю Юрью Еншеевичу Сулешову да околничему нашему Федору Васильевичу Головину да дьяком нашим Герасиму Мартемянову да Дементыо Образцову. </w:t>
      </w:r>
    </w:p>
    <w:p>
      <w:pPr>
        <w:pStyle w:val="Normal1"/>
        <w:ind w:firstLine="567"/>
        <w:jc w:val="both"/>
        <w:rPr/>
      </w:pPr>
      <w:r>
        <w:rPr>
          <w:sz w:val="24"/>
        </w:rPr>
        <w:t>И как к вам ся наша грамота придеть, и вы бы, призвав в съезжею избу Соли Вычегоцкие посадцких старост и целовальников и посадцких лутчих и серсдних и молотчих людей, и про тех закладчиков из городов, про прихожих людей, и которые усолцы разошлись по иным городом, распрашивали и сыскивали по сей нашей грамоте накрепко неотложно с великим раденьем вправду по нашему крестному цслованью, не дружа и не норовя никому и не страшась ни в чем ни от ково; да и бирючем бы еси у Соли Вычегоцкие на посаде и по слободам велели прокликать не по один день, чтобы посадцкие люди про закладчиков, которые заложились за митрополитов, и за архиепискупы, и за монастыри, и за бояр наших, и за околничих, и за всяких людей, сказывали тебе вправду, за кого именем они заложились, и в котором году, и о кою пору; а сказывали, не боясь никого и не покрывая никого же; а хто кого укроеть, а после сыщетца мимо их и мимо вас, - и вам быти за то от нас в великой опале и в казни; а кого именем закладчиков и за кем сыщете, - и вы б про то спросили посадцких людей, на чем хто в тягле жил, и сколько с него в те годы довелось во всякие наши подати и во их мирские расходы, взяти велели, то все написати в роспись подлинно порознь по статьям; а которые вычегоцкие посадцкие люди, и москвичи, и из иных городов пришли к Соли Вычегоцкие на посаде и в слободах, и которые усолцы разошлись по иным городам, - и вы бы про то роспрашивали и посадцкими людми про них сыскивали, хто откуда и в котором году к Соли Вычегоцкой пришол, и хто куды сшол, и в роспись имена их написали имянно себе статею; а однолично бы еси про то про все сыскивал накрепко, не боясь никого, на нашу милость были надежны; а сыскав про то про все, что в сей нашей грамоте написано, вправду, да о том к нам отписал и роспросу своего к сыску роспись, какову к вам роспись про закладчиков и про прихожих людей и про усолцов за отцов своих духовных и за своими руками принесут посадцкие люди; да из вычегоцких же посадцких людей из лутчих, из середних и из молотчих людей по человеку для подлинного роспросу прислал к нам к Москве, а отписку и сыскной список и роспись велел отдати и посадцким людем явитись в приказе боярину нашему князю Юрью Еншеевичу Сулешову да окольничему нашему Федору Васильевичу Головину да дьяком нашим Герасиму Мартемянову да Дементью Образцову; а подлинно б еси про тех закладчиков и про прихожих людей сыскав, про все подлинно и к нам отписал и роспросы прислал вскоре безо всякого мотчания, не дожидаясь на себя нашие опалы; а не сыщете про то про все накрепко тотчас вскоре и к нам имян их и что с кого закладчиков довелось взять всяких наших податей не пришлете, или кого боясь, или по дружбе учнете укрывать, а сыщетца мимо вас, - и вам за то от нас быть в великой опале.</w:t>
      </w:r>
    </w:p>
    <w:p>
      <w:pPr>
        <w:pStyle w:val="Normal1"/>
        <w:ind w:firstLine="567"/>
        <w:jc w:val="both"/>
        <w:rPr>
          <w:sz w:val="24"/>
        </w:rPr>
      </w:pPr>
      <w:r>
        <w:rPr>
          <w:sz w:val="24"/>
        </w:rPr>
        <w:t xml:space="preserve">Писан на Москве лета 7127 [1619] года, июля в 27 день. </w:t>
      </w:r>
    </w:p>
    <w:p>
      <w:pPr>
        <w:pStyle w:val="Normal1"/>
        <w:ind w:firstLine="567"/>
        <w:jc w:val="both"/>
        <w:rPr>
          <w:sz w:val="24"/>
        </w:rPr>
      </w:pPr>
      <w:r>
        <w:rPr>
          <w:sz w:val="24"/>
        </w:rPr>
      </w:r>
    </w:p>
    <w:p>
      <w:pPr>
        <w:pStyle w:val="Normal1"/>
        <w:ind w:firstLine="567"/>
        <w:jc w:val="center"/>
        <w:rPr>
          <w:sz w:val="24"/>
        </w:rPr>
      </w:pPr>
      <w:r>
        <w:rPr>
          <w:sz w:val="24"/>
        </w:rPr>
      </w:r>
    </w:p>
    <w:p>
      <w:pPr>
        <w:pStyle w:val="Normal1"/>
        <w:ind w:firstLine="567"/>
        <w:jc w:val="center"/>
        <w:rPr>
          <w:sz w:val="24"/>
        </w:rPr>
      </w:pPr>
      <w:r>
        <w:rPr>
          <w:sz w:val="24"/>
        </w:rPr>
        <w:t xml:space="preserve">№ </w:t>
      </w:r>
      <w:r>
        <w:rPr>
          <w:sz w:val="24"/>
        </w:rPr>
        <w:t>2</w:t>
      </w:r>
    </w:p>
    <w:p>
      <w:pPr>
        <w:pStyle w:val="Normal1"/>
        <w:ind w:firstLine="567"/>
        <w:jc w:val="both"/>
        <w:rPr/>
      </w:pPr>
      <w:r>
        <w:rPr>
          <w:sz w:val="24"/>
        </w:rPr>
        <w:t xml:space="preserve">От царя и великого князя Михаила Федоровича всеа Русии, в Суздаль, воеводе нашему Гаврилу Андреевичу Вельяминову. В нынешнем во 147 году сентября в 12 день [12 сентября 1638 г.] указали мы боярину нашему князю Петру Александровичу Репнину да дьяку нашему Мине Грязеву сыскивать на Москве и в городех за патреархом, и за монастыря, и за бояры нашими, и за околничими, и за столники, и за стряпчими, и за дворяны московскими и всяких чинов людми, закладчиков и в черных сотнях и в слободах и в городех тяглых людей, которые вышли из черных сотен и из слобод и в городех с посаду с тягла, с московского разоренья, как мы великий государь царь и великий князь Михаиле Федоровичь всеа Русии воцарились: которые тяглые люди при нас в тягле были, или у тяглых людей сиделцы или наймиты, а сидели в лавках и торговали от них, а объявятся на них у кого какия кабалы или иныя какия крепости со 121 году [1612-13 г.] и посяместа, или у кого во крестьянстве и в писцовых книгах те тяглые люди написаны, и те люди по тем крепостям тем людем не крепки, указали мы тех людей имать за нас, на их тяглые дворы, где кто живал, по старому; а которые тяглые люди, или их дети, или наймиты и сиделцы до нашего обирания в тягле были, а при нас со 121 году в тягле не были, а объявятся на них кабалы или крепости, или во крестьянстве, и тем людем те люди крепки, тех людей в сотни и в слободы не имать. </w:t>
      </w:r>
    </w:p>
    <w:p>
      <w:pPr>
        <w:pStyle w:val="Normal1"/>
        <w:ind w:firstLine="567"/>
        <w:jc w:val="both"/>
        <w:rPr>
          <w:sz w:val="24"/>
        </w:rPr>
      </w:pPr>
      <w:r>
        <w:rPr>
          <w:sz w:val="24"/>
        </w:rPr>
        <w:t xml:space="preserve">А сыскивать тех людей указали мы по росписям, каковы росписи подадут сотские и старосты за руками: и которые люди были в закладчиках за патриархом, и, за монастыри, и за бояры нашими, и за околничими, и за столники, и за стряпчими, и за дворяны московскими и всяких чинов за людми, а в роспросе скажут, что они живали в сотнях и в черных слободах у хозяев своих в наймех урочные годы, а в тягле не бывали, а торговали всякими товары у хозяев своих, а отжив урочные годы отходили от хозяев своих прочь, а живут ныне у разных чинов людей в закладчиках, или в пушкарех, или в стрелцех, указали мы имать за нас на посад по прежнему, где кто жил наперед сего; а хоромы они которые ставили, живучи за теми людми, указали мы отдавать с места и животы им закладчиком; и о том указали мы во все городы, к воеводам нашим и к приказным людем, послать грамоты. </w:t>
      </w:r>
    </w:p>
    <w:p>
      <w:pPr>
        <w:pStyle w:val="Normal1"/>
        <w:ind w:firstLine="567"/>
        <w:jc w:val="both"/>
        <w:rPr/>
      </w:pPr>
      <w:r>
        <w:rPr>
          <w:sz w:val="24"/>
        </w:rPr>
        <w:t xml:space="preserve">И как к тебе ся наша грамота придет, и ты б в Суздале посадских земских старост и целовалников и всех суздалцов посадских людей велел ставить перед собою в съезжей избе и их роспрашивал: кто имяны суздалцов посадских людей, и их братьи, и детей, и племянников, и сидельцов, с посадов со 121 году за патреарха, и за монастыри, и за бояр наших, и за околничих, и за столников, и за стряпчих, и за дворян московских, и всяких чинов за людей, в поместья и в вотчины в крестьяне вышли; и в стрелцы, и в пушкари, и в затинщики, и в воротники, и в казенные плотники, и во всякие службы стали; и в котором году кто их из Суздаля с посаду и с тягла вышел; и с чего кто, живучи в Суздале на посаде, оброк в нашу казну платил на год; и сколко лет за кем кто живет, и от какия налоги кто вышел; или кто скажет, что они жили в Суздале на посаде в сиделцех или в наймех в Суздале на посаде у посадских людей, и кто сколко лет и за кем имянем жил; и ты б те закладчиком и всяким беглым посадским людем и тяглым людем велел приносить имянную роспись, за их посадских людей и за отцов их духовных руками, а в те росписи велел им писать имянно, порознь, по статьям, и тех людей, которые вышли с посаду с тягла и живут в Суздале за патреархом, и за монастыри, и за бояры нашими, и за околничими, и за столниками, и за стряпчими, и за дворяны московскими и всяких чинов за людми, и за суздалцы за дворяны и за детми боярскими, в закладчиках и во дворниках, и в стрелцах, и в пушкарех, и в затинщиках, и в воротниках, и в казенных плотниках, по их суздалцов посадских людей имянной росписи велел подать на статныя поруки и поручныя записи по них поймал до нашего указу, да те росписи, за их посадскими за Старостиными и за целовалниковыми и отцов их духовных за руками, и статныя поручныя записи прислал к нам к Москве; </w:t>
      </w:r>
    </w:p>
    <w:p>
      <w:pPr>
        <w:pStyle w:val="Normal1"/>
        <w:ind w:firstLine="567"/>
        <w:jc w:val="both"/>
        <w:rPr/>
      </w:pPr>
      <w:r>
        <w:rPr>
          <w:sz w:val="24"/>
        </w:rPr>
        <w:t xml:space="preserve">да будет суздалцов посадских старост и целовалников... написано будет во крестьянех за патреархом, и за монастыри, и за бояры нашими, и за околничими, и за столники, и за стряпчими, и за дворяны московскими, и всяких чинов за людми, во крестьянех, а поместей их и вотчин прикащики и старосты и крестьяне будет тех суздалцов посадских людей по росписям учнут у собя таить, и ты б тех патреарших, и монастырских, и боярских, и околничих, и столников, и стряпчих, и дворян московских, и всяких чинов людей прикащиков и старост и целовалников и крестьян лутчих людей, в тех посадских и в беглых людех, потому ж велел подавать на статныя ж поручныя записи, и велел тех прикащиков и старост и целовалников и крестьян ставит перед собою в съезжей избе, и их про тех посадских людей, которые живут за ними во крестьянех, роспрашивал подлинно, да о том отписал; а отписку, и росписи за руками, и роспросныя речи тех закладчиков и всяких беглых посадских людей суздалцов, и тех людей потому ж роспросныя речи, за кем кто жил и по чему кто им крепок, по писцовым и по дозорным книгам, или по иным каким крепостям, списав у них с тех крепостей списки, и поручныя записи, прислал к нам к Москве и велел подать в приказе Сыскных дел боярину нашему князю Петру Олександровичу Репнину да дьяку нашему Мине Грязеву; да с старых и с новых с писцовых и с дозорных книг и с окладных списков суздалцов у старост и у целовалников и у посадских людей поймал у них имянные списки и списав с них слово в слово, за их и за отцов их духовных руками, со 121 году, а подлинные отдавал им назад, да те списки и росписи их и посадским беглым людем, которую роспись тебе подадут, где кто в закладчиках живет, потому ж прислал к нам к Москве. </w:t>
      </w:r>
    </w:p>
    <w:p>
      <w:pPr>
        <w:pStyle w:val="Normal1"/>
        <w:ind w:firstLine="567"/>
        <w:jc w:val="both"/>
        <w:rPr>
          <w:sz w:val="24"/>
        </w:rPr>
      </w:pPr>
      <w:r>
        <w:rPr>
          <w:sz w:val="24"/>
        </w:rPr>
        <w:t>Писан на Москве, лета 7147 сентября в 30 день.</w:t>
      </w:r>
    </w:p>
    <w:p>
      <w:pPr>
        <w:pStyle w:val="FR1"/>
        <w:ind w:firstLine="567"/>
        <w:jc w:val="center"/>
        <w:rPr>
          <w:rFonts w:ascii="Times New Roman" w:hAnsi="Times New Roman" w:cs="Times New Roman"/>
          <w:sz w:val="24"/>
        </w:rPr>
      </w:pPr>
      <w:r>
        <w:rPr>
          <w:rFonts w:cs="Times New Roman" w:ascii="Times New Roman" w:hAnsi="Times New Roman"/>
          <w:sz w:val="24"/>
        </w:rPr>
      </w:r>
    </w:p>
    <w:p>
      <w:pPr>
        <w:pStyle w:val="FR1"/>
        <w:ind w:firstLine="567"/>
        <w:jc w:val="center"/>
        <w:rPr>
          <w:rFonts w:ascii="Times New Roman" w:hAnsi="Times New Roman" w:cs="Times New Roman"/>
          <w:sz w:val="24"/>
        </w:rPr>
      </w:pPr>
      <w:r>
        <w:rPr>
          <w:rFonts w:cs="Times New Roman" w:ascii="Times New Roman" w:hAnsi="Times New Roman"/>
          <w:sz w:val="24"/>
        </w:rPr>
      </w:r>
    </w:p>
    <w:p>
      <w:pPr>
        <w:pStyle w:val="FR1"/>
        <w:ind w:firstLine="567"/>
        <w:jc w:val="center"/>
        <w:rPr>
          <w:rFonts w:ascii="Times New Roman" w:hAnsi="Times New Roman" w:cs="Times New Roman"/>
          <w:sz w:val="24"/>
        </w:rPr>
      </w:pPr>
      <w:r>
        <w:rPr>
          <w:rFonts w:cs="Times New Roman" w:ascii="Times New Roman" w:hAnsi="Times New Roman"/>
          <w:sz w:val="24"/>
        </w:rPr>
        <w:t xml:space="preserve">Челобитная дворян об отмене «урочных лет». 1641 г. // </w:t>
      </w:r>
    </w:p>
    <w:p>
      <w:pPr>
        <w:pStyle w:val="FR1"/>
        <w:ind w:firstLine="567"/>
        <w:jc w:val="center"/>
        <w:rPr/>
      </w:pPr>
      <w:r>
        <w:rPr>
          <w:rFonts w:cs="Times New Roman" w:ascii="Times New Roman" w:hAnsi="Times New Roman"/>
          <w:sz w:val="24"/>
        </w:rPr>
        <w:t>Хрестоматия по истории СССР. XVI-</w:t>
      </w:r>
      <w:r>
        <w:rPr>
          <w:rFonts w:cs="Times New Roman" w:ascii="Times New Roman" w:hAnsi="Times New Roman"/>
          <w:sz w:val="24"/>
          <w:lang w:val="en-US"/>
        </w:rPr>
        <w:t>XVI</w:t>
      </w:r>
      <w:r>
        <w:rPr>
          <w:rFonts w:cs="Times New Roman" w:ascii="Times New Roman" w:hAnsi="Times New Roman"/>
          <w:sz w:val="24"/>
        </w:rPr>
        <w:t>I век. – М., 1962. – С. 367-370.</w:t>
      </w:r>
    </w:p>
    <w:p>
      <w:pPr>
        <w:pStyle w:val="FR1"/>
        <w:ind w:firstLine="567"/>
        <w:jc w:val="center"/>
        <w:rPr>
          <w:rFonts w:ascii="Times New Roman" w:hAnsi="Times New Roman" w:cs="Times New Roman"/>
          <w:sz w:val="24"/>
        </w:rPr>
      </w:pPr>
      <w:r>
        <w:rPr>
          <w:rFonts w:cs="Times New Roman" w:ascii="Times New Roman" w:hAnsi="Times New Roman"/>
          <w:sz w:val="24"/>
        </w:rPr>
      </w:r>
    </w:p>
    <w:p>
      <w:pPr>
        <w:pStyle w:val="Normal1"/>
        <w:ind w:firstLine="567"/>
        <w:jc w:val="both"/>
        <w:rPr>
          <w:sz w:val="24"/>
        </w:rPr>
      </w:pPr>
      <w:r>
        <w:rPr>
          <w:sz w:val="24"/>
        </w:rPr>
        <w:t xml:space="preserve">В прошлом, во 149-м году [1641] били челом государю царя и великому князю Михаилу Федеровичю всеа Русии дворяне и дети розных городов всею землею. </w:t>
      </w:r>
    </w:p>
    <w:p>
      <w:pPr>
        <w:pStyle w:val="Normal1"/>
        <w:ind w:firstLine="567"/>
        <w:jc w:val="both"/>
        <w:rPr>
          <w:sz w:val="24"/>
        </w:rPr>
      </w:pPr>
      <w:r>
        <w:rPr>
          <w:sz w:val="24"/>
        </w:rPr>
        <w:t xml:space="preserve">Бегают де из-за них старинные их люди и крестьяне в розные городы в большие поместья и в вотчины в патриарши, и в митрополичьи, и в архиепискупли, и в Троецкие и розных монастырей, и в государевы дворцовые села, и в чорные волости, и за бояр, и за окольничих, и за стольников, и за стряпчих, и за дворян московских, и за всяких чинов людей на льготы. </w:t>
      </w:r>
    </w:p>
    <w:p>
      <w:pPr>
        <w:pStyle w:val="Normal1"/>
        <w:ind w:firstLine="567"/>
        <w:jc w:val="both"/>
        <w:rPr/>
      </w:pPr>
      <w:r>
        <w:rPr>
          <w:sz w:val="24"/>
        </w:rPr>
        <w:t>И те де многие помещики и вотчинники и монастыри тем их беглым людем и крестьяном на пустых местех слободы</w:t>
      </w:r>
      <w:r>
        <w:rPr>
          <w:rStyle w:val="FootnoteCharacters"/>
          <w:rStyle w:val="FootnoteAnchor"/>
          <w:sz w:val="24"/>
        </w:rPr>
        <w:footnoteReference w:id="2"/>
      </w:r>
      <w:r>
        <w:rPr>
          <w:sz w:val="24"/>
        </w:rPr>
        <w:t xml:space="preserve"> строят, а их поместья и вотчины от того ставятца пусты. </w:t>
      </w:r>
    </w:p>
    <w:p>
      <w:pPr>
        <w:pStyle w:val="Normal1"/>
        <w:ind w:firstLine="567"/>
        <w:jc w:val="both"/>
        <w:rPr/>
      </w:pPr>
      <w:r>
        <w:rPr>
          <w:sz w:val="24"/>
        </w:rPr>
        <w:t>И те ж их беглые люди и крестьяне, выжив за теми людми урочные</w:t>
      </w:r>
      <w:r>
        <w:rPr>
          <w:rStyle w:val="FootnoteCharacters"/>
          <w:rStyle w:val="FootnoteAnchor"/>
          <w:sz w:val="24"/>
        </w:rPr>
        <w:footnoteReference w:id="3"/>
      </w:r>
      <w:r>
        <w:rPr>
          <w:sz w:val="24"/>
        </w:rPr>
        <w:t xml:space="preserve"> годы и надеясь на тех сильных людей, где хто учнет жити, приходя из-за тех сильных людей, и достальных людей и крестьян из-за них подговаривают и домы их пожигают и разоряют всяким разореньем; да на тех ж их беглых крестьян, укреплея их вперед за собою, емлют на них ссудные записи и всякие крепости в больших неоплатных ссудах и займех.</w:t>
      </w:r>
    </w:p>
    <w:p>
      <w:pPr>
        <w:pStyle w:val="Normal1"/>
        <w:ind w:firstLine="567"/>
        <w:jc w:val="both"/>
        <w:rPr/>
      </w:pPr>
      <w:r>
        <w:rPr>
          <w:sz w:val="24"/>
        </w:rPr>
        <w:t>А которые де посадцкие тяглые люди живут за сильными людми и за монастыри в закладчикех</w:t>
      </w:r>
      <w:r>
        <w:rPr>
          <w:rStyle w:val="FootnoteCharacters"/>
          <w:rStyle w:val="FootnoteAnchor"/>
          <w:sz w:val="24"/>
        </w:rPr>
        <w:footnoteReference w:id="4"/>
      </w:r>
      <w:r>
        <w:rPr>
          <w:sz w:val="24"/>
        </w:rPr>
        <w:t>, и от тех закладчиков им и людем их и крестьяном обиды и насильство многое в городех, и по торшком, и по слободам, и на посадех: людей их и крестьян грабят и побивают и на мытах</w:t>
      </w:r>
      <w:r>
        <w:rPr>
          <w:rStyle w:val="FootnoteCharacters"/>
          <w:rStyle w:val="FootnoteAnchor"/>
          <w:sz w:val="24"/>
        </w:rPr>
        <w:footnoteReference w:id="5"/>
      </w:r>
      <w:r>
        <w:rPr>
          <w:sz w:val="24"/>
        </w:rPr>
        <w:t xml:space="preserve"> и на перевозех перевозы</w:t>
      </w:r>
      <w:r>
        <w:rPr>
          <w:rStyle w:val="FootnoteCharacters"/>
          <w:rStyle w:val="FootnoteAnchor"/>
          <w:sz w:val="24"/>
        </w:rPr>
        <w:footnoteReference w:id="6"/>
      </w:r>
      <w:r>
        <w:rPr>
          <w:sz w:val="24"/>
        </w:rPr>
        <w:t xml:space="preserve"> и мостовщины</w:t>
      </w:r>
      <w:r>
        <w:rPr>
          <w:rStyle w:val="FootnoteCharacters"/>
          <w:rStyle w:val="FootnoteAnchor"/>
          <w:sz w:val="24"/>
        </w:rPr>
        <w:footnoteReference w:id="7"/>
      </w:r>
      <w:r>
        <w:rPr>
          <w:sz w:val="24"/>
        </w:rPr>
        <w:t xml:space="preserve"> емлют мимо государева указу и сверх государевых уставных грамот. </w:t>
      </w:r>
    </w:p>
    <w:p>
      <w:pPr>
        <w:pStyle w:val="Normal1"/>
        <w:ind w:firstLine="567"/>
        <w:jc w:val="both"/>
        <w:rPr/>
      </w:pPr>
      <w:r>
        <w:rPr>
          <w:sz w:val="24"/>
        </w:rPr>
        <w:t>А в городех воиводы и приказные люди на тех людей в их насильствах суда не дают, а отказывают им, что им их в городех судить не указано.</w:t>
      </w:r>
    </w:p>
    <w:p>
      <w:pPr>
        <w:pStyle w:val="Normal1"/>
        <w:ind w:firstLine="567"/>
        <w:jc w:val="both"/>
        <w:rPr/>
      </w:pPr>
      <w:r>
        <w:rPr>
          <w:sz w:val="24"/>
        </w:rPr>
        <w:t>А которых они беглых своих крестьян за кем проведают, а урочные лета тем их крестьяном не дойдут, а они в тех своих беглых крестьянех суда и указу добитца не могут; а которые, и засудясь, за судным делом за вершением волочатца многое время, а бояре и окольничие за делы в полате не сидят.</w:t>
      </w:r>
    </w:p>
    <w:p>
      <w:pPr>
        <w:pStyle w:val="Normal1"/>
        <w:ind w:firstLine="567"/>
        <w:jc w:val="both"/>
        <w:rPr>
          <w:sz w:val="24"/>
        </w:rPr>
      </w:pPr>
      <w:r>
        <w:rPr>
          <w:sz w:val="24"/>
        </w:rPr>
        <w:t>А как де бояре по сто двадцать осмой год [1620] в полате сидели, и им о своих обидах и о всяких делех бити челом было незаборонно. А которые де их беглые крестьяне из урочных лет выйдут, и в тех им крестьянех и без суда урочными леты отказывают.</w:t>
      </w:r>
    </w:p>
    <w:p>
      <w:pPr>
        <w:pStyle w:val="Normal1"/>
        <w:ind w:firstLine="567"/>
        <w:jc w:val="both"/>
        <w:rPr/>
      </w:pPr>
      <w:r>
        <w:rPr>
          <w:sz w:val="24"/>
        </w:rPr>
        <w:t>А в прежних де годех и при прежних государех в тех их беглых крестьянех урочных лет не бывало; крепки им крестьяне были по поместным дачем</w:t>
      </w:r>
      <w:r>
        <w:rPr>
          <w:rStyle w:val="FootnoteCharacters"/>
          <w:rStyle w:val="FootnoteAnchor"/>
          <w:sz w:val="24"/>
        </w:rPr>
        <w:footnoteReference w:id="8"/>
      </w:r>
      <w:r>
        <w:rPr>
          <w:sz w:val="24"/>
        </w:rPr>
        <w:t xml:space="preserve"> и по писцовым книгам и по выписям, кому хто старее в дачех. </w:t>
      </w:r>
    </w:p>
    <w:p>
      <w:pPr>
        <w:pStyle w:val="Normal1"/>
        <w:ind w:firstLine="567"/>
        <w:jc w:val="both"/>
        <w:rPr/>
      </w:pPr>
      <w:r>
        <w:rPr>
          <w:sz w:val="24"/>
        </w:rPr>
        <w:t xml:space="preserve">Да им же указано на патреярших и на владычних приказных людей, на крестьян и на монастыри в обидах и во всяких исковых делех суд давати на три сроки: на Троицын да на Семень день, да на рождество Христово, и им де на те сроки к Москве приезжати не мочно, что в то время живут по службам; да и в городех де на их слуг и на крестьян также суда не дают, а они из-за них людей и крестьян вывозят и землею их владеют насильством и людем их и крестьяном всякие обиды делают, а от суда отымаютца теми указными сроки, и, против того поклепав, на них ищут большими монастырскими иски. </w:t>
      </w:r>
    </w:p>
    <w:p>
      <w:pPr>
        <w:pStyle w:val="Normal1"/>
        <w:ind w:firstLine="567"/>
        <w:jc w:val="both"/>
        <w:rPr>
          <w:sz w:val="24"/>
        </w:rPr>
      </w:pPr>
      <w:r>
        <w:rPr>
          <w:sz w:val="24"/>
        </w:rPr>
        <w:t xml:space="preserve">А кому доведетца по писцовым книгам и по сыску беглых крестьян отдати, и те люди, у ково их возмут, на тех их крестьянех ищут по судным записям и по заемным памятем и по всяким крепостям большие ссуды, и они для тех больших исков и прямых своих крестьян поступаютца для московские волокиты. И хто из-за ково беглово своиво крестьянина возмет, и на тех людех владения имати не указано, а они де в те лета с своих пустых жеребьив всякие подати платят. </w:t>
      </w:r>
    </w:p>
    <w:p>
      <w:pPr>
        <w:pStyle w:val="Normal1"/>
        <w:ind w:firstLine="567"/>
        <w:jc w:val="both"/>
        <w:rPr/>
      </w:pPr>
      <w:r>
        <w:rPr>
          <w:sz w:val="24"/>
        </w:rPr>
        <w:t xml:space="preserve">И государь бы их пожаловал, в тех обидах и в насильствах крестьянских велел свой государев указ учинить: а велел их во всяких делех судить по судебнику блаженные памяти царя и великого князя Ивана Васильивича всеа Русии, и за их за судными и за всякими спорными делы велел бы государь сидеть в полате бояром, а не в судных приказех, а беглым из-за них крестьяном пожаловал бы государь урочные лета велел отставить, а велел им тех их беглых крестьян отдавати по помесным их дачем и по писцовым книгам и по выписям, кому хто чем крепок, а людей так же отдавати по крепостям. </w:t>
      </w:r>
    </w:p>
    <w:p>
      <w:pPr>
        <w:pStyle w:val="Normal1"/>
        <w:ind w:firstLine="567"/>
        <w:jc w:val="both"/>
        <w:rPr>
          <w:sz w:val="24"/>
        </w:rPr>
      </w:pPr>
      <w:r>
        <w:rPr>
          <w:sz w:val="24"/>
        </w:rPr>
        <w:t xml:space="preserve">А на патреярших и на владычних приказных людей и на крестьян, и на Троецкой и на иные монастыри в-ых обидах и в насильствах велел суд давати безсрочно с верою с кресным целованьем, а не з жеребья, и в беглых крестьянех велел им свои государев указ учинить. </w:t>
      </w:r>
    </w:p>
    <w:p>
      <w:pPr>
        <w:pStyle w:val="Normal1"/>
        <w:ind w:firstLine="567"/>
        <w:jc w:val="both"/>
        <w:rPr>
          <w:sz w:val="24"/>
        </w:rPr>
      </w:pPr>
      <w:r>
        <w:rPr>
          <w:sz w:val="24"/>
        </w:rPr>
        <w:t>А которые судьи учнут судить не по правде, и с теми б судьями в-ых неправедных судех велел бы государь перед бояры давати очные ставки. И со всякими людми велел бы их государь судить на Москве и в городех безсрочно, а на них бы велел государь искати где хто судим. И посулы б государь велел вывесть. А которые их братья не по правде обинены, и поместьями их и вотчинами сильные люди у них завладели не по праведному суду и сыску, и в том бы государь пожаловал - велел суд и сыск дати...</w:t>
      </w:r>
    </w:p>
    <w:p>
      <w:pPr>
        <w:pStyle w:val="Normal1"/>
        <w:ind w:firstLine="567"/>
        <w:jc w:val="both"/>
        <w:rPr>
          <w:sz w:val="24"/>
        </w:rPr>
      </w:pPr>
      <w:r>
        <w:rPr>
          <w:sz w:val="24"/>
        </w:rPr>
        <w:t xml:space="preserve">И 149 году июля в 23 день [23 июля 1641 г.] государь царь и великий князь Михаиле Федорович всеа Русии, слушев челобитья дворян и детей боярских, указал и бояре приговорили: во крестьянстве на всяких чинов людей и в насильстве давати суд. </w:t>
      </w:r>
    </w:p>
    <w:p>
      <w:pPr>
        <w:pStyle w:val="Normal1"/>
        <w:ind w:firstLine="567"/>
        <w:jc w:val="both"/>
        <w:rPr>
          <w:sz w:val="24"/>
        </w:rPr>
      </w:pPr>
      <w:r>
        <w:rPr>
          <w:sz w:val="24"/>
        </w:rPr>
        <w:t>А которые всяких чинов люди, хотя беглых чюжих крестьян за собою укрепить, имали на них кабалы и записи во многой ссуде, и будет которые беглые крестьяне и бобыли кому доведутца отдати, а те люди учнут по тем ссудным записям и кобалам на тех людех, кому те крестьяне отданы будут, искать, и тем людем в том отказати: не принимай чюжих крестьян и бобылей и не давай им ссуды; и тем кабалам и ссудным записям не верить и те записи и кабалы имати и в книги записывать, и которую ссуду давал и с тою ссудою отдавати тем, которым те крестьяне доведутца по суду отдавати...</w:t>
      </w:r>
    </w:p>
    <w:p>
      <w:pPr>
        <w:pStyle w:val="Normal1"/>
        <w:ind w:firstLine="567"/>
        <w:jc w:val="both"/>
        <w:rPr>
          <w:sz w:val="24"/>
        </w:rPr>
      </w:pPr>
      <w:r>
        <w:rPr>
          <w:sz w:val="24"/>
        </w:rPr>
        <w:t>Крестьян и бобылей за государя царя и великого князя Михаила Федоровича всеа Русии в иво государевы дворцовые села и в чорные волости имати и из иво государевых дворцовых волостей и из чорных волостей отдавати за десять лет; также из-за патреярха и из-за митрополитов и из-за властей, из-за бояр и из-за окольничих, из-за думных людей, из-за стольников, из-за стряпчих, из-за дворян московских, из-за дьяков, из-за жильцов, и из-за дворовых и всяких чинов московских людей из городов дворяном и детем боярским, и иноземцом, и вдовам, и недорослям, и монастырем, чей хто ни будь, имати и отдавати за десять лет назад сентября с 150 году… [с началом 1650 г.]</w:t>
      </w:r>
    </w:p>
    <w:p>
      <w:pPr>
        <w:pStyle w:val="Normal1"/>
        <w:ind w:firstLine="567"/>
        <w:jc w:val="both"/>
        <w:rPr>
          <w:sz w:val="24"/>
        </w:rPr>
      </w:pPr>
      <w:r>
        <w:rPr>
          <w:sz w:val="24"/>
        </w:rPr>
        <w:t xml:space="preserve">А в крестьянстве суд давати и крестьянства и крестьянских животов и владения искати вместе со крестьяны, а не врознь. </w:t>
      </w:r>
    </w:p>
    <w:p>
      <w:pPr>
        <w:pStyle w:val="Normal1"/>
        <w:ind w:firstLine="567"/>
        <w:jc w:val="both"/>
        <w:rPr>
          <w:sz w:val="24"/>
        </w:rPr>
      </w:pPr>
      <w:r>
        <w:rPr>
          <w:sz w:val="24"/>
        </w:rPr>
        <w:t xml:space="preserve">А хто станет искать крестьянских животов и владения не вместе со крестьяны, и тем отказывати и суда не давати. </w:t>
      </w:r>
    </w:p>
    <w:p>
      <w:pPr>
        <w:pStyle w:val="Normal1"/>
        <w:ind w:firstLine="567"/>
        <w:jc w:val="both"/>
        <w:rPr>
          <w:sz w:val="24"/>
        </w:rPr>
      </w:pPr>
      <w:r>
        <w:rPr>
          <w:sz w:val="24"/>
        </w:rPr>
        <w:t xml:space="preserve">А которые люди приезжали в деревни и детей боярских или людей их и крестьян побили до смерти, и в то ж время людей и крестьян вывозили, и про смертное убивство и которые в то ж время, как убивство учинилось, людей и крестьян вывозили, сыскати вместе с тем же убивственным делом со 121 году. </w:t>
      </w:r>
    </w:p>
    <w:p>
      <w:pPr>
        <w:pStyle w:val="Normal1"/>
        <w:ind w:firstLine="567"/>
        <w:jc w:val="both"/>
        <w:rPr>
          <w:sz w:val="24"/>
        </w:rPr>
      </w:pPr>
      <w:r>
        <w:rPr>
          <w:sz w:val="24"/>
        </w:rPr>
        <w:t>А сыскивати про те убивства всякими сыски накрепко, и будет до ково дойдет, и в том деле пытати.</w:t>
      </w:r>
    </w:p>
    <w:p>
      <w:pPr>
        <w:pStyle w:val="Normal1"/>
        <w:ind w:firstLine="567"/>
        <w:jc w:val="both"/>
        <w:rPr>
          <w:sz w:val="24"/>
        </w:rPr>
      </w:pPr>
      <w:r>
        <w:rPr>
          <w:sz w:val="24"/>
        </w:rPr>
        <w:t>А которые люди людей и крестьян вывезли насильством, и про то сыскивати за пятнадцать лет, а беглых крестьян за десять лет.</w:t>
      </w:r>
    </w:p>
    <w:p>
      <w:pPr>
        <w:pStyle w:val="Normal1"/>
        <w:ind w:firstLine="567"/>
        <w:jc w:val="both"/>
        <w:rPr/>
      </w:pPr>
      <w:r>
        <w:rPr>
          <w:sz w:val="24"/>
        </w:rPr>
        <w:t xml:space="preserve">А которые люди помесными и вотчинными землями и крестьяны и людьми завладели насильством, и которые, приезжая, били и грабили и жон и дочерей позорили и свозя к себе в чепи и в железех держали, а иные и записи на них и всякие крепости имали и вымучивали, и про то по государеву указу ведено сыскивати. </w:t>
      </w:r>
    </w:p>
    <w:p>
      <w:pPr>
        <w:pStyle w:val="Normal1"/>
        <w:ind w:firstLine="567"/>
        <w:jc w:val="both"/>
        <w:rPr>
          <w:sz w:val="24"/>
        </w:rPr>
      </w:pPr>
      <w:r>
        <w:rPr>
          <w:sz w:val="24"/>
        </w:rPr>
        <w:t xml:space="preserve">А в беглых крестьянех и хто землею и лесы и водами и всякими угодьи мимо своих дач завладели, и в том давати суд. </w:t>
      </w:r>
    </w:p>
    <w:p>
      <w:pPr>
        <w:pStyle w:val="Normal1"/>
        <w:ind w:firstLine="567"/>
        <w:jc w:val="both"/>
        <w:rPr>
          <w:sz w:val="24"/>
        </w:rPr>
      </w:pPr>
      <w:r>
        <w:rPr>
          <w:sz w:val="24"/>
        </w:rPr>
        <w:t xml:space="preserve">А которые всяких чинов люди хто у ково насильством крестьян вывез, а про то сыщетца подлинно, крестьян отдати со всеми животы, да сверх тово крестьянсково владения за крестьянина в указные лета взяти на год по пяти рублев. </w:t>
      </w:r>
    </w:p>
    <w:p>
      <w:pPr>
        <w:pStyle w:val="Normal1"/>
        <w:ind w:firstLine="567"/>
        <w:jc w:val="both"/>
        <w:rPr/>
      </w:pPr>
      <w:r>
        <w:rPr>
          <w:sz w:val="24"/>
        </w:rPr>
        <w:t>А которые люди учнут крестьян искати беглых вывозными, а про то сыщетца, что те крестьяне не вывозные-беглые, и тот истец лишен крестьянина своиво и крестьянских животов и иску. На пашенных на всяких людей суд давати октября с 1-го числа апреля по 1 число для пашенного времени; а апреля с 1-го числа октября по 1 число суда не давати...</w:t>
      </w:r>
    </w:p>
    <w:p>
      <w:pPr>
        <w:pStyle w:val="3"/>
        <w:spacing w:lineRule="auto" w:line="240"/>
        <w:ind w:firstLine="284"/>
        <w:rPr>
          <w:sz w:val="24"/>
        </w:rPr>
      </w:pPr>
      <w:r>
        <w:rPr>
          <w:sz w:val="24"/>
        </w:rPr>
      </w:r>
    </w:p>
    <w:p>
      <w:pPr>
        <w:pStyle w:val="3"/>
        <w:spacing w:lineRule="auto" w:line="240"/>
        <w:ind w:firstLine="284"/>
        <w:rPr>
          <w:sz w:val="24"/>
        </w:rPr>
      </w:pPr>
      <w:r>
        <w:rPr>
          <w:sz w:val="24"/>
        </w:rPr>
        <w:t>Соборное Уложение 1649 г.</w:t>
      </w:r>
    </w:p>
    <w:p>
      <w:pPr>
        <w:pStyle w:val="Style14"/>
        <w:spacing w:lineRule="auto" w:line="240"/>
        <w:ind w:firstLine="284"/>
        <w:rPr/>
      </w:pPr>
      <w:r>
        <w:rPr>
          <w:rFonts w:cs="Times New Roman" w:ascii="Times New Roman" w:hAnsi="Times New Roman"/>
          <w:sz w:val="24"/>
        </w:rPr>
        <w:t xml:space="preserve">Соборное Уложение – свод законов Русского государства, принятый Земским Собором 1648-49 гг. Уложение состоит из 25 глав, в каждой из которых сгруппированы статьи по какой-либо теме. Общее количество статей - 967. Соборное Уложение возникло под непосредственным воздействием городских восстаний 1648-49 гг., в ходе которых было выдвинуто требование создания единой уложенной книги. Сам термин «уложение» не был новым, он употреблялся в русских документах для обозначения законодательных постановлений, уставов (уложение Федора Иоановича, уложение Василия Шуйского).  </w:t>
      </w:r>
    </w:p>
    <w:p>
      <w:pPr>
        <w:pStyle w:val="Style14"/>
        <w:spacing w:lineRule="auto" w:line="240"/>
        <w:ind w:firstLine="284"/>
        <w:rPr>
          <w:rFonts w:ascii="Times New Roman" w:hAnsi="Times New Roman" w:cs="Times New Roman"/>
          <w:sz w:val="24"/>
        </w:rPr>
      </w:pPr>
      <w:r>
        <w:rPr>
          <w:rFonts w:cs="Times New Roman" w:ascii="Times New Roman" w:hAnsi="Times New Roman"/>
          <w:sz w:val="24"/>
        </w:rPr>
        <w:t>Источником для статей Соборного Уложения послужила предшествующая законодательная практика. Были использованы царские указы, боярские приговоры, Судебник 1550 г., Кормчая книга (сборник византийских законов по церковным и светским делам), Литовский статут. Работа по составлению, редактированию и принятию текста Уложения заняла около полугода (16 июля 1648 - 29 января 1649 г.)</w:t>
      </w:r>
    </w:p>
    <w:p>
      <w:pPr>
        <w:pStyle w:val="Normal1"/>
        <w:ind w:firstLine="284"/>
        <w:jc w:val="both"/>
        <w:rPr/>
      </w:pPr>
      <w:r>
        <w:rPr>
          <w:sz w:val="24"/>
        </w:rPr>
        <w:t>Соборное Уложение стало первым русским законодательным документом, который был напечатан сразу же после его утверждения. До Уложения обычной формой оповещения о новых законах было оглашение их на торговых площадях и в храмах. Этот способ порождал возможности для злоупотреблений должностными лицами. Появление печатного Уложения подрывало основу для злоупотреблений дьяков. Уложение было отпечатано первым изданием весной</w:t>
      </w:r>
      <w:r>
        <w:rPr>
          <w:sz w:val="24"/>
          <w:lang w:val="en-US" w:eastAsia="en-US"/>
        </w:rPr>
        <w:t xml:space="preserve"> 1649</w:t>
      </w:r>
      <w:r>
        <w:rPr>
          <w:sz w:val="24"/>
        </w:rPr>
        <w:t xml:space="preserve"> г. тиражом в</w:t>
      </w:r>
      <w:r>
        <w:rPr>
          <w:sz w:val="24"/>
          <w:lang w:val="en-US" w:eastAsia="en-US"/>
        </w:rPr>
        <w:t xml:space="preserve"> 1200</w:t>
      </w:r>
      <w:r>
        <w:rPr>
          <w:sz w:val="24"/>
        </w:rPr>
        <w:t xml:space="preserve"> экземпляров. По всей видимости, во второй половине того же года состоялось еще одно издание таким же тиражом.</w:t>
      </w:r>
    </w:p>
    <w:p>
      <w:pPr>
        <w:pStyle w:val="Normal1"/>
        <w:ind w:firstLine="284"/>
        <w:jc w:val="both"/>
        <w:rPr/>
      </w:pPr>
      <w:r>
        <w:rPr>
          <w:sz w:val="24"/>
        </w:rPr>
        <w:t>Интерес к Соборному Уложению проявили в</w:t>
      </w:r>
      <w:r>
        <w:rPr>
          <w:sz w:val="24"/>
          <w:lang w:val="en-US" w:eastAsia="en-US"/>
        </w:rPr>
        <w:t xml:space="preserve"> XVII</w:t>
      </w:r>
      <w:r>
        <w:rPr>
          <w:sz w:val="24"/>
        </w:rPr>
        <w:t xml:space="preserve"> и</w:t>
      </w:r>
      <w:r>
        <w:rPr>
          <w:sz w:val="24"/>
          <w:lang w:val="en-US" w:eastAsia="en-US"/>
        </w:rPr>
        <w:t xml:space="preserve"> XVIII</w:t>
      </w:r>
      <w:r>
        <w:rPr>
          <w:sz w:val="24"/>
        </w:rPr>
        <w:t xml:space="preserve"> вв. и за границей. Было сделано несколько переводов на иностранные языки: на латинский, французский, датский, немецкий языки.</w:t>
      </w:r>
    </w:p>
    <w:p>
      <w:pPr>
        <w:pStyle w:val="Normal1"/>
        <w:ind w:firstLine="284"/>
        <w:jc w:val="both"/>
        <w:rPr/>
      </w:pPr>
      <w:r>
        <w:rPr>
          <w:sz w:val="24"/>
        </w:rPr>
        <w:t xml:space="preserve">Уложение оформляло такие важнейшие составляющие в жизни государства и общества, как права и обязанности сословий, порядок судопроизводства, формы земельной собственности, организацию военных сил. Соборное Уложение укрепляло самодержавный характер верховной власти, окончательно оформляло систему крепостной зависимости крестьянства и посадских людей, ограничивало экономические и политические права церкви в пользу светской власти. Соборное Уложение, наравне с последующими законодательными актами, оставалось действующим сводом законов вплоть до издания, в 1830 г., «Полного собрания законов Российской империи». </w:t>
      </w:r>
    </w:p>
    <w:p>
      <w:pPr>
        <w:pStyle w:val="Heading3"/>
        <w:ind w:firstLine="426"/>
        <w:rPr>
          <w:b w:val="false"/>
          <w:b w:val="false"/>
          <w:sz w:val="24"/>
        </w:rPr>
      </w:pPr>
      <w:r>
        <w:rPr>
          <w:b w:val="false"/>
          <w:sz w:val="24"/>
        </w:rPr>
        <w:t>Предисловие (вступление) к основному тексту Уложения</w:t>
      </w:r>
    </w:p>
    <w:p>
      <w:pPr>
        <w:pStyle w:val="TextBodyIndent"/>
        <w:rPr/>
      </w:pPr>
      <w:r>
        <w:rPr>
          <w:sz w:val="24"/>
        </w:rPr>
        <w:t xml:space="preserve">В лето 7156 го(да), 20 июля, в 16 день, государь царь и великии князь Алексеи Михайлович, всея Русии самодержец, в двадесятое лето возраста своего, в третьее лето Богом хранимыя своея державы, советовал с отцем своим и богомольцом, святейшим Иосифом, патриархом Московским и всея Русии, и с митрополиты, и со архиепископы, и с епископом, и со всем освященным Собором, и говорил с своими государевыми бояры, и с околничими, и з думными людьми, которые статьи написаны в правилех Святых Апостол, и Святых Отец, и в градцких законех греческих царей, а пристойны те статьи к государьственным и к земским делам, и те бы статьи выписать, и чтобы прежних великих государей, царей и великих князей росийских, и отца его государева, блаженныя памяти великого государя, царя и великаго князя Михаила Феодоровича всея Русии, указы и боярские приговоры на всякие государьственные и на земские дела собрать, и те государьские указы и боярские приговоры с старыми судебниками справити. </w:t>
      </w:r>
    </w:p>
    <w:p>
      <w:pPr>
        <w:pStyle w:val="Normal"/>
        <w:ind w:firstLine="426"/>
        <w:jc w:val="both"/>
        <w:rPr/>
      </w:pPr>
      <w:r>
        <w:rPr/>
        <w:t xml:space="preserve">А на которые статьи в прошлых годех, прежних государей в Судебниках указу не положено, и боярских приговоров на те статьи не было, и те бы статьи по тому же написати и изложити по его государеву указу общим советом, чтобы Московского государьства всяких чинов людем, от болшаго и до меншаго чину, суд и росправа была во всяких делех всем ровна. </w:t>
      </w:r>
    </w:p>
    <w:p>
      <w:pPr>
        <w:pStyle w:val="Normal"/>
        <w:ind w:firstLine="426"/>
        <w:jc w:val="both"/>
        <w:rPr/>
      </w:pPr>
      <w:r>
        <w:rPr/>
        <w:t>И указал государь царь и великий князь Алексей Михайлович всея Русии то все собрати, и в доклад написати бояром, князю Никите Ивановичю Одоевскому, да князю Семену Васильевичю Прозоровскому, да околничему князю Федору Федоровичю Волконскому, да дьяком Гаврилу Левонтьеву, да Федору Грибоедову.</w:t>
      </w:r>
    </w:p>
    <w:p>
      <w:pPr>
        <w:pStyle w:val="Normal"/>
        <w:ind w:firstLine="426"/>
        <w:jc w:val="both"/>
        <w:rPr/>
      </w:pPr>
      <w:r>
        <w:rPr/>
        <w:t>А для того своего государева и земского великого царьственного дела указал государь, по совету со отцем своим и богомольцем, святейшим Иосифом патриархом Московским и всея Русии, и бояре приговорили выбрать из столников, и из стряпчих, и из дворян московских и из жилцов, из чину по два человека, также всех городов, из дворян и из детей боярских взяти из больших городов, опричь Новагорода по два человека, а из новгородцов с пятины по человеку, а из менших городов по человеку, а из гостей трех человек, а из гостиные и из суконные сотен по два человека, а ис черных сотен и из слобод, и из городов с посадов по человеку, добрых и смышленых людей, чтобы его государево царьственное и земское дело с теми со всеми выборными людьми утвердити и на мере поставить, чтобы те все великие дела, по нынешнему его государеву указу и Соборному Уложенью, впредь были ни чем нерушимы.</w:t>
      </w:r>
    </w:p>
    <w:p>
      <w:pPr>
        <w:pStyle w:val="Normal"/>
        <w:ind w:firstLine="426"/>
        <w:jc w:val="both"/>
        <w:rPr/>
      </w:pPr>
      <w:r>
        <w:rPr/>
        <w:t xml:space="preserve">И по государеву, цареву и великого князя Алексея Михайловича всея Русии указу, бояре князь Никита Ивановичь Одоевской с товарыщи, выписав ис правил Святых Апостол и Святых Отец, и из градских законов греческих царей, и из старых судебников прежних великих государей, и из указов блаженные памяти великаго государя, царя и великого князя Михаила Феодоровича всея Русии, и из боярских приговоров, и которых статей в прежних судебниках, и во указех прежних государей, и в боярских приговорех не написано, и те статьи написав вновь к государю приносили. И в нынешнем во 157-м году, октября с третьего числа [3 октября 1649 г.], государь царь и великий князь Алексей Михайловичь всея Русии самодержец, со отцем своим и з богомольцем святейшим Иосифом, патриархом Московским и всея Русии, и с митрополиты, и со архиепископы и с епископом, также и с своими государевыми бояры, и с околничими, и з думными людьми того собрания слушал, и выборным людем, которые к тому общему совету выбраны на Москве и из городов чтено, чтобы то все Уложенье впредь было прочно и неподвижно. </w:t>
      </w:r>
    </w:p>
    <w:p>
      <w:pPr>
        <w:pStyle w:val="Normal"/>
        <w:ind w:firstLine="426"/>
        <w:jc w:val="both"/>
        <w:rPr/>
      </w:pPr>
      <w:r>
        <w:rPr/>
        <w:t xml:space="preserve">И указал государь то все Уложенье написать на список и закрепити тот список святейшему Иосифу, патриарху Московскому и всея Русии, и митрополитом, и архиепископом, и епископу, и архимаритом и игуменом, и всему освященному собору, и своим государевым бояром, и околничим, и думным людем, и выборным дворяном и детем боярским, и гостем, и торговым и посадъцким людем Московского государьства и всех городов Росийского царства. </w:t>
      </w:r>
    </w:p>
    <w:p>
      <w:pPr>
        <w:pStyle w:val="Normal"/>
        <w:ind w:firstLine="426"/>
        <w:jc w:val="both"/>
        <w:rPr/>
      </w:pPr>
      <w:r>
        <w:rPr/>
        <w:t>А закрепя Уложение руками, указал государь списати в книгу, и закрепить тое книгу дьяком Гаврилу Левоньтьеву, да Федору Грибоедову, а с тое книги для утверженья на Москве во все приказы и в городы, напечатать многие книги, и всякия дела делать по тому Уложению.</w:t>
      </w:r>
    </w:p>
    <w:p>
      <w:pPr>
        <w:pStyle w:val="Normal"/>
        <w:ind w:firstLine="426"/>
        <w:jc w:val="both"/>
        <w:rPr/>
      </w:pPr>
      <w:r>
        <w:rPr/>
        <w:t>И по государеву, цареву и великого князя Алексея Михайловича всея Русии указу, то Уложение на список написано. И святейший Иосиф, патриарх Московский и всея Русии, и митрополиты, и архиепископы, и епископы, и архимариты, и игумены, и весь освященныи собор также и бояре, и околничие, и думные люди, и выборные дворяне, и дети боярские, и гости, и торговые посадцкие люди к тому Уложению на списке руки свои приложили. И с того Уложенья списан список в книгу, слово в слово, а с тое книги напечатана сия книга.</w:t>
      </w:r>
    </w:p>
    <w:p>
      <w:pPr>
        <w:pStyle w:val="Normal"/>
        <w:ind w:firstLine="567"/>
        <w:jc w:val="both"/>
        <w:rPr/>
      </w:pPr>
      <w:r>
        <w:rPr/>
        <w:t>А как то Уложение по государеву, цареву и великого князя Алексея Михайловича всея Русии указу, чтено выборным людем, и в то время в ответной полате, по государеву указу сидел боярин князь Юрьи Алексеевичь Долгорукой, да с ним выборные люди.</w:t>
      </w:r>
    </w:p>
    <w:p>
      <w:pPr>
        <w:pStyle w:val="Normal1"/>
        <w:ind w:firstLine="284"/>
        <w:jc w:val="both"/>
        <w:rPr/>
      </w:pPr>
      <w:r>
        <w:rPr>
          <w:sz w:val="24"/>
        </w:rPr>
        <w:t xml:space="preserve">ГЛАВА </w:t>
      </w:r>
      <w:r>
        <w:rPr>
          <w:sz w:val="24"/>
          <w:lang w:val="en-US"/>
        </w:rPr>
        <w:t>II</w:t>
      </w:r>
      <w:r>
        <w:rPr>
          <w:sz w:val="24"/>
        </w:rPr>
        <w:t>. О ГОСУДАРЬСКОЙ ЧЕСТИ, И КАК ЕГО ГОСУДАРЬСКОЕ ЗДОРОВЬЕ ОБЕРЕГАТЬ, а в ней 22 статьи.</w:t>
      </w:r>
    </w:p>
    <w:p>
      <w:pPr>
        <w:pStyle w:val="Normal1"/>
        <w:ind w:firstLine="284"/>
        <w:jc w:val="both"/>
        <w:rPr>
          <w:sz w:val="24"/>
        </w:rPr>
      </w:pPr>
      <w:r>
        <w:rPr>
          <w:sz w:val="24"/>
        </w:rPr>
      </w:r>
    </w:p>
    <w:p>
      <w:pPr>
        <w:pStyle w:val="Normal1"/>
        <w:ind w:firstLine="284"/>
        <w:jc w:val="both"/>
        <w:rPr/>
      </w:pPr>
      <w:r>
        <w:rPr>
          <w:sz w:val="24"/>
        </w:rPr>
        <w:t>1. Будет кто каким умышлением учнет мыслить на государьское здоровье злое дело, и про то его злое умышленье кто известит, и по тому извету про то его злое умышленье сыщетса допряма</w:t>
      </w:r>
      <w:r>
        <w:rPr>
          <w:rStyle w:val="FootnoteCharacters"/>
          <w:rStyle w:val="FootnoteAnchor"/>
          <w:sz w:val="24"/>
        </w:rPr>
        <w:footnoteReference w:id="9"/>
      </w:r>
      <w:r>
        <w:rPr>
          <w:sz w:val="24"/>
        </w:rPr>
        <w:t xml:space="preserve">, что он на царское величество злое дело мыслил, и делать хотел, и такова по сыску казнить смертию. </w:t>
      </w:r>
    </w:p>
    <w:p>
      <w:pPr>
        <w:pStyle w:val="Normal1"/>
        <w:ind w:firstLine="284"/>
        <w:jc w:val="both"/>
        <w:rPr/>
      </w:pPr>
      <w:r>
        <w:rPr>
          <w:sz w:val="24"/>
        </w:rPr>
        <w:t>2. Такъже будет кто при державе царьского величества, хотя Московским государьством завладеть и государем быть и для того своего злово умышления начнет рать збирать, или кто царьского величества с недруги учнет дружитца, и советными грамотами ссылатца, и помочь им всячески чинить, чтобы тем государевым недругом, по его ссылке</w:t>
      </w:r>
      <w:r>
        <w:rPr>
          <w:rStyle w:val="FootnoteCharacters"/>
          <w:rStyle w:val="FootnoteAnchor"/>
          <w:sz w:val="24"/>
        </w:rPr>
        <w:footnoteReference w:id="10"/>
      </w:r>
      <w:r>
        <w:rPr>
          <w:sz w:val="24"/>
        </w:rPr>
        <w:t xml:space="preserve">, Московским государьством завладеть, или какое дурно учинить, и про то на него кто известит, и по тому извету сыщетца про тое его измену допряма, и такова изменника по тому же казнити смертию. </w:t>
      </w:r>
    </w:p>
    <w:p>
      <w:pPr>
        <w:pStyle w:val="Normal1"/>
        <w:ind w:firstLine="284"/>
        <w:jc w:val="both"/>
        <w:rPr>
          <w:sz w:val="24"/>
        </w:rPr>
      </w:pPr>
      <w:r>
        <w:rPr>
          <w:sz w:val="24"/>
        </w:rPr>
        <w:t xml:space="preserve">3. А будет кто царьского величества недругу город здаст изменою, или кто царьского величества в городы примет из и(ы)ных государьств зарубежных людей для измены же, а сыщется про то допряма, и таких изменников казнити смертию же. </w:t>
      </w:r>
    </w:p>
    <w:p>
      <w:pPr>
        <w:pStyle w:val="Normal1"/>
        <w:ind w:firstLine="284"/>
        <w:jc w:val="both"/>
        <w:rPr/>
      </w:pPr>
      <w:r>
        <w:rPr>
          <w:sz w:val="24"/>
        </w:rPr>
        <w:t xml:space="preserve">4. А будет кто умышлением и изменою город зазжжет, или дворы, и в то время, или после того зажигальщик изыман будет, и сыщется про то его воровство допряма, и его самого зжечь безо всякого милосердия. </w:t>
      </w:r>
    </w:p>
    <w:p>
      <w:pPr>
        <w:pStyle w:val="Normal1"/>
        <w:ind w:firstLine="284"/>
        <w:jc w:val="both"/>
        <w:rPr/>
      </w:pPr>
      <w:r>
        <w:rPr>
          <w:sz w:val="24"/>
        </w:rPr>
        <w:t>5. А поместья и вотчины и животы</w:t>
      </w:r>
      <w:r>
        <w:rPr>
          <w:rStyle w:val="FootnoteCharacters"/>
          <w:rStyle w:val="FootnoteAnchor"/>
          <w:sz w:val="24"/>
        </w:rPr>
        <w:footnoteReference w:id="11"/>
      </w:r>
      <w:r>
        <w:rPr>
          <w:sz w:val="24"/>
        </w:rPr>
        <w:t xml:space="preserve"> изменничьи взяти на государя. </w:t>
      </w:r>
    </w:p>
    <w:p>
      <w:pPr>
        <w:pStyle w:val="Normal1"/>
        <w:ind w:firstLine="284"/>
        <w:jc w:val="both"/>
        <w:rPr>
          <w:sz w:val="24"/>
        </w:rPr>
      </w:pPr>
      <w:r>
        <w:rPr>
          <w:sz w:val="24"/>
        </w:rPr>
        <w:t xml:space="preserve">6. А жены будет и дети таких изменников про ту их измену ведали, и их по тому же казнити смертию. </w:t>
      </w:r>
    </w:p>
    <w:p>
      <w:pPr>
        <w:pStyle w:val="Normal1"/>
        <w:ind w:firstLine="284"/>
        <w:jc w:val="both"/>
        <w:rPr/>
      </w:pPr>
      <w:r>
        <w:rPr>
          <w:sz w:val="24"/>
        </w:rPr>
        <w:t>7. А будет которая жена про измену мужа своего, или дети про измену же отца своего не ведали, и сыщется про то допряма, что они тоя измены не ведали, и их за то не казнити, и никакова наказания им не чинити, а на прожиток</w:t>
      </w:r>
      <w:r>
        <w:rPr>
          <w:rStyle w:val="FootnoteCharacters"/>
          <w:rStyle w:val="FootnoteAnchor"/>
          <w:sz w:val="24"/>
        </w:rPr>
        <w:footnoteReference w:id="12"/>
      </w:r>
      <w:r>
        <w:rPr>
          <w:sz w:val="24"/>
        </w:rPr>
        <w:t xml:space="preserve"> из вотчин и ис поместей им, что государь пожалует. </w:t>
      </w:r>
    </w:p>
    <w:p>
      <w:pPr>
        <w:pStyle w:val="Normal1"/>
        <w:ind w:firstLine="284"/>
        <w:jc w:val="both"/>
        <w:rPr>
          <w:sz w:val="24"/>
        </w:rPr>
      </w:pPr>
      <w:r>
        <w:rPr>
          <w:sz w:val="24"/>
        </w:rPr>
        <w:t xml:space="preserve">8. А будет после которого изменника останутся дети, а жили те его дети до измены его от него в розделе, а не с ним вместе, и про измену его те его дети не ведали, и животы у них и вотчины были свои особные, и у тех его детей животов их и вотчин не отъимати. </w:t>
      </w:r>
    </w:p>
    <w:p>
      <w:pPr>
        <w:pStyle w:val="Normal1"/>
        <w:ind w:firstLine="284"/>
        <w:jc w:val="both"/>
        <w:rPr>
          <w:sz w:val="24"/>
        </w:rPr>
      </w:pPr>
      <w:r>
        <w:rPr>
          <w:sz w:val="24"/>
        </w:rPr>
        <w:t xml:space="preserve">9. А будет кто изменит, а после его в Московском государьстве останутся отец, или мати, или братья родные, или неродные, или дядья, или иной кто его роду, а жил он с ними вместе, и животы и вотчины у них были вопче, и про такова изменника сыскивати всякими сыски накрепко, отец и мати и род его про ту его измену ведали ли. Да будет сыщется допряма, что они про измену того изменника ведали, и их казнити смертию же, и вотчины и поместья их и животы взяти на государя. </w:t>
      </w:r>
    </w:p>
    <w:p>
      <w:pPr>
        <w:pStyle w:val="Normal1"/>
        <w:ind w:firstLine="284"/>
        <w:jc w:val="both"/>
        <w:rPr/>
      </w:pPr>
      <w:r>
        <w:rPr>
          <w:sz w:val="24"/>
        </w:rPr>
        <w:t xml:space="preserve">10. А будет про них сыщетъся допряма, что они про измену того изменника не ведали, и их смертию не казнити, и поместья и вотчины и животов у них не отъимати. </w:t>
      </w:r>
    </w:p>
    <w:p>
      <w:pPr>
        <w:pStyle w:val="Normal1"/>
        <w:ind w:firstLine="284"/>
        <w:jc w:val="both"/>
        <w:rPr/>
      </w:pPr>
      <w:r>
        <w:rPr>
          <w:sz w:val="24"/>
        </w:rPr>
        <w:t xml:space="preserve">11. А будет которой изменник быв в котором государьстве, выедет в Московъское государство, и государь пожалует его, велит ему вину его отдати, и ему поместья дослуживатися внов, а в вотчинах его государь волен, а прежних его поместей ему не отдавать. </w:t>
      </w:r>
    </w:p>
    <w:p>
      <w:pPr>
        <w:pStyle w:val="Normal1"/>
        <w:ind w:firstLine="284"/>
        <w:jc w:val="both"/>
        <w:rPr>
          <w:sz w:val="24"/>
        </w:rPr>
      </w:pPr>
      <w:r>
        <w:rPr>
          <w:sz w:val="24"/>
        </w:rPr>
        <w:t>12. А будет кто на кого учнет извещати великое государево дело, а свидетелей на тот свой извет никого не поставит, и ни чим не уличит, и сыскать про такое государево великое дело будет нечим, и про такое великое дело указ учинить по разсмотрению, как государь укажет.</w:t>
      </w:r>
    </w:p>
    <w:p>
      <w:pPr>
        <w:pStyle w:val="Normal1"/>
        <w:ind w:firstLine="284"/>
        <w:jc w:val="both"/>
        <w:rPr>
          <w:sz w:val="24"/>
        </w:rPr>
      </w:pPr>
      <w:r>
        <w:rPr>
          <w:sz w:val="24"/>
        </w:rPr>
        <w:t xml:space="preserve">13. А будет учнут извещати про государьское здоровье, или какое изменное дело чьи люди на тех, у кого они служат, или крестьяне, за кем они живут во крестьянех, а в том деле ни чем их не уличат, и тому их извету не верить. И учиня им жестокое наказание, бив кнутом не щадно, отдати тем, чьи они люди и крестьяне. А опричь тех великих дел ни в каких делех таким изветчиком не верить. </w:t>
      </w:r>
    </w:p>
    <w:p>
      <w:pPr>
        <w:pStyle w:val="Normal1"/>
        <w:ind w:firstLine="284"/>
        <w:jc w:val="both"/>
        <w:rPr/>
      </w:pPr>
      <w:r>
        <w:rPr>
          <w:sz w:val="24"/>
        </w:rPr>
        <w:t xml:space="preserve">14. А которые всяких чинов люди учнут за собою сказывать государево дело или слово, а после того они же учнут говорить, что за ними государева дела или слова нет, а сказывали они за собою государево дело или слово, избывая от кого побои, или пьяным обычаем, и их за то бить кнутом, и бив кнутом, отдать тому, чей он человек. </w:t>
      </w:r>
    </w:p>
    <w:p>
      <w:pPr>
        <w:pStyle w:val="Normal1"/>
        <w:ind w:firstLine="284"/>
        <w:jc w:val="both"/>
        <w:rPr>
          <w:sz w:val="24"/>
        </w:rPr>
      </w:pPr>
      <w:r>
        <w:rPr>
          <w:sz w:val="24"/>
        </w:rPr>
        <w:t xml:space="preserve">15. А будет кто изменника догнав на дороге убьет, или поимав приведет к государю, и того изменника казнить смертью, а тому, кто его приведет или убьет, дати государево жалованье из его животов, что государь укажет. </w:t>
      </w:r>
    </w:p>
    <w:p>
      <w:pPr>
        <w:pStyle w:val="Normal1"/>
        <w:ind w:firstLine="284"/>
        <w:jc w:val="both"/>
        <w:rPr>
          <w:sz w:val="24"/>
        </w:rPr>
      </w:pPr>
      <w:r>
        <w:rPr>
          <w:sz w:val="24"/>
        </w:rPr>
        <w:t xml:space="preserve">16. А кто на кого учнет извещати государево великое дело, или измену, а того, на кого он то дело извещает в то время в лицах не будет, и того, на кого тот извет будет сыскати и поставить с и(ы)зветчиком с очей на очи, и против извету, про государево дело и про измену сыскивати всякими сыски накрепко, и по сыску указ учинить, как о том писано выше сего. </w:t>
      </w:r>
    </w:p>
    <w:p>
      <w:pPr>
        <w:pStyle w:val="Normal1"/>
        <w:ind w:firstLine="284"/>
        <w:jc w:val="both"/>
        <w:rPr/>
      </w:pPr>
      <w:r>
        <w:rPr>
          <w:sz w:val="24"/>
        </w:rPr>
        <w:t xml:space="preserve">17. А будет кто на кого доводил государево великое дело, или измену, а не довел, и сыщется про то допряма, что он такое дело затеял на кого напрасно, и тому изветчику тоже учинити, чего бы довелся тот, на кого он доводил. </w:t>
      </w:r>
    </w:p>
    <w:p>
      <w:pPr>
        <w:pStyle w:val="Normal1"/>
        <w:ind w:firstLine="284"/>
        <w:jc w:val="both"/>
        <w:rPr>
          <w:sz w:val="24"/>
        </w:rPr>
      </w:pPr>
      <w:r>
        <w:rPr>
          <w:sz w:val="24"/>
        </w:rPr>
        <w:t xml:space="preserve">18. А кто Московского государьства всяких чинов люди сведают, или услышат на царьское величество в каких людех скоп и заговор, или иной какой злой умысл и им про то извещати государю царю и великому князю Алексею Михайловичю всея Русии, или его государевым бояром и ближним людем, или в городех воеводам и приказным людем. </w:t>
      </w:r>
    </w:p>
    <w:p>
      <w:pPr>
        <w:pStyle w:val="Normal1"/>
        <w:ind w:firstLine="284"/>
        <w:jc w:val="both"/>
        <w:rPr/>
      </w:pPr>
      <w:r>
        <w:rPr>
          <w:sz w:val="24"/>
        </w:rPr>
        <w:t xml:space="preserve">19. А будет кто сведав, или услыша на царьское величество в каких людех скоп и заговор, или иной какой злой умысл, а государю и его государевым бояром и ближним людем, и в городех воеводам и приказным людем, про то не известит, а государю про то будет ведомо, что он про такое дело ведал, а не известил, и сыщется про то допряма, и его за то казнити смертию безо всякия пощады. </w:t>
      </w:r>
    </w:p>
    <w:p>
      <w:pPr>
        <w:pStyle w:val="Normal1"/>
        <w:ind w:firstLine="284"/>
        <w:jc w:val="both"/>
        <w:rPr>
          <w:sz w:val="24"/>
        </w:rPr>
      </w:pPr>
      <w:r>
        <w:rPr>
          <w:sz w:val="24"/>
        </w:rPr>
        <w:t xml:space="preserve">20. Такъже самовольством, скопом и заговором к царьскому величеству, и на его государевых бояр и околничих и на думных и на ближних людей, и в городех и в полкех на воевод, и на приказных людей, и ни на кого никому не приходити, и никого не грабити и не побивати. </w:t>
      </w:r>
    </w:p>
    <w:p>
      <w:pPr>
        <w:pStyle w:val="Normal1"/>
        <w:ind w:firstLine="284"/>
        <w:jc w:val="both"/>
        <w:rPr/>
      </w:pPr>
      <w:r>
        <w:rPr>
          <w:sz w:val="24"/>
        </w:rPr>
        <w:t xml:space="preserve">21. А кто учнет к царьскому величеству, или на его государевых бояр и околничих и думных и ближних людей, и в городех и в полкех на воевод, и на приказных людей, или на кого ни буди приходити скопом и заговором, и учнут кого грабити, или побивати, и тех людей, кто так учинит, за то по тому же казнити смертию безо всякия пощады. </w:t>
      </w:r>
    </w:p>
    <w:p>
      <w:pPr>
        <w:pStyle w:val="Normal1"/>
        <w:ind w:firstLine="284"/>
        <w:jc w:val="both"/>
        <w:rPr>
          <w:sz w:val="24"/>
        </w:rPr>
      </w:pPr>
      <w:r>
        <w:rPr>
          <w:sz w:val="24"/>
        </w:rPr>
        <w:t xml:space="preserve">22. А будет ис которого города, или ис полков воеводы и приказные люди отпишут к государю на кого на служилых, или иных чинов на каких людей, что они приходили к ним скопом и заговором, и хотели их убити; а те люди, на кого они отпишут, учнут бити челом государю на воевод и на приказных людей о сыску, что они скопом и заговором к ним не прихаживали, а приходили к ним немногие люди для челобитья, и по тому челобитью про них в городех сыскивати всем городом, а в полкех всеми ратными людьми. Да будет сыщется про них допряма, что они в городех и в полках к воеводам приходили для челобитья, а не для воровства, и их по сыску смертью не казнити. А воеводам и приказным людем, которые на них отпишут к государю ложно, за то чинити жестокое наказание, что государь укажет. </w:t>
      </w:r>
    </w:p>
    <w:p>
      <w:pPr>
        <w:pStyle w:val="Normal1"/>
        <w:ind w:firstLine="284"/>
        <w:jc w:val="both"/>
        <w:rPr>
          <w:sz w:val="24"/>
        </w:rPr>
      </w:pPr>
      <w:r>
        <w:rPr>
          <w:sz w:val="24"/>
        </w:rPr>
      </w:r>
    </w:p>
    <w:p>
      <w:pPr>
        <w:pStyle w:val="Normal1"/>
        <w:ind w:firstLine="284"/>
        <w:jc w:val="both"/>
        <w:rPr>
          <w:sz w:val="24"/>
        </w:rPr>
      </w:pPr>
      <w:r>
        <w:rPr>
          <w:sz w:val="24"/>
        </w:rPr>
        <w:t>ГЛАВА III. О ГОСУДАРЕВЕ ДВОРЕ, ЧТОБ НА ГОСУДАРЕВЕ ДВОРЕ НИ ОТ КОГО НИКАКОВА БЕСЧИНЬСТВА И БРАНИ НЕ БЫЛО</w:t>
      </w:r>
    </w:p>
    <w:p>
      <w:pPr>
        <w:pStyle w:val="Normal1"/>
        <w:ind w:firstLine="284"/>
        <w:jc w:val="both"/>
        <w:rPr/>
      </w:pPr>
      <w:r>
        <w:rPr>
          <w:sz w:val="24"/>
        </w:rPr>
        <w:t xml:space="preserve">1. Будет кто при царском величестве, в его государеве дворе и в его государьских полатах, не опасаючи чести царского величества, кого обесчестит словом, а тот, кого он обесчестит, учнет на него государю бити челом о управе, и сыщется про то допряма, что тот, на кого он бьет челом, его обесчестил, и по сыску за честь государева двора того, кто на государеве дворе кого обесчестит, посадити в тюрму на две недели, чтобы на то смотря иным неповадно было впередь так делати. А кого он обесчестит, и тому указати на нем бесчестье. </w:t>
      </w:r>
    </w:p>
    <w:p>
      <w:pPr>
        <w:pStyle w:val="Normal1"/>
        <w:ind w:firstLine="284"/>
        <w:jc w:val="both"/>
        <w:rPr/>
      </w:pPr>
      <w:r>
        <w:rPr>
          <w:sz w:val="24"/>
        </w:rPr>
        <w:t>2. А будет кто в государеве дворе кого задерет, из дерзости ударит рукою, и такова тут же изымати, и неотпускаючи его про тот его бой сыскати, и сыскав допряма за честь государева двора посадити его в тюрму на месец. А кого он ударит, и тому на нем доправити</w:t>
      </w:r>
      <w:r>
        <w:rPr>
          <w:rStyle w:val="FootnoteCharacters"/>
          <w:rStyle w:val="FootnoteAnchor"/>
          <w:sz w:val="24"/>
        </w:rPr>
        <w:footnoteReference w:id="13"/>
      </w:r>
      <w:r>
        <w:rPr>
          <w:sz w:val="24"/>
        </w:rPr>
        <w:t xml:space="preserve"> бесчестье. А будет кого он ударит до крови, и на нем тому, кого он окрававит, бесчестье доправити вдвое, да его же за честь государева двора посадити в тюрму на шесть недель. </w:t>
      </w:r>
    </w:p>
    <w:p>
      <w:pPr>
        <w:pStyle w:val="Normal1"/>
        <w:ind w:firstLine="284"/>
        <w:jc w:val="both"/>
        <w:rPr/>
      </w:pPr>
      <w:r>
        <w:rPr>
          <w:sz w:val="24"/>
        </w:rPr>
        <w:t>3. А будет кто при царьском величестве вымет на кого саблю, или иное какое оружье, и тем оружьем кого ранит, и от тоя раны тот, кого он ранит, умрет, или в те же поры он кого досмерти убьет, и того убойца, за то убойство самого казнити смертию же. А хотя будет тот кого тот убойца ранит, и не умрет, и того убойца по тому же казнити смертиюё, да из животов его взяти убитого кабалныя долги</w:t>
      </w:r>
      <w:r>
        <w:rPr>
          <w:rStyle w:val="FootnoteCharacters"/>
          <w:rStyle w:val="FootnoteAnchor"/>
          <w:sz w:val="24"/>
        </w:rPr>
        <w:footnoteReference w:id="14"/>
      </w:r>
      <w:r>
        <w:rPr>
          <w:sz w:val="24"/>
        </w:rPr>
        <w:t xml:space="preserve">. </w:t>
      </w:r>
    </w:p>
    <w:p>
      <w:pPr>
        <w:pStyle w:val="Normal1"/>
        <w:ind w:firstLine="284"/>
        <w:jc w:val="both"/>
        <w:rPr>
          <w:sz w:val="24"/>
        </w:rPr>
      </w:pPr>
      <w:r>
        <w:rPr>
          <w:sz w:val="24"/>
        </w:rPr>
        <w:t xml:space="preserve">4. А будет кто при государе вымет на кого какое ни буди оружье, а не ранит, и не убиет, и того казнити, отсечь рука. </w:t>
      </w:r>
    </w:p>
    <w:p>
      <w:pPr>
        <w:pStyle w:val="Normal1"/>
        <w:ind w:firstLine="284"/>
        <w:jc w:val="both"/>
        <w:rPr/>
      </w:pPr>
      <w:r>
        <w:rPr>
          <w:sz w:val="24"/>
        </w:rPr>
        <w:t>5. А будет кто в государеве дворе, и не при государе, на кого оружие вымет, а не ранит, и того посадити на три месяцы в тюрму. А будет ранит, и на нем раненому доправити бесчестие и увечье против окладу</w:t>
      </w:r>
      <w:r>
        <w:rPr>
          <w:rStyle w:val="FootnoteCharacters"/>
          <w:rStyle w:val="FootnoteAnchor"/>
          <w:sz w:val="24"/>
        </w:rPr>
        <w:footnoteReference w:id="15"/>
      </w:r>
      <w:r>
        <w:rPr>
          <w:sz w:val="24"/>
        </w:rPr>
        <w:t xml:space="preserve"> вдвое, да его же дати на поруки</w:t>
      </w:r>
      <w:r>
        <w:rPr>
          <w:rStyle w:val="FootnoteCharacters"/>
          <w:rStyle w:val="FootnoteAnchor"/>
          <w:sz w:val="24"/>
        </w:rPr>
        <w:footnoteReference w:id="16"/>
      </w:r>
      <w:r>
        <w:rPr>
          <w:sz w:val="24"/>
        </w:rPr>
        <w:t xml:space="preserve"> в том, что ему без указу ис того города, где он кого ранит, не съежжати до тех мест, покаместа раненой обможется или умрет. А будет раненой обможется, и тому, кто его ранит, отсечь рука. А будет тот раненой от раны умрет, и того, кто его ранит, казнити смертию. </w:t>
      </w:r>
    </w:p>
    <w:p>
      <w:pPr>
        <w:pStyle w:val="Normal1"/>
        <w:ind w:firstLine="284"/>
        <w:jc w:val="both"/>
        <w:rPr>
          <w:sz w:val="24"/>
        </w:rPr>
      </w:pPr>
      <w:r>
        <w:rPr>
          <w:sz w:val="24"/>
        </w:rPr>
        <w:t xml:space="preserve">6. Такоже царьского величества во дворе на Москве, или где изволит царьское величество во объезде быти, и ис пищалей и из луков и из и(ы)ного ни ис какова оружья никому без государева указу не стреляти, а с таким оружьем в государеве дворе не ходити. А будет кто в государеве дворе на Москве, или в объезде кого ранит, или кого убиет досмерти, и того казнити смертию же. </w:t>
      </w:r>
    </w:p>
    <w:p>
      <w:pPr>
        <w:pStyle w:val="Normal1"/>
        <w:ind w:firstLine="284"/>
        <w:jc w:val="both"/>
        <w:rPr/>
      </w:pPr>
      <w:r>
        <w:rPr>
          <w:sz w:val="24"/>
        </w:rPr>
        <w:t>7. А будет кто на государеве дворе, на Москве, и в объезде, учнет ходити с пищальми и с луками, хотя и не для стрелбы, и ис того оружья никого не ранит и не убиет, и тем за ту вину учинити наказание, бити батог</w:t>
      </w:r>
      <w:r>
        <w:rPr>
          <w:rStyle w:val="FootnoteCharacters"/>
          <w:rStyle w:val="FootnoteAnchor"/>
          <w:sz w:val="24"/>
        </w:rPr>
        <w:footnoteReference w:id="17"/>
      </w:r>
      <w:r>
        <w:rPr>
          <w:sz w:val="24"/>
        </w:rPr>
        <w:t xml:space="preserve">и и вкинути на неделю в тюрму. </w:t>
      </w:r>
    </w:p>
    <w:p>
      <w:pPr>
        <w:pStyle w:val="Normal1"/>
        <w:ind w:firstLine="284"/>
        <w:jc w:val="both"/>
        <w:rPr/>
      </w:pPr>
      <w:r>
        <w:rPr>
          <w:sz w:val="24"/>
        </w:rPr>
        <w:t>8. А кому лучится стояти в государевых в дворцовых селех, и тем в государевых прудех и в озерах рыбы на себя не ловити. А будет кто без государева повеления в дворцовых селех учнет в государевых прудех и в озерах рыбу ловити, и на том взяти на государя пеня</w:t>
      </w:r>
      <w:r>
        <w:rPr>
          <w:rStyle w:val="FootnoteCharacters"/>
          <w:rStyle w:val="FootnoteAnchor"/>
          <w:sz w:val="24"/>
        </w:rPr>
        <w:footnoteReference w:id="18"/>
      </w:r>
      <w:r>
        <w:rPr>
          <w:sz w:val="24"/>
        </w:rPr>
        <w:t>, или ему наказание учинити, что государь укажет.</w:t>
      </w:r>
    </w:p>
    <w:p>
      <w:pPr>
        <w:pStyle w:val="Normal1"/>
        <w:ind w:firstLine="284"/>
        <w:jc w:val="both"/>
        <w:rPr/>
      </w:pPr>
      <w:r>
        <w:rPr>
          <w:sz w:val="24"/>
        </w:rPr>
        <w:t xml:space="preserve">9. А будет кто царьского величества во дворе украдет что ни буди впервые, и сыщется про то допряма, и того бити кнутом. А будет того же татя с краденым в государеве дворе поймают в другие, и того бити кнутом же, да вкинути на полгода в тюрму. А будет тот же тать поиман будет с краденым в государеве дворе в третьие, и ему за то отсечь рука, чтобы на то смотря иным неповадно было воровати, в государеве дворе красти. </w:t>
      </w:r>
    </w:p>
    <w:p>
      <w:pPr>
        <w:pStyle w:val="Normal"/>
        <w:ind w:firstLine="567"/>
        <w:jc w:val="both"/>
        <w:rPr>
          <w:sz w:val="24"/>
        </w:rPr>
      </w:pPr>
      <w:r>
        <w:rPr>
          <w:sz w:val="24"/>
        </w:rPr>
      </w:r>
    </w:p>
    <w:p>
      <w:pPr>
        <w:pStyle w:val="Normal"/>
        <w:ind w:firstLine="567"/>
        <w:jc w:val="both"/>
        <w:rPr/>
      </w:pPr>
      <w:r>
        <w:rPr/>
        <w:t>ГЛАВА VII О СЛУЖБЕ ВСЯКИХ РАТНЫХ ЛЮДЕЙ МОСКОВСКОГО ГОСУДАРЬСТВА</w:t>
      </w:r>
    </w:p>
    <w:p>
      <w:pPr>
        <w:pStyle w:val="Normal"/>
        <w:ind w:firstLine="567"/>
        <w:jc w:val="both"/>
        <w:rPr/>
      </w:pPr>
      <w:r>
        <w:rPr/>
        <w:t>С Польским и с Литовским и с Немецким и с и(ы)ными окрестными государствы у государя царя и великого князя Алексея Михайловича всея Русии вечный мир и докончание.</w:t>
      </w:r>
    </w:p>
    <w:p>
      <w:pPr>
        <w:pStyle w:val="Normal"/>
        <w:ind w:firstLine="567"/>
        <w:jc w:val="both"/>
        <w:rPr/>
      </w:pPr>
      <w:r>
        <w:rPr/>
        <w:t>1. А будет которыми мерами с которым государьством у Московского государства война зачнется, или в которое время изволит государь кому своему государеву недругу мстити недружбу, и укажет послати на них своих государевых бояр и воевод, а с ними всяких чинов ратных людей, и для тоя службы велит государь своим государевым ратным людем всего Московского государства дати свое государево жалованье, и на то государево жалованье ратным людем денги збирати со всего Московского государства, а побор положити смотря по службе.</w:t>
      </w:r>
    </w:p>
    <w:p>
      <w:pPr>
        <w:pStyle w:val="Style15"/>
        <w:widowControl/>
        <w:spacing w:lineRule="auto" w:line="240"/>
        <w:rPr/>
      </w:pPr>
      <w:r>
        <w:rPr>
          <w:rFonts w:cs="Times New Roman" w:ascii="Times New Roman" w:hAnsi="Times New Roman"/>
          <w:sz w:val="24"/>
        </w:rPr>
        <w:t xml:space="preserve">2. А в которых местех в то время ратным людем на государеве службе быти, и на которой срок им на государеву службу приехати, и о том посылати в городы к воеводам и к приказным людем государевы грамоты, и велети ратных людей на государеву службу в указныя места высылати безо всякого мотчания. </w:t>
      </w:r>
    </w:p>
    <w:p>
      <w:pPr>
        <w:pStyle w:val="Normal"/>
        <w:ind w:firstLine="567"/>
        <w:jc w:val="both"/>
        <w:rPr/>
      </w:pPr>
      <w:r>
        <w:rPr/>
        <w:t>А ратным людем, идучи на государеву службу, на дороге и на станех никаким людем никакова насильства и убытка не чинити, своих и конских кормов ни у кого безденежно не имати.</w:t>
      </w:r>
    </w:p>
    <w:p>
      <w:pPr>
        <w:pStyle w:val="Normal"/>
        <w:ind w:firstLine="567"/>
        <w:jc w:val="both"/>
        <w:rPr/>
      </w:pPr>
      <w:r>
        <w:rPr/>
        <w:t>3. А будет ис тех ратных людей лучится кому что купити себе и лошадям корму, и они бы те кормы у всяких людей покупали прямою ценою, а в полях бы хлеба и в запертых лугах сенных покосов не травили, чтобы однолично от ратных людей никому нигде никакова насильства не было.</w:t>
      </w:r>
    </w:p>
    <w:p>
      <w:pPr>
        <w:pStyle w:val="Normal"/>
        <w:ind w:firstLine="567"/>
        <w:jc w:val="both"/>
        <w:rPr/>
      </w:pPr>
      <w:r>
        <w:rPr/>
        <w:t>4. А в которое время у всяких помещиков и вотчинников луги будут незаперты, и в то время ратным людем, идучи на государеву службу, на лугах ставитися у всяких людей беспенно. А в которое время луги будут заперты, и им ставитися и на запертых лугах от дороги на одну сторону поперег в пять сажен беспенно же, а дале пяти сажен от дороги в тех запертых лугах не ставитися, и травы не толочити, а лошадьми не травити. А луги всяким людем запирати с Троицына дни.</w:t>
      </w:r>
    </w:p>
    <w:p>
      <w:pPr>
        <w:pStyle w:val="Normal"/>
        <w:ind w:firstLine="567"/>
        <w:jc w:val="both"/>
        <w:rPr/>
      </w:pPr>
      <w:r>
        <w:rPr/>
        <w:t>5. А у которых людей служилые люди, идучи на государеву службу, учнут покупати людския и конския кормы, и тем людем продавати ратным людем людския и конския кормы прямою ценою, а лишних денег на ратных людех ни за что не имати.</w:t>
      </w:r>
    </w:p>
    <w:p>
      <w:pPr>
        <w:pStyle w:val="Normal"/>
        <w:ind w:firstLine="567"/>
        <w:jc w:val="both"/>
        <w:rPr/>
      </w:pPr>
      <w:r>
        <w:rPr/>
        <w:t>6. А будет которые ратные люди, идучи на государеву службу, учнут каким людем насильство чинити, а по суду сыщется про то допряма, и тем людем наказание чинити смотря по вине, и убытки доправити, и отдати тем людем, кто чем изобижен.</w:t>
      </w:r>
    </w:p>
    <w:p>
      <w:pPr>
        <w:pStyle w:val="Normal"/>
        <w:ind w:firstLine="567"/>
        <w:jc w:val="both"/>
        <w:rPr/>
      </w:pPr>
      <w:r>
        <w:rPr/>
        <w:t>7. А будет которые люди учнут ратным людем продавати людския и конския кормы дорогою ценою, и тем людем по суду и по сыску, по тому же наказание чинити, а лишнее взятое отдавати.</w:t>
      </w:r>
    </w:p>
    <w:p>
      <w:pPr>
        <w:pStyle w:val="Normal"/>
        <w:ind w:firstLine="567"/>
        <w:jc w:val="both"/>
        <w:rPr/>
      </w:pPr>
      <w:r>
        <w:rPr/>
        <w:t>8. А которые государевы ратные всяких чинов люди будут на государево службе в полкех, и государева служба им по розбору служити мощно, а они не дождався отпуску з государевы службы зъбегут, и им за побег чинити указ, кто збежит в первые, и его бити кнутом, а будет тот же збежит в другие, и его бити кнутом же, да поместнаго окладу у него убавити пятьдесят четвертей, да денег с поместного его окладу со ста четвертей по рублю, а будет он же збежит в третьие, и его бити кнутом же, да у него же отняти поместье и отдати в роздачю.</w:t>
      </w:r>
    </w:p>
    <w:p>
      <w:pPr>
        <w:pStyle w:val="Normal"/>
        <w:ind w:firstLine="567"/>
        <w:jc w:val="both"/>
        <w:rPr/>
      </w:pPr>
      <w:r>
        <w:rPr/>
        <w:t>9. А будет с службы збежит иноземец, или иной какой кормовой человек, или стрелец, или казак, или даточной человек: и тех сыскивая и чиня им жестокое наказание, бив кнутом, выслати их на государеву службу в полки к воеводам с приставы. А незаслуженое жалованье на кормовых людех и на стрелцах и на казаках правити по росчету, а даточных беглых людей только в сыску не будет, и за тех даточных беглых людей правити на тех людех, чьи те люди с службы збегут, за всякого человека по двадцати рублев.</w:t>
      </w:r>
    </w:p>
    <w:p>
      <w:pPr>
        <w:pStyle w:val="Normal"/>
        <w:ind w:firstLine="567"/>
        <w:jc w:val="both"/>
        <w:rPr/>
      </w:pPr>
      <w:r>
        <w:rPr/>
        <w:t>10. Да и бояром и воеводам без государева указу ратных людей з государевы службы не роспущати, и посулов и поминков не имати.</w:t>
      </w:r>
    </w:p>
    <w:p>
      <w:pPr>
        <w:pStyle w:val="Normal"/>
        <w:ind w:firstLine="567"/>
        <w:jc w:val="both"/>
        <w:rPr/>
      </w:pPr>
      <w:r>
        <w:rPr/>
        <w:t>11. А будет бояре и воеводы без государева указу ратных людей з государевы службы учнут отпущати, и посулы и поминъки имати, а сыщется про то допряма, и бояром и воеводам за то чинити жестокое наказание, что государь укажет.</w:t>
      </w:r>
    </w:p>
    <w:p>
      <w:pPr>
        <w:pStyle w:val="Normal"/>
        <w:ind w:firstLine="567"/>
        <w:jc w:val="both"/>
        <w:rPr/>
      </w:pPr>
      <w:r>
        <w:rPr/>
        <w:t>12. А будет кто на бояр и на воевод в посулех учнет бити челом государю ложно, затеяв напрасно, а сыщется про то допряма, и тем за боярское и за воеводъское бесчестие и за ложное их челобитье чинити жестокое же наказание, что государь укажет.</w:t>
      </w:r>
    </w:p>
    <w:p>
      <w:pPr>
        <w:pStyle w:val="Normal"/>
        <w:ind w:firstLine="567"/>
        <w:jc w:val="both"/>
        <w:rPr/>
      </w:pPr>
      <w:r>
        <w:rPr/>
        <w:t>13. А будет которые ратные люди на государеве службе учнут бити челом бояром и воеводам о отпуске з государевы службы, своим домовным разорением, или людским побегом, или иным каким самым нужным делом, и бояром, и воеводам про тех ратных людей сыскивати в полкех дворяны и детьми боярскими, и всяких чинов служилыми людьми, и имати про них у служилых людей допросные речи за их руками, и по сыску ратных людей з государевы службы отпущати на время для самых нужных дел.</w:t>
      </w:r>
    </w:p>
    <w:p>
      <w:pPr>
        <w:pStyle w:val="Normal"/>
        <w:ind w:firstLine="567"/>
        <w:jc w:val="both"/>
        <w:rPr/>
      </w:pPr>
      <w:r>
        <w:rPr/>
        <w:t>14. А в которое время про воинских людей будут вести, и по тем вестям чаяти воинъских людей приходу, и в то время з государевы службы ратных людей ни для каких дел не отпускати.</w:t>
      </w:r>
    </w:p>
    <w:p>
      <w:pPr>
        <w:pStyle w:val="Normal"/>
        <w:ind w:firstLine="567"/>
        <w:jc w:val="both"/>
        <w:rPr/>
      </w:pPr>
      <w:r>
        <w:rPr/>
        <w:t>15. А которые служилые люди на государеве службе написаны будут у кого в сотне, и тех служилых людей сотенным головам без государева указу и без воеводскаго ведома, для своей корысти, ни куды не роспускать.</w:t>
      </w:r>
    </w:p>
    <w:p>
      <w:pPr>
        <w:pStyle w:val="Normal"/>
        <w:ind w:firstLine="567"/>
        <w:jc w:val="both"/>
        <w:rPr/>
      </w:pPr>
      <w:r>
        <w:rPr/>
        <w:t>16. А будет которой сотенной голова отпустит куды из сотни своея кого нибудь без государева указу и без воеводского ведома и за то сотенным головам, сказав им вину при ратных многих людех, чинити наказание, бити батоги, да вкинути в тюрму, чтобы на то смотря иным сотенным головам неповадно было так делати.</w:t>
      </w:r>
    </w:p>
    <w:p>
      <w:pPr>
        <w:pStyle w:val="Normal"/>
        <w:ind w:firstLine="567"/>
        <w:jc w:val="both"/>
        <w:rPr/>
      </w:pPr>
      <w:r>
        <w:rPr/>
        <w:t>17. А будет которые служилые люди учьнут государю бити челом, что им за старостию, или за увечьем, или за болезнию на государеву службу итти не мочно, и в их бы место велел государь быти на своей государеве службе детем их и братии и племянником и внучатом беспоместным, которые в государеву службу поспели, а государевы службы не служат и ни в какия чины не написаны, и тех челобитчиков на Москве и в городех осматривати. Да будет по осмотру тем служилым людем на государеве службе впрям за старостию, или за увечьем, или за болезнию быти не мощно, и тем служилым людем в свое место, на государеву службу велети посылати со всею своею службою и с запасы детей своих и братию и племянников и внучат беспоместных, которыя в государеву службу поспели, в восмьнатцать лет, а ни какия государевы службы не служат, и не в какия чины не написаны, а менши осминатцати лет никого им на службу в свое место не посылати. А будет у них таких детей и братей и племянников и внучат не будет, а самим им ни которыми делы на государеве службе за болезнию или за старостию быти не мощно, и у них взяти на государеву службу даточных людей, или денги, смотря по их поместьям и вотчинам и по прожитком.</w:t>
      </w:r>
    </w:p>
    <w:p>
      <w:pPr>
        <w:pStyle w:val="Normal"/>
        <w:ind w:firstLine="567"/>
        <w:jc w:val="both"/>
        <w:rPr/>
      </w:pPr>
      <w:r>
        <w:rPr/>
        <w:t>18. А будет которые служилые люди учнут бити челом государю, чтобы им на государеве службе не быти, и скажутся стары и увечны, или болны, а по осмотру на государеве службе им быти мощно и таких на государеву службу высылати самих.</w:t>
      </w:r>
    </w:p>
    <w:p>
      <w:pPr>
        <w:pStyle w:val="Normal"/>
        <w:ind w:firstLine="567"/>
        <w:jc w:val="both"/>
        <w:rPr/>
      </w:pPr>
      <w:r>
        <w:rPr/>
        <w:t>19. А будет которой служилой человек, будучи на государеве службе, з бою збежит к себе домов, а воеводы на него о том отпишут к государю, и у таких за тот побег ис поместных их и из денежных окладов убавити половина, да у них же ис поместей их взяти на государя половину же, да им же за то чинити наказание, бити кнутом нещадно.</w:t>
      </w:r>
    </w:p>
    <w:p>
      <w:pPr>
        <w:pStyle w:val="Normal"/>
        <w:ind w:firstLine="567"/>
        <w:jc w:val="both"/>
        <w:rPr/>
      </w:pPr>
      <w:r>
        <w:rPr/>
        <w:t>20. А будет кто, будучи на государеве службе в полкех, учнет изменою ис полков переезжати в неприятелския полки, и в неприятельских полкех сказывати про вести и про государевых ратных людей, и в том на него кто известит и сыщется про то допряма, и такова переезщика казнити смертию, повесити против неприятельских полъков, а поместья его и вотчины и животы взяти на государя.</w:t>
      </w:r>
    </w:p>
    <w:p>
      <w:pPr>
        <w:pStyle w:val="Normal"/>
        <w:ind w:firstLine="567"/>
        <w:jc w:val="both"/>
        <w:rPr/>
      </w:pPr>
      <w:r>
        <w:rPr/>
        <w:t>21. А будет у кого, у ратных людей, на государеве службе запасов и конских кормов не станет, а на торгу в то время хлебныя запасы и конские кормы продают дорогою ценою, и ему тою ценою запасов и конских коръмов, за своею скудостию, купити будет немочно, а для ратных людей по указу царьского величества и по воеводскому розсмотрению будет в то время хлебным запасом и конским кормом положена указная цена, дешевле торговые цены, и тот, у кого на государеве службе запасов и конских кормов не станет, учнет бити челом государю, чтобы ему купити у кого хлебных запасов и конских кормов для его скудости по указной цене, и воеводам с таким челобитчиком к тем людем, у кого он присмотрит хлебныя запасы и конския кормы, посылати приставов, и велети хлебныя запасы и конския кормы, у тех людей имати по указной цене. А велети хлебныя запасы и конския кормы имати по указной цене у тех людей, у которых хлебныя запасы и конския кормы будут в лишке, за их домашними росходы. А у кого будет хлебных запасов или конских кормов, сверх домашних росходов, в лишке не будет, и у таких хлебных запасов и конских кормов по указной цене не имати. И без воеводского ведома и бес приставов для хлебных запасов и конъских кормов ратным людем ни к кому не ходити, и насильством хлебных запасов и конских кормов по указной цене ни у кого не имати, и дворов, где они учнут стояти, не разоряти, и городьбы около дворов и огородов не жечь и не пустошити, и в поле всякого хлеба нарочно не травити.</w:t>
      </w:r>
    </w:p>
    <w:p>
      <w:pPr>
        <w:pStyle w:val="Normal"/>
        <w:ind w:firstLine="567"/>
        <w:jc w:val="both"/>
        <w:rPr/>
      </w:pPr>
      <w:r>
        <w:rPr/>
        <w:t>22. А будет кто служилые люди, будучи на государеве службе, учнут у кого имати хлебныя запасы и конския кормы насильством, или учнут кого грабити, или дворы и огороды, где они стоят, учнут пустошити, или иныя какие убытки кому делати, и в том на них будут челобитчики, а сыщется про то допряма, и на тех людех, кто кому какия убытки учинят, те убытки правити вдвое.</w:t>
      </w:r>
    </w:p>
    <w:p>
      <w:pPr>
        <w:pStyle w:val="Normal"/>
        <w:ind w:firstLine="567"/>
        <w:jc w:val="both"/>
        <w:rPr/>
      </w:pPr>
      <w:r>
        <w:rPr/>
        <w:t>23. А для дров и для всякого лесу, что надобно будет на становое строение, ездити служилым людем в помесные и в вотчинные леса поволно, а явки с них вотчинником и помещиком, чьи те леса, не имати. А в засечныя и в и(ы)ныя заповедныя леса им ни почто не ездити, а возити служилым людем дрова и всякой лес на становое строение про себя, а не на продажу.</w:t>
      </w:r>
    </w:p>
    <w:p>
      <w:pPr>
        <w:pStyle w:val="Normal"/>
        <w:ind w:firstLine="567"/>
        <w:jc w:val="both"/>
        <w:rPr/>
      </w:pPr>
      <w:r>
        <w:rPr/>
        <w:t>24. А будет кто ратные люди, будучи на государеве службе, или кто и не ратные люди, едучи куды проездом для своих дел, станут на поле близко хлеба, и лошадьми хлеб потравят и вытолочат, или какой хлеб пожав свезут к себе на станы лошадям на корм, и на том за потравленой хлеб велеть до правити денги вдвое безо всякия пощады, по той цене, чим тот потравленой хлеб оценят сторонние люди, да им же за то чинити наказание по разсмотрению.</w:t>
      </w:r>
    </w:p>
    <w:p>
      <w:pPr>
        <w:pStyle w:val="Normal"/>
        <w:ind w:firstLine="567"/>
        <w:jc w:val="both"/>
        <w:rPr/>
      </w:pPr>
      <w:r>
        <w:rPr/>
        <w:t>25. А будет кто служилой человек, будучи на государеве службе, похочет у кого хлебныя запасы, или конския кормы покупати указною ценою, а у него и своих запасов и конского корму с его росход будет, и таким хлебных запасов и конских кормов по указной цене покупати не велети. А будет он какия запасы у кого по указной цене и возмет, а сыщется про то допряма, что у них и опричь того свои запасы и конския кормы есть, и на тех за такия взятыя запасы правити денги, против указныя цены вдвое, и отдати тем людем, у кого они те запасы ложно купили, чтобы на то смотря иным неповадно было так делати.</w:t>
      </w:r>
    </w:p>
    <w:p>
      <w:pPr>
        <w:pStyle w:val="Normal"/>
        <w:ind w:firstLine="567"/>
        <w:jc w:val="both"/>
        <w:rPr/>
      </w:pPr>
      <w:r>
        <w:rPr/>
        <w:t>26. А будет на государеве службе у кого у служилых людей лошади отгуляют от станов, или из стад куды разбегутся, а кто такия лошади где найдет и изымает, и тому те лошади привести на явку для записки в полки к воеводам. А будет в то время лучитца воеводам ис полков куды отъезд, и такия лошади приводить на явку в полки к судьям, или к сотенным головам. Да будет тем лошадям выищутца исцы, у которых те лошади отгуляли, и те лошади отдавать тем, чьи те лошади, а за привод тех лошадей велеть на них имать и давати тому, кто те лошади на явку приведет, по три алтына по две денги с лошади. А от иного ни от чего находного, будучи в полкех, кто что на дороге, или на станех найдет, переиму не давать, а приносити находную рухлядь на явку по тому же к воеводам и к судьям и к сотенным головам, а у себя такие находные рухляди не держать.</w:t>
      </w:r>
    </w:p>
    <w:p>
      <w:pPr>
        <w:pStyle w:val="Normal"/>
        <w:ind w:firstLine="567"/>
        <w:jc w:val="both"/>
        <w:rPr/>
      </w:pPr>
      <w:r>
        <w:rPr/>
        <w:t>27. А будет кто на государеве службе находных лошадей на явку не приведет и находныя же рухляди на явку не принесет, и в том на него будут челобитчики, и сыщется про те лошади и про рухлядь по чьему челобитью мимо его, и по сыску те лошади и рухлядь на нем доправити, и отдати челобитчиком.</w:t>
      </w:r>
    </w:p>
    <w:p>
      <w:pPr>
        <w:pStyle w:val="Normal"/>
        <w:ind w:firstLine="567"/>
        <w:jc w:val="both"/>
        <w:rPr/>
      </w:pPr>
      <w:r>
        <w:rPr/>
        <w:t>28. А будет кто, будучи на службе в полкех, у кого украдет ружье, и того бити кнутом нещадно, а что украл, и то на нем доправить и отдать тому, у кого он украл.</w:t>
      </w:r>
    </w:p>
    <w:p>
      <w:pPr>
        <w:pStyle w:val="Normal"/>
        <w:ind w:firstLine="567"/>
        <w:jc w:val="both"/>
        <w:rPr/>
      </w:pPr>
      <w:r>
        <w:rPr/>
        <w:t>29. А будет кто на службе у кого украдет лошадь, и ему за тое татьбу руку отсечь.</w:t>
      </w:r>
    </w:p>
    <w:p>
      <w:pPr>
        <w:pStyle w:val="Normal"/>
        <w:ind w:firstLine="567"/>
        <w:jc w:val="both"/>
        <w:rPr/>
      </w:pPr>
      <w:r>
        <w:rPr/>
        <w:t>30. А будет кто ратные люди, едучи на государеву службу, или з государевы службы по домом, учнут ставится по селом и по деревням во дворех, или в гумнах для воровства, и станут грабити, и учинят смертное убойство, или женъскому полу насильство, или в гумнех хлеб потравят, или ис прудов и из садов насилством рыбу выловят, или иное какое ни буди насильство кому зделают, и в том на них будут челобитчики, и по суду и по сыску про то их воровство сыщется допряма, и тех за смертное убойство и за насильство женскому полу казнити смертию. А за иное за всякое насильство и за грабежь чинити им наказание, смотря по вине. А что они у кого грабежем возмут, и то на них правити вдвое и отдавати тем людем, у кого они что грабежем возмут. А будет про то дело сыскати нечем, и в том деле дати суд, и по суду и по сыску в том во всем учинити вера, крестное целование.</w:t>
      </w:r>
    </w:p>
    <w:p>
      <w:pPr>
        <w:pStyle w:val="Normal"/>
        <w:ind w:firstLine="567"/>
        <w:jc w:val="both"/>
        <w:rPr/>
      </w:pPr>
      <w:r>
        <w:rPr/>
        <w:t>31. А будет кто служилых людей таким делом поклеплет напрасно и сыщется про то допряма, и тому, кто таким делом кого поклеплет, учинити то же наказание, в каком было наказании быти тому, кого он таким делом поклеплет.</w:t>
      </w:r>
    </w:p>
    <w:p>
      <w:pPr>
        <w:pStyle w:val="Normal"/>
        <w:ind w:firstLine="567"/>
        <w:jc w:val="both"/>
        <w:rPr/>
      </w:pPr>
      <w:r>
        <w:rPr/>
        <w:t>32. А будет кто служилой человек, едучи на государеву службу, или едучи з государевы службы, приедет к кому на стан по недружбе нарядным делом для задору, и в том межь ими учинится брань и бой, и на бою будет тот, которой приедет на чюжой стан насильством, кого убьет, или ранит, или ограбит, и того по сыску за смертное убойство казнити смертию же. А будет он на том стану только рукою ударит, а не до смерти убьет и не ранит, или словом кого обесчестит, или у кого грабежем что возмет, а сыщется про то допряма, и тому учинити наказание смотря по вине, да на нем же велети тому, кого он рукою ударит, или словом обесчестит, доправити бесчестие и грабежь вдвое.</w:t>
      </w:r>
    </w:p>
    <w:p>
      <w:pPr>
        <w:pStyle w:val="Normal"/>
        <w:ind w:firstLine="567"/>
        <w:jc w:val="both"/>
        <w:rPr/>
      </w:pPr>
      <w:r>
        <w:rPr/>
      </w:r>
    </w:p>
    <w:p>
      <w:pPr>
        <w:pStyle w:val="Normal"/>
        <w:ind w:firstLine="567"/>
        <w:jc w:val="both"/>
        <w:rPr/>
      </w:pPr>
      <w:r>
        <w:rPr/>
        <w:t>ГЛАВА XI СУД О КРЕСТЬЯНEX, а в ней 34 статьи</w:t>
      </w:r>
    </w:p>
    <w:p>
      <w:pPr>
        <w:pStyle w:val="Normal"/>
        <w:ind w:firstLine="567"/>
        <w:jc w:val="both"/>
        <w:rPr/>
      </w:pPr>
      <w:r>
        <w:rPr/>
      </w:r>
    </w:p>
    <w:p>
      <w:pPr>
        <w:pStyle w:val="Normal1"/>
        <w:ind w:firstLine="567"/>
        <w:jc w:val="both"/>
        <w:rPr/>
      </w:pPr>
      <w:r>
        <w:rPr>
          <w:sz w:val="24"/>
        </w:rPr>
        <w:t>1. Которые государевы дворцовых сел и черных волостей крестьяне и бобыли, выбежав из государевых дворцовых сел и ис черных волостей, живут за патриархом, или за митрополиты, и за архиепископы, и епископом, или за монастыри, или за бояры, или за околничими и за думными и за комнатными людьми, и за стольники и за стряпчими и за дворяны московскими, и за дьяки, и за жильцы, и за городовыми дворяны и детьми боярскими, и за иноземцы, и за всякими вотчинники и помещики, а в писцовых книгах, которые книги писцы подали в Поместной в и(ы)ные приказы после московского пожару прошлого 134-го году [1626]</w:t>
      </w:r>
      <w:r>
        <w:rPr>
          <w:rStyle w:val="FootnoteCharacters"/>
          <w:rStyle w:val="FootnoteAnchor"/>
          <w:sz w:val="24"/>
        </w:rPr>
        <w:footnoteReference w:id="19"/>
      </w:r>
      <w:r>
        <w:rPr>
          <w:sz w:val="24"/>
        </w:rPr>
        <w:t>, те беглые крестьяне, или отцы их написаны за государем, и тех государевых беглых крестьян и бобылей сыскивая свозити в государевы дворцовые села и в черные волости, на старые их жеребьи</w:t>
      </w:r>
      <w:r>
        <w:rPr>
          <w:rStyle w:val="FootnoteCharacters"/>
          <w:rStyle w:val="FootnoteAnchor"/>
          <w:sz w:val="24"/>
        </w:rPr>
        <w:footnoteReference w:id="20"/>
      </w:r>
      <w:r>
        <w:rPr>
          <w:sz w:val="24"/>
        </w:rPr>
        <w:t xml:space="preserve"> по писцовым книгам з женами и з детьми и со всеми их крестьянскими животы без урочных лет. </w:t>
      </w:r>
    </w:p>
    <w:p>
      <w:pPr>
        <w:pStyle w:val="Normal"/>
        <w:ind w:firstLine="567"/>
        <w:jc w:val="both"/>
        <w:rPr/>
      </w:pPr>
      <w:r>
        <w:rPr/>
        <w:t>2. Такъже будет кто вотчинники и помещики учнут государю бити челом о беглых своих крестьянех и о бобылях, и скажут, что их крестьяне и бобыли, выбежав из-за них, живут в государевых в дворцовых селех, и в черных волостях, или на посадех в посадских людех, или в стрельцах, или в казаках, или в пушкарях, или в и(ы)ных в каких нибудь в служилых людех в Замосковных и в Украинных городех, или за патриархом, или за митрополиты, или за архиепископы и епископы, или за монастыри, или за бояры, и за околничими и за думными и за комнатными людьми, и за столники, и за стряпчими, и за дворяны московскими, и за дьяки, и за жилцы, и за городовыми дворяны и детми боярскими, и за иноземцы, и за всякими вотчинники и помещики, и тех крестьян и бобылей по суду и по сыску отдавати по писцовым книгам, которыя книги писцы в Поместной приказ отдали после московского пожару прошлого 134-го году, будет те их беглыя крестьяне, или тех их беглых крестьян отцы, в тех писцовых книгах за ними написаны, или после тех писцовых книг те же крестьяне, или их дети, по новым дачам написаны за кем в отделных или в отказных книгах. А отдавати беглых крестьян и бобылей из бегов по писцовым книгам всяких чинов людем без урочных лет.</w:t>
      </w:r>
    </w:p>
    <w:p>
      <w:pPr>
        <w:pStyle w:val="Normal"/>
        <w:ind w:firstLine="567"/>
        <w:jc w:val="both"/>
        <w:rPr/>
      </w:pPr>
      <w:r>
        <w:rPr/>
        <w:t>3. А кому доведутся беглыя крестьяне и бобыли по суду и по сыску отдать, и тех крестьян отдавати з женами и з детми и со всеми их животы, и с хлебом стоячим</w:t>
      </w:r>
      <w:r>
        <w:rPr>
          <w:rStyle w:val="FootnoteCharacters"/>
          <w:rStyle w:val="FootnoteAnchor"/>
        </w:rPr>
        <w:footnoteReference w:id="21"/>
      </w:r>
      <w:r>
        <w:rPr/>
        <w:t xml:space="preserve"> и с молоченым. А владенья за тех крестьян на прошлыя годы до сего нынешняго уложения не указывати. И которые крестьяне будучи в бегах дочери свои девки, или сестры, или племянницы выдали замуж за крестьян тех вотчинников и помещиков, за кем они жили, или на сторону в и(ы)ное село или в деревню, и того в вину не ставити и по тем девкам мужей их прежним вотчинником и помещиком не отдавать, потому что о том по нынешней государев указ государевы заповеди не было, что ни кому за себя крестьян не приимати, а указаны были беглым крестьяном урочныя годы, да и потому, что после писцов во многия годы вотчины и поместья за многими вотчинники и помещики переменилися.</w:t>
      </w:r>
    </w:p>
    <w:p>
      <w:pPr>
        <w:pStyle w:val="Normal"/>
        <w:ind w:firstLine="567"/>
        <w:jc w:val="both"/>
        <w:rPr/>
      </w:pPr>
      <w:r>
        <w:rPr/>
        <w:t>4. А кому беглые крестьяне и бобыли будут отданы, и у тех людей, в тех их крестьянех и в бобылях и в их животах государевых дворцовых сел и черных волостей приказным людем и вотчинником и помещиком имати отписи за их руками впередь для спору. А отписи велети писать на Москве и в городех площадным подьячим, а в селех и в деревнях, где площадных подьячих не будет, велеть такие отписи писати иных сел земским или церковным дьячком, и давати такие отписи за своими руками. А которые люди грамоте не умеют, и тем велеть к тем отписям в свое место руки прикладывать отцем своим духовным, или кому они верят, сторонним людем, а своим попом и дьячком и людем никому таких отписей писать не велеть, для того чтоб в таких отписях ни у кого, ни с кем впередь спору не было.</w:t>
      </w:r>
    </w:p>
    <w:p>
      <w:pPr>
        <w:pStyle w:val="Normal"/>
        <w:ind w:firstLine="567"/>
        <w:jc w:val="both"/>
        <w:rPr/>
      </w:pPr>
      <w:r>
        <w:rPr/>
        <w:t>5. А у которых вотчинников и помещиков в писцовых книгах написаны крестьянские и бобыльские пустые дворы, или места дворовые, а про крестьян и бобылей тех дворов в писцовых книгах написано, что те крестьяне и бобыли бежали из-за них в прошлых годех до тех писцовых книг, а челобитья их по се время о тех крестьянех ни на кого не бывало, и по тем пустым дворам и по дворовым пустым местам в тех крестьянех и бобылях суда не давать для того, что они во многие годы о тех своих крестьянех ни на кого государю не бивали челом.</w:t>
      </w:r>
    </w:p>
    <w:p>
      <w:pPr>
        <w:pStyle w:val="Normal"/>
        <w:ind w:firstLine="567"/>
        <w:jc w:val="both"/>
        <w:rPr/>
      </w:pPr>
      <w:r>
        <w:rPr/>
        <w:t>6. А из-за кого беглые крестьяне и бобыли по суду, и по сыску и по писцовым книгам будут отданы исцом, или бес суда кто отдаст по уложенью, и тех крестьян по челобитью тех людей, за кем они в бегах жили, записывать в Поместном приказе за теми людми, кому они будут отданы. И из-за кого они будут взяты, и с тех помещиков и с вотчинников государевых поборов никаких по переписным книгам за них не имать, а имать государевы всякие поборы с тех вотчинников и помещиков, за кем они по отдаче учнут жить во крестьянех.</w:t>
      </w:r>
    </w:p>
    <w:p>
      <w:pPr>
        <w:pStyle w:val="Normal"/>
        <w:ind w:firstLine="567"/>
        <w:jc w:val="both"/>
        <w:rPr/>
      </w:pPr>
      <w:r>
        <w:rPr/>
        <w:t>7. А у которых вотчинников по суду и по сыску и по писцовым книгам крестьяне взяты будут и отданы исцом ис купленых их вотчин, а купили они те вотчины у вотчинников с теми крестьяны после писцов, и в купчих те крестьяне у них написаны, и тем вотчинником, вместо тех отдаточных крестьян, взяти на продавцах таких же крестьян со всеми животы и с хлебом стоячим и с молоченым, из и(ы)ных их вотчин.</w:t>
      </w:r>
    </w:p>
    <w:p>
      <w:pPr>
        <w:pStyle w:val="Normal"/>
        <w:ind w:firstLine="567"/>
        <w:jc w:val="both"/>
        <w:rPr/>
      </w:pPr>
      <w:r>
        <w:rPr/>
        <w:t>8. А у которых вотчинников и помещиков в прошлых годех о беглых крестьянех и о бобылях суд был, и с суда кому в таких беглых крестьянех, то сего государева указу, отказано прежним указом блаженныя памяти великого государя царя и великого князя Михаила Феодоровича всеа Русии указными леты, и велено тем беглым крестьяном и бобылям жить за теми людьми, за которыми они указные лета зажили, или у которых помещиков и у вотчинников о беглых же крестьянех и бобылях в прошлых годех до сего государева указу была полюбовная зделка, и по полюбовной зделке кто кому своих крестьян поступился, и записьми укрепилися, или челобитные мировые подали, и тем всем делам быть по тому, как те дела вершены до сего государева указу, а вновь тех дел не всчинать и не переговаривать.</w:t>
      </w:r>
    </w:p>
    <w:p>
      <w:pPr>
        <w:pStyle w:val="Normal1"/>
        <w:ind w:firstLine="567"/>
        <w:jc w:val="both"/>
        <w:rPr>
          <w:sz w:val="24"/>
        </w:rPr>
      </w:pPr>
      <w:r>
        <w:rPr>
          <w:sz w:val="24"/>
        </w:rPr>
        <w:t xml:space="preserve">9. А которые крестьяне и бобыли за кем написаны в переписных книгах прошлых 154-го и 155-го годов [1646 и 1648], и после тех переписных книг из-за тех людей, за кем они в переписных книгах написаны, збежали, или впредь учнут бегати: и тех беглых крестьян и бобылей, и их братью, и детей, и племянников, и внучат з женами и з детьми и со всеми животы, и с хлебом стоячим и с молоченым отдавать из бегов тем людем, из-за кого они выбежат по переписным книгам, без урочных лет, а впредь отнюд никому чюжих крестьян не приимать, и за собою не держать. </w:t>
      </w:r>
    </w:p>
    <w:p>
      <w:pPr>
        <w:pStyle w:val="Normal"/>
        <w:ind w:firstLine="567"/>
        <w:jc w:val="both"/>
        <w:rPr/>
      </w:pPr>
      <w:r>
        <w:rPr/>
        <w:t>10. А будет кто с сего государева уложенья учнет беглых крестьян, и бобылей, и их детей и братью и племянников приимать и за собою держать, а вотчинники и помещики тех своих беглых крестьян за ним сыщут, и им тех их беглых крестьян и бобылей, по суду и по сыску, и по переписным книгам отдавать з женами и з детьми, и со всеми их животы и с хлебом стоячим и с молоченным и з земляным</w:t>
      </w:r>
      <w:r>
        <w:rPr>
          <w:rStyle w:val="FootnoteCharacters"/>
          <w:rStyle w:val="FootnoteAnchor"/>
        </w:rPr>
        <w:footnoteReference w:id="22"/>
      </w:r>
      <w:r>
        <w:rPr/>
        <w:t xml:space="preserve"> без урочных же лет. А сколько они за кем с сего государева уложенья в бегах поживут, и на тех, за кем учнут жити, за государевы подати и за помещиковы доходы взяти за всякого крестьянина по десяти рублев за год, и отдавати исцом, чьи те крестьяне и бобыли.</w:t>
      </w:r>
    </w:p>
    <w:p>
      <w:pPr>
        <w:pStyle w:val="Normal"/>
        <w:ind w:firstLine="567"/>
        <w:jc w:val="both"/>
        <w:rPr/>
      </w:pPr>
      <w:r>
        <w:rPr/>
        <w:t>11. А будет кто на кого учнет государю бити челом о беглых же крестьянех и бобылях, а в писцовых книгах тех крестьян и отцов их за исцом и за ответчиком ненаписано, а написаны те крестьяне за исцом или за ответчиком в переписных книгах прошлых 154-го и 155-го годов, и тех крестьян и бобылей отдавати по переписным книгам тому, за кем они в переписных книгах написаны.</w:t>
      </w:r>
    </w:p>
    <w:p>
      <w:pPr>
        <w:pStyle w:val="Normal"/>
        <w:ind w:firstLine="567"/>
        <w:jc w:val="both"/>
        <w:rPr/>
      </w:pPr>
      <w:r>
        <w:rPr/>
        <w:t>12. А будет у кого с сего же государева указу из вотчины или ис поместья збежит крестьянъская дочь девка, и збежав выйдет замуж за чьего кабалнаго человека, или за крестьянина, или кто у кого с сего государева указу крестьянскую дочь девку подговорит, и подговоря выдаст за своего кабальнаго человека, или за крестьянина или за бобыля, и тот, из за кого она збежит, учнет об ней бити челом государю, и по суду и по сыску сыщется про то допряма, что та девка збежала, или подговорена, и ее тому, из за кого она выбежит, отдати и с мужем ея и з детьми, которых она детей с тем мужем приживет, а животов мужа ее с нею не отдавати.</w:t>
      </w:r>
    </w:p>
    <w:p>
      <w:pPr>
        <w:pStyle w:val="Normal"/>
        <w:ind w:firstLine="567"/>
        <w:jc w:val="both"/>
        <w:rPr/>
      </w:pPr>
      <w:r>
        <w:rPr/>
        <w:t>13. А будет та беглая девка выйдет замужь за чьего человека, или за крестьянина за вдовца, а до нея у того мужа ея будут дети с первою его женою, и тех мужа ея первых детей исцу не отдавати, а быти им у того, у кого они в холопстве или во крестьянстве родилися.</w:t>
      </w:r>
    </w:p>
    <w:p>
      <w:pPr>
        <w:pStyle w:val="Normal"/>
        <w:ind w:firstLine="567"/>
        <w:jc w:val="both"/>
        <w:rPr/>
      </w:pPr>
      <w:r>
        <w:rPr/>
        <w:t>14. А будет истец учнет с тою беглою девкою искати сносу, и ему в том дати суд, и с суда учинити указ, до чего доведется.</w:t>
      </w:r>
    </w:p>
    <w:p>
      <w:pPr>
        <w:pStyle w:val="Normal"/>
        <w:ind w:firstLine="567"/>
        <w:jc w:val="both"/>
        <w:rPr/>
      </w:pPr>
      <w:r>
        <w:rPr/>
        <w:t>15. А будет из за кого збежит крестьянка вдова, а муж ея за тем, из за кого она выбежит, написан в писцовых или в отделных книгах и в выписях, или в и(ы)ных в каких крепостях во крестьянех или в бобылях, а збежав та крестьянка выдет замуж за чьего кабалного человека, или за крестьянина, и ту крестьянку вдову тому помещику, за кем первой ея муж в писцовых или в переписных книгах, или в выписях и в и(ы)ных крепостях написан, отдати с мужем.</w:t>
      </w:r>
    </w:p>
    <w:p>
      <w:pPr>
        <w:pStyle w:val="Normal"/>
        <w:ind w:firstLine="567"/>
        <w:jc w:val="both"/>
        <w:rPr/>
      </w:pPr>
      <w:r>
        <w:rPr/>
        <w:t>16. А будет первой муж тоя вдовы за тем, из за кого она выбежит, в писцовых и в переписных книгах и в ыных каких крепостях не написан, и той вдове жити за тем, за чьего она человека или за крестьянина замуж выдет.</w:t>
      </w:r>
    </w:p>
    <w:p>
      <w:pPr>
        <w:pStyle w:val="Normal"/>
        <w:ind w:firstLine="567"/>
        <w:jc w:val="both"/>
        <w:rPr/>
      </w:pPr>
      <w:r>
        <w:rPr/>
        <w:t>17. А будет из за кого выбежит крестьянин или бобыль, и в бегах дочь свою девку или вдову выдаст замужь за чьего кабальнаго человека или за крестьянина или за бобыля того, к кому он прибежит, а после того тот беглой крестьянин по суду доведется отдать з женою и з детьми тому, из за кого он выбежит, и с тем беглым крестьянином или и з бобылем прежнему его помещику отдать и зятя его, за кого он в бегах дочь свою выдаст. А будет у того зятя его будут дети с первою его женою, и тех его первых детей челобитчику не отдавати.</w:t>
      </w:r>
    </w:p>
    <w:p>
      <w:pPr>
        <w:pStyle w:val="Normal"/>
        <w:ind w:firstLine="567"/>
        <w:jc w:val="both"/>
        <w:rPr/>
      </w:pPr>
      <w:r>
        <w:rPr/>
        <w:t>18. А будет такой беглой крестьянин или бобыль в бегах дочь свою выдаст замужь за чьего кабальнаго или стариннаго человека, или за крестьянина, или за бобыля иного помещика или вотчинника, и ту крестьянскую дочь, которая в бегах будет замужь выдана, отдати исцу с мужем же ея.</w:t>
      </w:r>
    </w:p>
    <w:p>
      <w:pPr>
        <w:pStyle w:val="Normal"/>
        <w:ind w:firstLine="567"/>
        <w:jc w:val="both"/>
        <w:rPr/>
      </w:pPr>
      <w:r>
        <w:rPr/>
        <w:t>19. А будет которой помещик или вотчинник ис поместья своего, или из вотчины, или чьи прикащики и старосты, крестьянских дочерей девок или вдов учнут отпускати итти замужь за чьих людей или за крестьян, и им тем крестьянским дочерям, девкам и вдовам, давати отпускныя за своими или за отцов своих духовных руками, впередь для спору. А вывод имати за те крестьянския дочери по договору. А что кто выводу возмет, и то в отпускных писати имянно.</w:t>
      </w:r>
    </w:p>
    <w:p>
      <w:pPr>
        <w:pStyle w:val="Normal"/>
        <w:ind w:firstLine="567"/>
        <w:jc w:val="both"/>
        <w:rPr/>
      </w:pPr>
      <w:r>
        <w:rPr/>
        <w:t>20. А будет к кому в вотчину и в поместье придут какия люди, и скажутся, что они вольныя, и похотят те люди за ними жити во крестьянех или в бобылях, и тем людем, к кому они придут, роспрашивати их, какие они вольные люди, и где их родина, и за кем жили, и откуды пришли, и не беглые ли чьи люди и крестьяне и бобыли, и есть ли у них отпускныя. Да которые отпускных у себя не скажут, и помещиком и вотчинником про таких людей проведывати подлинно, прямо ли они вольные люди, и проведав подлинно, приводит их того же году к записке к Москве в Поместной приказ, а казанцом и казанских пригородов в Казань, а новгородцем и новгородцких пригородов в Новъгород, а псковичам и псковских пригородов во Псков. А в Поместном приказе и в городех воеводам таких вольных людей по тому же роспрашивати, и речи их записывати подлинно. Да будет те люди, которых приведут к записке доведутся по их роспросным речам отдати во крестианство тем людем, кто их к записке приведет, и тем людем, кому они отданы будут во кристианство, велети тех людей к роспросным речам во взятье руки прикладывати.</w:t>
      </w:r>
    </w:p>
    <w:p>
      <w:pPr>
        <w:pStyle w:val="Normal"/>
        <w:ind w:firstLine="567"/>
        <w:jc w:val="both"/>
        <w:rPr/>
      </w:pPr>
      <w:r>
        <w:rPr/>
        <w:t>21. А будет кто вотчинник или помещик прихожево человека приведет к записке, не проведав подлинно, а за таких людей учнут иматися во крестианстве, и тех людей во крестиане исцом отдавать по суду и по сыску и по переписным книгам з женами, и з детьми, и з животы. Да на тех же людех, кто не проведав подлинно примет чюжаго крестьянина, или бобыля, имати на те годы, сколько за кем жил, за государевы подати и за вотчинниковы и помещики доходы по десяти рублев на год, для того, не проведав подлинно, не приимай чюжаго.</w:t>
      </w:r>
    </w:p>
    <w:p>
      <w:pPr>
        <w:pStyle w:val="Normal"/>
        <w:ind w:firstLine="567"/>
        <w:jc w:val="both"/>
        <w:rPr/>
      </w:pPr>
      <w:r>
        <w:rPr/>
        <w:t>22. А которые крестианские дети от отцов своих и от матерей учнут отпиратися, и тех пытати.</w:t>
      </w:r>
    </w:p>
    <w:p>
      <w:pPr>
        <w:pStyle w:val="Normal"/>
        <w:ind w:firstLine="567"/>
        <w:jc w:val="both"/>
        <w:rPr/>
      </w:pPr>
      <w:r>
        <w:rPr/>
        <w:t>23. А которые всяких чинов люди, хотя беглых чюжих крестьян и бобылей за собою укрепить, возмут на них кабалы или записи во многой съсуде, и кому те беглые крестьяне и бобыли по суду и по сыску будут отданы, и они на тех людей по тем ссудным записям и кабалам в той ссуде учнут бити челом, и тем людем, у кого такия ссудныя и кабалы и записи будут, отказывати, и по тем ссудным кабалам и по всяким крепостям им суда не давати и тем кабалам и ссудным записям не верити, а имати те записи и кабалы у них в Приказ, и записывати в книги, а тех беглых крестьян и бобылей отдавати старым вотчинником и помещиком со всею съсудою. А тем людем, у кого те беглые крестьяне или бобыли будут взяты, в той съсуде отказывати, не приимай чюжих крестьян и бобылей, и не давай им съсуды.</w:t>
      </w:r>
    </w:p>
    <w:p>
      <w:pPr>
        <w:pStyle w:val="Normal"/>
        <w:ind w:firstLine="567"/>
        <w:jc w:val="both"/>
        <w:rPr/>
      </w:pPr>
      <w:r>
        <w:rPr/>
        <w:t>24. А у которых вотчинников и помещиков крестьян их братья, и дети, и племянники написаны в переписных книгах во дворех со отцы своими и с племянем вместе, а после переписки отделилися и учали жити себе дворами, и тех дворов в утайку не ставити, и лишними дворами не называти, и в Поместном приказе их не записывати, потому, что они в переписных книгах написаны со отцы своими и с племянем вместе. И въпредь, сентября с 1-го числа нынешняго 157 году, о утаеных дворех никому государю не бити челом, и в Поместном приказе о том ни у кого челобитен не приимати для того, что в прошлом во 154-м и во 155-м годех по государеву указу за всякими вотчинники и за помещики крестьян и бобылей переписывали стольники и дворяне московские за крестным целованием, а которые писали не по правде, и в те места посыланы переписывати вдругоряд, а за неправое писмо перепищиком учинено жестокое наказание.</w:t>
      </w:r>
    </w:p>
    <w:p>
      <w:pPr>
        <w:pStyle w:val="Normal"/>
        <w:ind w:firstLine="567"/>
        <w:jc w:val="both"/>
        <w:rPr/>
      </w:pPr>
      <w:r>
        <w:rPr/>
        <w:t>25. А которые всяких чинов люди учнут на ком искати беглых своих крестьян и их крестьянских животов, а напишет в и(ы)ску тех крестьянских животов рублев на пятьдесят и болши, или кто на ком учнет беглых своих крестьян искати а в и(ы)сковой челобитной животов крестьянских имянно, сколко каких животов, и цены им не напишет, а ответчик тех крестьян за собою не скажет, и доведется до веры, и за тех крестьян, против исковой челобитной, за всякую голову класти по четыре рубли, а за глухие животы по пяти рублев, а в больших животах вершити по суду.</w:t>
      </w:r>
    </w:p>
    <w:p>
      <w:pPr>
        <w:pStyle w:val="Normal"/>
        <w:ind w:firstLine="567"/>
        <w:jc w:val="both"/>
        <w:rPr/>
      </w:pPr>
      <w:r>
        <w:rPr/>
        <w:t>26. А кто ответчик во крестьянех не запрется, а про животы скажет, что к нему тот крестьянин пришол без животов, а истец скажет, что крестьянин его к тому его ответчику пришол з животы, а сколько каких животов у того крестьянина его было, и того в и(ы)сковой своей челобитной и цены тем крестьянским животам не напишет же, а доведетца до веры же, и за такие крестьянские глухие животы у веры класти по пяти же рублев, а крестьян, взяв у ответчика, отдати исцу.</w:t>
      </w:r>
    </w:p>
    <w:p>
      <w:pPr>
        <w:pStyle w:val="Normal"/>
        <w:ind w:firstLine="567"/>
        <w:jc w:val="both"/>
        <w:rPr/>
      </w:pPr>
      <w:r>
        <w:rPr/>
        <w:t>27. А кто на суде в чьем крестьянине запретца и отцелуетца, а после тот крестьянин, в котором он отцелуетца, объявитца у него, и того крестьянина взяв у него, отдать исцу со всеми животы против исковой челобитной, а ему за вину, что он крест поцелует не на правде, учинить жестокое наказанье, бить его кнутом по торгом по три дни, что бы про то было ведомо многим людем, за что ему такое наказанье указано учинить, и бив его по торгом кнутом по три дни, посадить его в тюрму на год, и впредь ему ни в чем не верить, и ни в каких делех ни на кого суда не давать.</w:t>
      </w:r>
    </w:p>
    <w:p>
      <w:pPr>
        <w:pStyle w:val="Normal"/>
        <w:ind w:firstLine="567"/>
        <w:jc w:val="both"/>
        <w:rPr/>
      </w:pPr>
      <w:r>
        <w:rPr/>
        <w:t>28. А в которых крестьянех ответчики на суде не запрутца и доведутца те крестьяне по суду взяв у ответчика отдать исцу, и тех крестьян отдавати исцом во крестьянство з женами и з детьми, которых детей тех беглых крестьян хотя и в писцовых книгах не написано, а живут они со отцом своим и с матерью вместе, а не в разделе.</w:t>
      </w:r>
    </w:p>
    <w:p>
      <w:pPr>
        <w:pStyle w:val="Normal"/>
        <w:ind w:firstLine="567"/>
        <w:jc w:val="both"/>
        <w:rPr/>
      </w:pPr>
      <w:r>
        <w:rPr/>
        <w:t>29. А которые ответчики учнут на суде в беглых крестьянех и в их крестьянских животах запиратца, а после того у веры у крестнаго целованья тех крестьян они у себя скажут, и учнут исцом отдавать, а в животах их учнут попрежнему запиратца, и на них те крестьянские животы велеть доправить, и отдать исцом без крестнаго целованья, потому что они на суде во всем запиралися, в людех и в животах, а после того крестьян отдают, а животами их сами хотят корыстны быть.</w:t>
      </w:r>
    </w:p>
    <w:p>
      <w:pPr>
        <w:pStyle w:val="Normal"/>
        <w:ind w:firstLine="567"/>
        <w:jc w:val="both"/>
        <w:rPr/>
      </w:pPr>
      <w:r>
        <w:rPr/>
        <w:t>30. А за которыми помещики и вотчинники крестьяне и бобыли в писцовых, или во отдельных или во отказных книгах, и в выписях написаны на поместных их и на вотчинных землях порознь, и тем помещикам и вотчинником крестьян своих с поместных своих земель на вотчинныя свои земли не сводити, и тем своих поместей не пустошити.</w:t>
      </w:r>
    </w:p>
    <w:p>
      <w:pPr>
        <w:pStyle w:val="Normal"/>
        <w:ind w:firstLine="567"/>
        <w:jc w:val="both"/>
        <w:rPr/>
      </w:pPr>
      <w:r>
        <w:rPr/>
        <w:t>31. А будет которыя помещики и вотчинники крестьян своих учнут с поместных своих земель сводити на вотчинныя свои земли, а после того поместья их даны будут кому иным помещиком, и те новые помещики учнут государю бити челом о тех крестьянех, которыя с поместных земель сведены на вотчинныя земли, что бы тех крестьян с вотчинных земель отдати на поместныя земли, с которых они сведены, и тем новым помещиком тех крестьян с вотчинных земель на поместныя земли отдавати со всеми их крестьянскими животы, и с хлебом стоячим и с молоченым.</w:t>
      </w:r>
    </w:p>
    <w:p>
      <w:pPr>
        <w:pStyle w:val="Normal"/>
        <w:ind w:firstLine="567"/>
        <w:jc w:val="both"/>
        <w:rPr/>
      </w:pPr>
      <w:r>
        <w:rPr/>
        <w:t>32. А будет чьи крестьяне и бобыли учнут у кого наймоватися в работу и тем крестьяном и бобылем у всяких чинов людей наймоватися в работу, по записям, и без записей, поволно. А тем людем, у кого они в работу наймутся, жилых и с(з)судных записей и служилых кабал на них не имати и ничим их себе не крепити, и как от них те наймиты отработаются, и им отпущати их от себя безо всякаго задержания.</w:t>
      </w:r>
    </w:p>
    <w:p>
      <w:pPr>
        <w:pStyle w:val="Normal"/>
        <w:ind w:firstLine="567"/>
        <w:jc w:val="both"/>
        <w:rPr/>
      </w:pPr>
      <w:r>
        <w:rPr/>
        <w:t>33. А от которых всяких чинов от помещиков и от вотчинников и с порубежных городов бегают за рубеж люди их и крестьяне, а быв за рубежем, пришед из-за рубежа, у старых своих помещиков и вотчинников жити не похотят, учнут просити воли, и тех беглых людей и крестьян роспрашивая отдавати старым их помещиком и вотчинником, из за кого они бегали, а воли им не давати.</w:t>
      </w:r>
    </w:p>
    <w:p>
      <w:pPr>
        <w:pStyle w:val="TextBodyIndent"/>
        <w:ind w:firstLine="567"/>
        <w:rPr/>
      </w:pPr>
      <w:r>
        <w:rPr>
          <w:sz w:val="24"/>
        </w:rPr>
        <w:t>34. А от которых вотчинников и помещиков, которыя испомещены в порубежных городех люди их и крестьяне бегают зарубежь в немецкую и в литовскую сторону, и за рубежем женятся на беглых же жонках и на девках разных помещиков, и женяся выходят из за рубежа к старым своим помещиком и вотчинником, и как они выдут, и те их старыя помещики учнут государю бити челом один о девке или о жонке, что шла его крестьянка за того беглого крестьянина, а ответчик его учнет говорить, что крестьянин его на той беглой девке или на жонке женился за рубежем в бегах, и им по суду и по сыску в тех их беглых людех и во крестьянех дати жеребей, да кому жеребей выметца, и тому за девку, или за жонку, или за мужика дати выводу пять рублев, для того, что они оба были в бегах за рубежем.</w:t>
      </w:r>
    </w:p>
    <w:p>
      <w:pPr>
        <w:pStyle w:val="Normal"/>
        <w:ind w:firstLine="567"/>
        <w:jc w:val="both"/>
        <w:rPr>
          <w:sz w:val="24"/>
        </w:rPr>
      </w:pPr>
      <w:r>
        <w:rPr>
          <w:sz w:val="24"/>
        </w:rPr>
      </w:r>
    </w:p>
    <w:p>
      <w:pPr>
        <w:pStyle w:val="Normal"/>
        <w:ind w:firstLine="567"/>
        <w:jc w:val="both"/>
        <w:rPr/>
      </w:pPr>
      <w:r>
        <w:rPr/>
        <w:t>ГЛАВА XVI О ПОМЕСТНЫХ ЗЕМЛЯХ, а в ней 69 статей</w:t>
      </w:r>
    </w:p>
    <w:p>
      <w:pPr>
        <w:pStyle w:val="Normal"/>
        <w:ind w:firstLine="567"/>
        <w:jc w:val="both"/>
        <w:rPr/>
      </w:pPr>
      <w:r>
        <w:rPr/>
      </w:r>
    </w:p>
    <w:p>
      <w:pPr>
        <w:pStyle w:val="Normal"/>
        <w:ind w:firstLine="567"/>
        <w:jc w:val="both"/>
        <w:rPr/>
      </w:pPr>
      <w:r>
        <w:rPr/>
        <w:t>В Московском уезде быти поместьям:</w:t>
      </w:r>
    </w:p>
    <w:p>
      <w:pPr>
        <w:pStyle w:val="Normal"/>
        <w:ind w:firstLine="567"/>
        <w:jc w:val="both"/>
        <w:rPr/>
      </w:pPr>
      <w:r>
        <w:rPr/>
        <w:t>1. За бояры по двесте четвертей за человеком.</w:t>
      </w:r>
    </w:p>
    <w:p>
      <w:pPr>
        <w:pStyle w:val="Normal"/>
        <w:ind w:firstLine="567"/>
        <w:jc w:val="both"/>
        <w:rPr/>
      </w:pPr>
      <w:r>
        <w:rPr/>
        <w:t>За околничими, и за думными дьяки по сту по пятидесят четвертей за человеком.</w:t>
      </w:r>
    </w:p>
    <w:p>
      <w:pPr>
        <w:pStyle w:val="Normal"/>
        <w:ind w:firstLine="567"/>
        <w:jc w:val="both"/>
        <w:rPr/>
      </w:pPr>
      <w:r>
        <w:rPr/>
        <w:t>За столники, и за стряпчими, и за дворяны московскими, и за дьяки, и московских стрельцов за головами, и за степенными, и за путными ключники по сту четвертей за человеком.</w:t>
      </w:r>
    </w:p>
    <w:p>
      <w:pPr>
        <w:pStyle w:val="Normal"/>
        <w:ind w:firstLine="567"/>
        <w:jc w:val="both"/>
        <w:rPr/>
      </w:pPr>
      <w:r>
        <w:rPr/>
        <w:t>За дворяны из городов, которые служат по выбору, по семидесят четвертей за человеком.</w:t>
      </w:r>
    </w:p>
    <w:p>
      <w:pPr>
        <w:pStyle w:val="Normal"/>
        <w:ind w:firstLine="567"/>
        <w:jc w:val="both"/>
        <w:rPr/>
      </w:pPr>
      <w:r>
        <w:rPr/>
        <w:t>За жильцы, и за стремянными конюхи, и за сотники московских стрельцов по пятидесят четвертей за человеком.</w:t>
      </w:r>
    </w:p>
    <w:p>
      <w:pPr>
        <w:pStyle w:val="Normal"/>
        <w:ind w:firstLine="567"/>
        <w:jc w:val="both"/>
        <w:rPr/>
      </w:pPr>
      <w:r>
        <w:rPr/>
        <w:t>За дворовыми людьми, за стряпчими, и за сытники и царицына чину, за детьми боярскими, с поместных их окладов со ста четвертей по десяти четвертей.</w:t>
      </w:r>
    </w:p>
    <w:p>
      <w:pPr>
        <w:pStyle w:val="Normal"/>
        <w:ind w:firstLine="567"/>
        <w:jc w:val="both"/>
        <w:rPr/>
      </w:pPr>
      <w:r>
        <w:rPr/>
        <w:t>2. А которые помещики всяких чинов похотят межь себя поместьи своими менятися, и им о росписке тех своих меновных поместей бити челом государю, и челобитные о том подавати в Поместном приказе, за руками.</w:t>
      </w:r>
    </w:p>
    <w:p>
      <w:pPr>
        <w:pStyle w:val="Normal"/>
        <w:ind w:firstLine="567"/>
        <w:jc w:val="both"/>
        <w:rPr/>
      </w:pPr>
      <w:r>
        <w:rPr/>
        <w:t>3. А меняти поместья московским всяких чинов людем с московскими же всяких чинов людьми, и з городовыми дворяны, и детьми боярскими, с и(ы)ноземцы, четверть на четверть, и жилое на жилое, и пустое на пустое, а нежилое на пустое, и те их меновныя поместья межь ими росписывати по их полюбовному челобитью и по заручным челобитным. А где у кого в мене перейдет сверх мены и лишнее немногие четверти, и те немногия четверти по тому же за ними по их полюбовному челобитью росписывати.</w:t>
      </w:r>
    </w:p>
    <w:p>
      <w:pPr>
        <w:pStyle w:val="Normal"/>
        <w:ind w:firstLine="567"/>
        <w:jc w:val="both"/>
        <w:rPr/>
      </w:pPr>
      <w:r>
        <w:rPr/>
        <w:t>4. А будет которые помещики и вотчинники поместныя или вотчинныя свои земли учнут меняти же которых монастырей архимаритом, и игуменом, и строителем з братьею, на монастырские вотчинные земли, и учнут те помещики и вотчинники и архимариты и игумены и строители з братьею бити челом государю тех меновных земель об росписке, и по их полюбовному челобитью и по заручным их челобитным такия земли за ними потому же росписывати.</w:t>
      </w:r>
    </w:p>
    <w:p>
      <w:pPr>
        <w:pStyle w:val="Normal"/>
        <w:ind w:firstLine="567"/>
        <w:jc w:val="both"/>
        <w:rPr/>
      </w:pPr>
      <w:r>
        <w:rPr/>
        <w:t>5. А которые помещики и вотчинники всяких чинов учнут межь себя меняти вотчинныя земли на поместныя земли, или поместныя земли на вотчинныя земли, и учнут бити челом, чтобы по их челобитью те их земли росписати, поместную землю в вотчину, а вотчинную землю в поместье, и по тому их полюбовному челобитью те земли за ними росписывати же, против того же, как о том писано выше сего.</w:t>
      </w:r>
    </w:p>
    <w:p>
      <w:pPr>
        <w:pStyle w:val="Normal"/>
        <w:ind w:firstLine="567"/>
        <w:jc w:val="both"/>
        <w:rPr/>
      </w:pPr>
      <w:r>
        <w:rPr/>
        <w:t>6. А будет кто с кем поместьем поменяется, или кто кому вотчинную свою землю променяет на поместную землю, и теми своими меновными землями учнут владети по записям, а в Поместном приказе не росписався, и кто из них один умрет, а другой останется, и учнет тех меновных земель бити челом о росписке, и в таких меновных землях отказывати, и тех меновных земель за ними после умерших не росписывати.</w:t>
      </w:r>
    </w:p>
    <w:p>
      <w:pPr>
        <w:pStyle w:val="Normal"/>
        <w:ind w:firstLine="567"/>
        <w:jc w:val="both"/>
        <w:rPr/>
      </w:pPr>
      <w:r>
        <w:rPr/>
        <w:t>7. А будет кто учнет государю бити челом о росписке меновного своего поместья, или вотчины со крестьяны, а выменяет он на то свое жилое поместье, или на вотчину поместную, или вотчинную пустую землю, а про крестьян жилого своего поместья или вотчины напишет, что ему крестьян ис поместья своего свести на иную свою поместную землю, и такия поместья и вотчины по заручным челобитным росписывати же.</w:t>
      </w:r>
    </w:p>
    <w:p>
      <w:pPr>
        <w:pStyle w:val="Normal"/>
        <w:ind w:firstLine="567"/>
        <w:jc w:val="both"/>
        <w:rPr/>
      </w:pPr>
      <w:r>
        <w:rPr/>
        <w:t>8. А будет кто учнет государю бити челом о поместьях, которыя поместья даны на прожиток дворяном и детем боярским старым, которые от службы отставлены, и вдовам старым же, чтобы государь их пожаловал, велел те дворянские и вдовины прожиточные поместья дати им впожить, и тем людем, которые учнут бити челом под кем о поместье впожить, отказывати, и впожить поместей не давати.</w:t>
      </w:r>
    </w:p>
    <w:p>
      <w:pPr>
        <w:pStyle w:val="Normal"/>
        <w:ind w:firstLine="567"/>
        <w:jc w:val="both"/>
        <w:rPr/>
      </w:pPr>
      <w:r>
        <w:rPr/>
        <w:t>9. А будет кто здаст поместье за старостью дядя племяннику, или брат брату, а в здаточной записи и о росписке в челобитной напишет, что племяннику дядю, или брату брата до его живота кормить, а после того учнут бити челом дядя на племянника, а брат на брата, что они их не кормят и ис поместья выбивают, и крестьяном слушати их не велят, и у таких племянников и у братьи те здаточные поместья взяти, и отдати тем, чьи они были напередь того. А которые они записи на себя дали, и те записи не в записи.</w:t>
      </w:r>
    </w:p>
    <w:p>
      <w:pPr>
        <w:pStyle w:val="Normal"/>
        <w:ind w:firstLine="567"/>
        <w:jc w:val="both"/>
        <w:rPr/>
      </w:pPr>
      <w:r>
        <w:rPr/>
        <w:t>10. А будет вдовы или девки учнут прожиточныя свои поместья здавати кому нибудь за то, что тем людем, кому они те свои поместья здадут, кормить и замуж выдати, и им на тех людей, кому они те свои поместья здадут, в том, что их тем людем кормить и замуж выдати, имати записи за руками. А будет которая вдова или девка, здав свое поместье, учнут государю бити челом, что те люди, кому они те свои поместья здадут, не кормят их, и замуж не выдают, и ис тех их прожиточных поместей выбивают, и по тому их челобитью указ учинити, прожиточные их вдовины и девкины поместья взяв, отдати тем вдовам и девкам на прожиток попрежнему, а которые они записи дали, и те записи не в записи.</w:t>
      </w:r>
    </w:p>
    <w:p>
      <w:pPr>
        <w:pStyle w:val="Normal"/>
        <w:ind w:firstLine="567"/>
        <w:jc w:val="both"/>
        <w:rPr/>
      </w:pPr>
      <w:r>
        <w:rPr/>
        <w:t>11. А здавати девкам свои прожиточные поместья, которая девка будет в возрасте, в пятнадцать лет. А будет кто о девкине о прожиточном поместье учнет государю бити челом, и скажет, что ему девка свое прожиточное поместье здает, а девка втепоры будет в малых летех меньши пятинатцати лет, и таким челобитчиком не верити, и девкиных прожиточных поместей за ними не справливати.</w:t>
      </w:r>
    </w:p>
    <w:p>
      <w:pPr>
        <w:pStyle w:val="Normal"/>
        <w:ind w:firstLine="567"/>
        <w:jc w:val="both"/>
        <w:rPr/>
      </w:pPr>
      <w:r>
        <w:rPr/>
        <w:t>12. А которые всяких чинов люди владеют поместьи по здаточным записям, а государю они о тех поместьях не били челом, и в Поместном приказе те поместья за ними не справлены, и те у них поместья отнимати, и отдавати в роздачю челобитчиком потому, что они теми поместьи владеют по здаточным записям без государева указу.</w:t>
      </w:r>
    </w:p>
    <w:p>
      <w:pPr>
        <w:pStyle w:val="Normal"/>
        <w:ind w:firstLine="567"/>
        <w:jc w:val="both"/>
        <w:rPr/>
      </w:pPr>
      <w:r>
        <w:rPr/>
        <w:t>13. А выморочные поместья московских всяких чинов людей, и городовых дворян, и детей боярских, и иноземцов давати женам их на прожиток и детем по указу. А что у жон за прожитком и у детей за дачами останется в лишке, и те поместья отдавати в род беспоместным и малопоместным. А будет в котором роду беспоместных и малопоместных нет, и те поместья отдавати и в чюжие роды московских чинов московским же людем, и городовым дворяном, и детем боярским, а городовых дворян, и детей боярских городовым же дворяном, и детям боярским и московским всяких чинов людям, кого государь пожалует.</w:t>
      </w:r>
    </w:p>
    <w:p>
      <w:pPr>
        <w:pStyle w:val="Normal"/>
        <w:ind w:firstLine="567"/>
        <w:jc w:val="both"/>
        <w:rPr/>
      </w:pPr>
      <w:r>
        <w:rPr/>
        <w:t>14. А иноземские иноземцом беспоместным и малопоместным, а мимо иноземцов иноземских поместей никому не давати. А русских людей поместей иноземцом не давати.</w:t>
      </w:r>
    </w:p>
    <w:p>
      <w:pPr>
        <w:pStyle w:val="Normal"/>
        <w:ind w:firstLine="567"/>
        <w:jc w:val="both"/>
        <w:rPr/>
      </w:pPr>
      <w:r>
        <w:rPr/>
        <w:t>15. А будет кто сворует, женится на четвертой жене, и приживет с нею детей, и после его той его четвертой жене и детям, которых детей приживет он с тою четвертою женою, поместья его и вотчин не давати.</w:t>
      </w:r>
    </w:p>
    <w:p>
      <w:pPr>
        <w:pStyle w:val="Normal"/>
        <w:ind w:firstLine="567"/>
        <w:jc w:val="both"/>
        <w:rPr/>
      </w:pPr>
      <w:r>
        <w:rPr/>
        <w:t>16. А после которых московских чинов людей и городовых дворян и детей боярских и иноземцов жены останутся бездетны, а поместей и купленых вотчин после мужей их не останется, и на прожиток им дати будет не ис чего, а останутся мужей их выслуженыя и родовыя вотчины, и тех умерших женам давати на прожиток мужей их из выслуженых вотчин по разсмотрению, по их живот. А тем вдовам тех выслуженых вотчин не продать, и не заложить, и по душе не отдать, и в приданые за собою не писать. А будет пойдет замужь, или пострижется, или умрет, и те вотчины отдавати вотчинником, кто к тем вотчинам будет в роду ближе.</w:t>
      </w:r>
    </w:p>
    <w:p>
      <w:pPr>
        <w:pStyle w:val="Normal"/>
        <w:ind w:firstLine="567"/>
        <w:jc w:val="both"/>
        <w:rPr/>
      </w:pPr>
      <w:r>
        <w:rPr/>
        <w:t>17. А которая вдова зговорит замужь с поместьем своим и з дочерним, и жениху дати один жеребей вдовин, будет ея поимет, или девкин будет, кто девку поимет. А будет девка останется, и тем поместьем владеть девке, покамест поспеет замужь, и она также с тем своим жеребьем замужь выдет.</w:t>
      </w:r>
    </w:p>
    <w:p>
      <w:pPr>
        <w:pStyle w:val="Normal"/>
        <w:ind w:firstLine="567"/>
        <w:jc w:val="both"/>
        <w:rPr/>
      </w:pPr>
      <w:r>
        <w:rPr/>
        <w:t>18. А будет зговорит замужь вдова, иноземцова жена, за дворянина, или за сына боярского за беспоместного, или за поместнаго с прожиточным своим поместьем, и те прожиточныя поместья за теми людьми, за кого они замужь зговорят, по тому же справливати.</w:t>
      </w:r>
    </w:p>
    <w:p>
      <w:pPr>
        <w:pStyle w:val="Normal"/>
        <w:ind w:firstLine="567"/>
        <w:jc w:val="both"/>
        <w:rPr/>
      </w:pPr>
      <w:r>
        <w:rPr/>
        <w:t>19. А будет за котораго за крещенаго иноземца зговорит замужь вдова дворянская, или сына боярского жена с прожиточным поместьем, и той вдове по тому же с прожиточным своим поместьем за крещенаго иноземца замужь итти вольно.</w:t>
      </w:r>
    </w:p>
    <w:p>
      <w:pPr>
        <w:pStyle w:val="Normal"/>
        <w:ind w:firstLine="567"/>
        <w:jc w:val="both"/>
        <w:rPr/>
      </w:pPr>
      <w:r>
        <w:rPr/>
        <w:t>20. А за кого зговорит замужь вдова или девка с прожиточным своим поместьем, и тому о справке того прожиточного поместья бити челом государю до женитвы своей. А будет кто такова прожиточнаго поместья за собою до женитвы своей не справит и учнет о том прожиточном поместье государю бити челом после женитвы своей, и за ним того прожиточного поместья не справливати, и отдать в род беспоместным и малопоместным по разсмотрению. А будет в том роду беспоместных и малопоместных нет, и такия поместья отдавать челобитчиком и в чюжие роды, кто о том поместье учнет государю бити челом.</w:t>
      </w:r>
    </w:p>
    <w:p>
      <w:pPr>
        <w:pStyle w:val="Normal"/>
        <w:ind w:firstLine="567"/>
        <w:jc w:val="both"/>
        <w:rPr/>
      </w:pPr>
      <w:r>
        <w:rPr/>
        <w:t>21. А будет которыя вдовы пойдут замужь за дворян и детей боярских с прожиточными своими поместьи, а мужья их, справливая те их прожиточныя поместья, учнут за собою таить старыя отцовския поместья, и взяв они те прожиточныя поместья помрут, и те прожиточныя поместья попрежнему даны будут тем же их женам, которые с теми поместьи за них придут, и на тех их жен о тех прожиточных поместьях будут челобитчики против мужей их старых утаеных поместей, и тем челобитчиком отказывати и у вдов за утайку старых поместей мужей их тех прожиточных поместей не отъимати.</w:t>
      </w:r>
    </w:p>
    <w:p>
      <w:pPr>
        <w:pStyle w:val="Normal"/>
        <w:ind w:firstLine="567"/>
        <w:jc w:val="both"/>
        <w:rPr/>
      </w:pPr>
      <w:r>
        <w:rPr/>
        <w:t>22. А которые дворяне и дети боярские померли на государеве службе под Смоленском, а после их осталися матери и жены з детьми, с сыновьями, с недоросльми, а поместья за теми дворяны и детьми боярскими в дачех были небольшие, четвертей по сороку, и по пятидесять, и по штидесять, и по семидесять, и по осмидесять, и по сту, и ис тех их поместей после их дано было на прожиток женам их опричь детей их, а дети их в то время были недоросли, года по три и по четыре, и те вдовы с теми своими прожиточными поместьи пошли замужь, а за мужьями их и опричь тех прожиточных их поместей, иныя поместья есть, а дети их недоросли о том на них, что матери их с теми поместьи пошли замужь, не били челом, потому что они втепоры были малы, а ныне будет те дети их о тех поместьях учнут государю бити челом, чтобы те отцовския поместья отдати им, и те их отцовския поместья у тех людей, за которых матери их пошли замужь, взяв, отдати им, хотя будет те люди, за которыми матери их и беспоместны.</w:t>
      </w:r>
    </w:p>
    <w:p>
      <w:pPr>
        <w:pStyle w:val="Normal"/>
        <w:ind w:firstLine="567"/>
        <w:jc w:val="both"/>
        <w:rPr/>
      </w:pPr>
      <w:r>
        <w:rPr/>
        <w:t>23. А будет после которых умерших помещиков поместья их даны будут женам их з детьми, или с пасынки или с племянники, а дети, или пасынки, или племянники втепоры будут малы, а вступится и побити челом государю за них будет некому, и в делу они тех поместей будут изобижены, а как они будут в возрасте, и они о той обиде учнут государю бити челом, и их с теми людьми, на кого они учнут бити челом, ставити с очей на очи, и розыскивая давати им в поместье передел.</w:t>
      </w:r>
    </w:p>
    <w:p>
      <w:pPr>
        <w:pStyle w:val="Normal"/>
        <w:ind w:firstLine="567"/>
        <w:jc w:val="both"/>
        <w:rPr/>
      </w:pPr>
      <w:r>
        <w:rPr/>
        <w:t>24. А у которых дворян и у детей боярских старыя отцовския поместья в розореных городех, а учнут они бити челом государю о поместье вновь, и им те старыя отцовския поместья, которыя и в розореных городех, объявлять, а не таить. Да кто старого поместья не утаит, и ему вновь поместья дати, сыскав, будет старое поместье прямо пусто, и служить ему не с чего.</w:t>
      </w:r>
    </w:p>
    <w:p>
      <w:pPr>
        <w:pStyle w:val="Normal"/>
        <w:ind w:firstLine="567"/>
        <w:jc w:val="both"/>
        <w:rPr/>
      </w:pPr>
      <w:r>
        <w:rPr/>
        <w:t>25. А будет кому дано будет поместье вновь, а отцовское или свое поместье прежнюю дачю утаит, и в том на него будут челобитчики, а сыщется про то допряма, что он отцовское поместье или свою прежнюю дачю утаил, и у него против того отцовскаго или его утаенаго поместья взяти столько же четвертей, и отдати челобитчику из и(ы)ного его поместья, о котором учнет государю бити челом челобитчик.</w:t>
      </w:r>
    </w:p>
    <w:p>
      <w:pPr>
        <w:pStyle w:val="Normal"/>
        <w:ind w:firstLine="567"/>
        <w:jc w:val="both"/>
        <w:rPr/>
      </w:pPr>
      <w:r>
        <w:rPr/>
        <w:t>26. А будет кто на кого учнет государю бити челом о поместье утайкою ложно, и сыщется про то допряма, что тот челобитчик бил челом государю ложно, хотя у кого поместье отняти ложным своим челобитьем напрасно, и на таких челобитчиках, за ложное их челобитье тем людем, на кого они учнут бити челом ложно, правити проести и волокиты, с того числа, как они то свое ложное челобитье заведут, да по то число, как то дело вершится, по две гривны на день, чтобы никому ни на кого не повадно было ложно бити челом.</w:t>
      </w:r>
    </w:p>
    <w:p>
      <w:pPr>
        <w:pStyle w:val="Normal"/>
        <w:ind w:firstLine="567"/>
        <w:jc w:val="both"/>
        <w:rPr/>
      </w:pPr>
      <w:r>
        <w:rPr/>
        <w:t>27. А которые дворяне и дети боярские учнут бити челом сами на себя о справках о прописных, о старых своих поместьях, чтобы те их поместья справити за ними, а челобитчиков на них о тех их прописных поместьях наперед их челобитья не будет, хотя за один день, и за теми людьми те их старыя прописныя и утаеныя поместья справливати в поместье попрежнему к старым их поместьям и в оклады, а в утайку им того не ставити.</w:t>
      </w:r>
    </w:p>
    <w:p>
      <w:pPr>
        <w:pStyle w:val="Normal"/>
        <w:ind w:firstLine="567"/>
        <w:jc w:val="both"/>
        <w:rPr/>
      </w:pPr>
      <w:r>
        <w:rPr/>
        <w:t>28. А будет на кого о таких прописных и утаеных поместьях учнут бити челом челобитчики,, наперед их челобитья, хотя за один день, и у тех людей такие прописные и утаеные поместья имать и отдавать челобитчиком по прежнему уложенью.</w:t>
      </w:r>
    </w:p>
    <w:p>
      <w:pPr>
        <w:pStyle w:val="Normal"/>
        <w:ind w:firstLine="567"/>
        <w:jc w:val="both"/>
        <w:rPr/>
      </w:pPr>
      <w:r>
        <w:rPr/>
        <w:t>29. А которые будет дворяне и дети бояръские были в полону лет по десяти, и по пятинатцати, и по дватцати, и по дватцати по пяти лет, и больши, а поместья отцов их, или их особыя поместья без них, как они были в полону, розданы в роздачю, и они учнут бити челом государю, чтоб те отцов их и их особыя поместья отдати им, и тем полонеником отцовския и их поместья из роздачи отдавать по разсмотренью.</w:t>
      </w:r>
    </w:p>
    <w:p>
      <w:pPr>
        <w:pStyle w:val="Normal"/>
        <w:ind w:firstLine="567"/>
        <w:jc w:val="both"/>
        <w:rPr/>
      </w:pPr>
      <w:r>
        <w:rPr/>
        <w:t>30. А будет котораго дворянина, или сына боярского, или иноземца на государеве службе в полкех убьют воинские люди, и женам их ис поместей их давать на прожиток с окладов их со ста по дватцати четвертей, а дочерям их со ста по десяти четвертей.</w:t>
      </w:r>
    </w:p>
    <w:p>
      <w:pPr>
        <w:pStyle w:val="Normal"/>
        <w:ind w:firstLine="567"/>
        <w:jc w:val="both"/>
        <w:rPr/>
      </w:pPr>
      <w:r>
        <w:rPr/>
        <w:t>31. А будет которой дворянин, или сын боярской, или иноземец на государеве же службе в полкех умрет, и женам их ис поместей их давать на прожиток с окладов их со ста по пятинатцати четвертей, а дочерям их со ста по семи четвертей с осминою.</w:t>
      </w:r>
    </w:p>
    <w:p>
      <w:pPr>
        <w:pStyle w:val="Normal"/>
        <w:ind w:firstLine="567"/>
        <w:jc w:val="both"/>
        <w:rPr/>
      </w:pPr>
      <w:r>
        <w:rPr/>
        <w:t>32. А котораго дворянина, или сына боярского, или иноземца не станет дома, а не на государеве службе, и женам их давать ис поместей их на прожиток с окладов их со ста по десяти четвертей, а дочерям по пяти четвертей.</w:t>
      </w:r>
    </w:p>
    <w:p>
      <w:pPr>
        <w:pStyle w:val="Normal"/>
        <w:ind w:firstLine="567"/>
        <w:jc w:val="both"/>
        <w:rPr/>
      </w:pPr>
      <w:r>
        <w:rPr/>
        <w:t>33. А будет после которых умерших поместья их даны будут детем их неверстаным, а те дети их помрут неверстаны же, а после их останутца жоны их з дочерми, и те их жоны и дочери учнут государю бити челом ис поместей их себе на прожиток, а отцовских окладов тех умерших не сыщетца, а отцы их побиты или померли на государеве службе, и тех неверстаных умерших женам и дочерям ис тех их поместей давать на прожиток против окладу новичной большой и середней статьи. А которых отцы померли по домом, и тем давать против окладу середней и меньшой статьи.</w:t>
      </w:r>
    </w:p>
    <w:p>
      <w:pPr>
        <w:pStyle w:val="Normal"/>
        <w:ind w:firstLine="567"/>
        <w:jc w:val="both"/>
        <w:rPr/>
      </w:pPr>
      <w:r>
        <w:rPr/>
        <w:t>34. А у которых дворян и у детей бояръских два или три сына, и те дворяне и дети боярские поместья свои справили за меньшими своими детьми, а больших своих детей написали в отводе, и те их дети, которых они написали в отводе, учнут бити челом государю на меньшую свою братью, чтоб государь пожаловал их, велел им то отца их поместье дать всем, и розделить жилое и пустое по четвертям для того, что за ними поместья малые новые дачи, и по тому его челобитью, таким челобитчиком отца их поместье, смешав с новою их дачею, розделить всем братьям поровну, и изверстав живущее и пустое повытно, по четвертям, чтоб ни кто ни от кого изобижен не был. А будет кому поместье дано будет в четвертях большая дача, и ему отцова поместья не давать, а отдавать отцово поместье меньшим братьям.</w:t>
      </w:r>
    </w:p>
    <w:p>
      <w:pPr>
        <w:pStyle w:val="Normal"/>
        <w:ind w:firstLine="567"/>
        <w:jc w:val="both"/>
        <w:rPr/>
      </w:pPr>
      <w:r>
        <w:rPr/>
        <w:t>35. А что до московского и после московского пожару в Северских городех, в Рыльску, в Путивле, в Белегороде, детем бояръским тех городов даваны в поместье пустые порожние бортные ухожьи в оклады за четвертную пашню, а иным даваны оброчные земли в поместье же и во оброк, и будет впредь о таких бортных ухожьях, и о оброчных землях тех городов дети боярские учнут государю бити челом в поместья же, и такие порожние бортные ухожьи давать в поместья сыскивая большими сыски накрепко, будет те бортные ухожьи прямо порозжи, и спору об них ни с кем не будет. А оброчных земель и бортных ухожьев оброчных же в поместье в четвертную пашню никому не давати.</w:t>
      </w:r>
    </w:p>
    <w:p>
      <w:pPr>
        <w:pStyle w:val="Normal"/>
        <w:ind w:firstLine="567"/>
        <w:jc w:val="both"/>
        <w:rPr/>
      </w:pPr>
      <w:r>
        <w:rPr/>
        <w:t>36. А будет которой помещик приищет где пустые озера или в реках рыбные ловли порозжие, а не поместные, и не вотчинные, и не оброчные, и учнет о тех водах бити челом государю в поместье за четвертную пашню, и такие воды всяким помещиком отдавати в поместье за четвертную пашню по разсмотренью.</w:t>
      </w:r>
    </w:p>
    <w:p>
      <w:pPr>
        <w:pStyle w:val="Normal"/>
        <w:ind w:firstLine="567"/>
        <w:jc w:val="both"/>
        <w:rPr/>
      </w:pPr>
      <w:r>
        <w:rPr/>
        <w:t>37. А которые дворяне и дети боярские и всяких чинов помещики учнут государю бити челом о выморочных поместьях, а в челобитных своих напишут, что после умерших жон и детей и роду не осталося, и тем челобитчиком велети к тем челобитным своим руки прикладывать. Да кому такие выморочные поместья будут даны, а после того на тех челобитчиков учнут государю бити челом тех умерших жены и дети или род, что те челобитчики их в челобитье своем утаили, хотя поместьи их завладеть напрасно, и сыщетца про то допряма, что их первые челобитчики утаили, и у тех первых челобитчиков те выморочные поместья взяв, отдать умерших женам и детем и родственником по указу, кому доведетца. А что до тое отдачи первые челобитчики крестьяном их учинят убытков, и те убытки на тех челобитчиках взять вдвое, и отдать тем умерших женам и детям, или родственником, кому те поместья будут даны.</w:t>
      </w:r>
    </w:p>
    <w:p>
      <w:pPr>
        <w:pStyle w:val="Normal"/>
        <w:ind w:firstLine="567"/>
        <w:jc w:val="both"/>
        <w:rPr/>
      </w:pPr>
      <w:r>
        <w:rPr/>
        <w:t>38. А будет у кого по государеву указу взято будет поместье и отдано в роздачю, а в тех поместьях сеяна будет рожь на старых помещиков крестьянские пахоты, и с тое ржи новым помещиком дати семена на живущую пашню крестьянские пахоты тоже, что сеяно было на старого помещика, а приполон отдавать старым помещиком, а жать тот хлеб тем же крестьяном, которые тот хлеб сеяли. А которой хлеб на старых помещиков сеяли деловые или наемные люди и тот хлеб жати старым помещиком самим, а крестьян того хлеба пахоты деловых и наемных людей жати не заставливать.</w:t>
      </w:r>
    </w:p>
    <w:p>
      <w:pPr>
        <w:pStyle w:val="Normal"/>
        <w:ind w:firstLine="567"/>
        <w:jc w:val="both"/>
        <w:rPr/>
      </w:pPr>
      <w:r>
        <w:rPr/>
        <w:t>39. А которыя пустоши и порозжие земли Московскаго уезду и в городех отдают на оброк из Большаго Приходу, и ис четвертей, и тех земель бояром, и окольничим, и думным людем, и стольником, и стряпчим, и дворяном московским, и всяких чинов служилым и приказным людем з денежного оброку в вотчину не продавать и на роспашку не отдавать, а отдавать те оброчные пустоши в поместья челобитчиком беспоместным, и малопоместным к прежним их поместьям в оклады. Да которые такие оброчные земли за кем в поместной роздаче будут, и те оброчные земли из оброку выложить.</w:t>
      </w:r>
    </w:p>
    <w:p>
      <w:pPr>
        <w:pStyle w:val="Normal"/>
        <w:ind w:firstLine="567"/>
        <w:jc w:val="both"/>
        <w:rPr/>
      </w:pPr>
      <w:r>
        <w:rPr/>
        <w:t>40. А Украинных городов детем боярским, которые бьют челом государю в поместье на порозжие земли, на дикое поле, давать ис порозжих земель из диких поль, которым оклады по четыреста четвертей, и тем по семидесят четвертей, а которым по три ста четвертей, и тем по штидесят четвертей, а которым по двесте по пятидесят четвертей, и тем по пятидесят четвертей, а которым по двесте и по сту по пятидесят четвертей, и тем по сороку четвертей, а которым по сту четвертей, и тем по тритцати четвертей, а которым оклады по семидесят четвертей, и тем по двацати по пяти четвертей, а давать такие земли челобитчиком в меру.</w:t>
      </w:r>
    </w:p>
    <w:p>
      <w:pPr>
        <w:pStyle w:val="Normal"/>
        <w:ind w:firstLine="567"/>
        <w:jc w:val="both"/>
        <w:rPr/>
      </w:pPr>
      <w:r>
        <w:rPr/>
        <w:t>41. А которые земли изстари бывали русских людей поместные земли, и много лет лежали в пусте, и в прошлых годех на тех порозжих землях поселилися татаровя и мордва по дачам по государевым грамотам, а иные по боярским грамотам, которые грамоты даваны в безъгосударное время, как стояли бояре под Москвою, а иные без дачь и живут на тех землях многия годы, и с тех земель государеву службу служат, и у них тех земель не отнимать. А впередь русских людей поместных земель татаром, а татарских земель русским людем в поместье не давати.</w:t>
      </w:r>
    </w:p>
    <w:p>
      <w:pPr>
        <w:pStyle w:val="Normal"/>
        <w:ind w:firstLine="567"/>
        <w:jc w:val="both"/>
        <w:rPr/>
      </w:pPr>
      <w:r>
        <w:rPr/>
        <w:t>42. А у которых татар и у мордвы русских же людей поместныя земли, а платят они с них оброк, а впередь о тех землях будут челобитчики русския люди, и те земли у татар и у мордвы взяти, и отдать в поместье русским людям.</w:t>
      </w:r>
    </w:p>
    <w:p>
      <w:pPr>
        <w:pStyle w:val="Normal"/>
        <w:ind w:firstLine="567"/>
        <w:jc w:val="both"/>
        <w:rPr/>
      </w:pPr>
      <w:r>
        <w:rPr/>
        <w:t>43. А в городех у князей, и у мурз, и у татар, и у мордвы, и у чюваши, и у черемисы, и у вотяков, и у башкирцов, бояром, и окольничим, и думным людем, и стольником, и стряпчим, и дворяном московским, и из городов дворяном, и детем боярским, и всяких чинов русским людем, поместных и всяких земель не покупати и не меняти и в заклад и здачею и в наем на многия годы не имати. А будет которые московские и из городов дворяне и дети боярские, и всяких чинов люди учнут в городех у князей, и у мурз, и у татар, и у мордвы, и у всяких ясачных людей земли имати з дачею, или покупати, или в заклад, или в наем на многия лета имати, или меняти, и у тех всяких чиной людей те татарския поместныя и ясачныя земли имати на государя, да им же за то от государя быти в опале.</w:t>
      </w:r>
    </w:p>
    <w:p>
      <w:pPr>
        <w:pStyle w:val="Normal"/>
        <w:ind w:firstLine="567"/>
        <w:jc w:val="both"/>
        <w:rPr/>
      </w:pPr>
      <w:r>
        <w:rPr/>
        <w:t>44. А которые князи, и мурзы, и татаровя, и мордва, и чюваша, и черемиса, и вотяки крестилися в православную христианскую веру, и у тех у новокрещенов поместных земель не отъимати, и татаром не отдавати.</w:t>
      </w:r>
    </w:p>
    <w:p>
      <w:pPr>
        <w:pStyle w:val="Normal"/>
        <w:ind w:firstLine="567"/>
        <w:jc w:val="both"/>
        <w:rPr/>
      </w:pPr>
      <w:r>
        <w:rPr/>
        <w:t>45. А мурзам и татаром своих поместей не пустошить; и самим из тех своих поместей в и(ы)ныя городы и в села и в деревни никуды не бегать и от служеб не отбывать, а жити в своих поместьях и вотчинах, и владети им мурзам и татаром всякому своим поместьем, где кто испомещен по дачам. А будет которые мурзы и татаровя не хотя государю служить, и своим воровством, не проча себе, учнут свои поместья московским и городовым дворяном и детем боярским, и всяких чинов людем здавать или менять и продавать и в заклад и в наем отдавать и пустошить, крестьян грабить, и налоги и насильства чинить, и от их налоги из тех их поместей крестьяне розбегутся, и те свои поместья, запустоша, или проворовав, учнут бегать в и(ы)ныя городы и в татарския и в черемиския деревни и от служеб учнут избегать и отбывать, а после про то сыщется, и тем мурзам и татаром за то чинить наказание, что государь укажет. Да и тем людем, у которых мурзы и татаровя учнут жити в бегах, потому же чинить жестокое наказание, и приказывати им накрепко, чтобы они впередь у себя беглых мурз и татар не держали никоторыми делы.</w:t>
      </w:r>
    </w:p>
    <w:p>
      <w:pPr>
        <w:pStyle w:val="Normal"/>
        <w:ind w:firstLine="567"/>
        <w:jc w:val="both"/>
        <w:rPr/>
      </w:pPr>
      <w:r>
        <w:rPr/>
        <w:t>46. А которые государевы дворцовые села и черныя волости розданы бояром и окольничим, и думным людем, и стольником, и стряпчим, и дворяном московским, и жильцом, и городовым дворяном, и детем боярским, и иноземцем, и всяким служилым людем в поместья и в вотчины, а в тех их дачах земля средняя, или худая, а впередь по мере писцов в тех их дачах объявится примерная земля, и те их дачи одабривать ис примерных земель. А у которых людей в дачах примерныя земли не будет, и за теми людьми тем землям быти против их дачь, потому что одобрить земли не ис чего, а из дачь земли не убавливати. А сажень, чем мерить земля или иное что, делати в три аршины</w:t>
      </w:r>
      <w:r>
        <w:rPr>
          <w:rStyle w:val="FootnoteCharacters"/>
          <w:rStyle w:val="FootnoteAnchor"/>
        </w:rPr>
        <w:footnoteReference w:id="23"/>
      </w:r>
      <w:r>
        <w:rPr/>
        <w:t>, а больши и меньши трех аршин сажени не делать.</w:t>
      </w:r>
    </w:p>
    <w:p>
      <w:pPr>
        <w:pStyle w:val="Normal"/>
        <w:ind w:firstLine="567"/>
        <w:jc w:val="both"/>
        <w:rPr/>
      </w:pPr>
      <w:r>
        <w:rPr/>
        <w:t>47. А которым людем даны поместья из государевых дворцовых сел и ис черных волостей ис поместья в вотчину за службу, и за московское осадное сидение, и тех их вотчинных земель неодабривать.</w:t>
      </w:r>
    </w:p>
    <w:p>
      <w:pPr>
        <w:pStyle w:val="Normal"/>
        <w:ind w:firstLine="567"/>
        <w:jc w:val="both"/>
        <w:rPr/>
      </w:pPr>
      <w:r>
        <w:rPr/>
        <w:t>48. А которыя вотчинныя земли розданы в поместныя земли, а за старыми вотчинники те вотчинныя земли были неодобрены, и те поместныя земли, которым давано в поместье из вотчинных земель, одабривать впередь ис примерных же земель, потому что они стали поместныя земли. А у которых людей впередь в дачах примерной земли не будет, и за теми людьми поместным землям быти против их дачь, что кому дано, не одабривая, потому что одобрить не из чего, а из дачь земли не убавить. А наддачи давати на середнюю землю середния же земли на сто четвертей по дватцати по пяти четвертей. А где буде земля худа, и на худую землю худыя же земли наддавати на сто четвертей по пятидесят четвертей, и учинити середняя и худая земля против добрыя земли.</w:t>
      </w:r>
    </w:p>
    <w:p>
      <w:pPr>
        <w:pStyle w:val="Normal"/>
        <w:ind w:firstLine="567"/>
        <w:jc w:val="both"/>
        <w:rPr/>
      </w:pPr>
      <w:r>
        <w:rPr/>
        <w:t>49. А что в прошлых же годех по 144-й год марта по 7-е число белозерцы перемышльские помещики поместья свои меняли бояром и окольничим и дворяном и детем боярским, и которым дворяном и детем боярским даваны выморочныя поместья белозерцев же детей боярских, и тем меновным и выморочным поместьям и вотчинам быти за теми людьми, которым те поместья и вотчины даваны в прошлых годех по 144-й год. А впередь белозерцем з бояры, и окольничими, и з дворяны, и з детьми боярскими, всяких чинов людьми поместьями не менятися, и выморочных их поместей и вотчин мимо их никому не давати, потому что белозерцем поместьями и вотчинами марта с 1-го числа 144-го году менятися, и земель их в роздачю давати никому невелено.</w:t>
      </w:r>
    </w:p>
    <w:p>
      <w:pPr>
        <w:pStyle w:val="Normal"/>
        <w:ind w:firstLine="567"/>
        <w:jc w:val="both"/>
        <w:rPr/>
      </w:pPr>
      <w:r>
        <w:rPr/>
        <w:t>50. Да и казаком своих казачьих вотчинных земель никому не продавать, и не здавать.</w:t>
      </w:r>
    </w:p>
    <w:p>
      <w:pPr>
        <w:pStyle w:val="Normal"/>
        <w:ind w:firstLine="567"/>
        <w:jc w:val="both"/>
        <w:rPr/>
      </w:pPr>
      <w:r>
        <w:rPr/>
        <w:t>51. А будет которые люди в прошлых годех у писцов в писцовые книги писали за собою по скаскам своим поместныя свои земли вотчинами своими, а вотчинных грамот у писцов на те земли не клали, и по нынешнее уложение не справливали, и вотчинных грамот не имывали, владеют они теми своими поместьями за вотчину самовольством, без государева указу, и кто за ними такия земли сыщет, и те земли роздавати челобитчиком для того, не называй поместной земли вотчинною землею. А будет про те земли сыщется допряма, что за ними те земли прямыя их вотчинныя, а не поместныя земли, и им теми землями велеть владеть в вотчине же, хотя у них на те земли и вотчинных грамот нет, и в писцовых книгах написаны за ними по скаске их.</w:t>
      </w:r>
    </w:p>
    <w:p>
      <w:pPr>
        <w:pStyle w:val="Normal"/>
        <w:ind w:firstLine="567"/>
        <w:jc w:val="both"/>
        <w:rPr/>
      </w:pPr>
      <w:r>
        <w:rPr/>
        <w:t>52. А которым людем писцы давали с книг своих выписи, а с книгами те выписи не сойдутся, и тем выписям не верити, и имати те выписи у помещиков и у вотчинников в Поместной приказ, а им вместо тех выписей давати с писцовых книг иные выписи, и велеть те выписи писать против писцовых книг во всех статьях, слово в слово.</w:t>
      </w:r>
    </w:p>
    <w:p>
      <w:pPr>
        <w:pStyle w:val="Normal"/>
        <w:ind w:firstLine="567"/>
        <w:jc w:val="both"/>
        <w:rPr/>
      </w:pPr>
      <w:r>
        <w:rPr/>
        <w:t>53. А которые люди учнут бити челом государю о выморочных поместьях после отцов дети, или иные родственники, и иных родов, и те им выморочныя поместья будут помечены, а государевых грамот те люди по пометам на те свои поместья не возмут многое время, и учнут они теми поместьи владеть без государевых грамот по пометам, и на них о том учнут бити челом государю челобитчики, что они теми отцовскими, или родствеными поместьи владеют без государевых грамот, и за то бы у них те поместья отнять и отдати им челобитчиком, и таких поместей у тех людей, на которых такое челобитье будет не отъимать, а велеть им на те свои поместья имати государевы грамоты. А за то, что они на те свои поместья грамот не возмут многое время, имати на них с тех грамот печатныя пошлины вдвое.</w:t>
      </w:r>
    </w:p>
    <w:p>
      <w:pPr>
        <w:pStyle w:val="Normal"/>
        <w:ind w:firstLine="567"/>
        <w:jc w:val="both"/>
        <w:rPr/>
      </w:pPr>
      <w:r>
        <w:rPr/>
        <w:t>54. А которые челобитчики же учнут государю бити челом, что за ними отцовския поместья справливали сродники их, или сторонние люди, а они в то время были малы, и жили в ребячестве у тех своих сродников, которые те их отцовския поместья за них справливали, и после справки те же люди, которые за них били челом, те их отцовския поместья взяли себе меною на худыя свои поместья без их ведома, а они после отцов своих поместей справки себе не ведают, и ни с кем теми отцов своих поместьи не менивали, и таким челобитчиком в тех меновных поместьях, с теми людьми, на кого они учнут государю бити челом, давати очныя ставки, и с очныя ставки про те поместья сыскивати всякими сыски накрепко. Да будет сыщется про то допряма, что те челобитчики отцовских своих поместей никому не менивали; а те люди, на кого они о тех своих поместьях учнут бити челом, те их отцовския поместья взяли себе меною в те поры, как они были в ребячестве, а не в свершеных летех, и такия поместья у тех людей, кто их взял меною, взяв отдати тем челобитчиком, которым те меновныя поместья будут даны. А им велеть владеть своими поместьи, которые они свои поместьи напишут в мене тем челобитчиком. А давати очные ставки в таких в меновных поместьях таким челобитчиком, как они будут в возрасте в пятнатцать лет.</w:t>
      </w:r>
    </w:p>
    <w:p>
      <w:pPr>
        <w:pStyle w:val="Normal"/>
        <w:ind w:firstLine="567"/>
        <w:jc w:val="both"/>
        <w:rPr/>
      </w:pPr>
      <w:r>
        <w:rPr/>
        <w:t>А будет кто о таких меновных поместьях учнет бити челом государю и до пятинатцати лет, и им в таких поместьях очные ставки давати и до пятинатцати лет. А которой челобитчик будет в дватцать лет, а челобитья его о таком меновном поместье в те лета не будет, и им за дватцать лет в тех меновных поместьях отказывать и очных ставок не давать. А которые люди о росписке меновных своих поместей учнут в Поместной приказ приносить челобитные за руками отцов своих духовных, или за руками родственников своих, или за чьими нибудь руками, и по таким челобитным за очи поместей не росписывать, допрашивать тех людей, кто те поместья меняет, и кто в их место к меновным руки приложили, а за очи и нероспрашивая, тех людей, которые свои поместья меняют, и тех, чьи руки у меновных челобитных будут, меновных поместей ни за кем не росписывати, чтобы впередь о меновных поместьях ни у кого спору не было.</w:t>
      </w:r>
    </w:p>
    <w:p>
      <w:pPr>
        <w:pStyle w:val="Normal"/>
        <w:ind w:firstLine="567"/>
        <w:jc w:val="both"/>
        <w:rPr/>
      </w:pPr>
      <w:r>
        <w:rPr/>
        <w:t>55. А которым челобитчиком всяких чинов людем по государеву указу даны будут выморочные и родственные и чюжих родов поместья со вдовами и с девками вместе, а по роздельным грамотам указано будет вдовам и девкам отделить усадище, и к усадищу пашни, а досталь тех поместей велено будет отделить родственником, или в чюжой род, живущее и пустое повытно по четвертям, и вдовы и девки учнут бити челом государю, что им отделено не против их челобитья, в розных местех, а не в одном месте, где им надобно, а те, которым с ними дано, учнут бити челом государю на них на вдов и на девок, что им вдовам и девкам отделены лутчие места, или они челобитчики межь себя в розделе друг от друга будут изобижены, и учнут они бити челом государю о переделной грамоте, и им по государеву указу дати переделная грамота, будет они о той переделной грамоте учнут бити челом после поместной дачи до году, а за год после поместныя дачи таких переделных грамот не давати. А будет которые челобитчики по передельной грамоте переделу межь собою на мере не поставят, и учнут бити челом государю о другой и о третьей передельной грамоте, и им дати и другая и третьяя передельная грамота, а больши трех передельных грамот не давати никому, чтобы в том никому лишние проести и волокиты и убытков не было.</w:t>
      </w:r>
    </w:p>
    <w:p>
      <w:pPr>
        <w:pStyle w:val="Normal"/>
        <w:ind w:firstLine="567"/>
        <w:jc w:val="both"/>
        <w:rPr/>
      </w:pPr>
      <w:r>
        <w:rPr/>
        <w:t>56. А которые люди женятся на вдовах или на девках, а с ними возмут прожиточныя их вдовины или девкины жилыя поместья, немалыя дачи, к своим прежним к малым и к пустым поместьям, а после того их не станет, и жены их учнут после их бити челом государю, чтобы государь пожаловал их, велел им дати на прожиток прежния их прожитки, с чем они замужь шли, а мужей их дети, а их вдовины пасынки учнут бити челом государю, чтобы государь пожаловал их, старые поместья, отцов их дачи, и мачех их прожитки велел розделить всем им, смешав против дачь. Также которые люди женятся на вдовах же, или на девках с малыми их прожиточными поместьи и с пустыми дачами, а старые их поместья больши жен их прожиточных поместей, и тех людей не станет же, а после их останутся дети первых их жен, и те дети учнут бити челом государю, чтобы им дати поместья прежние отцов их, а мачехам бы их дати прежние их поместья, с чем они шли за отцов их, а мачехи их учнут бити челом государю, чтобы им дати на прожиток из мужних поместей с их окладов, а не прежние их прожиточные поместья, и после таких умерших, женам их давати на прожиток с окладов их, по государеву указу, как о том писано выше сего, ис тех поместей, с которыми поместьи те их жены за них шли. А будет тех вдовиных прежних прожиточных поместей останется за прожитком сверх окладу, и то отдати того умершаго детям. А будет тем вдовам доведется с окладу мужей их дати на прожиток болши того, с чем они за них пришли, и им к тем их прежним поместьям дати в додачю на прожиток ис поместья мужей их, а досталь отдати того умеръшаго детем.</w:t>
      </w:r>
    </w:p>
    <w:p>
      <w:pPr>
        <w:pStyle w:val="Normal"/>
        <w:ind w:firstLine="567"/>
        <w:jc w:val="both"/>
        <w:rPr/>
      </w:pPr>
      <w:r>
        <w:rPr/>
        <w:t>57. А которых дворян и детей боярских не станет, а после их останутся жены да дети сыновья первыя жены, и тех умерших жены учнут бити челом государю ис поместей мужей своих на прожиток с мужня окладу, а мужьям их оклады были болшие, а поместные дачи за ними были малые, а вотчин не было, или и были за ними выслуженые или родовые вотчины, да неболшие же, и толко женам их ис поместей их дати на прожиток со окладов болших, и детем их поместья останется малая дача, и с той малой дачи детем их пропитатися будет и государевы службы служити несчего, и после таких умерших поместья их и вотчины малыя дачи, смешав вместе, разделити женам их и детем всем по жеребьям, поровну, сколко кому достанется, изверъстав живущее и пустое повытно, по четверьтям. А давати на прожиток таким вдовам ис поместей мужей их, а не из вотчин. А вотчины после таких умерших отдавати по жеребьям детем их, а жен их пасынкам, чтобы такия вотчины из роду не выходили.</w:t>
      </w:r>
    </w:p>
    <w:p>
      <w:pPr>
        <w:pStyle w:val="Normal"/>
        <w:ind w:firstLine="567"/>
        <w:jc w:val="both"/>
        <w:rPr/>
      </w:pPr>
      <w:r>
        <w:rPr/>
        <w:t>58. А после которых умерших поместья их, полныя дачи, даны будут женам их вдовам з детьми вопче, и те вдовы учнут бити челом государю на детей своих, что их дети их не кормят и не почитают, и з двора их збили; и государь бы их пожаловал, велел им дати поместья на прожиток опричь детей их. И по тому их челобитью вдовам из мужних поместей давать на прожиток с окладу мужей их по указу, от детей их особно. А будет таким вдовам после мужей их даны будут поместья з детьми вопче, малые дачи, и з мужня окладу на прожиток вдове сполна дати будет неисчево, и таким вдовам з детьми их такия малыя поместья розделити по жеребьям, по скольку кому достанется, изверстав живущее и пустое повытно, по четвертям.</w:t>
      </w:r>
    </w:p>
    <w:p>
      <w:pPr>
        <w:pStyle w:val="Normal"/>
        <w:ind w:firstLine="567"/>
        <w:jc w:val="both"/>
        <w:rPr/>
      </w:pPr>
      <w:r>
        <w:rPr/>
        <w:t>59. А которые челобитчики учнут государю бити челом на кого о вылганых вотчинах, или о утаеных поместьях, и по их челобитью в таких делах доведется им давати очныя ставки, а те люди, на которых они учнут государю бити челом, посланы будут на государеву службу, или к делам в городы, а иные в те поры учнут сказыватися больны, а челобитчики учнут бити челом государю, чтобы за тех людей, которые будут по службам и которые учнут сказыватися больны, на очную ставку велеть быти детем их, и братьям и племянником, и людем, которые за них в и(ы)ных приказех ищут и oтвечают, и в таких в поместных и вотчинных делех тем челобитчиком с теми людьми, на кого они учнут бити челом, давать очныя ставки, с самими втепоры, как они с государевы службы к Москве приедут. А которые люди учнут сказыватися больны, и тех больных осматривать, прямо ли они больны. Да будет по смотру те люди прямо больны, и на очную ставку им никоторыми делы итти не мощно, и тем больным, для их болезни, в очной ставке дать сроку на полгода, а детей их и братьи и племянников и людей в таких делех на очную ставку по неволе не имать. А будет кому болезнь продолжится больши полугода, и тем людем после полугода велеть на очную ставку в свое место прислать, кому они в том верят. А больши полугода в таких делех для болезни никому сроку не давать.</w:t>
      </w:r>
    </w:p>
    <w:p>
      <w:pPr>
        <w:pStyle w:val="Normal"/>
        <w:ind w:firstLine="567"/>
        <w:jc w:val="both"/>
        <w:rPr/>
      </w:pPr>
      <w:r>
        <w:rPr/>
        <w:t>60. А которые дворяне и дети боярские розных городов учнут государю бити челом, а в челобитьях своих напишут, чго они к вотчинам и к поместьям своим в своих межах и в дачах росчистили в угодных лесах земли и полянки на пашню и на сенныя покосы, или те же челобитчики учнут бити челом государю о лесах в разных урочищах на пашню же, и по их челобитью и по сыску те новороспашныя земли и полянки и леса за четвертную пашню им будут даны, а после их дачь учнут бити челом государю челобитчики, что те прежние челобитчики били челом государю ложно, будьто те леса порозжие, и припахивали будьто они землю в лесах в своих урочищах, а те де леса даны им всем к поместьям и к вотчинам их в угодья, и въезжают де они в те леса все вопче, и в писцовых де книгах про те опчие леса описано, и только против того челобитья последних челобитчиков сыщется допряма, что прежние челобитчики земли взяли в опчих лесах в угодьях ложью, и у них те земли из дачь поворотить, а быти тем землям за всеми помещики и вотчинники вопче.</w:t>
      </w:r>
    </w:p>
    <w:p>
      <w:pPr>
        <w:pStyle w:val="Normal"/>
        <w:ind w:firstLine="567"/>
        <w:jc w:val="both"/>
        <w:rPr/>
      </w:pPr>
      <w:r>
        <w:rPr/>
        <w:t>61. А которые городовые дворяне и дети боярские стары и увечны, и от государевы от полковые службы отставлены, а велено им служити городовая осадная служба, а иным за увечье никакие государевы службы служити не мощно, а поместья за ними большие дачи, а детей у них нет, и на тех детей боярских учнут бити челом государю челобитчики, чтобы государь указал тем отставленным и увечным дворяном и детем боярским дати на прожиток из их поместей, по своему государеву указу, а досталью пожаловал бы государь их челобитчиков, и тем челобитчиком отказывати, а старым и увечным дворяном и детем боярским теми поместьи владети по свой живот, а на государеву службу с тех их поместей имати у них даточных людей, или за даточныя люди денги, по скольку государь укажет.</w:t>
      </w:r>
    </w:p>
    <w:p>
      <w:pPr>
        <w:pStyle w:val="Normal"/>
        <w:ind w:firstLine="567"/>
        <w:jc w:val="both"/>
        <w:rPr/>
      </w:pPr>
      <w:r>
        <w:rPr/>
        <w:t>62. А за которыми столниками и стряпчими, и дворяны московскими, и за городовыми дворяны, и детми боярскими, и за приказными и дворовыми людьми подмосковные поместья, и как тех помещиков не станет, а после их останутся жены з детми с недоросльми, а иные их дети втепоры будут у государя в житье, и о тех их подмосковных поместьях учнут бити челом государю себе в поместье, и такия подмосковныя поместья тех умерших за детми справливати.</w:t>
      </w:r>
    </w:p>
    <w:p>
      <w:pPr>
        <w:pStyle w:val="Normal"/>
        <w:ind w:firstLine="567"/>
        <w:jc w:val="both"/>
        <w:rPr/>
      </w:pPr>
      <w:r>
        <w:rPr/>
        <w:t>63. А которые челобитчики учнут на кого бити челом государю о порозжих обводных землях, а в сыску обыскные люди про те земли скажут, что за теми людми, на которых такое челобитье будет, порозжие обводные земли есть, а по писцовым книгам сыщется, что за теми людми, на кого о тех землях будет челобитье, те земли в их межах и гранях, и тем землям по писцовым книгам быти за теми людми, за которыми те земли писцы написали и отмежевали, и отгранили к поместным их или к вотчинным землям, а обыскным людем в таких землях не верить.</w:t>
      </w:r>
    </w:p>
    <w:p>
      <w:pPr>
        <w:pStyle w:val="Normal"/>
        <w:ind w:firstLine="567"/>
        <w:jc w:val="both"/>
        <w:rPr/>
      </w:pPr>
      <w:r>
        <w:rPr/>
        <w:t>64. А которой челобитчик бив челом государю об утаеном или ис порозжих земель о поместье, или в куплю, и подав челобитную, за выпискою ходити не учнет три месецы, а после его о том же поместье учнут бити челом государю иные челобитчики, и прежней челобитчик, за их выпискою, к тому делу опять пристанет, и тем прежним челобитчиком отказывати.</w:t>
      </w:r>
    </w:p>
    <w:p>
      <w:pPr>
        <w:pStyle w:val="Normal"/>
        <w:ind w:firstLine="567"/>
        <w:jc w:val="both"/>
        <w:rPr/>
      </w:pPr>
      <w:r>
        <w:rPr/>
        <w:t>65. А будет кто о таких землях подаст челобитную, и после того въскоре велят ему быти на государеве службе, и таким челобитчиком к челобитью своему приносити отсрочные челобитные. А будет кто отсрочные челобитные к челобитью своему не принесет, и поедет на государеву службу, не подав отсрочные челобитные, а после их о тех землях будут иные челобитчики, и те земли, после указных трех месецов, отдавати последним челобитчиком. А кому в таком деле, для государевы службы будет отсрочено и отсрочная его челобитная у дела будет, и тех поместей, до тех мест, как они приедут с государевы службы, иным челобитчиком не отдавать. А тем людем, приехав с службы, о тех делех бити челом государю въскоре, и приносити в Поместной приказ ставочные челобитныя. А будет кто, приехав с государевы службы, в том деле бити челом государю не учнет три же месецы, и такия земли, после указных трех месецов, отдавати за их челобитьем последним челобитчиком.</w:t>
      </w:r>
    </w:p>
    <w:p>
      <w:pPr>
        <w:pStyle w:val="Normal"/>
        <w:ind w:firstLine="567"/>
        <w:jc w:val="both"/>
        <w:rPr/>
      </w:pPr>
      <w:r>
        <w:rPr/>
        <w:t>66. А которые дети боярские служат во дворе у патриарха, и за теми патриарши детьми боярскими государевым поместным землям не быть, а поместить их патриарху домовыми землями. А кто патриарши дети боярские какими мерами, или утаяся, возмет поместье из государевых земель, и у тех те поместья отнять, и отдати челобитчиком, а за утайку учинить наказание, что государь укажет.</w:t>
      </w:r>
    </w:p>
    <w:p>
      <w:pPr>
        <w:pStyle w:val="Normal"/>
        <w:ind w:firstLine="567"/>
        <w:jc w:val="both"/>
        <w:rPr/>
      </w:pPr>
      <w:r>
        <w:rPr/>
        <w:t>67. А которые люди будут в решоточных прикащиках в Земском приказе, и тем решоточным прикащиком поместей не давать. А будет за кем за решеточными прикащики есть поместья в дачах, и тех из решоточных прикащиков отставить, и велети им по поместью государева служба служить з городом. А будет они з городом государевы службы служить не учнут, и у них те их поместья отнять, и отдать в роздачю челобитчиком.</w:t>
      </w:r>
    </w:p>
    <w:p>
      <w:pPr>
        <w:pStyle w:val="Normal"/>
        <w:ind w:firstLine="567"/>
        <w:jc w:val="both"/>
        <w:rPr/>
      </w:pPr>
      <w:r>
        <w:rPr/>
        <w:t>68. А которые дворяня преже сего служили в Новегороде и во Пскове, а ныне они написаны по московскому списку, и испомещены они в замосковных городех, да и старыя их новгородския и псковския поместья за ними же, и те их старыя новгородския и псковския поместья взять и отдати в роздачю новгородцам и псковичам, дворяном и детем боярским, для того, которые дворяне служат по московскому списку, а испомещены они в замосковных городех, и за теми дворяны во Пскове и в Великом Новегороде поместьям быть не велено.</w:t>
      </w:r>
    </w:p>
    <w:p>
      <w:pPr>
        <w:pStyle w:val="Normal"/>
        <w:ind w:firstLine="567"/>
        <w:jc w:val="both"/>
        <w:rPr/>
      </w:pPr>
      <w:r>
        <w:rPr/>
        <w:t>69. А которые дворяня и дети боярские, не хотя государевы службы служити, будучи на государеве службе, поместья свои отдадут кому под заклад воровски, и вотчины свои продадут, и з государевы службы збегут, а воеводы на них учнут писати к государю, и таких беглецов сыскивая, за побег учинити наказание, бив кнутом бес пощады, отсылати в полки с приставы. А у тех людей, кому они те свои поместья, будучи на государеве службе в полкех, под заклад отдадут и вотчины продадут, те их поместья и вотчины отнять и отдать им продавцом безъденежно.</w:t>
      </w:r>
    </w:p>
    <w:p>
      <w:pPr>
        <w:pStyle w:val="Normal"/>
        <w:ind w:firstLine="567"/>
        <w:jc w:val="both"/>
        <w:rPr/>
      </w:pPr>
      <w:r>
        <w:rPr/>
      </w:r>
    </w:p>
    <w:p>
      <w:pPr>
        <w:pStyle w:val="Normal"/>
        <w:ind w:firstLine="567"/>
        <w:jc w:val="both"/>
        <w:rPr/>
      </w:pPr>
      <w:r>
        <w:rPr/>
        <w:t>ГЛАВА XVII О ВОТЧИНАХ, а в ней 55 статей</w:t>
      </w:r>
    </w:p>
    <w:p>
      <w:pPr>
        <w:pStyle w:val="Normal"/>
        <w:ind w:firstLine="567"/>
        <w:jc w:val="both"/>
        <w:rPr/>
      </w:pPr>
      <w:r>
        <w:rPr/>
        <w:t>1. В прошлом во 136-м году блаженныя памяти, великий государь царь и великий князь Михайло Феодоровичь всея Русии, и отец его государев, блаженныя же памяти, великий государь, святейший Филарет Никитичь, патриарх Московский и всея Русии указали о родовых и о выслуженых вотчинах по правилом Святых Апостол и Святых Отец: кого не станет, а после его останется жена безъдетна, да после того же останутся братия родные и двоюродные и род, и те вотчины давати в род того умершаго, кого не станет, братьям родным и двоюродным и в род, кто кому ближе. А женам тех умерших, которые останутся безъдетны, давати им из животов их четверть, да приданое. А до родовых и до выслуженых вотчин им дела нет, опричь купленых вотчин. А которые вотчинники померли, а вотчины их после их, по духовным и по даным их, даны их племянницам и внучатам, и правнучатам девкам, и тем вотчинам быти за ними по родству.</w:t>
      </w:r>
    </w:p>
    <w:p>
      <w:pPr>
        <w:pStyle w:val="Normal"/>
        <w:ind w:firstLine="567"/>
        <w:jc w:val="both"/>
        <w:rPr/>
      </w:pPr>
      <w:r>
        <w:rPr/>
        <w:t>2. А у которых вотчинников после их останутся дочери их и сестры замужем, и об вотчинах их учнут бити челом по родъству челобитчики тех умерших, дочери и сестры, которые замужем, в вотчину же, и им чинити указ по уложенью, а оне тем вотчинам вотчичи. А после которых умерших учнут бити челом о вотчинах после отцов своих сыновья и дочери, и те вотчины давати сыновьям, а дочерям вотчин з братьею жеребьев не давати, покаместа братья их живы, а давати дочерям после отцов их ис поместей на прожиток по указу. А как братьи их не станет, и дочери тем вотчинам вотчичи.</w:t>
      </w:r>
    </w:p>
    <w:p>
      <w:pPr>
        <w:pStyle w:val="Normal"/>
        <w:ind w:firstLine="567"/>
        <w:jc w:val="both"/>
        <w:rPr/>
      </w:pPr>
      <w:r>
        <w:rPr/>
        <w:t>Да в прошлом во 137-м году блаженныя памяти великий государь святейший Филарет Никитич, патриарх Московский всея Русии указал, вотчины родовые и за службы даные отдавати вотчичам детем сыну. А будет умершаго сына не будет, и те вотчины дочерям. А будет судом Божиим и дочерей не станет, и те вотчины в род отдавати, кто ближе того роду вотчичем, а им за те вотчины деньги давати по умершаго душе в вечный поминок по уложенью. А купленая вотчина жене его, вольно ей в той вотчине, как похочет, нет до нея никому дела. А тот указ 137-го году написан, блаженныя памяти великого государя святейшего Филарета Никитича, патриарха Московскаго и всея Русии его государевою святительскою рукою. А ныне государь, царь и великий князь Алексей Михайлович всея Русии указал, и бояре приговорили, кого московских чинов бояр, и окольничих, и думных людей, и стольников, и стряпчих, и дворян московских, и дьяков, и жильцов, и городовых дворян, и детей боярских, и иноземцов судом Божиим не станет, а после их останутся матери их, да после их же останутся жены их бездетны, а поместей после тех умерших не останется, и на прожиток матерем и женам дать будет не ис чего, и купленых вотчин потому же не останется, а останутся выслуженые и родовые вотчины, и тех умерших матерем и женам давати на прожиток из выслуженых вотчин, по их живот по разсмотрению. А тем вдовам тех выслуженых вотчин не продать, и не заложить, и по душе не отдать, и в приданые за собою не писать. А будет пойдет замуж, или пострижется, или умрет, и те вотчины отдавати вотчинником, кто к тем вотчинам будет ближе, по прежним государевым указом и уложеньем, как писано выше сего.</w:t>
      </w:r>
    </w:p>
    <w:p>
      <w:pPr>
        <w:pStyle w:val="Normal"/>
        <w:ind w:firstLine="567"/>
        <w:jc w:val="both"/>
        <w:rPr/>
      </w:pPr>
      <w:r>
        <w:rPr/>
        <w:t>3. А давати на прожиток из выслуженых вотчин после умерших, матерем их вдовам по разсмотрению, будет те их матери с ними вместе живут, а на прожиток им наперед того ничего не дано. А будет за теми их матерьми будут прожиточныя поместьи прежних дачь, и тем их матерям из выслуженых вотчин на прожиток ничего не давати.</w:t>
      </w:r>
    </w:p>
    <w:p>
      <w:pPr>
        <w:pStyle w:val="Normal"/>
        <w:ind w:firstLine="567"/>
        <w:jc w:val="both"/>
        <w:rPr/>
      </w:pPr>
      <w:r>
        <w:rPr/>
        <w:t>4. А родовым и выслуженым вотчинам государь указал и бояре приговорили быти по правилом Святых Апостол и Святых Отец и по уложению прежних государей, и отца своего государева, блаженныя памяти, великаго государя царя и великаго князя Михаила Феодоровича всея Русии, и деда своего государева, блаженныя же памяти, великаго государя святейшаго Филарета Никитича, патриарха Московскаго и всея Русии, 136-го и 137-го году, как писано выше сего. А у кого сыновей не останется, и родовыя и выслуженые вотчины давати и дочерям их по прежним государевым указом. И у которых дочерей будут дети, и те вотчины детем их и внучатом, после дедов своих и бабок их родных и з дядьями и с тетками своими родными, в старинных и в выслуженых вотчинах быти им вотчичам же. А будет у которых дочерей детей не останется, и те вотчины отдавати в род, кто ближе того роду, вотчичем, по прежним государевым указом и уложеньем.</w:t>
      </w:r>
    </w:p>
    <w:p>
      <w:pPr>
        <w:pStyle w:val="Normal"/>
        <w:ind w:firstLine="567"/>
        <w:jc w:val="both"/>
        <w:rPr/>
      </w:pPr>
      <w:r>
        <w:rPr/>
        <w:t>5. А будет после которого умершаго останется купленая вотчина, а родовые и выслуженые вотчины и поместья не останется, да после того же умершаго останется другая, или третьяя жена, да дети, которых он приживет с первою, или з другою, или с третьею женою, и тем его детем, которых он приживет с первою, или з другою, или с третьею женою, опричь купленыя вотчины, поместья дать будет нечего, и купленая вотчина дати жене и детем его всем, розделя по жеребьям, по скольку на жеребей достанется.</w:t>
      </w:r>
    </w:p>
    <w:p>
      <w:pPr>
        <w:pStyle w:val="Normal"/>
        <w:ind w:firstLine="567"/>
        <w:jc w:val="both"/>
        <w:rPr/>
      </w:pPr>
      <w:r>
        <w:rPr/>
        <w:t>6. А которая купленая вотчина, после умершаго, дана будет жене его, опричь детей, и она в той вотчине вольна, а иному никому до той вотчины дела нет.</w:t>
      </w:r>
    </w:p>
    <w:p>
      <w:pPr>
        <w:pStyle w:val="Normal"/>
        <w:ind w:firstLine="567"/>
        <w:jc w:val="both"/>
        <w:rPr/>
      </w:pPr>
      <w:r>
        <w:rPr/>
        <w:t>7. А будет которые люди отходя сего света вотчины свои купленыя напишут в духовных своих, женам своим бездетным, будет жены их после их замужь не пойдут, а будет жены их пойдут замужь, и им до тех вотчин дела нет, а отдать те их вотчины братьям их, или в род. Или будет написано в духовных, что женам их будучи во вдовах, теми их куплеными вотчинами владеть по свой живот, или до тех мест, как постригутся, а как те их жены постригутся, или помрут и те их купленые вотчины потому же отдать братьям их, или в род, и по таким духовным куплеными вотчинами после таких умерших, женам их бездетным владеть до тех мест, как они пойдут замужь, или постригутся, или помрут. А будет они пойдут замужь, и им до тех вотчин дела нет, а отдать те вотчины по духовной умершаго роду, кому та вотчина в духовной будет написана.</w:t>
      </w:r>
    </w:p>
    <w:p>
      <w:pPr>
        <w:pStyle w:val="Normal"/>
        <w:ind w:firstLine="567"/>
        <w:jc w:val="both"/>
        <w:rPr/>
      </w:pPr>
      <w:r>
        <w:rPr/>
        <w:t>8. А которые люди купят себе в вотчину свои поместья, или они вотчины же купят себе у вотчинников роду своего, родовыя и выслуженыя, а после того их не станет, а жены их после их останутся бездетны, и тем их женам бездетным дати одни те купленые вотчины, которыя они купят себе из своих поместных земель. А владети им теми вотчинами по свой живот, или до тех мест, как пойдут замужь, или постригутся, а тех вотчин им не продать ни заложить. А как они пойдут замужь, или постригутся, или помрут, и те вотчины после их отдавати мужей их родственником в вотчину же, кому государь укажет по разсмотрению, а родственником за ту вотчину против купчей дати деньги по его душе. А будет он в той купленой вотчине после купли что прибавил вотчинного строения, и родственником за то прибылое строение по тому же дати деньги по его душе против государева указу, как о том писано о купленых и о закладных вотчинах ниже сего. А которые вотчины мужья их купят себе у вотчинников роду своего родовые или выслуженые, и тех вотчин после мужей их, им вдовам не отдавати, а отдавать такия вотчины умершаго роду, для того, что те вотчины их родственные, и выслуженые. А родственником за ту вотчину по тому же дати деньги по его душе, против купчей.</w:t>
      </w:r>
    </w:p>
    <w:p>
      <w:pPr>
        <w:pStyle w:val="Normal"/>
        <w:ind w:firstLine="567"/>
        <w:jc w:val="both"/>
        <w:rPr/>
      </w:pPr>
      <w:r>
        <w:rPr/>
        <w:t>9. А продавать поместные земли в вотчину по государеву имянному указу, кого государь пожалует, а без государева имянного указу помещиком поместных их земель в вотчину никому не продавать.</w:t>
      </w:r>
    </w:p>
    <w:p>
      <w:pPr>
        <w:pStyle w:val="Normal"/>
        <w:ind w:firstLine="567"/>
        <w:jc w:val="both"/>
        <w:rPr/>
      </w:pPr>
      <w:r>
        <w:rPr/>
        <w:t>10. А которые выслуженые вотчины в прошлых годех по 136-й год даваны после мужей женам их бездетным, а со 136-го году по 140-й год у тех вдов те вотчины были взяты, и отданы в род мужей их, а у кого роду не осталось, и те вотчины отдаваны челобитчиком в поместныя земли, а после того со 140-го году по указу блаженныя памяти великаго государя царя и великаго князя Михаила Феодоровича всея Русии, и отца его государева, блаженныя же памяти, великаго государя святейшаго Филарета Никитича патриарха Московскаго и всея Русии, те вотчины из роздачи взяты, и отданы тем же вдовам, у которых те вотчины были взяты, и велено им теми вотчинами владеть по свой живот, и за теми вдовами тем вотчинам быть до тех мест, покамест они будут живы. А иным никому тех вотчин тем вдовам не продать, ни заложить, ни по душе в монастырь, ни к приходным церквам никуды не отдать. А как их не станет, и те вотчины отдавать в род мужей их, кто к тем вотчинам близок.</w:t>
      </w:r>
    </w:p>
    <w:p>
      <w:pPr>
        <w:pStyle w:val="Normal"/>
        <w:ind w:firstLine="567"/>
        <w:jc w:val="both"/>
        <w:rPr/>
      </w:pPr>
      <w:r>
        <w:rPr/>
        <w:t>11. А которые вотчинники померли в прошлых же годех до 136-го году, а после их остались жены бездетны, и вотчины мужей своих продавали, а после того тех жен не стало, а иные вотчинниковы жены постриглись, а те их вотчины и ныне за вотчинники в продаже и в закладе, и будет тем вотчинам выищутся вотчичи по родству, и им выкупать по уложению. А не будет вотчичев, и тем вотчинам быть за теми людьми, кто купил, или в заклад взял.</w:t>
      </w:r>
    </w:p>
    <w:p>
      <w:pPr>
        <w:pStyle w:val="Normal"/>
        <w:ind w:firstLine="567"/>
        <w:jc w:val="both"/>
        <w:rPr/>
      </w:pPr>
      <w:r>
        <w:rPr/>
        <w:t>12. А у которых вотчинников в прошлых же годех, до 136-го году, остались матери и жены во вдовах, а вотчинами тех вотчинников владеют те вдовы, а прожиточных поместей за теми вдовами нет, и у тех вдов тех вотчин до их живота не отъимать, а им тех вотчин никакими обычаи не продать, ни заложить, ни по душе не отдать.</w:t>
      </w:r>
    </w:p>
    <w:p>
      <w:pPr>
        <w:pStyle w:val="Normal"/>
        <w:ind w:firstLine="567"/>
        <w:jc w:val="both"/>
        <w:rPr/>
      </w:pPr>
      <w:r>
        <w:rPr/>
        <w:t>13. А будет после которого вотчинника вотчина его дана будет детем его, сыновьям двум, или трем человеком вопче, и им тою вотчиною владеть всем, а ни одному без одного тоя вотчины не продать, ни заложить. А будет после отца их останутся многия долги, а оплатитися им от тех долгов, опричь тоя вотчины нечим и для платежу того отцовского долгу похотят они ту вотчину продать, или заложить, и им та вотчина продать, или заложить всем же вопче. А будет большой брат ту вотчину кому продаст или заложит, с меньшими братьями не поговоря, хотя быти один корыстен, а не для платежу отцова долгу, а братия у него в те поры будут малы, а как они будут в возрасте, и они о той отцовской вотчине на того своего большого брата и на купца, кто у него ту отца их вотчину купит, или в заклад возмет, учнут государю бити челом, в указныя в сорок лет, и с суда про то сыщется допряма, что тот их брат ту их вотчину продал, без их ведома, для своего пожитку, а не для платежу отцова долгу и тоя вотчины их жеребьи взяв у того, кому та их вотчина будет продана, или заложена, отдать им, а на большом их брате велеть за те вотчинныя жеребьи по купчей, или по закладной тому, кому те вотчинныя жеребьи проданы, или заложены, доправить деньги сполна, а большаго их брата вотчинному жеребью быти в продаже попрежнему. А будет тот вотчинной жеребей похотят меньшия братия выкупить, и им тот жеребей выкупить по государеву указу, как о том писано выше сего.</w:t>
      </w:r>
    </w:p>
    <w:p>
      <w:pPr>
        <w:pStyle w:val="Normal"/>
        <w:ind w:firstLine="567"/>
        <w:jc w:val="both"/>
        <w:rPr/>
      </w:pPr>
      <w:r>
        <w:rPr/>
        <w:t>14. А будет после кого умершаго вотчина его дана будет детем его сыновьям двум же или трем человеком вопче, и один из них тоя отцовския вотчины свой жеребей, для своих недостатков, похочет продать, или заложить, и ему тот свой вотчинной жеребей продать или заложить вольно. А будет братия его тоя отцовский вотчины с ним розделити не похотят, и учнут бити челом государю, чтобы государь пожаловал их велел у них за тот брата их вотчинной жеребей взяти брату их деньги, и у них за тот вотчинной жеребей велеть брату их взяти деньги, по оценке, чего та вотчина стоит.</w:t>
      </w:r>
    </w:p>
    <w:p>
      <w:pPr>
        <w:pStyle w:val="Normal"/>
        <w:ind w:firstLine="567"/>
        <w:jc w:val="both"/>
        <w:rPr/>
      </w:pPr>
      <w:r>
        <w:rPr/>
        <w:t>15. А будет после которого умершаго останутся дети глухи и немы, а братия их, или сестры учнут обидить их, и отцова или матерня имения учнут их отлучать, и тем умершаго детем имения отца их или матери розделити по жеребьям всем поровну, чтобы из них никто изобижен не был.</w:t>
      </w:r>
    </w:p>
    <w:p>
      <w:pPr>
        <w:pStyle w:val="Normal"/>
        <w:ind w:firstLine="567"/>
        <w:jc w:val="both"/>
        <w:rPr/>
      </w:pPr>
      <w:r>
        <w:rPr/>
        <w:t>16. А которым людем в прошлых годех, блаженныя памяти, при великом государе царе и великом князе Михаиле Феодоровиче всея Русии, даны вотчины за московское осадное сиденье, как они сидели в осаде на Москве, блаженныя памяти, при государе царе и великом князе Василии Ивановиче всея Русии, и блаженныя же памяти, при великом государе царе и великом князе Михаиле Феодоровиче всея Русии в королевичев приход, и вотчинныя грамоты им на те вотчины даны, и тем людем теми вотчинами владеть по жаловальным грамотам и по писцовым книгам.</w:t>
      </w:r>
    </w:p>
    <w:p>
      <w:pPr>
        <w:pStyle w:val="Normal"/>
        <w:ind w:firstLine="567"/>
        <w:jc w:val="both"/>
        <w:rPr/>
      </w:pPr>
      <w:r>
        <w:rPr/>
        <w:t>17. А которым людем вотчины даны по сыску за московское осадное сиденье, а челобитчики учнут на тех людей бити челом, что они в осаде не были, и в осадном списку имян их не написано, и против того челобитья про тех людей, за которыми такия вотчины, сыскивать накрепко, и с теми людьми, кто на них станет бити челом, ставити с очей на очи. Да будет по сыску кто в осаде не сидел, а взял вотчину ложно, и у тех те вотчины отымать, и в роздачю роздавать. А за очи и не сыскав допряма, тех вотчин у них не отымать.</w:t>
      </w:r>
    </w:p>
    <w:p>
      <w:pPr>
        <w:pStyle w:val="Normal"/>
        <w:ind w:firstLine="567"/>
        <w:jc w:val="both"/>
        <w:rPr/>
      </w:pPr>
      <w:r>
        <w:rPr/>
        <w:t>18. А за которыми людьми в прошлых годех, по мере писцов, были примерныя земли в старинных и в родовых вотчинах, а не в новых дачах, которыя они земли припахали, и деревни и починки поставили из своих угодей, ис поверстных лесов и из лугов, и по указу блаженныя памяти великаго государя царя и великаго князя Михаила Феодоровича всея Русии, те примерныя земли даны тем же вотчинником в вотчину же, потому что те земли за ними их старинныя вотчинныя, а не новыя дачи, и. тем людем теми своими вотчинами по тому же владеть по жаловальным грамотам и по писцовым книгам. Да и впредь будет у них в тех их старинных и в родовых вотчинах объявятся примерныя земли, по писму новых писцов, которыя земли припашут они впередь из своих угодей, ис поверстных лесов и из лугов, или на своих угодьях деревни и починки поставят вновь, в своих межах и гранях, и у них тех земель и деревень и починков по тому же не отъимать, и велеть им владеть теми землями и деревнями и починки в вотчине же.</w:t>
      </w:r>
    </w:p>
    <w:p>
      <w:pPr>
        <w:pStyle w:val="Normal"/>
        <w:ind w:firstLine="567"/>
        <w:jc w:val="both"/>
        <w:rPr/>
      </w:pPr>
      <w:r>
        <w:rPr/>
        <w:t>19. А которым стольником и стряпчим и дворяном московским и всяких чинов людем за московское осадное сиденье королевичева приходу даны ис поместей их вотчины, в их вотчинныя оклады, против государева указу несполна, потому что за ними в то время поместей в дачах, с вотчинныя их дачи, не было, а после того даны им новыя поместья, и они учнут бити челом государю, чтобы государь пожаловал их, велел им вотчинныя их оклады исполнить ис тех их новых поместей, и тем челобитчиком вотчинныя их оклады полнить из новых их поместных дачь.</w:t>
      </w:r>
    </w:p>
    <w:p>
      <w:pPr>
        <w:pStyle w:val="Normal"/>
        <w:ind w:firstLine="567"/>
        <w:jc w:val="both"/>
        <w:rPr/>
      </w:pPr>
      <w:r>
        <w:rPr/>
        <w:t>20. А которым стольником же и стряпчим и дворяном и детем боярским из городов даны были поместья в Дорогобуже, на Белой, на Невле, в Серпейску, в Новегородке-Северском, в Стародубе, в Рословле, а ис тех поместей даны им были вотчины за Московское осадное сиденье, как они на Москве в осаде сидели, блаженныя памяти, при государе царе и великом князе Василии Ивановиче всея Русии, и вотчинные грамоты у них на те вотчины есть, и те их вотчины отошли з городы в Литовскую землю, и будет те вотчинники впередь учнут бити челом государю, чтобы государь пожаловал их, велел им, вместо тех их отошлых вотчин, дати в вотчину из новых их поместей, а сколько за ними было старых вотчин, и они на те свои старыя вотчины положат вотчинныя грамоты, и тем челобитчиком, против их отошлых вотчин, давати в вотчину из их новых поместей столько же четвертей, сколько у кого вотчины отошло в Литовскую сторону.</w:t>
      </w:r>
    </w:p>
    <w:p>
      <w:pPr>
        <w:pStyle w:val="Normal"/>
        <w:ind w:firstLine="567"/>
        <w:jc w:val="both"/>
        <w:rPr/>
      </w:pPr>
      <w:r>
        <w:rPr/>
        <w:t>21. А у которых вотчинников и у помещиков по писцовым же книгам бортные их ухожьи на их на поместных или на вотчинных землях, в их межах и гранях, и тем вотчинником и помещиком те свои бортные ухожьи, в своих межах и гранях, которые межи и грани написаны в писцовых книгах, по тому же вольно росчищать в пашню и в сенные покосы, и села и деревни ставить.</w:t>
      </w:r>
    </w:p>
    <w:p>
      <w:pPr>
        <w:pStyle w:val="Normal"/>
        <w:ind w:firstLine="567"/>
        <w:jc w:val="both"/>
        <w:rPr/>
      </w:pPr>
      <w:r>
        <w:rPr/>
        <w:t>22. А у которых помещиков и вотчинников отхожие бортные их ухожьи в угодьях иных помещиков и вотчинников, а не на их поместных и вотчинных землях, и им теми своими отхожими бортными ухожьи владеть по тому, как о таких бортных ухожьях писано выше сего в судной статье.</w:t>
      </w:r>
    </w:p>
    <w:p>
      <w:pPr>
        <w:pStyle w:val="Normal"/>
        <w:ind w:firstLine="567"/>
        <w:jc w:val="both"/>
        <w:rPr/>
      </w:pPr>
      <w:r>
        <w:rPr/>
        <w:t>23. А которые бортные ухожьи, или рыбныя ловли, и бобровые гоны, и вспуды, и перевесья, и мельницы, и перевозы, и сенныя покосы, и всякия угодья на государевых землях, а не на поместных и не на вотчинных землях, и которые бортные ухожьи и всякия угодья на отхожих землях, а владеют ими тех же помещиков и вотчинников крестьяне и иные всякия люди на оброке, и тем обротчиком и впередь с тех земель и со всяких угодей оброк платить, а из окладу того оброку не выкладывать.</w:t>
      </w:r>
    </w:p>
    <w:p>
      <w:pPr>
        <w:pStyle w:val="Normal"/>
        <w:ind w:firstLine="567"/>
        <w:jc w:val="both"/>
        <w:rPr/>
      </w:pPr>
      <w:r>
        <w:rPr/>
        <w:t>24. А которые дворцовые села и бортныя деревни и черныя волости по государьской милости розданы будут в поместья и в вотчины разным помещиком и вотчинником вновь, а в угодьях во всяких, и в лесах в хоромных и в дровяных те села и деревни против пашни неизверстаны, а впередь те дворцовыя села и бортные деревни и черные волости за теми помещики и вотчинники учнут писцы писати, и писцом те все угодья и леса дровяные и хоромные поделить, изверстав против пашни, по их дачам, опричь поместных и вотчинных старых земель. А которыми землями по старым писцовым и по дозорным книгам владеют помещики и вотчинники в поместье, или в вотчине по старине, а не по даче из дворцовых сел, а угодьи и лесами неизверстаны же, и тем людем всякому владеть своим угодьем по старым писцовым и дозорным книгам, и в леса для дров и для хоромного лесу велети ездить всякому в свой лес постарине.</w:t>
      </w:r>
    </w:p>
    <w:p>
      <w:pPr>
        <w:pStyle w:val="Normal"/>
        <w:ind w:firstLine="567"/>
        <w:jc w:val="both"/>
        <w:rPr/>
      </w:pPr>
      <w:r>
        <w:rPr/>
        <w:t>25. А что в прошлых годех, блаженныя памяти, при великом государе царе и великом князе Михаиле Феодоровиче всея Русии, были многия челобитчики о поместьях и о вотчинах на стольников и на стряпчих, и на дворян и детей боярских, которые стольники и стряпчие, и дворяне и дети боярские в смутное время были в Тушине и по городом, которые городы были за вором, и у тех у стольников, и у стряпчих, и у дворян, и у детей боярских поместей их и вотчин не взято, и челобитчиком в роздачю не роздано, а велено тем стольником и стряпчим, и дворяном и детем боярским вотчинами и поместь владети по прежнему, и вотчинныя грамоты на старыя их родственныя и купленныя вотчины даны за то, что они после московскаго разорения, пришед под Москву, соединилися з бояры и воеводы и стояли против литовских людей, и московскаго государьства у литовских людей доступали вместе, и Божиею милостию, а своею многою службою московского государьства у Литвы доступили и очистили, и за теми стольники, и стряпчими, и дворяны, и детьми боярскими, тем их вотчинам и поместьям, по тому же быть неподвижно, и владети им теми поместьи и вотчинами по прежним дачам, и по жаловальным грамотам, которые им грамоты даваны после московского разорения. А будет у кого на такия вотчины и поместья старые грамоты утерялися, и тем бити челом о новых грамотах, а в Поместном приказе против того их челобитья сыскивати дачами и писцовыми книгами те вотчины и поместья, на которые учнут они бити челом государю о новых грамотах, им даны ли, и грамоты у них на те вотчины и поместья были ли; да будет по сыску те вотчины, или поместья им даны, и грамоты у них на те вотчины и поместья были, да утерялися, и им на те вотчины и поместья по сыску давати новые грамоты, почему им теми вотчинами и поместьи въпредь владети.</w:t>
      </w:r>
    </w:p>
    <w:p>
      <w:pPr>
        <w:pStyle w:val="Normal"/>
        <w:ind w:firstLine="567"/>
        <w:jc w:val="both"/>
        <w:rPr/>
      </w:pPr>
      <w:r>
        <w:rPr/>
        <w:t>26. А которые столники и стряпчие, и дворяне московские, и городовые дворяне, и дети боярские были в Тушине, а вотчины их розданы в роздачю, блаженныя памяти, при государе царе и великом князе Василии Ивановиче всея Русии, а посямест им те их вотчины не отданы, и тем вотчинам быти по дачам блаженныя памяти государя царя и великаго князя Василия Ивановича всея Русии за теми людьми, кому те вотчины отданы бесповоротно.</w:t>
      </w:r>
    </w:p>
    <w:p>
      <w:pPr>
        <w:pStyle w:val="Normal"/>
        <w:ind w:firstLine="567"/>
        <w:jc w:val="both"/>
        <w:rPr/>
      </w:pPr>
      <w:r>
        <w:rPr/>
        <w:t>27. А кто вотчину родовую, или выслуженую продаст, или заложит, и его детем и внучатом впредь до тоя вотчины дела нет, и на выкуп им тоя вотчины не давати. А будет у того продавца будут братия, или племянники, а к купчей, или к закладной те его братия и племянники руки свои приложат, и им и их детем и внучатом до тоя вотчины впредь по тому же дела нет. А которых братей и племянников у купчих и у закладных рук не будет, и тем братиям и племянником те вотчины выкупать по купчим и по закладным, в чем которая вотчина продана, или заложена, а не по четвертям. А что сверх купчих и закладных у кого в вотчине прибыло дворов крестьянских, и в них людей, и росчистныя пашни и сенных покосов из лесные поросли, и за то прибылое вотчинное строение вотчинником, что учнет выкупать, платити тем людем у кого они те вотчины учнут выкупать, по суду и по сыску: за крестьянской двор с людьми пятьдесят рублев; за роспашную землю, которая росчищена внов из лесные поросли, по три рубли за десятину; за сенныя покосы, которые росчищены внов из лесные же поросли, по два рубли за десятину; а за церковное строение, и за боярския и за людския дворы и за мельничное и за прудовое строение платить денги, смотря по строению и по оценке сторонних людей.</w:t>
      </w:r>
    </w:p>
    <w:p>
      <w:pPr>
        <w:pStyle w:val="Normal"/>
        <w:ind w:firstLine="567"/>
        <w:jc w:val="both"/>
        <w:rPr/>
      </w:pPr>
      <w:r>
        <w:rPr/>
        <w:t>28. А в которой вотчинной купчей, или в закладной написано будет, что за вотчинное строение тем людем, кто учнет выкупати, платити деньги по скаске тех людей, у кого те вотчины учнут выкупати, и по тем купчим и по закладным за прибылое вотчинное строение тем людем, у кого те вотчины учнут выкупати, имати деньги у тех людей, которыя у них те вотчины учнут выкупати по купчим и по закладным.</w:t>
      </w:r>
    </w:p>
    <w:p>
      <w:pPr>
        <w:pStyle w:val="Normal"/>
        <w:ind w:firstLine="567"/>
        <w:jc w:val="both"/>
        <w:rPr/>
      </w:pPr>
      <w:r>
        <w:rPr/>
        <w:t>29. А будет у которого вотчинника учнет кто вотчину выкупати, а в той вотчине будут сверх купчей прибылыя дворы, а в тех дворех поселятся крестьянския дети, или братия, или племянники, которые в купчей написаны, а не новоприбылые люди, а в купчей, или в закладной написаны они со отцы своими и з братиями, или з дядьями вместе, а не в розделе, и тех крестьян в прибыль не ставить и денег за них у тех людей, кто их учнет выкупати, не имати потому, что они тоя вотчины старые крестьяне, а не внов прошли.</w:t>
      </w:r>
    </w:p>
    <w:p>
      <w:pPr>
        <w:pStyle w:val="Normal"/>
        <w:ind w:firstLine="567"/>
        <w:jc w:val="both"/>
        <w:rPr/>
      </w:pPr>
      <w:r>
        <w:rPr/>
        <w:t>30. А судити о вотчине за сорок лет, а которые вотчины будут в купле, или в закладе больши сорока лет, а вотчинники о таких вотчинах учнут после сорока лет бити челом на выкуп, и таких вотчин после указных сорока лет на выкуп никому не давати.</w:t>
      </w:r>
    </w:p>
    <w:p>
      <w:pPr>
        <w:pStyle w:val="Normal"/>
        <w:ind w:firstLine="567"/>
        <w:jc w:val="both"/>
        <w:rPr/>
      </w:pPr>
      <w:r>
        <w:rPr/>
        <w:t>31. А будет кто купленую свою вотчину кому продаст, или заложит, или отдаст кому безденежно, и крепость на ту вотчину даст, или после своего живота кому откажет, и в духовную напишет, и у свидетельства та духовная будет не оспорена, и детем его, и внучатом, и иным его роду впредь до тоя вотчины дела нет, и на выкуп им тоя вотчины не отдавати. А будет у свидетельства духовную кто челобитьем оспорит, и то розымати судом.</w:t>
      </w:r>
    </w:p>
    <w:p>
      <w:pPr>
        <w:pStyle w:val="Normal"/>
        <w:ind w:firstLine="567"/>
        <w:jc w:val="both"/>
        <w:rPr/>
      </w:pPr>
      <w:r>
        <w:rPr/>
        <w:t>32. А будет кто кому вотчину свою заложит родовую, или выслуженую, или купленую до сроку, и закладную кабалу на себя даст, и по той закладной кабале учнет ту свою вотчину выкупати на срок, или до сроку, и денги к тому, у кого та его вотчина заложена, принесет, и тот, у кого та его вотчина в закладе, хотя тою его вотчиною завладеть, тех денег до сроку, или на срок, у него не приимет, для того, чтобы тем сроком у него та вотчина оттягати, и тому заимщику на того, кто у него тех денег не приимет, бити челом государю, не пропущая того сроку, и заемные денги принести в приказ против закладныя кабалы сполна. Да будет тот заимщик о том учнет государю бити челом на того, кто у него заемных денег не приимет, не пропустя сроку, и заемныя денги в приказ принесет, и по тому заимъщикову челобитью ис приказу послати по того, на кого он учнет бити челом, и велеть ему с собою принести закладную кабалу, да как он закладную кабалу принесет, и ту закладную кабалу досмотреть, на которой срок по той закладной кабале довелося ему у заимщика взяти свои заемныя деньги, да будет тем деньгам по той закладной кабале до заимщикова челобитья срок не прошол, и у него та закладная кабала взяв отдати заимщику, а заимщиковы деньги против той закладной кабалы отдати ему сполна.</w:t>
      </w:r>
    </w:p>
    <w:p>
      <w:pPr>
        <w:pStyle w:val="Normal"/>
        <w:ind w:firstLine="567"/>
        <w:jc w:val="both"/>
        <w:rPr/>
      </w:pPr>
      <w:r>
        <w:rPr/>
        <w:t>33. А будет кто закладную вотчину кому просрочит, и учнет о выкупке той своей вотчины бити челом государю после сроку, и ему в том отказать, и закладныя его вотчины на выкуп ему не давать, а велети такими закладными вотчинами владеть тем, у кого они в закладе будут, и в книги велеть такия закладныя вотчины по закладным писати за теми людьми, кому те вотчины будут просрочены, и бес челобитной того, кто ту вотчину заложа просрочит, сослався с Судным приказом, не было ли его о выкупе той закладной вотчины в Судном приказе челобитья.</w:t>
      </w:r>
    </w:p>
    <w:p>
      <w:pPr>
        <w:pStyle w:val="Normal"/>
        <w:ind w:firstLine="567"/>
        <w:jc w:val="both"/>
        <w:rPr/>
      </w:pPr>
      <w:r>
        <w:rPr/>
        <w:t>34. А будет кто вотчину свою родовую, или выслуженую, или купленую кому продаст, и деньги возмет и купчюю даст, а в Поместном приказе в книгах ту вотчину за купцом не запишет, да после того тое же свою вотчину иному кому продаст воровством, и денги возмет, и в Поместном приказе в книги ту вотчину за последним купцом запишет, и тою вотчиною владети тому, за кем та вотчина в Поместном приказе в книгах записана, а первому купцу тою вотчиною владети не велети, для того, что он ту вотчину купя, в Поместном приказе за собою в книги не записал. А велети ему на том продавце по купчей доправити его деньги, да тому же продавцу ли такое его воровство, что он одну свою вотчину двум продал, учинити наказание, велети его при многих людех у приказу бити кнутом нещадно, чтобы на то смотря иным неповадно было так делать. А будет он ту вотчину продав за обеми купцами в книги не запишет, и та вотчина отдати по купчей первому купцу, и в книги за ним записати, а последнему купцу велети на нем доправити деньги.</w:t>
      </w:r>
    </w:p>
    <w:p>
      <w:pPr>
        <w:pStyle w:val="Normal"/>
        <w:ind w:firstLine="567"/>
        <w:jc w:val="both"/>
        <w:rPr/>
      </w:pPr>
      <w:r>
        <w:rPr/>
        <w:t>35. А будет кто воровством продаст или заложит чью чюжую родовую или выслуженую, или купленую вотчину, и в купчей, или в закладной напишет в продавцех того, чья та вотчина, да с ним себя и руку в того место, чья та вотчина, и в свое место к купчей, или к закладной приложит заочно, и в книги в Поместном приказе ту купчую, или закладную вотчину запишет по стачке с тем, кому он ту вотчину продаст, или заложит, а после того тот, чья та вотчина, учнет на него бити челом государю, что он той своей вотчины никому сам не продавывал, и не закладывал, и ни кому продавать, и руки к купчей или к закладной, в свое место, прикладывать не веливал, а сыщется про то допряма, и та вотчина по крепостям отдати тому вотчичю, чья та вотчина. А про купчей, или по закладной деньги на продавце доправя, отдати тому, кому он ту чюжую вотчину продал, или заложил, да того же продавца за воровство, что он продал, или заложил чюжую вотчину, велеть бити кнутом, чтобы на то смотря иным не повадно было так воровать. А что от него в той вотчинной продаже тому, чья та вотчина, учинится убытка: и те убытки на нем доправя, отдати тому, чья та вотчина.</w:t>
      </w:r>
    </w:p>
    <w:p>
      <w:pPr>
        <w:pStyle w:val="Normal"/>
        <w:ind w:firstLine="567"/>
        <w:jc w:val="both"/>
        <w:rPr/>
      </w:pPr>
      <w:r>
        <w:rPr/>
        <w:t>36. А будет кто вотчину свою кому продаст, или заложит, а к купчей, или к закладной, в свое место, велит кому нибудь руку приложить для того, что он сам грамоте не умеет, а после того учнет он на того, кто в его место руку приложит, бити челом государю, и скажет, что он в его место руку приложил без его ведома, а тот, кто в его место руку приложил, учнет бити челом государю, и скажет, что он его лживит напрасно, а он к купчей, или к закладной руку приложил по его веленью, а не без его ведома, и потому его челобитью сыщется про то допряма, что он к купчей или к закладной руку приложил по того веленью кто его лживил, и по тому сыску тому, кто его лживил напрасно, за ложное его челобитье, учинити, жестокое наказание, велеть его бити кнутом нещадно при многих людех, чтобы на то смотря иным не повадно было так делати, а вотчины его у того, кому он продал, или заложил отъимать не велети. А будет кто к вотчинной купчей, или к закладной в чье место руку приложит за очи воровски, и сыщется про то допряма, и тому потому же учинити жестокое наказание, велети его бити кнутом нещадно, а вотчин по таким купчим и по закладным в записныя книги не записывати.</w:t>
      </w:r>
    </w:p>
    <w:p>
      <w:pPr>
        <w:pStyle w:val="Normal"/>
        <w:ind w:firstLine="567"/>
        <w:jc w:val="both"/>
        <w:rPr/>
      </w:pPr>
      <w:r>
        <w:rPr/>
        <w:t>37. А которыя порозжия поместныя земля в Московском уезде и в городех вотчинныя земли покупали патриарши, и митрополичи и архиепископли дети боярские себе в вотчину, а те патриарши и иных властей дети боярские изстари природные дети боярские, и за ними тем землям и впредь по купле быти в вотчине же. А которые патриарши же, и митрополичи, и архиепископли, и епископли дворовые люди, неслужилых отцов дети, и не природные дети боярские покупили себе вотчины, и тех патриарших, и митрополичих, и архиепископлих, и епископлих дворовых людей по тем вотчинам написати в государеву службу з городы. А будет кто ис тех патриарших, и митрополичьих, и архиепископлих, и епископлих детей боярских государевы службы служить не похощет, и у него купленая его вотчина взяв, отдати в роздачю, кому государь укажет.</w:t>
      </w:r>
    </w:p>
    <w:p>
      <w:pPr>
        <w:pStyle w:val="Normal"/>
        <w:ind w:firstLine="567"/>
        <w:jc w:val="both"/>
        <w:rPr/>
      </w:pPr>
      <w:r>
        <w:rPr/>
        <w:t>38. А будет кто кому вотчину продаст или заложит, и просрочит, и купчюю или закладную кабалу на тое вотчину в книги запишет, и после того изменит, из Московъскаго государьства отъедет в и(ы)ную землю, и тому, кто у него ту вотчину купит, владеть тою вотчиною без выкупу, по тому что он у того изменника ту вотчину купил до его измены, а роду того изменника той вотчины на выкуп не отдавать.</w:t>
      </w:r>
    </w:p>
    <w:p>
      <w:pPr>
        <w:pStyle w:val="Normal"/>
        <w:ind w:firstLine="567"/>
        <w:jc w:val="both"/>
        <w:rPr/>
      </w:pPr>
      <w:r>
        <w:rPr/>
        <w:t>39. А будет кто учнет владеть изменничьею вотчиною, а купчей, или закладной на ту вотчину не положит, или будет и положит, а срок той вотчине прошол, а в книги купчая, или закладная не записана, и у него та изменничья вотчина взяти на государя для того, что он ту вотчину купя, или взяв в заклад на срок, и после сроку, которой срок в закладной написан, за собою в книги не занимал.</w:t>
      </w:r>
    </w:p>
    <w:p>
      <w:pPr>
        <w:pStyle w:val="Normal"/>
        <w:ind w:firstLine="567"/>
        <w:jc w:val="both"/>
        <w:rPr/>
      </w:pPr>
      <w:r>
        <w:rPr/>
        <w:t>40. А будет такой изменник заложа вотчину до сроку отъедет, и та вотчина у того, у кого она будет заложена, взяти на государя, а денги ему по закладной отдати из животов того изменника.</w:t>
      </w:r>
    </w:p>
    <w:p>
      <w:pPr>
        <w:pStyle w:val="Normal"/>
        <w:ind w:firstLine="567"/>
        <w:jc w:val="both"/>
        <w:rPr/>
      </w:pPr>
      <w:r>
        <w:rPr/>
        <w:t>41. А боярским людем и монастырским слугам вотчин не покупати, и в закладе за собою не держати. А кто боярской человек, или монастырьской слуга вотчину купит, или учнет в закладе держати, а кто такую вотчину сведав, учнет об ней государю бити челом, и сыщется про то допряма, и ту вотчину у боярскаго человека, или у монастырскаго слуги взяти на государя и отдати в поместье челобитчиком, кто за ними ту вотчину сыщет.</w:t>
      </w:r>
    </w:p>
    <w:p>
      <w:pPr>
        <w:pStyle w:val="Normal"/>
        <w:ind w:firstLine="567"/>
        <w:jc w:val="both"/>
        <w:rPr/>
      </w:pPr>
      <w:r>
        <w:rPr/>
        <w:t>42. Да в прошлых годех, со ста тридесять шестаго году, по указу, блаженныя памяти великаго государя царя и великаго князя Михаила Феодоровича всея Русии, писано в его государевых жаловалных вотчинных грамотах: вотчинником, которым по его государеву указу вотчины даны за службы, что тем вотчинником и их детем, и внучатом, и правнучатом выслуженые вотчины вольно продать, и заложити, и в приданые, и в монастырь по душе дать. А кто будет роду его ту вотчину из монастыря похочет выкупить, и ему та вотчина выкупати по прежнему уложенью, как выкупали при прежних государех родовые и купленые вотчины. А будет у него роду не останется, или останется, а выкупати не похотят, и та вотчина из монастыря взяти на государя, а деньги в монастырь дать за нея из государевы казны, по уложенью, по полтине за четверть, а в монастырь та вотчина не крепка.</w:t>
      </w:r>
    </w:p>
    <w:p>
      <w:pPr>
        <w:pStyle w:val="Normal"/>
        <w:ind w:firstLine="567"/>
        <w:jc w:val="both"/>
        <w:rPr/>
      </w:pPr>
      <w:r>
        <w:rPr/>
        <w:t>А ныне государь царь и великий князь Алексей Михайлович всея Русии, советовав со отцем своим и богомолцем святейшим Иосифом патриархом Московским и всея Русии, и с митрополиты, и со архиепископы, и с епископом, и со архимариты, и игумены, и со всем Освященным собором, и говоря с своими государевыми бояры, и с околничими, и з думными людьми и с столники, и с стряпчими, и з дворяны московскими, и з городовыми дворяны и детми боярскими указал, и собором уложили: впредь с нынешняго уложения патриарху, и митрополитом, и архиепископом, и епископом, и в монастыри ни у кого родовых и выслуженых и купленых вотчин не покупати и в заклад не имати, и за собою не держати, и по душам в вечной поминок не имати никоторыми делы, и в Поместном приказе за патриархом, и за митрополиты, и за архиепископы, и епископы, и за монастыри таких вотчин не записывати, а вотчинником никому вотчин в монастыри не давати. А кто и напишет вотчину в монастырь в духовной, и тех вотчин в монастыри по духовным не давати, а дати в монастырь родителем их денги, чего та вотчина стоит, или что умеръшей вотчине цену напишет в духовной. А будет родители тоя вотчины себе взяти не похотят, и денег в монастырь не заплатят, и ту вотчину прикащиком продать сторонним людем, а деньги дать в монастырь по умершаго душе по духовной. А будет кто с сего уложения вотчину свою родовую, или выслуженую, или купленую продаст, или заложит, или по душе отдаст патриарху, или митрополиту, или архиепископу, или епископу, или в которой монастырь, и та вотчина взяти на государя безденежно, и отдати в роздачю челобитчиком, кто о той вотчине учнет государю бити челом.</w:t>
      </w:r>
    </w:p>
    <w:p>
      <w:pPr>
        <w:pStyle w:val="Normal"/>
        <w:ind w:firstLine="567"/>
        <w:jc w:val="both"/>
        <w:rPr/>
      </w:pPr>
      <w:r>
        <w:rPr/>
        <w:t>43. А будет кто вотчинник какова чину ни будь, или вдова постригутся, а за ними будут родовые, или выслуженые, или купленые вотчины, и им тех вотчин в монастыри не отдавать, а самим теми вотчинами постригшися не владети, а отдати те родовые и выслуженые вотчины вотчинником по уложению, а вотчинником их за те вотчины кормити и одевати, и всяким покоем покоити до их смерти. А будет они учнут государю бити челом, что родители их взяв у них родовыя, или выслуженыя, или купленыя вотчины, их не кормят, и никакова покоя им от родителей их нет, и им те вотчины продать родителем же своим, или и на сторону. А будет у них будут купленыя вотчины, и им те свои вотчины вольно продать, или безденежно отдать, кому похотят. А постригшися, будучи в монастыре, за собою вотчин отнюд не держати.</w:t>
      </w:r>
    </w:p>
    <w:p>
      <w:pPr>
        <w:pStyle w:val="Normal"/>
        <w:ind w:firstLine="567"/>
        <w:jc w:val="both"/>
        <w:rPr/>
      </w:pPr>
      <w:r>
        <w:rPr/>
        <w:t>44. А будет которые вотчинники, или вдовы постриглися до сего государева указу, а вотчины за ними есть, и им въпредь сего государева указу по тому же теми своими вотчинами не владети, и будучи в монастыре, вотчин за собою не держати, и чинить о тех их вотчинах тот же указ, как писано выше сего.</w:t>
      </w:r>
    </w:p>
    <w:p>
      <w:pPr>
        <w:pStyle w:val="Style15"/>
        <w:widowControl/>
        <w:spacing w:lineRule="auto" w:line="240"/>
        <w:rPr>
          <w:rFonts w:ascii="Times New Roman" w:hAnsi="Times New Roman" w:cs="Times New Roman"/>
          <w:sz w:val="24"/>
        </w:rPr>
      </w:pPr>
      <w:r>
        <w:rPr>
          <w:rFonts w:cs="Times New Roman" w:ascii="Times New Roman" w:hAnsi="Times New Roman"/>
          <w:sz w:val="24"/>
        </w:rPr>
        <w:t>45. Указ о продажных землях, которые продаваны ис порозжих земель в Поместном приказе и во дворце в вотчины. В прошлом во 136-м году блаженныя памяти, великий государь царь и великий князь Михаило Феодорович всея Русии и отец его государев, блаженныя же памяти великий государь святейший Филарет Никитичь, патриарх Московский и всея Русии указали: порозжие земли в Московском уезде продавати против прежняго указу, блаженные памяти, государя царя и великаго князя Ивана Васильевича всея Русии 81 году, а продавати земли за рубль по три четверти в поле, а в дву потому же, а дворцовые земли по две четверти за рубль, добрые и средние и худые земли не одабривая. И указали государи в купчие писати продажные земли в вотчину тем людем, кто купит, и женам их, и детем, и волно им те земли и в приданые дати. А будет после кого жены и детей не останется, и те вотчины в род их, а не будет роду их, и те вотчины имати в поместные земли, а денги за них давати из своей государевы казны по их душам в монастыри, смотря по строенью. Да и в Дмитрове, и в Рузе, и в Звенигороде порозжие земли указал государь продавати против московскаго же уезду, за рубль по три же четверти в поле, а в дву по тому же. И которыя порозжие поместные земли в московском уезде, и в Дмитрове, и в Рузе, и в Звенигороде в прошлых годех, по указу блаженные памяти великаго государя царя и великаго князя Михаила Феодоровича всеа Русии, и отца его государева блаженныя же памяти великаго государя святейшего Филарета Никитича, патриарха Московскаго и всея Русии, и государя царя и великаго князя Алексея Михайловича всеа Русии, продаваны бояром, и околничим, и думным людем, и столником, и стряпчим, и дворяном, и детем боярским, и гостем, и всяким служилым и неслужилым людем в вотчины, и тем людем, которым те порозжие земли в вотчину проданы, владети теми куплеными вотчинами по купчим, и их женам и детем, и волно им те свои купленые вотчины продати, и заложити, и в приданые дати. А будет впредь в тех их купленых вотчинах обьявятся примерные земли, по писму новых писцов, которые земли припашут они из своих угодей, из лесов, и из лугов в своих межах и гранях, и у них тех земель не отъимати, а велеть теми примерными землями им же владеть в вотчине же. А будет кто (из) тех вотчинников умрет, а после его жены и детей не останется, и те вотчины отдавати в род их, а не будет роду их, и те вотчины имати на государя в поместные земли, а деньги за них давати из государевы казны по их душам в монастыри, смотря по строению.</w:t>
      </w:r>
    </w:p>
    <w:p>
      <w:pPr>
        <w:pStyle w:val="Normal"/>
        <w:ind w:firstLine="567"/>
        <w:jc w:val="both"/>
        <w:rPr/>
      </w:pPr>
      <w:r>
        <w:rPr/>
        <w:t>46. А которые поместные же земли лежат въпусте из давных лет в новгородском уезде, и те поместные пустые земли продавати новгородцом дворяном и детем боярским, против государева указу по тому же, как продаваны пустые поместные земли в московском уезде, и в Дмитрове, и в Звенигороде, и в Рузе, по три четверти за рубль.</w:t>
      </w:r>
    </w:p>
    <w:p>
      <w:pPr>
        <w:pStyle w:val="Normal"/>
        <w:ind w:firstLine="567"/>
        <w:jc w:val="both"/>
        <w:rPr/>
      </w:pPr>
      <w:r>
        <w:rPr/>
        <w:t>47. Да и в и(ы)ных городех будет кто приищет поместные пустые земли, которые лежат в порозжих землях из давных лет, в поместье их никто не возмет, и те земли продавати в вотчину дворяном и детем боярским верстаным, которые государеву службу служат, по тем городом, которых городов те порозжие поместные земли. А продавати им тех порозжих поместных земель в вотчину по сту четвертей человеку, за рубль по три же четверти. А неверстанным, и которые государевы службы не служат, таких земель не продавати. А будет кто о таких землях учнет государю бити челом в продажю, а иной в те же поры о тех землях учнет государю бити челом в поместье, и такия земли отдавати в поместье, а в куплю не продавати.</w:t>
      </w:r>
    </w:p>
    <w:p>
      <w:pPr>
        <w:pStyle w:val="Normal"/>
        <w:ind w:firstLine="567"/>
        <w:jc w:val="both"/>
        <w:rPr/>
      </w:pPr>
      <w:r>
        <w:rPr/>
        <w:t>А которым людем в прошлых же годех, по указу блаженныя памяти великаго государя царя и великаго князя Михаила Феодоровича всеа Русии и по подписным челобитным, продаваны в вотчину же поместныя их и порозжия земли и в и(ы)ных городех, опричь тех городов, которые городы выше сего писаны, и тем людем теми куплеными вотчинами по тому же владети по купчим.</w:t>
      </w:r>
    </w:p>
    <w:p>
      <w:pPr>
        <w:pStyle w:val="Normal"/>
        <w:ind w:firstLine="567"/>
        <w:jc w:val="both"/>
        <w:rPr/>
      </w:pPr>
      <w:r>
        <w:rPr/>
        <w:t>48. А кому подмосковное поместье продано будет в вотчину, и тем людем въпредь в то место подмосковнаго поместья не давати.</w:t>
      </w:r>
    </w:p>
    <w:p>
      <w:pPr>
        <w:pStyle w:val="Normal"/>
        <w:ind w:firstLine="567"/>
        <w:jc w:val="both"/>
        <w:rPr/>
      </w:pPr>
      <w:r>
        <w:rPr/>
        <w:t>49. А которым людем в прошлых годех подмосковные поместья даны в вотчину за московское осадное сиденье, как они сидели в осаде на Москве, блаженныя памяти, при государе царе и великом князе Василье Ивановиче всеа Русии, и блаженныя же памяти, при великом государе царе и великом князе Михаиле Феодоровиче всеа Русии в королевичев приход, потому что у них в городех вътепоры поместей не было, и опричь подмосковных поместей в вотчину им давати было не ис чево, и тем людем теми подмосковными выслужеными вотчинами владети по государевым жаловалным грамотам. А будет те люди въместо тех подмосковных поместей, что им даны в вотчину, учнут государю бити челом о подмосковных поместьях, и им подмосковныя поместья давати по их окладом, как о том писано выше сего.</w:t>
      </w:r>
    </w:p>
    <w:p>
      <w:pPr>
        <w:pStyle w:val="Normal"/>
        <w:ind w:firstLine="567"/>
        <w:jc w:val="both"/>
        <w:rPr/>
      </w:pPr>
      <w:r>
        <w:rPr/>
        <w:t>50. А которые люди учнут бити челом государю о межеванье своих подмосковных и городовых поместных и вотчинных земель, которых поместных их и вотчинных земель писцы не межевали, и тем челобитчиком давати государевы межевые грамоты, и с писцовых книг выписи, и велети по тем выписям те их поместные и вотчинные земли межевати со околними людми и старожилцы, и на межах велети ямы копати, и столбы ставити и грани тесати, и всякия признаки чинити, чтобы впредь ни у кого ни с кем в поместных и вотчинных землях спору не было.</w:t>
      </w:r>
    </w:p>
    <w:p>
      <w:pPr>
        <w:pStyle w:val="Normal"/>
        <w:ind w:firstLine="567"/>
        <w:jc w:val="both"/>
        <w:rPr/>
      </w:pPr>
      <w:r>
        <w:rPr/>
        <w:t>51. А будет на меже у кого с кем учинится спор при межевщике, и межевщиком про те спорныя земли сыскивати околними всякими людьми и старожильцы всякими сыски накрепко, и те спорныя земли по сыску по тому же розводити, и межи и грани на тех спорных землях учинити с старожилцы же и с околними людьми.</w:t>
      </w:r>
    </w:p>
    <w:p>
      <w:pPr>
        <w:pStyle w:val="Normal"/>
        <w:ind w:firstLine="567"/>
        <w:jc w:val="both"/>
        <w:rPr/>
      </w:pPr>
      <w:r>
        <w:rPr/>
        <w:t>52. А будет в которых спорных землях межевщиком за чем указу учинити не мощно, и на тех спорных землях тем людем, у кого такия земли в споре будут, учинити образное хожение, а с образом велеть итти з жеребья, как о том писано выше сего в судной статье. Да которые земли розведены будут образным хожением, и межь тех земель на межах по тому же учинити грани и всякие признаки, при околних же людех и при тех помещикех и вотчинникех, у которых те земли в споре будут, чтобы въпредь о тех землях у смежных помещиков и у вотчинников спору не было. А посылати межевщиков спорных земель розводити дворян добрых, или к воеводам и к губным старостам посылати государевы грамоты.</w:t>
      </w:r>
    </w:p>
    <w:p>
      <w:pPr>
        <w:pStyle w:val="Normal"/>
        <w:ind w:firstLine="567"/>
        <w:jc w:val="both"/>
        <w:rPr/>
      </w:pPr>
      <w:r>
        <w:rPr/>
        <w:t>53. А будет кто послан будет межевати спорную землю и розведет не по правде, для своей корысти, и в том на него будут челобитчики, и сыщется про то допряма. что он в том деле учинит неправду, и ему за то воровство учинити жестокое наказание, велеть его бити кнутом по торгом, а спорную землю велети розвести иному кому, чтобы в той земле у смежных помещиков и у вотчинников впредь спору не было.</w:t>
      </w:r>
    </w:p>
    <w:p>
      <w:pPr>
        <w:pStyle w:val="Normal"/>
        <w:ind w:firstLine="567"/>
        <w:jc w:val="both"/>
        <w:rPr/>
      </w:pPr>
      <w:r>
        <w:rPr/>
        <w:t>54. А которые люди учнут бити челом государю о вотчинной записке по даным и по духовным, и в тех даных и в духовных кому за сколко кто вотчину дал, или отказал, денег будет не написано, и с тех вотчин имати пошлин у записки по писцовым книгам и по дачам с четверти по три деньги.</w:t>
      </w:r>
    </w:p>
    <w:p>
      <w:pPr>
        <w:pStyle w:val="Normal"/>
        <w:ind w:firstLine="567"/>
        <w:jc w:val="both"/>
        <w:rPr/>
      </w:pPr>
      <w:r>
        <w:rPr/>
        <w:t>55 А которые поместные дела вершено до московскаго большого пожару, как в прошлом во 134-м году маиа в 3 день, горел Кремль и Китай, и которые дела после пожару вершены генваря по 28-е число нынешняго 157-го году, и поместным делам так и быти, как они вершены, и впредь их не въсчинати и не выписывати.</w:t>
      </w:r>
    </w:p>
    <w:p>
      <w:pPr>
        <w:pStyle w:val="Normal"/>
        <w:ind w:firstLine="567"/>
        <w:jc w:val="both"/>
        <w:rPr/>
      </w:pPr>
      <w:r>
        <w:rPr/>
      </w:r>
    </w:p>
    <w:p>
      <w:pPr>
        <w:pStyle w:val="Normal"/>
        <w:ind w:firstLine="567"/>
        <w:jc w:val="both"/>
        <w:rPr/>
      </w:pPr>
      <w:r>
        <w:rPr/>
        <w:t>ГЛАВА XIX О ПОСАДСКИХ ЛЮДЕХ, а в ней 40 статей</w:t>
      </w:r>
    </w:p>
    <w:p>
      <w:pPr>
        <w:pStyle w:val="Normal"/>
        <w:ind w:firstLine="567"/>
        <w:jc w:val="both"/>
        <w:rPr/>
      </w:pPr>
      <w:r>
        <w:rPr/>
      </w:r>
    </w:p>
    <w:p>
      <w:pPr>
        <w:pStyle w:val="Normal"/>
        <w:ind w:firstLine="567"/>
        <w:jc w:val="both"/>
        <w:rPr/>
      </w:pPr>
      <w:r>
        <w:rPr/>
        <w:t>1. Которыя слободы на Москве патриарши и митрополичи и владычни и монастырския и бояр и околничих и думных и ближних и всяких чинов людей, а в тех слободах живут торговые и ремесленые люди и всякими торговыми промыслы промышляют и лавками владеют, а государевых податей не платят и служеб не служат, и те все слободы со всеми людми, которые в тех слободах живут, всех взяти за государя в тягло и в службы безлетно и бесповоротно, опричь кабалных людей. А кабалных людей, по роспросу будет скажется, что они их вечные, отдавати тем людем, чьи они, и велеть их свесть на свои дворы. А которые и кабалные люди, а отцы их и родители их были посадския люди, или из государевых волостей, и тех имать в посады жить. А впредь, опричь государевых слобод, ничьим слободам на Москве и в городех не быть. А у патриарха слободы взяти совсем, опричь тех дворовых людей, которые изстари за прежними патриархи живали в их патриарших чинех дети боярские, певчие, дьяки, подьячие, истопники, сторожи, повары и хлебники, конюхи и иных чинов дворовых его людей, которым дается годовое жалованье и хлеб.</w:t>
      </w:r>
    </w:p>
    <w:p>
      <w:pPr>
        <w:pStyle w:val="Normal"/>
        <w:ind w:firstLine="567"/>
        <w:jc w:val="both"/>
        <w:rPr/>
      </w:pPr>
      <w:r>
        <w:rPr/>
        <w:t>2. А которые взяты по роспросом изо всяких чинов люди з земель с тех, которые построены были блиско московских посадов, торговые и ремесленые люди и розданы в тяглыя сотни и тем людем быть впредь бесповоротно за государем, где кто в тягло отдан.</w:t>
      </w:r>
    </w:p>
    <w:p>
      <w:pPr>
        <w:pStyle w:val="Normal"/>
        <w:ind w:firstLine="567"/>
        <w:jc w:val="both"/>
        <w:rPr/>
      </w:pPr>
      <w:r>
        <w:rPr/>
        <w:t>3. А которые люди на Москве и в городех живут на церьковных землях поповы дети, или церьковные дьячки, или понамари, или иные какие-нибудь вольные люди, или чьи-нибудь, а торговыми они всякими промыслы промышляют, а ни в каком тягле они не написаны, и государевых податей не платят, и служеб не служат, и изделей не делают, и тех всех, по торговым их промыслом, взяти в тягло, чтобы такие люди нигде в и(ы)збылых не были.</w:t>
      </w:r>
    </w:p>
    <w:p>
      <w:pPr>
        <w:pStyle w:val="Normal"/>
        <w:ind w:firstLine="567"/>
        <w:jc w:val="both"/>
        <w:rPr/>
      </w:pPr>
      <w:r>
        <w:rPr/>
        <w:t>4. А которые всяких чинов люди на Москве емлют государево денежное и хлебное жалованье и лавки за собою держат, и наймуют, и всякими промыслы промышляют, опричь стрелцов, и тем людем быти попрежнему в своих чинех, и служить государевы службы з государева жалованья. А с торговых со всяких промыслов быти им в тягле в сотнях и в слободах и в ряд с черными людьми подати давать, а службы никакой тяглой не служить, а кто не похочет в тягле быть, и тем людем лавки свои продать государевым тяглым людем.</w:t>
      </w:r>
    </w:p>
    <w:p>
      <w:pPr>
        <w:pStyle w:val="Normal"/>
        <w:ind w:firstLine="567"/>
        <w:jc w:val="both"/>
        <w:rPr/>
      </w:pPr>
      <w:r>
        <w:rPr/>
        <w:t>5. А которыя слободы патриарши и властелинския, и монастырския, и боярския и думных и всяких чинов людей около Москвы, и те слободы со всякими промышлеными людми, опричь кабалных людей, по тому же по сыску, взяти за государя. А пашенных крестьян, будет которые объявятся по роспросу их поместей и вотчин старинные крестьяне, а привезены на те земли, и с тех слобод велети тем людем, у кого те слободы будут взяты, свести в свои вотчины и в поместья. А будет у тех пашенных крестьян на Москве и в городех есть лавки, и погребы, и соляные варницы, и им те лавки и погребы и варницы продать государевым тяглым людем, а впредь лавок и погребов и варниц, опричь государевых тяглых людей, никому не держати.</w:t>
      </w:r>
    </w:p>
    <w:p>
      <w:pPr>
        <w:pStyle w:val="Normal"/>
        <w:ind w:firstLine="567"/>
        <w:jc w:val="both"/>
        <w:rPr/>
      </w:pPr>
      <w:r>
        <w:rPr/>
        <w:t>6. А выгону быти около Москвы на все стороны от Земляного города ото рву по две версты, а отмерити те выгоды новою саженью, которая сажень, по государеву указу, зделана в три аршина, а в версте учинити по тысечи сажен.</w:t>
      </w:r>
    </w:p>
    <w:p>
      <w:pPr>
        <w:pStyle w:val="Normal"/>
        <w:ind w:firstLine="567"/>
        <w:jc w:val="both"/>
        <w:rPr/>
      </w:pPr>
      <w:r>
        <w:rPr/>
        <w:t>7. А которые патриарши, и властелинские, и монастырские, и боярских и околничих и думных и всяких чинов людей слободы устроены в городех на государевых посадских землях, или на белых местех, на купленых и не на купленых, или на животинных выпусках без государева указу, и те слободы, со всеми людми и з землями, по роспросу, взяти в посад без лет и бесповоротно, за то, не строй на государеве земле слобод, и не покупай посадской земли.</w:t>
      </w:r>
    </w:p>
    <w:p>
      <w:pPr>
        <w:pStyle w:val="Normal"/>
        <w:ind w:firstLine="567"/>
        <w:jc w:val="both"/>
        <w:rPr/>
      </w:pPr>
      <w:r>
        <w:rPr/>
        <w:t>8. А которые в городех на посадех и около посадов патриарши и властелинские и монастырьские вотчины, и боярские и окольничих и думных и всяких чинов людей вотчины же и поместья, а владеют они теми вотчинами и поместьями по дачам и по крепостям, а сошлися те вотчины и поместья с посады, дворы з дворами, или блиско посадов, и те вотчины и поместья взять за государя, и устроити к посадом податьми и служьбами. А против тех взятых вотчин и поместей указал государь дати им в и(ы)ном месте из своих государевых сел.</w:t>
      </w:r>
    </w:p>
    <w:p>
      <w:pPr>
        <w:pStyle w:val="Normal"/>
        <w:ind w:firstLine="567"/>
        <w:jc w:val="both"/>
        <w:rPr/>
      </w:pPr>
      <w:r>
        <w:rPr/>
        <w:t xml:space="preserve">9. Которые в городех патриарши и митрополичьи и властелинские и монастырьские вотчины, села и деревни, и боярские и окольничих и думных и ближних и всяких чинов людей вотчинные и поместные села и деревни в ряд с посады и которые около посадов, и те села и деревни указал государь взяти за себя государя, и устроити их с посады, в ряд с своими государевыми тяглыми людми, всякими податьми и службами. </w:t>
      </w:r>
    </w:p>
    <w:p>
      <w:pPr>
        <w:pStyle w:val="Normal"/>
        <w:ind w:firstLine="567"/>
        <w:jc w:val="both"/>
        <w:rPr/>
      </w:pPr>
      <w:r>
        <w:rPr/>
        <w:t xml:space="preserve">А в которых их в тех селах и в деревнях объявятся пашенные крестьяне, и тех крестьян указал государь описать себе статьею. </w:t>
      </w:r>
    </w:p>
    <w:p>
      <w:pPr>
        <w:pStyle w:val="Normal"/>
        <w:ind w:firstLine="567"/>
        <w:jc w:val="both"/>
        <w:rPr/>
      </w:pPr>
      <w:r>
        <w:rPr/>
        <w:t>А которые патриарши и митрополичьи и властелинские, и монастырьские вотчинные слободы и села и деревни боярские и окольничих и думных и ближних и всяких чинов людей вотчинные и поместные слободы, села и деревни от посадов неблиско, а в них живут торговые люди, а изъстари они бывали посадские жильцы, и в городех у них лавки и всякие торговые промыслы, и по сыску, тех торговых и промышленных людей указал государь взять в те же городы, в посад на старые их тяглые места, и устроити с тяглыми с посадскими людми.</w:t>
      </w:r>
    </w:p>
    <w:p>
      <w:pPr>
        <w:pStyle w:val="Normal"/>
        <w:ind w:firstLine="567"/>
        <w:jc w:val="both"/>
        <w:rPr/>
      </w:pPr>
      <w:r>
        <w:rPr/>
        <w:t>А будет в тех селех и в деревнях которые крестьяня объявятся торговые, а у них в тех городех будут лавки и всякие промыслы, а они напередь сего в посадских людех не бывали, и тягла не платили, и тех крестьян указал государь дати на крепкие поруки, что им впредь в лавках и в погребах не сидети и не торговати, и варниц и кабаков не откупати, а те лавки и погребы и варницы продати тяглым людем.</w:t>
      </w:r>
    </w:p>
    <w:p>
      <w:pPr>
        <w:pStyle w:val="Normal"/>
        <w:ind w:firstLine="567"/>
        <w:jc w:val="both"/>
        <w:rPr/>
      </w:pPr>
      <w:r>
        <w:rPr/>
        <w:t>10. А выгоном быти в городех попрежнему, как к которому городу были выгоны при прежних государех. А будет кто выгонною землею завладел, и те выгонные земли, по сыску, у тех людей взяти, и отмежевати к городом попрежнему.</w:t>
      </w:r>
    </w:p>
    <w:p>
      <w:pPr>
        <w:pStyle w:val="Normal"/>
        <w:ind w:firstLine="567"/>
        <w:jc w:val="both"/>
        <w:rPr/>
      </w:pPr>
      <w:r>
        <w:rPr/>
        <w:t>11. А которые в городех стрелцы, и казаки, и драгуны всякими торговыми промыслы промышляют, и в лавках сидят, и тем стрельцом и казаком, и драгуном, с торговых своих промыслов, платити таможенныя пошлины, а с лавок оброк, а с посадскими людми тягла им не платити, и тяглых служеб не служити.</w:t>
      </w:r>
    </w:p>
    <w:p>
      <w:pPr>
        <w:pStyle w:val="Normal"/>
        <w:ind w:firstLine="567"/>
        <w:jc w:val="both"/>
        <w:rPr/>
      </w:pPr>
      <w:r>
        <w:rPr/>
        <w:t>12. А которые в городех же иных чинов служилые люди, пушкари и затинщики, и воротники, и казенные плотники, и кузнецы сидят в лавках, и всякими торговыми промыслы промышляют, и им, с торговых своих промыслов, по тому же платити государевы таможенные пошлины, и быти им в тягле, и всякие государевы подати платити и службы служити с посадскими людми в ряд. А кто в тягле быти не похочет, и тем людем лавки свои продати государевым тяглым людем.</w:t>
      </w:r>
    </w:p>
    <w:p>
      <w:pPr>
        <w:pStyle w:val="Normal"/>
        <w:ind w:firstLine="567"/>
        <w:jc w:val="both"/>
        <w:rPr/>
      </w:pPr>
      <w:r>
        <w:rPr/>
        <w:t>13. А которые московские и городовые посадские тяглые люди сами, или отцы их в прошлых годех живали на Москве, и в городех на посадех и в слободах в тягле, и тягло платили, а иные жили на посадех же и в слободах у тяглых людей в сиделцах и в наймитах, а ныне оне живут в заклатчиках за патриархом же и за митрополиты, и за архиепископы, и за епископом, и за монастыри, и за бояры, и за околничими, и за думными, и за ближними и за всяких чинов людми на Москве и в городех, на их дворех, и в вотчинах, и в поместьях, и на церковных землях, и тех всех сыскивати и свозити на старые их посадские места, где кто живал напередь сего, безлетно же и бесповоротно. И въпередь тем всем людем, которые взяты будут за государя, ни за ково в заклатчики не записыватися, и ничьими крестьяны и людми не называтися. А будет они въпередь учнут за ково закладыватися и называтися чьими крестьяны, или людми, и им за то чинити жестокое наказанье, бити их кнутом по торгом и ссылати их в Сибирь на житье на Лену. Да и тем людем, которые их учнут впередь за себя приимати в закладчики, по тому же быти от государя в великой опале, и земли, где за ними те закладчики впередь учнут жити, имати на государя.</w:t>
      </w:r>
    </w:p>
    <w:p>
      <w:pPr>
        <w:pStyle w:val="Normal"/>
        <w:ind w:firstLine="567"/>
        <w:jc w:val="both"/>
        <w:rPr/>
      </w:pPr>
      <w:r>
        <w:rPr/>
        <w:t>14. А которым людем, по государеву указу, на Москве и в городех даны загородныя дворы и огороды, и тем людем на тех своих дворех и огородех держати в дворниках людей своих. А будет у кого людей нет, и тем на тех своих дворех и огородех держати в дворниках крестьян своих, или бобылей, по одному человеку на дворе или на огороде. А будет кто после нынешняго государева указу на тех своих дворех и огородех учнут держати многих своих крестьян и бобылей, и тех их крестьян и бобылей по тому же всех взяти за государя в тягло, хотя те люди за ними и в писцовых книгах написаны.</w:t>
      </w:r>
    </w:p>
    <w:p>
      <w:pPr>
        <w:pStyle w:val="Normal"/>
        <w:ind w:firstLine="567"/>
        <w:jc w:val="both"/>
        <w:rPr/>
      </w:pPr>
      <w:r>
        <w:rPr/>
        <w:t>А впредь чьи крестьяне учнут к кому приходити из их вотчин и поместей на их загородския дворы на время для ремесленого дела на вотчинников и помещиков, и тех людей, по сыску, в тягло не имати, и к Москве им приходити не заказывати.</w:t>
      </w:r>
    </w:p>
    <w:p>
      <w:pPr>
        <w:pStyle w:val="Normal"/>
        <w:ind w:firstLine="567"/>
        <w:jc w:val="both"/>
        <w:rPr/>
      </w:pPr>
      <w:r>
        <w:rPr/>
        <w:t>15. А которые боярские и иных чинов люди и крестьяне на Москве и по городом покупили себе и в заклады поимали тяглыя дворы, и лавки, и анбары, и погребы каменныя и соляныя варницы, и торгуют всякими товары, и тем боярским и иных чинов людем и крестьяном те тяглыя дворы, и лавки, и погребы, и анбары, и варницы продати тяглым торговым и посадским людем, а им теми дворами, и лавками, и погребами, и анбары, и варницами впредь не владети, и впередь ничьим людем и крестьяном, опричь государевых торговых посадских людей, тяглых дворов, и лавок, и погребов, и анбаров, и варниц ни у кого не покупати. А будет впредь чьи люди и крестьяне у кого купят тяглыя дворы, или лавки, и погребы, и анбары, и варницы, и у них те дворы, и лавки, и погребы, и анбары, и варницы взяти на государя безденежно, да им же за то быти от государя в великой опале и в торговой казни.</w:t>
      </w:r>
    </w:p>
    <w:p>
      <w:pPr>
        <w:pStyle w:val="Normal"/>
        <w:ind w:firstLine="567"/>
        <w:jc w:val="both"/>
        <w:rPr/>
      </w:pPr>
      <w:r>
        <w:rPr/>
        <w:t>16. А будет кто торговые и посадские люди тяглые свои дворы, или лавки, и анбары, и погребы, и варницы напишут чьим нибудь людем, или крестьяном в долгу в закладе до сроку, и те свои тяглые дворы, или лавки, и анбары, и погребы, и варницы просрочат, и тем людем кому тяглые дворы, или лавки, и анбары, и погребы, и соляные варницы будут просрочаны, после сроку продати государевым тяглым же людем, а самим им в тех тяглых дворех не жити, и в лавках, и в анбарех, и в погребах не торговати, и в варницах соли не варити никоторыми делы. А будет они после сроку в тех тяглых дворах учнут сами жити или в лавках, и в анбарех, и в погребах торговати, и в соляных варницах соль варити, и у них те дворы, и лавки, и анбары, и погребы, и соляныя варницы по тому же взяти на государя безденежно.</w:t>
      </w:r>
    </w:p>
    <w:p>
      <w:pPr>
        <w:pStyle w:val="Normal"/>
        <w:ind w:firstLine="567"/>
        <w:jc w:val="both"/>
        <w:rPr/>
      </w:pPr>
      <w:r>
        <w:rPr/>
        <w:t>17. А чьи крестьяне учнут к Москве и в городы приезжати из уездов со всякими товары, и им те товары продавати поволным торгом безпенно на гостине дворе, и с возов и стругов, а в рядех лавок не покупати и не наймывати.</w:t>
      </w:r>
    </w:p>
    <w:p>
      <w:pPr>
        <w:pStyle w:val="Normal"/>
        <w:ind w:firstLine="567"/>
        <w:jc w:val="both"/>
        <w:rPr/>
      </w:pPr>
      <w:r>
        <w:rPr/>
        <w:t>18. А которые посадские розных сотен и слобод тяглые люди взяты будут из закладчиков в тягло, и те люди, из за кого они будут взяты, учнут на них бити челом государю по кабалам, или по записям о заемных долгах, или о ссуде, и по таким крепостям и по записям на тех закладчиков тем людем, за кем они в закладе жили, суда не давати, и те крепости имати у них в приказ, а им не отдавати.</w:t>
      </w:r>
    </w:p>
    <w:p>
      <w:pPr>
        <w:pStyle w:val="Normal"/>
        <w:ind w:firstLine="567"/>
        <w:jc w:val="both"/>
        <w:rPr/>
      </w:pPr>
      <w:r>
        <w:rPr/>
        <w:t>19. А которые Московских слобод посадские люди ныне живут в городех, а городовые посадские люди живут на Москве и в розных городех, и тем тяглым посадским людем и впередь жити в тех местех, где они ожилися, а с Москвы в городы постарине и из городов к Москве, и из города в город их посадских тяглых людей не переводити.</w:t>
      </w:r>
    </w:p>
    <w:p>
      <w:pPr>
        <w:pStyle w:val="Normal"/>
        <w:ind w:firstLine="567"/>
        <w:jc w:val="both"/>
        <w:rPr/>
      </w:pPr>
      <w:r>
        <w:rPr/>
        <w:t>20. Да и тем всем посадским людем, которые живут ныне в городех за патриархом, и за властьми, и за монастыри, и за бояры, и за околничими, и за ближними и всяких чинов людьми в слободах, и тем всем быти в тех городех в посаде, где кто ныне живет. А которые розвезены в уезды, в села и в деревни с посадов, и тех всех сыскивая, свозити на посады тех городов, где кто сыскан будет.</w:t>
      </w:r>
    </w:p>
    <w:p>
      <w:pPr>
        <w:pStyle w:val="Normal"/>
        <w:ind w:firstLine="567"/>
        <w:jc w:val="both"/>
        <w:rPr/>
      </w:pPr>
      <w:r>
        <w:rPr/>
        <w:t>21. А которые посадские люди давали дочерей своих девок за волных за всяких людей, и тех волных людей по женам их в черныя слободы не имати.</w:t>
      </w:r>
    </w:p>
    <w:p>
      <w:pPr>
        <w:pStyle w:val="Normal"/>
        <w:ind w:firstLine="567"/>
        <w:jc w:val="both"/>
        <w:rPr/>
      </w:pPr>
      <w:r>
        <w:rPr/>
        <w:t>22. А которые волные люди поженилися на посадских на тяглых вдовах, и поженяся с тягла сошли, а прежние мужья тех их жон написаны в писцовых книгах на посадех в тягле, и тех людей, которые женилися тяглых людей на женах, имати на посад для того, что они поженилися на тяглых жонках, и шли к ним в домы.</w:t>
      </w:r>
    </w:p>
    <w:p>
      <w:pPr>
        <w:pStyle w:val="Normal"/>
        <w:ind w:firstLine="567"/>
        <w:jc w:val="both"/>
        <w:rPr/>
      </w:pPr>
      <w:r>
        <w:rPr/>
        <w:t>23. А которые посадские люди зятей своих приимали в домы, и за них давали дочерей своих для того, чтобы тем их зятем жити в их домех, по их живот и их кормити, и тем всем жити в тягле в сотнях и в слободах, а будет за кого выдут, и их взяти в посад.</w:t>
      </w:r>
    </w:p>
    <w:p>
      <w:pPr>
        <w:pStyle w:val="Normal"/>
        <w:ind w:firstLine="567"/>
        <w:jc w:val="both"/>
        <w:rPr/>
      </w:pPr>
      <w:r>
        <w:rPr/>
        <w:t>24. А которые посадские черные мастеровые люди сошли с тяглых жеребьев, и живут на Москве во дворце и в ружничье полате, и в и(ы)ных розных приказех, а на тягле они сами были и тяглых отцов дети, и будет о тех тяглых мастеровых людех учнут государю бити челом сотенные люди, чтобы их взяти попрежнему в тягло, и о тех мастеровых людех докладывати государя имянно, как о тех мастеровых людех государь укажет, а без докладу их в сотни не отдавати.</w:t>
      </w:r>
    </w:p>
    <w:p>
      <w:pPr>
        <w:pStyle w:val="Normal"/>
        <w:ind w:firstLine="567"/>
        <w:jc w:val="both"/>
        <w:rPr/>
      </w:pPr>
      <w:r>
        <w:rPr/>
        <w:t>25. А изо псарей тяглых людей самих и их детей в тягло имати.</w:t>
      </w:r>
    </w:p>
    <w:p>
      <w:pPr>
        <w:pStyle w:val="Normal"/>
        <w:ind w:firstLine="567"/>
        <w:jc w:val="both"/>
        <w:rPr/>
      </w:pPr>
      <w:r>
        <w:rPr/>
        <w:t>26. А которые московские и городовые тяглые люди сами на тягле жили, и тяглых отцов дети, а стали в стрелцы своею охотою, а не неволею, и тех людей, которые были на тягле, и с ними двух сынов из стрелцов взяти в тягло, кто где жил, а третьяго сына, будет есть, оставити в стрелцах.</w:t>
      </w:r>
    </w:p>
    <w:p>
      <w:pPr>
        <w:pStyle w:val="Normal"/>
        <w:ind w:firstLine="567"/>
        <w:jc w:val="both"/>
        <w:rPr/>
      </w:pPr>
      <w:r>
        <w:rPr/>
        <w:t>27. А которые московских и городовых посадских людей дети отходили от тяглых людей и писалися в стрелецкую службу, а у отца толко один сын, или два, и тех имати в тягло, а будет у отца три сына, а третей написан в стрелцы, и третьяго сына не имати, быти ему в стрелцах.</w:t>
      </w:r>
    </w:p>
    <w:p>
      <w:pPr>
        <w:pStyle w:val="Normal"/>
        <w:ind w:firstLine="567"/>
        <w:jc w:val="both"/>
        <w:rPr/>
      </w:pPr>
      <w:r>
        <w:rPr/>
        <w:t>28. А которые московские и городовые посадские люди были в посадском тягле, и стали в пушкари и в затинщики и в воротники и в кузнецы и в и(ы)ные во всякие чины, и тех, по сыску, всех имати в тягло.</w:t>
      </w:r>
    </w:p>
    <w:p>
      <w:pPr>
        <w:pStyle w:val="Normal"/>
        <w:ind w:firstLine="567"/>
        <w:jc w:val="both"/>
        <w:rPr/>
      </w:pPr>
      <w:r>
        <w:rPr/>
        <w:t>29. А которые московские и городовые тяглые люди в прошлых годех стали в казаки, и служат с старопоместными казаки, и денежными оклады они верстаны, и кормы месечными устроены, и тех черных людей ис казаков не имати, а быти им в службе попрежнему.</w:t>
      </w:r>
    </w:p>
    <w:p>
      <w:pPr>
        <w:pStyle w:val="Normal"/>
        <w:ind w:firstLine="567"/>
        <w:jc w:val="both"/>
        <w:rPr/>
      </w:pPr>
      <w:r>
        <w:rPr/>
        <w:t>30. А которые московские и городские посадские черные люди, писалися в казаки внов после Смоленской службы, а под Смоленским не были, и тем черным посадским людем, по сыску, быти попрежнему в тягле.</w:t>
      </w:r>
    </w:p>
    <w:p>
      <w:pPr>
        <w:pStyle w:val="Normal"/>
        <w:ind w:firstLine="567"/>
        <w:jc w:val="both"/>
        <w:rPr/>
      </w:pPr>
      <w:r>
        <w:rPr/>
        <w:t>31. А которые московские и городовые посадские черные люди стали в салдаты, а на тягле жили сами, и тяглых отцов дети, и тех людей, по сыску, имати в тягло же попрежнему.</w:t>
      </w:r>
    </w:p>
    <w:p>
      <w:pPr>
        <w:pStyle w:val="Normal"/>
        <w:ind w:firstLine="567"/>
        <w:jc w:val="both"/>
        <w:rPr/>
      </w:pPr>
      <w:r>
        <w:rPr/>
        <w:t>32. А которые московские и городовые посадские люди стали в ямщики, а на тягле они сами жили, и тяглых отцов дети, и тех по сыску, имати в тягло же по прежнему.</w:t>
      </w:r>
    </w:p>
    <w:p>
      <w:pPr>
        <w:pStyle w:val="Normal"/>
        <w:ind w:firstLine="567"/>
        <w:jc w:val="both"/>
        <w:rPr/>
      </w:pPr>
      <w:r>
        <w:rPr/>
        <w:t>33. А которые московские и городовые тяглые люди жили на тягле сами, или тяглых отцов дети, а были в полону в разных местех, и тем жити, где кто похочет, для того, что они от тягла свободилися полоном.</w:t>
      </w:r>
    </w:p>
    <w:p>
      <w:pPr>
        <w:pStyle w:val="Normal"/>
        <w:ind w:firstLine="567"/>
        <w:jc w:val="both"/>
        <w:rPr/>
      </w:pPr>
      <w:r>
        <w:rPr/>
        <w:t>34. А которые городовые торговые люди написаны в гостиную и суконную сотню, и велено им жити на Москве, а те городовые торговые люди живут по городом на старых своих дворех, и торговыми всякими промыслы в тех городех торгуют, а тягла с тех своих дворов и с промыслов в городех с посадскими людьми не платят, а тяглыми своими дворы и промыслы владеют попрежнему, и тем городовым торговым людем, которым велено быти в гостиной и в суконной сотне, в городех тяглые свои дворы и с промыслы продати тех же городов посадским тяглым людем, а самим жити на Москве в гостиной и в суконной сотне. А будет они тех своих городских тяглых дворов и промыслов продати не похотят, и им с тех своих городских тяглых дворов и с промыслов в городех з городскими с посадскими людьми платити тягло попрежнему.</w:t>
      </w:r>
    </w:p>
    <w:p>
      <w:pPr>
        <w:pStyle w:val="Normal"/>
        <w:ind w:firstLine="567"/>
        <w:jc w:val="both"/>
        <w:rPr/>
      </w:pPr>
      <w:r>
        <w:rPr/>
        <w:t>35. А у которых у приезжих у городовых тяглых людей на Москве построены дворы и лавки, и тем людем быти на Москве в тягле, в сотнях, а в городех им подати платити, и всякия службы служити с тамошних городских их торгов и промыслов.</w:t>
      </w:r>
    </w:p>
    <w:p>
      <w:pPr>
        <w:pStyle w:val="Normal"/>
        <w:ind w:firstLine="567"/>
        <w:jc w:val="both"/>
        <w:rPr/>
      </w:pPr>
      <w:r>
        <w:rPr/>
        <w:t>36. А у которых приезжих городовых всяких торговых и тяглых людей на Москве дворов своих нет, а товары свои привозят, и в лавках торгуют в наемных и в своих, и тем людем впередь с товары своими приезжати на гостин двор и торговати на гостине дворе, а в рядех лавок не наймовати, и свои лавки тем людем, у кого в которых рядех покуплены, продати государевым тяглым людем москвичям.</w:t>
      </w:r>
    </w:p>
    <w:p>
      <w:pPr>
        <w:pStyle w:val="Normal"/>
        <w:ind w:firstLine="567"/>
        <w:jc w:val="both"/>
        <w:rPr/>
      </w:pPr>
      <w:r>
        <w:rPr/>
        <w:t>37. А будет чьи нибудь старинные, или кабальные люди, или крестьяне и бобыли, которые за кем написаны в писцовых книгах, бегаючи у кого женятся на Москве и в городех у посадских людей, на дочерях на девках, или на вдовах, и таких беглых людей по крепостям, а крестьян по писцовым книгам с посадов отдавати з женами их и з детьми тем людем, из за кого они збежат, а в посад их в тягло по женам их не имати.</w:t>
      </w:r>
    </w:p>
    <w:p>
      <w:pPr>
        <w:pStyle w:val="Normal"/>
        <w:ind w:firstLine="567"/>
        <w:jc w:val="both"/>
        <w:rPr/>
      </w:pPr>
      <w:r>
        <w:rPr/>
        <w:t>38. А будет которого посадского человека дочь девка збежит, и в бегах выдет замуж за чьего кабалного, или старинного человека, или за крестьянина, или за бобыля, или кто посадского человека дочь девку, или вдову подговорит, и подговоря выдаст за своего кабалного, или старинного человека, или за крестьянина, или за бобыля, а отец тоя беглыя, или подговорныя девки, или вдовы учнет об ней бити челом государю, и по суду и по сыску сыщется про то допряма, что та его дочь девка, или вдова збежала, или подговорена, и ту посадскую девку, или вдову с мужем ея и з детми, которых она детей с тем своим мужем приживет, взяти в посад и велети мужу ея на посаде жити в тягле.</w:t>
      </w:r>
    </w:p>
    <w:p>
      <w:pPr>
        <w:pStyle w:val="Normal"/>
        <w:ind w:firstLine="567"/>
        <w:jc w:val="both"/>
        <w:rPr/>
      </w:pPr>
      <w:r>
        <w:rPr/>
        <w:t>39. А которые тяглые люди продают беломесцом тяглыя свои дворы, а пишут вместо купчих закладные, и те свои дворы просрочивают, а те люди, кому они те свои дворы заложа просрочат обеливают, и черным людем в черных сотнях и слободах тяглых дворов и дворовых мест нетяглым людем не закладывати и не продавати. А кто продаст, или заложит белым людем тяглой двор, и те дворы имати и отдавати безденежно в сотни, а по закладным у кого те дворы были заложены в денгах отказывати. А кто черные люди те свои дворы продадут, или заложат, и тех черных людей за воровство бити кнутом.</w:t>
      </w:r>
    </w:p>
    <w:p>
      <w:pPr>
        <w:pStyle w:val="Normal"/>
        <w:ind w:firstLine="567"/>
        <w:jc w:val="both"/>
        <w:rPr/>
      </w:pPr>
      <w:r>
        <w:rPr/>
        <w:t>40. А у кого всяких чинов у руских людей дворы на Москве в Китае и в Белом и в Земляном городе в загородских слободах, и тех дворов и дворовых мест у руских людей немцам и немкам вдовам не покупати, и в заклад не имати. А которые немцы и их жены и дети у руских людей дворы, или места дворовые учнут покупати, или по закладным учнут бити челом на руских людей, и купчие и закладные учнут приносити к записке в Земской приказ, и тех купчих и закладных не записывати А будет кто руские люди учнут немцам, или немкам дворы и дворовыя места продавати, и им за то от государя быти в опале. А на которых немецких дворех поставлены немецкие керки, и те керки сломати, и впередь в Китае и в Белом и в Земляном городе на немецких дворех керкам не быти. А быти им за городом за Земляном, от церквей Божиих в далных местех.</w:t>
      </w:r>
    </w:p>
    <w:sectPr>
      <w:headerReference w:type="default" r:id="rId2"/>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лобода – поселение, часть города, принадлежавшие государству, дворцовому ведомству, частным владельцам. </w:t>
      </w:r>
    </w:p>
  </w:footnote>
  <w:footnote w:id="3">
    <w:p>
      <w:pPr>
        <w:pStyle w:val="Footnote"/>
        <w:rPr/>
      </w:pPr>
      <w:r>
        <w:rPr>
          <w:rStyle w:val="FootnoteCharacters"/>
        </w:rPr>
        <w:footnoteRef/>
      </w:r>
      <w:r>
        <w:rPr/>
        <w:t xml:space="preserve"> </w:t>
      </w:r>
      <w:r>
        <w:rPr/>
        <w:t>Урок – «срок, определенное время». Урочный – «назначенный, определенный, условленный».</w:t>
      </w:r>
    </w:p>
  </w:footnote>
  <w:footnote w:id="4">
    <w:p>
      <w:pPr>
        <w:pStyle w:val="Footnote"/>
        <w:rPr/>
      </w:pPr>
      <w:r>
        <w:rPr>
          <w:rStyle w:val="FootnoteCharacters"/>
        </w:rPr>
        <w:footnoteRef/>
      </w:r>
      <w:r>
        <w:rPr/>
        <w:t xml:space="preserve"> </w:t>
      </w:r>
      <w:r>
        <w:rPr/>
        <w:t xml:space="preserve">Закладчик – человек перешедший под покровительство частного лица. Закладчик утрачивал личную свободу, становясь зависимым от господина, но освобождался от несения государственного тягла. </w:t>
      </w:r>
    </w:p>
  </w:footnote>
  <w:footnote w:id="5">
    <w:p>
      <w:pPr>
        <w:pStyle w:val="Footnote"/>
        <w:rPr/>
      </w:pPr>
      <w:r>
        <w:rPr>
          <w:rStyle w:val="FootnoteCharacters"/>
        </w:rPr>
        <w:footnoteRef/>
      </w:r>
      <w:r>
        <w:rPr/>
        <w:t xml:space="preserve"> </w:t>
      </w:r>
      <w:r>
        <w:rPr/>
        <w:t xml:space="preserve">Мыт – государственная торговая пошлина за право провоза товара через заставу (на земле (мыт сухой) и воде (мыт водяной)). </w:t>
      </w:r>
    </w:p>
  </w:footnote>
  <w:footnote w:id="6">
    <w:p>
      <w:pPr>
        <w:pStyle w:val="Footnote"/>
        <w:rPr/>
      </w:pPr>
      <w:r>
        <w:rPr>
          <w:rStyle w:val="FootnoteCharacters"/>
        </w:rPr>
        <w:footnoteRef/>
      </w:r>
      <w:r>
        <w:rPr/>
        <w:t xml:space="preserve"> </w:t>
      </w:r>
      <w:r>
        <w:rPr/>
        <w:t>Перевоз – пошлина за перевоз через реку.</w:t>
      </w:r>
    </w:p>
  </w:footnote>
  <w:footnote w:id="7">
    <w:p>
      <w:pPr>
        <w:pStyle w:val="Footnote"/>
        <w:rPr/>
      </w:pPr>
      <w:r>
        <w:rPr>
          <w:rStyle w:val="FootnoteCharacters"/>
        </w:rPr>
        <w:footnoteRef/>
      </w:r>
      <w:r>
        <w:rPr/>
        <w:t xml:space="preserve"> </w:t>
      </w:r>
      <w:r>
        <w:rPr/>
        <w:t xml:space="preserve">Мостовщина – пошлина за проезд по мосту. </w:t>
      </w:r>
    </w:p>
  </w:footnote>
  <w:footnote w:id="8">
    <w:p>
      <w:pPr>
        <w:pStyle w:val="Footnote"/>
        <w:rPr/>
      </w:pPr>
      <w:r>
        <w:rPr>
          <w:rStyle w:val="FootnoteCharacters"/>
        </w:rPr>
        <w:footnoteRef/>
      </w:r>
      <w:r>
        <w:rPr/>
        <w:t xml:space="preserve"> </w:t>
      </w:r>
      <w:r>
        <w:rPr/>
        <w:t xml:space="preserve">Дача – наделение поместьем, оформляемое жалованной грамотой. </w:t>
      </w:r>
    </w:p>
  </w:footnote>
  <w:footnote w:id="9">
    <w:p>
      <w:pPr>
        <w:pStyle w:val="Footnote"/>
        <w:rPr/>
      </w:pPr>
      <w:r>
        <w:rPr>
          <w:rStyle w:val="FootnoteCharacters"/>
        </w:rPr>
        <w:footnoteRef/>
      </w:r>
      <w:r>
        <w:rPr/>
        <w:t xml:space="preserve"> </w:t>
      </w:r>
      <w:r>
        <w:rPr/>
        <w:t>Допряма – твердо, окончательно установлено, доказано.</w:t>
      </w:r>
    </w:p>
  </w:footnote>
  <w:footnote w:id="10">
    <w:p>
      <w:pPr>
        <w:pStyle w:val="Footnote"/>
        <w:rPr/>
      </w:pPr>
      <w:r>
        <w:rPr>
          <w:rStyle w:val="FootnoteCharacters"/>
        </w:rPr>
        <w:footnoteRef/>
      </w:r>
      <w:r>
        <w:rPr/>
        <w:t xml:space="preserve"> </w:t>
      </w:r>
      <w:r>
        <w:rPr/>
        <w:t xml:space="preserve">Ссылка – тайный сговор, сношение с врагом. </w:t>
      </w:r>
    </w:p>
  </w:footnote>
  <w:footnote w:id="11">
    <w:p>
      <w:pPr>
        <w:pStyle w:val="Footnote"/>
        <w:rPr/>
      </w:pPr>
      <w:r>
        <w:rPr>
          <w:rStyle w:val="FootnoteCharacters"/>
        </w:rPr>
        <w:footnoteRef/>
      </w:r>
      <w:r>
        <w:rPr/>
        <w:t xml:space="preserve"> </w:t>
      </w:r>
      <w:r>
        <w:rPr/>
        <w:t>Животы – имущество.</w:t>
      </w:r>
    </w:p>
  </w:footnote>
  <w:footnote w:id="12">
    <w:p>
      <w:pPr>
        <w:pStyle w:val="Footnote"/>
        <w:rPr/>
      </w:pPr>
      <w:r>
        <w:rPr>
          <w:rStyle w:val="FootnoteCharacters"/>
        </w:rPr>
        <w:footnoteRef/>
      </w:r>
      <w:r>
        <w:rPr/>
        <w:t xml:space="preserve"> </w:t>
      </w:r>
      <w:r>
        <w:rPr/>
        <w:t>Прожиток – часть вотчины или поместья, выделенная на содержание жены и детей.</w:t>
      </w:r>
    </w:p>
  </w:footnote>
  <w:footnote w:id="13">
    <w:p>
      <w:pPr>
        <w:pStyle w:val="Footnote"/>
        <w:rPr/>
      </w:pPr>
      <w:r>
        <w:rPr>
          <w:rStyle w:val="FootnoteCharacters"/>
        </w:rPr>
        <w:footnoteRef/>
      </w:r>
      <w:r>
        <w:rPr/>
        <w:t xml:space="preserve"> </w:t>
      </w:r>
      <w:r>
        <w:rPr/>
        <w:t xml:space="preserve">Доправить – дать возмещение, заставить выплатить. </w:t>
      </w:r>
    </w:p>
  </w:footnote>
  <w:footnote w:id="14">
    <w:p>
      <w:pPr>
        <w:pStyle w:val="Footnote"/>
        <w:rPr/>
      </w:pPr>
      <w:r>
        <w:rPr>
          <w:rStyle w:val="FootnoteCharacters"/>
        </w:rPr>
        <w:footnoteRef/>
      </w:r>
      <w:r>
        <w:rPr/>
        <w:t xml:space="preserve"> </w:t>
      </w:r>
      <w:r>
        <w:rPr/>
        <w:t>Кабальный долг – долг, подлежащий уплате по кабале. Кабала, в данном случае, письменный договор о займе денег на определенный срок («в рост» или «без росту»).</w:t>
      </w:r>
    </w:p>
  </w:footnote>
  <w:footnote w:id="15">
    <w:p>
      <w:pPr>
        <w:pStyle w:val="Footnote"/>
        <w:rPr/>
      </w:pPr>
      <w:r>
        <w:rPr>
          <w:rStyle w:val="FootnoteCharacters"/>
        </w:rPr>
        <w:footnoteRef/>
      </w:r>
      <w:r>
        <w:rPr/>
        <w:t xml:space="preserve"> </w:t>
      </w:r>
      <w:r>
        <w:rPr/>
        <w:t xml:space="preserve">Оклад – размер денежного и земельного жалования, которым наделялся служилый человек. Земельный оклад часто не совпадал с реальной земельной «дачей» – он выдавался полностью только тем служилым, которые не имели вотчин, если же таковая имелась, то «в дачу» предназначалась только часть поместного оклада. Оклад по чину, а дача по вотчине – таков был принцип распределения земли в Московском государстве. Чем выше чин, тем выше оклад; чем больше вотчина, тем меньше дача. </w:t>
      </w:r>
    </w:p>
  </w:footnote>
  <w:footnote w:id="16">
    <w:p>
      <w:pPr>
        <w:pStyle w:val="Footnote"/>
        <w:rPr/>
      </w:pPr>
      <w:r>
        <w:rPr>
          <w:rStyle w:val="FootnoteCharacters"/>
        </w:rPr>
        <w:footnoteRef/>
      </w:r>
      <w:r>
        <w:rPr/>
        <w:t xml:space="preserve"> </w:t>
      </w:r>
      <w:r>
        <w:rPr/>
        <w:t>Порука – поручительство за кого-либо или за что-либо.</w:t>
      </w:r>
    </w:p>
  </w:footnote>
  <w:footnote w:id="17">
    <w:p>
      <w:pPr>
        <w:pStyle w:val="Footnote"/>
        <w:rPr/>
      </w:pPr>
      <w:r>
        <w:rPr>
          <w:rStyle w:val="FootnoteCharacters"/>
        </w:rPr>
        <w:footnoteRef/>
      </w:r>
      <w:r>
        <w:rPr/>
        <w:t xml:space="preserve"> </w:t>
      </w:r>
      <w:r>
        <w:rPr/>
        <w:t>Батог – палка,  хлыст. «Бить батоги нещадно» – не менее 50 ударов.</w:t>
      </w:r>
    </w:p>
  </w:footnote>
  <w:footnote w:id="18">
    <w:p>
      <w:pPr>
        <w:pStyle w:val="Footnote"/>
        <w:rPr/>
      </w:pPr>
      <w:r>
        <w:rPr>
          <w:rStyle w:val="FootnoteCharacters"/>
        </w:rPr>
        <w:footnoteRef/>
      </w:r>
      <w:r>
        <w:rPr/>
        <w:t xml:space="preserve"> </w:t>
      </w:r>
      <w:r>
        <w:rPr/>
        <w:t>Пеня – штраф в пользу казны за правонарушение.</w:t>
      </w:r>
    </w:p>
  </w:footnote>
  <w:footnote w:id="19">
    <w:p>
      <w:pPr>
        <w:pStyle w:val="Footnote"/>
        <w:rPr/>
      </w:pPr>
      <w:r>
        <w:rPr>
          <w:rStyle w:val="FootnoteCharacters"/>
        </w:rPr>
        <w:footnoteRef/>
      </w:r>
      <w:r>
        <w:rPr/>
        <w:t xml:space="preserve"> </w:t>
      </w:r>
      <w:r>
        <w:rPr/>
        <w:t xml:space="preserve">В московский пожар 1626 г. погорела большая часть Москвы, в частности сгорели архивы прежних лет. Поэтому пожар 1626 г. служил памятной вехой для приказов. </w:t>
      </w:r>
    </w:p>
  </w:footnote>
  <w:footnote w:id="20">
    <w:p>
      <w:pPr>
        <w:pStyle w:val="Footnote"/>
        <w:rPr/>
      </w:pPr>
      <w:r>
        <w:rPr>
          <w:rStyle w:val="FootnoteCharacters"/>
        </w:rPr>
        <w:footnoteRef/>
      </w:r>
      <w:r>
        <w:rPr/>
        <w:t xml:space="preserve"> </w:t>
      </w:r>
      <w:r>
        <w:rPr/>
        <w:t>Жеребий – часть, доля в чем-либо. В данном случае часть надельной земли.</w:t>
      </w:r>
    </w:p>
  </w:footnote>
  <w:footnote w:id="21">
    <w:p>
      <w:pPr>
        <w:pStyle w:val="Footnote"/>
        <w:rPr/>
      </w:pPr>
      <w:r>
        <w:rPr>
          <w:rStyle w:val="FootnoteCharacters"/>
        </w:rPr>
        <w:footnoteRef/>
      </w:r>
      <w:r>
        <w:rPr/>
        <w:t xml:space="preserve"> </w:t>
      </w:r>
      <w:r>
        <w:rPr/>
        <w:t>Хлеб стоячий – несжатый хлеб на поле.</w:t>
      </w:r>
    </w:p>
  </w:footnote>
  <w:footnote w:id="22">
    <w:p>
      <w:pPr>
        <w:pStyle w:val="Footnote"/>
        <w:rPr/>
      </w:pPr>
      <w:r>
        <w:rPr>
          <w:rStyle w:val="FootnoteCharacters"/>
        </w:rPr>
        <w:footnoteRef/>
      </w:r>
      <w:r>
        <w:rPr/>
        <w:t xml:space="preserve"> </w:t>
      </w:r>
      <w:r>
        <w:rPr/>
        <w:t>Хлеб земляной – зерно, находящееся в земляных ямах.</w:t>
      </w:r>
    </w:p>
  </w:footnote>
  <w:footnote w:id="23">
    <w:p>
      <w:pPr>
        <w:pStyle w:val="Footnote"/>
        <w:rPr/>
      </w:pPr>
      <w:r>
        <w:rPr>
          <w:rStyle w:val="FootnoteCharacters"/>
        </w:rPr>
        <w:footnoteRef/>
      </w:r>
      <w:r>
        <w:rPr/>
        <w:t xml:space="preserve"> </w:t>
      </w:r>
      <w:r>
        <w:rPr/>
        <w:t>Аршин = 72 с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426"/>
      <w:jc w:val="center"/>
      <w:outlineLvl w:val="2"/>
    </w:pPr>
    <w:rPr>
      <w:b/>
      <w:sz w:val="20"/>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style>
  <w:style w:type="character" w:styleId="WW8Num15z0">
    <w:name w:val="WW8Num15z0"/>
    <w:qFormat/>
    <w:rPr>
      <w:rFonts w:ascii="Symbol" w:hAnsi="Symbol" w:cs="Symbol"/>
      <w:sz w:val="18"/>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6"/>
    </w:rPr>
  </w:style>
  <w:style w:type="character" w:styleId="WW8Num25z0">
    <w:name w:val="WW8Num25z0"/>
    <w:qFormat/>
    <w:rPr>
      <w:rFonts w:ascii="Symbol" w:hAnsi="Symbol" w:cs="Symbol"/>
      <w:sz w:val="18"/>
    </w:rPr>
  </w:style>
  <w:style w:type="character" w:styleId="WW8Num26z1">
    <w:name w:val="WW8Num26z1"/>
    <w:qFormat/>
    <w:rPr>
      <w:rFonts w:ascii="Times New Roman" w:hAnsi="Times New Roman" w:cs="Times New Roman"/>
      <w:b w:val="false"/>
      <w:i w:val="false"/>
      <w:sz w:val="20"/>
    </w:rPr>
  </w:style>
  <w:style w:type="character" w:styleId="WW8Num28z0">
    <w:name w:val="WW8Num28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851" w:leader="none"/>
      </w:tabs>
      <w:spacing w:lineRule="auto" w:line="276"/>
      <w:ind w:firstLine="680"/>
      <w:jc w:val="center"/>
    </w:pPr>
    <w:rPr>
      <w:sz w:val="22"/>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3">
    <w:name w:val="Основной текст с отступом 3"/>
    <w:basedOn w:val="Normal"/>
    <w:qFormat/>
    <w:pPr>
      <w:spacing w:lineRule="auto" w:line="276"/>
      <w:ind w:firstLine="680"/>
      <w:jc w:val="center"/>
    </w:pPr>
    <w:rPr>
      <w:b/>
      <w:sz w:val="22"/>
      <w:szCs w:val="20"/>
    </w:rPr>
  </w:style>
  <w:style w:type="paragraph" w:styleId="Style14">
    <w:name w:val="материалы"/>
    <w:basedOn w:val="Normal"/>
    <w:qFormat/>
    <w:pPr>
      <w:widowControl w:val="false"/>
      <w:spacing w:lineRule="auto" w:line="288"/>
      <w:ind w:firstLine="567"/>
      <w:jc w:val="both"/>
    </w:pPr>
    <w:rPr>
      <w:rFonts w:ascii="Arial" w:hAnsi="Arial" w:cs="Arial"/>
      <w:sz w:val="21"/>
      <w:szCs w:val="20"/>
    </w:rPr>
  </w:style>
  <w:style w:type="paragraph" w:styleId="TextBodyIndent">
    <w:name w:val="Body Text Indent"/>
    <w:basedOn w:val="Normal"/>
    <w:pPr>
      <w:ind w:firstLine="426"/>
      <w:jc w:val="both"/>
    </w:pPr>
    <w:rPr>
      <w:sz w:val="20"/>
      <w:szCs w:val="20"/>
    </w:rPr>
  </w:style>
  <w:style w:type="paragraph" w:styleId="Style15">
    <w:name w:val="Материалы"/>
    <w:basedOn w:val="TextBody"/>
    <w:qFormat/>
    <w:pPr>
      <w:widowControl w:val="false"/>
      <w:spacing w:lineRule="auto" w:line="288" w:before="0" w:after="0"/>
      <w:ind w:firstLine="567"/>
      <w:jc w:val="both"/>
    </w:pPr>
    <w:rPr>
      <w:rFonts w:ascii="Arial" w:hAnsi="Arial" w:cs="Arial"/>
    </w:rPr>
  </w:style>
  <w:style w:type="paragraph" w:styleId="Footnote">
    <w:name w:val="Footnote Text"/>
    <w:basedOn w:val="Normal"/>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43:00Z</dcterms:created>
  <dc:creator>j</dc:creator>
  <dc:description/>
  <dc:language>en-US</dc:language>
  <cp:lastModifiedBy>j</cp:lastModifiedBy>
  <dcterms:modified xsi:type="dcterms:W3CDTF">2004-12-22T16:12:00Z</dcterms:modified>
  <cp:revision>3</cp:revision>
  <dc:subject/>
  <dc:title>Грамота Михаила Федоровича в Соль Вычегодскую о выводе закладчиков,</dc:title>
</cp:coreProperties>
</file>