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sz w:val="24"/>
        </w:rPr>
        <w:t>О порядке наследования в движимых и недвижимых имуществах. 23.03.1714 // Законодательство периода становления абсолютизма.: В 9 т. – М., 1986. – Т. 4. – С. 295-300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Мы, Петр первый, царь и самодержец всероссийский и протчая, и протчая, и протчая. Объявляем сей указ всем подданным нашего государства, какого чину и достоинства оныя ни есть. Понеже разделением имений после отцов детям недвижимых великой есть вред в государстве нашем, как интересам государственным, так и подданным и самим фамилиям падение, а имянно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. О податях). Например, ежели кто имел тысячу дворов и пять сынов, имел дом доволной, трапезу славную, обхождение с людми ясное, когда по смерти ево разделитца детем ево, то уже толко по двести дворов достанетца, которыя, помня славу отца своего и честь рода, не захотят сиро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жить, но каждой ясно (хотя и не так), то уже с бедных подданных будет пять столов, а не один, и двести дворов принуждены будут едва не то ж нести, как тысяча несла (а государственныя подати - податьми), от чего не разоренье ли суть людем и вред интересам государственным, ибо податей так исправно не могут платить двести дворов в казну и помещику, как тысяча дворов, ибо (как выше писано), с тысячи один господин (а не с двусот дворов), которой пятою долею доволен будет, а в протчем облегчит крестьяном, которыя исправнее в казну и господину подати платить могут. И тако от того разделения казне государственной великой есть вред и людем подлым разорение.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(2. О фамилиях.) А когда от тех пяти по два сына будут, то по сту дворов достанетца, и тако далее умножаясь, в такую бедность придут, что сами однодворцами застать могут, и знатная фамилия, вместо славы, поселяне будут, как уже много тех эксемпелев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есть в российском народ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. О непотребности). Сверх обеих сих вредителных дел, еще и сие есть, что каждой, имея свой даровой хлеб, хотя и малой, ни в какую пользу государства без принуждения служить и простиратца не будет, но ищет всякой уклонятца и жить в праздности, которая (по святому писанию) материю есть всех злых дел.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Напротиву ж того. (На 1-ю) Ежели недвижимое будет всегда одному сыну, а протчим толко движимое, то государственныя доходы будут справнее, ибо с болшаго всегда господин доволнее будет, хотя по малу возмет, и один дом будет, а не пять, (как выше писано), и может лутче льготить подданных, а не разорять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2-ю) Фамилии не будут упадать, но в своей ясности непоколебимы будут чрез славныя и великия домы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(На 3-ю) Протчия не будут праздны, ибо принуждены будут хлеба своего искать службою, учением, торгами и протчим. И то все, что оныя сделают вновь для своего пропитания, государственная польза есть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Чего ради за благо изобретено чинити по сему, как обявлено ниже сего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Всем недвижимых вещей, то есть, родовых, выслуженых и купленых вотчин и поместей, также и дворов и лавок не продавать и не закладывать, но обращатися оным в род таким образ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II. Кто имеет сыновей и ему же, аще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хощет, единому из оных дать недвижимое, чрез духовную, тому в наследие и будет.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Другие же дети обоего полу да награждены будут движимыми имении, которые должен отец их или мать разделити им при себе, как сыновьям, так и дочерям, колико их будет, по своей воли, кроме оного одного, который в недвижимых наследником будет.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ежели у оного сыновей не будет, а имеет дочерей, то должен их определити таким же образом.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А буде при себе не определит, тогда определится указом недвижимое по первенству болшому сыну в наследие, а движимое другим равною частию разделено будет. То ж разумеется и о дочерях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III. А кто бездетен, и оный волен отдать недвижимое одному фамилии своей, кому похочет, а движимое кому что похощет дать сродником своим, или и посторонним, и то в его произволении будет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ежели при себе не учинит, тогда обои те имения да разделены будут указом в род: недвижимое одному, по линии ближнему, а прочее другим, кому надлежит, равным образом…</w:t>
      </w:r>
    </w:p>
    <w:p>
      <w:pPr>
        <w:pStyle w:val="Normal1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КАЗЫ О ПРОВЕДЕНИИ ПЕРЕПИСИ ПОДАТНОГО НАСЕЛЕНИЯ 1718-1722 ГГ.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Подушная перепись населения с целью замены подворной подати «поголовщиной» производилась с 1718 г. В связи с окончанием Северной войны и ожидаемым расквартированием полков, прибывавших с театра военных действий, по губерниям надлежало выяснить численность податного населения, чтобы определить размер подушной подати. Несмотря на многократные угрозы смертной казнью и конфискацией утаенных крестьян (см. Полное собрание законов Российской империи (ПСЗ). – Т. 5. – .№ 3458, 3474; Т. 6. – .№ 3492, 3657, 3687, 3707, 3762), получаемые правительством сказки оказывались неудовлетворительными, а многие помещики их не присылали. Исчерпав все угрозы, правительство решило провести силами офицеров ревизию, то есть проверку поданных сказок. Ревизия началась с января 1722 г. и обнаружила свыше 1 млн. утаенных душ. </w:t>
      </w:r>
    </w:p>
    <w:p>
      <w:pPr>
        <w:pStyle w:val="Normal"/>
        <w:ind w:firstLine="567"/>
        <w:jc w:val="both"/>
        <w:rPr/>
      </w:pPr>
      <w:r>
        <w:rPr/>
        <w:t xml:space="preserve">Первая ревизия имела не только фискальное значение, но и социальное. Включением в ревизские сказки однодворцев, ясачных народов Сибири, холопов ревизия расширила контингент феодально эксплуатируемого государством населения. </w:t>
      </w:r>
    </w:p>
    <w:p>
      <w:pPr>
        <w:pStyle w:val="Normal"/>
        <w:ind w:firstLine="567"/>
        <w:jc w:val="both"/>
        <w:rPr/>
      </w:pPr>
      <w:r>
        <w:rPr/>
        <w:t>Указы характеризуют цели и порядок проведения переписи, а также ревизии: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 xml:space="preserve">1 - указ от 26 ноября 1718 г. о проведении переписи населения и порядке расквартирования полков;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 xml:space="preserve">2 - указ от 22 января 1719г. о порядке проведения переписи податного населения и о взыскании за утайку душ;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 xml:space="preserve">3 - указ Сенату от 5 января 1720 г. о включении в перепись дворовых людей и церковных причетчиков;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4 - наказ генерал-майору Чернышеву от 5 февраля 1722 г. о порядке проведения ревизии.</w:t>
      </w:r>
    </w:p>
    <w:p>
      <w:pPr>
        <w:pStyle w:val="Normal"/>
        <w:ind w:firstLine="567"/>
        <w:jc w:val="both"/>
        <w:rPr/>
      </w:pPr>
      <w:r>
        <w:rPr/>
        <w:t>Документы публикуются по ПСЗ, т. V, № 3245, стр. 597 (№ I); № 3287, стр. 618-620 (№ 2); т. VI, № 3481, стр. 1 (№ 3); № 3901, стр. 508-510 (№ 4).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Указ о проведении переписи податного населения и порядке расквартирования полков. 26 ноября 1718 г. 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// Хрестоматия по истории СССР. XVIII век. – М., 1963. – С. 67.</w:t>
      </w:r>
    </w:p>
    <w:p>
      <w:pPr>
        <w:pStyle w:val="FR2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FR2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) Взять сказки у всех (дать на год сроку), чтоб правдивые принесли сколько у кого в которой деревне душ мужеска пола, объявя им то, что кто что утаит, то отдано будет тому, кто объявить о том.</w:t>
      </w:r>
    </w:p>
    <w:p>
      <w:pPr>
        <w:pStyle w:val="FR2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2) Росписать, на сколько душ солдат рядовый с долею на него роты и полкового штаба, положа средний оклад, иди чего более не возможно и чего меньше не надлежит, в такой надежде, что с них более никаких податей и работы не будет, разве какое нечаянное нападение неприятельское, или домашнее какое замешание.</w:t>
      </w:r>
    </w:p>
    <w:p>
      <w:pPr>
        <w:pStyle w:val="Normal1"/>
        <w:ind w:firstLine="284"/>
        <w:jc w:val="both"/>
        <w:rPr/>
      </w:pPr>
      <w:r>
        <w:rPr>
          <w:sz w:val="24"/>
        </w:rPr>
        <w:t>3) Учинить на каждый полк два комиссара: одного полкового, другого от земли, которого надлежит по вся годы выбирать дворянам, того уезда помещикам, и по окончании года считать; и ежели в чем неправду учинит, и судить, и доправливать им дела их, то земской должен на уреченные сроки сбирать с крестьян деньги и отдавать полковому комиссару при всех офицерах, обретающихся при полку, и брать у них отписки, и о том ведение подавать в Ревизион-коллегиум и в воинскую и ландгевдингу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4) Росписчикам, которые поедут росписывать полки по крестьянам, смотреть того накрепко, правдою ль те росписки поданы и где есть излишек, о том давать ведение, а их писать по солдатам же, и оные крестьяне с их землею и всем отданы будут тому переписчику.</w:t>
      </w:r>
    </w:p>
    <w:p>
      <w:pPr>
        <w:pStyle w:val="FR2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5) Вышеписанного же смотреть и офицерам, и ежели переписчик поманит и не напишет, то о том им доносить в Воинскую и Ревизион-коллегиум; и кто сие объявит, то те крестьяне ему также отданы будут, также того переписчика все движимое и недвижимое ему же. А буде кто, как переписчик, так и офицер сей своей должности и указу пренебрегут, казнены будут смертию.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2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Указ об учинении общей переписи людей податного состояния и о подаче ревизских сказок. 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22 января 1719 г. // Хрестоматия по истории СССР. XVIII век. – М., 1963. – С. 68-69.</w:t>
      </w:r>
    </w:p>
    <w:p>
      <w:pPr>
        <w:pStyle w:val="Normal1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284"/>
        <w:jc w:val="both"/>
        <w:rPr/>
      </w:pPr>
      <w:r>
        <w:rPr>
          <w:sz w:val="24"/>
        </w:rPr>
        <w:t>Великий государь указал, по именному своему в. г. указу, ради расположения полков армейских на крестьян всего государства, брать во всех губерниях сказки с таким определением о дворцовых и прочих государевых, патриарших, архиерейских, монастырских, церковных, помещиков и вотчинниковых селах и деревнях, також однодворцам, татарам и ясачным, (кроме завоеванных городов и астраханских и уфимских татар и башкирцов и сибирских ясачных иноземцев, о которых будет особливое определение впредь) без всякой утайки, невзирая ни на какие старые и новые о дворовом числе и поголовные переписки, но учиня самим переписки правдивые, сколько где в которой волости, селе или в деревне крестьян, бобылей, задворных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и деловых людей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по именам есть; мужеска пола, всех, не обходя от старого до самого последнего младенца, с летами их, и подавать те сказки в губерниях с таковым различием, а именно:</w:t>
      </w:r>
    </w:p>
    <w:p>
      <w:pPr>
        <w:pStyle w:val="Normal1"/>
        <w:ind w:firstLine="284"/>
        <w:jc w:val="both"/>
        <w:rPr/>
      </w:pPr>
      <w:r>
        <w:rPr>
          <w:sz w:val="24"/>
        </w:rPr>
        <w:t>1. О дворцовых и прочих государевых, патриарших, архиерейских, монастырских, церковных - прикащикам, всякому своего ведения, кто где какие вотчины ведает, и к тем сказкам велеть прикладывать руки им, прикащикам, и с ними тех вотчин старостам и выборным людем.</w:t>
      </w:r>
    </w:p>
    <w:p>
      <w:pPr>
        <w:pStyle w:val="Normal1"/>
        <w:ind w:firstLine="284"/>
        <w:jc w:val="both"/>
        <w:rPr/>
      </w:pPr>
      <w:r>
        <w:rPr>
          <w:sz w:val="24"/>
        </w:rPr>
        <w:t>2. Помещикам всем, как многопоместным, так и малопоместным, которые живут в своих деревнях, тем самим, а которые обретаются в службах и во отлучении от своих деревень, то потому ж прикащикам их и старостам с выборными людьми, как выше объявлено, и в тех же сказках для ведома писать особливо именно и о тех деловых людях, которые своей пашни не имеют, а пашут на помещиков своих.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3. А однодворцам всем, каждому о себе, о детях, внучатах и родственниках своих мужеского пола, которые с ними в домах живут, велеть подавать оные сказки самим.</w:t>
      </w:r>
    </w:p>
    <w:p>
      <w:pPr>
        <w:pStyle w:val="Normal1"/>
        <w:ind w:firstLine="284"/>
        <w:jc w:val="both"/>
        <w:rPr/>
      </w:pPr>
      <w:r>
        <w:rPr>
          <w:sz w:val="24"/>
        </w:rPr>
        <w:t>4. У татар и ясачных принимать от каждой волости или деревни за знаменами старост и выборных их людей.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5. В прикладывании рук велеть в вышепомянутых сказках подписываться всем, с таким крепким подтверждением, чтоб в тех своих сказках всякой против вышеобъявленного написал самую истину, не утая ни единые мужеска пола души.</w:t>
      </w:r>
    </w:p>
    <w:p>
      <w:pPr>
        <w:pStyle w:val="Normal1"/>
        <w:ind w:firstLine="284"/>
        <w:jc w:val="both"/>
        <w:rPr/>
      </w:pPr>
      <w:r>
        <w:rPr>
          <w:sz w:val="24"/>
        </w:rPr>
        <w:t>6. А ежели от кого из них явится какая в душах утайка, и за то б учинить прикащикам, старостам и выборным людям, всем смертную казнь без всякой пощады…</w:t>
      </w:r>
    </w:p>
    <w:p>
      <w:pPr>
        <w:pStyle w:val="Normal1"/>
        <w:ind w:firstLine="284"/>
        <w:jc w:val="both"/>
        <w:rPr/>
      </w:pPr>
      <w:r>
        <w:rPr>
          <w:sz w:val="24"/>
        </w:rPr>
        <w:t>8. Однодворцам, также татарам и ясачным, велеть о сказках подтвердить: буде кто из них в душах утаит, и за то б учинить тем жестокое наказание, бить их кнутом нещадно…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3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каз о помещении в ревизских сказках не одних крестьян, но также дворовых людей и церковных причетников. 5.01.1720 // Хрестоматия по истории СССР. XVIII век. – М., 1963. – С. 69.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284"/>
        <w:jc w:val="both"/>
        <w:rPr/>
      </w:pPr>
      <w:r>
        <w:rPr>
          <w:sz w:val="24"/>
        </w:rPr>
        <w:t>Понеже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я слышу, что в нынешних переписях пишут только одних крестьян, а людей дворовых и прочих не пишут, в чем может быть такая ж утайка, как и в дворах бывала. </w:t>
      </w:r>
    </w:p>
    <w:p>
      <w:pPr>
        <w:pStyle w:val="Normal1"/>
        <w:ind w:firstLine="284"/>
        <w:jc w:val="both"/>
        <w:rPr/>
      </w:pPr>
      <w:r>
        <w:rPr>
          <w:sz w:val="24"/>
        </w:rPr>
        <w:t>Того ради ныне подтвердите указом, чтоб всех писали помещики своих подданных какого они звания ни есть, также причетников церковных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, кроме попов и дьяконов, которым особливую роспись также подать надлежит, и всем дайте им сроку на полгода.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4</w:t>
      </w:r>
    </w:p>
    <w:p>
      <w:pPr>
        <w:pStyle w:val="Normal1"/>
        <w:ind w:firstLine="284"/>
        <w:jc w:val="center"/>
        <w:rPr/>
      </w:pPr>
      <w:r>
        <w:rPr>
          <w:b/>
          <w:sz w:val="24"/>
        </w:rPr>
        <w:t>Наказ генерал-майору Чернышову о порядке проведения ревизии. 5 февраля 1720 г.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// Хрестоматия по истории СССР. XVIII век. – М., 1963. – С. 69-72.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284"/>
        <w:jc w:val="both"/>
        <w:rPr/>
      </w:pPr>
      <w:r>
        <w:rPr>
          <w:sz w:val="24"/>
        </w:rPr>
        <w:t xml:space="preserve">… </w:t>
      </w:r>
      <w:r>
        <w:rPr>
          <w:sz w:val="24"/>
        </w:rPr>
        <w:t>Когда за посланными указы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 xml:space="preserve"> в присланных сказках явилась многая утайка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 и дабы впадшие тою утайкою в погрешение могли исправиться, того ради е. и. в. повелел как духовным, так и светским всякого чина людям объявить последним указом, ежели оные кто сами или прикащики и старосты и крестьяне и однодворцы и ясачные люди и прочие всякого звания в помянутых сказках чинили утайку или прописку, а поныне о той утайке не объявляли, те б все о тех утаенных объявляли доношениями своими без всякого страха самою сущею правдою…, а вина за тое утайку всех отпущена будет без всякого истязания и штрафа и из деревень их тех утаенных имано не будет; чему дается срок сентября до 1 числа 1721 года и на которых о той утайке были посторонние доношения, и те доношения отставить. 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 xml:space="preserve">А буде кто, презрев оный милосердой указ, как духовные, так и светские сами, которые живут в домех своих, также прикащики и старосты, которые таили по письмам помещиков своих, о той утайке до оного срока не объявят, а по том сроке от кого подлинно обличены или при раскладке полков освидетельствованы будут, у таковых все те деревни, в которых та утайка явится, взять на е. в., из которых четвертая часть отдастся тому, от кого в том обличен будет. </w:t>
      </w:r>
    </w:p>
    <w:p>
      <w:pPr>
        <w:pStyle w:val="Normal1"/>
        <w:ind w:firstLine="284"/>
        <w:jc w:val="both"/>
        <w:rPr/>
      </w:pPr>
      <w:r>
        <w:rPr>
          <w:sz w:val="24"/>
        </w:rPr>
        <w:t>А ежели от прикащиков и старост, кроме вотчинниковых писем, о той утайке в оном же сроке объявлено не будет, то таковым по розыске чинить по прежним указам.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Указ о порядке расквартирования полков, сбора подушных и оброчных денег. 26 июня 1724 г. 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// Хрестоматия по истории СССР. XVIII век. – М., 1963. – С. 72-77.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567"/>
        <w:jc w:val="both"/>
        <w:rPr/>
      </w:pPr>
      <w:r>
        <w:rPr>
          <w:sz w:val="24"/>
        </w:rPr>
        <w:t>Этот указ известен под названием «Плаката 1724 г.». Его опубликование было связано с окончанием Северной войны и необходимостью содержать возвратившуюся на родину армию. Страна была разделена на полковые дистрикты, в каждом из которых насчитывалось столько налогоплательщиков, сколько было необходимо для сбора суммы, затрачиваемой на содержание пехотного или драгунского полка. На полковые дворы, фактически заменявшие гражданские учреждения, возлагались административно-полицейские и финансовые обязанности. Порядок взимания подушных и оброчных денег, равно как и административные и финансовые функции полковых дворов, вскоре был отменен (см. ПСЗ, т. VII, № 5010). Однако введенная Плакатом паспортная система, установленный им размер платы принудительно мобилизованным работникам, а также суммы оброка с государственных крестьян сохранились в течение длительного времени. Печатается с сокращениями по ПСЗ, т. VII, № 4533, стр. 310- 318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/>
      </w:pPr>
      <w:r>
        <w:rPr>
          <w:sz w:val="24"/>
        </w:rPr>
        <w:t>Мы, Петр 1-й, император и самодержец всероссийский и проч. и проч. и проч. понеже указали мы все армейские и гарнизонные полки, как от кавалерии, так и инфантерии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, расположить на число душ мужеского полу, и содержать оные сборными с тех душ деньгами, и для того сбора в земские комиссары выбирать самим помещикам меж себя из лучших людей по одному или по два. А каким образом полковникам и офицерам, также и комиссарам в сборе денег и в прочем поступать ведено, о том даны им инструкции; а для народного известия, чтоб от них никому никакой обиды и разорения чинено не было, и сверх указу ничего б не брали, о том сим нашим указом в народное известие объявить повелели.</w:t>
      </w:r>
    </w:p>
    <w:p>
      <w:pPr>
        <w:pStyle w:val="Normal1"/>
        <w:ind w:firstLine="567"/>
        <w:jc w:val="center"/>
        <w:rPr>
          <w:sz w:val="24"/>
        </w:rPr>
      </w:pPr>
      <w:r>
        <w:rPr>
          <w:sz w:val="24"/>
        </w:rPr>
        <w:t>I. О земском комиссаре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1. Почему положено подушных денег. - С каждой мужеска пола души, которые по нынешней переписке и по свидетельству штаб-офицеров явились, земскому комиссару велено собирать на год по семидесят по четыре копейки, а на треть года на первую и вторую по двадцати по пяти, а на третью по двадцати по четыре копейки, а больше того никаких денежных и хлебных податей и подвод не имать, и платить неповинны, разве то за деньги, как в последующем 7-м пункте объявлено, и для таких дел оные указы за нашею и. в. рукою, или за руками всего Сената подписаны, и в народ печатными указы публикованы будут.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2. В которое время те подушные деньги сбирать. - Собирать те деньги велено на три срока, а именно: первую треть в генваре и феврале, </w:t>
      </w:r>
      <w:r>
        <w:rPr>
          <w:spacing w:val="-2"/>
          <w:sz w:val="24"/>
        </w:rPr>
        <w:t>вторую в марте и в апреле, третью в октябре и в ноябре месяцах, не оставливая в доимку ничего, дабы в летние месяцы земледельцам в работе помешательства, а полкам в даче жалованья недостатка не было...</w:t>
      </w:r>
    </w:p>
    <w:p>
      <w:pPr>
        <w:pStyle w:val="Normal1"/>
        <w:ind w:firstLine="567"/>
        <w:jc w:val="both"/>
        <w:rPr/>
      </w:pPr>
      <w:r>
        <w:rPr>
          <w:sz w:val="24"/>
        </w:rPr>
        <w:t>5. О взятии провианта натурою и о зачете в подушный сбор. - Когда полки будут стоять на квартирах и поведено будет брать провиант и фураж натурою, тогда за оный зачитать по настоящим в тех местах ценам, справясь с таможенною запискою, токмо выше положенной нижеписанной цены и в дорогое время не зачитать, а именно:</w:t>
      </w:r>
    </w:p>
    <w:p>
      <w:pPr>
        <w:pStyle w:val="Normal1"/>
        <w:ind w:firstLine="567"/>
        <w:jc w:val="both"/>
        <w:rPr/>
      </w:pPr>
      <w:r>
        <w:rPr>
          <w:sz w:val="24"/>
        </w:rPr>
        <w:t>за муку по полтора рубли, за крупу по 2 рубли за четверть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, за фураж-овса по полтине за четверть, за сено по 6 денег за пуд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>.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7. О подводах и работниках и о платеже за них денег. - Когда по указам за подписанием нашим и. в., или из Сената, для каких работ потребны будут люди и лошади, и будет расположение, и со скольких душ поведено будет собрать; а буде без расположения вскоре ведено будет взять работников, то брать с жителей по очереди, и оным работникам даваны будут деньги, а именно: в летнее время мужику с лошадью по 10, а без лошади по 5 копеек, а в зимнее с лошадью по 6, а без лошади по 4 копейки на день, и платить те деньги при той же работе поденно или понедельно; а когда требовать будут подвод под денежную казну, которая отправляться будет от полков в указные места, и под колодников, которых по указам из Сената и из коллегий и из Преображенского приказу в государственных делах, или винных на каторги послать надлежит, тогда брать уездные подводы до первых ямов, сбирая с тамошних жителей по очереди, дабы одним перед другими излишней тягости не было; а как до первого яма прибудут, тогда того ж дни, перемени ямскими, отпускать без всякого задержания; </w:t>
      </w:r>
    </w:p>
    <w:p>
      <w:pPr>
        <w:pStyle w:val="Normal1"/>
        <w:ind w:firstLine="567"/>
        <w:jc w:val="both"/>
        <w:rPr/>
      </w:pPr>
      <w:r>
        <w:rPr>
          <w:sz w:val="24"/>
        </w:rPr>
        <w:t>а за те уездные подводы давать прогонов на каждую лошадь зимою по одной деньге, а в летнее время по копейке на версту, а за простой сверх оных прогонов давать по вышеписанному, как определено о работниках, которые будут с лошадьми; а где ямы есть, тут уездных подвод брать не ведено, а возить на ямских; а времена счислять летнее апреля с 1 числа, а зимнее с октября по апрель месяцы; а кто сие преступит, на том в первые втрое доправить и отдать оби-димым, а ежели в другой раз учинит, то наказанием сослан будет в каторжную работу, а обидимым возвратить из его пожитков.</w:t>
      </w:r>
    </w:p>
    <w:p>
      <w:pPr>
        <w:pStyle w:val="Normal1"/>
        <w:ind w:firstLine="567"/>
        <w:jc w:val="center"/>
        <w:rPr>
          <w:sz w:val="24"/>
        </w:rPr>
      </w:pPr>
      <w:r>
        <w:rPr>
          <w:sz w:val="24"/>
        </w:rPr>
        <w:t>II. О полковнике с офицеры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...2. О невступании в помещиковы и крестьянские работы.-Ни в какие как помещицкие, так и крестьянские владенья, и в них управления и работы штаб, обер и унтер-офицерам и рядовым не вступать, и помешательства отнюдь не чинить..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5. О женитьбе на дворовых и крестьянских вдовах и девках. - Будучи на квартирах, на дворовых и крестьянских вдовах и девках никому без ведома помещиков и без отпускных писем не жениться; однакож помещик такой вдовы или девки, которая за кого похочет выйти замуж, ее не должен удержать, ежели тот, кто ее берет, заплатит вывод против того, как и с других обыкновенно в тех местах брать..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7.О держании офицерам и солдатам скота.-Ежели офицеры и рядовые, будучи на квартирах, похотят для нужд своих и пропитания, а не для заводов содержать какой скот, то им иметь, и в летнее время пасти в таких местах, как положено выше сего о лошадях; а в зимнее время на лошадей фуража и птицам корму от помещиков и от крестьян не спрашивать...</w:t>
      </w:r>
    </w:p>
    <w:p>
      <w:pPr>
        <w:pStyle w:val="Normal1"/>
        <w:ind w:firstLine="567"/>
        <w:jc w:val="both"/>
        <w:rPr/>
      </w:pPr>
      <w:r>
        <w:rPr>
          <w:sz w:val="24"/>
        </w:rPr>
        <w:t>9. О удержании крестьян от побегу. - Полковнику ж и офицерам ведено смотреть того, чтоб из крестьян, которые на тот полк написаны, никто не бегал; а ежели проведают, что к побегу будут сбираться, тех от того удерживать, а которые побегут, за теми гнать в погоню и ловить, и как пойманных, так и удержанных велеть помещикам наказывать. Также помещикам и прочим владельцам объявляется, чтоб они для удержания крестьян от побегов имели такое смотрение, ежели кто не токмо о своих, но хотя и о посторонних крестьянах о намерении их к побегу уведают, те б о том немедленно сказывали владельцам их; будет же до того время не допустит, то собравшись, ловить и посторонним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10. О неприеме беглых.-Также как ему, полковнику, так и всем офицерам накрепко запрещается, чтоб не токмо они сами беглых солдат и крестьян не принимали под нижеписанным штрафом, но и в том дистрикте, где их полк расположен, смотреть же, чтоб никакого беглого не было; и для того тем жителям объявить, ежели где какой беглой явится, чтоб немедленно объявили ему, и в городе; а ежели не объявят в месяц, а те беглые будут пойманы, и таких отсылать к воеводам; а на помещике, ежели он тогда будет дома, а в небытность его, кому деревня приказана, брать штрафа за всякого беглого за каждый месяц по пяти рублей, сверх пожилых денег.</w:t>
      </w:r>
    </w:p>
    <w:p>
      <w:pPr>
        <w:pStyle w:val="Normal1"/>
        <w:ind w:firstLine="567"/>
        <w:jc w:val="both"/>
        <w:rPr/>
      </w:pPr>
      <w:r>
        <w:rPr>
          <w:sz w:val="24"/>
        </w:rPr>
        <w:t>11. О искоренении воров и разбойников.- Полковникам же с офицеры ведено смотреть и проведывать накрепко того, чтоб в тех их дистриктах разбойников не было, а где явятся, тем ловить и отсылать в указные места; также ежели и не в их дистриктах, а в близости, то посылать и чинить по тому ж. Того ради, кто где воров и разбойников проведает, о том тем людям объявлять полковнику с офицеры без всякого замедления, и в поимке всякое вспоможе-ние чинить; а ежели кто, увидав таких воров, не донесет, или в поимке не будет вспомогать, а сыщется про то подлинно, то конечно тем людям учинено будет жестокое наказание и сосланы будут на каторгу вечно, а движимое и недвижимое их имение взято будет на нас и. в.; а буде полковые командиры сами проведав, или от кого известись, в скорости за ворами и разбойниками посылок не учинят, и за то учинено им будет по военному артикулу.</w:t>
      </w:r>
    </w:p>
    <w:p>
      <w:pPr>
        <w:pStyle w:val="Normal1"/>
        <w:ind w:firstLine="567"/>
        <w:jc w:val="both"/>
        <w:rPr/>
      </w:pPr>
      <w:r>
        <w:rPr>
          <w:sz w:val="24"/>
        </w:rPr>
        <w:t>12. О позволении крестьянам для прокормления в работу в ближних местах. - Каждому крестьянину в своем уезде работаю кормиться позволяется, с письменными отпусками за руками помещиков своих, а в небытность помещика за руками приказчиков их и приходского священника; токмо с такими отпусками в другие уезды и больше тридцати верст от двора не ходить, и никому их в работу не принимать; а кто примет, и держать будет больше тридцати верст, тот равно, как за беглого, штрафован будет.</w:t>
      </w:r>
    </w:p>
    <w:p>
      <w:pPr>
        <w:pStyle w:val="Normal1"/>
        <w:ind w:firstLine="567"/>
        <w:jc w:val="both"/>
        <w:rPr/>
      </w:pPr>
      <w:r>
        <w:rPr>
          <w:sz w:val="24"/>
        </w:rPr>
        <w:t>13. О позволении в другие уезды, и чтобы оные явились прежде у земского комиссара.-А которым крестьянам нужда будет идти для прокормления работою в другой уезд, и в таких пропускных письмах, что он отпущен в другой уезд, писать именно, а тем отпущенным крестьянам с такими письмами прежде явиться в уезде своем земскому комиссару, который должен то письмо, записав (у себя), впредь для ведома в книгу, оставить у себя, а отпущенному для работы дать пропускное письмо от себя за рукою своею и за рукою ж и за печатью полковника, которого полк в том уезде имеет вечную квартиру, а в небытность полковника-за рукою оставшегося при полку офицера; однако ж оные имеют надзирать, чтоб рука у отпуску была подлинно того помещика, или попа приходского; а от письма и от записки таких писем в книгу, также за бумагу и за печать позволяется брать по две копейки с каждого пропускного письма; а больше того отнюдь ничего не требовать, и больше ж двух дней, под жестоким наказанием, крестьян не задерживать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14. О определении в пропускных письмах сроку, и чтоб с женами и с детьми таких писем не давать. - В тех письмах помещикам и приказчикам их писать именно, на который срок тот отпущенной крестьянин в доме своем явиться должен, и для того сверх того сроку никому того крестьянина у себя не держать; а ежели кто удержит, за то имеет ответствовать равно, как за беглого. А с женами и с детьми таких покормежных писем никому отнюдь не давать, и хотя б который крестьянин такое письмо и явил, тем не верить, и как на заставах, так и на ночлегах их ловить и отсылать в прежние места к помещикам за провожатыми, которым повинен помещик заплатить каждому провожатому по копейке за версту: токмо чтоб тех провожатых числом больше того, как за одним двое, а за двумя трое, не было; а ежели пойманных будет числом больше, то и провожатым за ними быть против того по пропорции. Будет же таких с женами и с детьми кто чрез заставу пропустит, или к себе на ночлег пустит, а не поймают, и в прежние места не отведут, и на таких по подлинному свидетельству тому, чьи те крестьяне были, все происшедшие убытки и сверх того штраф против убытка доправлены будут; а тех, которые чрез заставы кого без пропуску пропустят, таких с наказанием ссылать на галеру.</w:t>
      </w:r>
    </w:p>
    <w:p>
      <w:pPr>
        <w:pStyle w:val="Normal1"/>
        <w:ind w:firstLine="567"/>
        <w:jc w:val="both"/>
        <w:rPr/>
      </w:pPr>
      <w:r>
        <w:rPr>
          <w:sz w:val="24"/>
        </w:rPr>
        <w:t>15. О содержании работных людей на заводах.-На всех заводах, а особливо в Сибири, таковых работников жениться не допущать; а ежели женится, то должно его и с женою выслать на прежнее его жилище; ежели ж из таковых, быв при заводах, обучится какому-либо искусству, и промышленнику или на государевых заводах весьма нужен будет, то должен оный, не допущая показанного в отпускной сроку, заплатить помещику цену по указу 50 рублей; а ежели до сроку той цены не заплатит и удержит, за то, кто удержал, повинен будет ответственность равно, как за беглого, а именно: на партикулярных заводах промышленник, а на государственных управитель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16. Чтоб в отпускных письмах больше трех лет сроков не писали. - Понеже не безсумнительно, чтоб и в гаких случаях какова подлогу не было, а особливо опасно, чтоб подьячие излишнего сверх помещикова изволения сроку не писали, того ради никому больше трех лет в пропускных письмах сроку не писать, и где такие явятся, оным не верить, и в работах никому не держать; а для предосторожности, в тех пропускных письмах описывать того, кто отпущен будет, рост, лице и непременные приметы, дабы кто другой, воровски получа оное, не волгался...</w:t>
      </w:r>
    </w:p>
    <w:p>
      <w:pPr>
        <w:pStyle w:val="Normal1"/>
        <w:ind w:firstLine="567"/>
        <w:jc w:val="both"/>
        <w:rPr/>
      </w:pPr>
      <w:r>
        <w:rPr>
          <w:sz w:val="24"/>
        </w:rPr>
        <w:t>18. О четырех гривенном сборе с государственных крестьян. - Понеже на однодворцов, на черносошных крестьян, на татар и ясашных и на пашенных и на других им подобных государственных крестьян, которые не за помещики, на тех положено сверх настоящего подушного сбору, вместо помещичья доходу, еще по четыре гривны с души. Того ради оные 4-х-гривенные деньги с тех людей сбирать комиссару от земли обще на вышеозначенные ж сроки, а именно: на первую и вторую трети по 13 копеек на треть, а на третью по 14 копеек: токмо в приходную и расходную книги записывать, и в рапорты писать особо, а с настоящим подушным сбором не мешать, и отсылать оные, куда впредь указом повеленю будет; а с кого определено брать токмо одни по 74 копейки, и с которых сверх того по 4 гривны, тому при сем прилагается реестр..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Реестр, с кого по указам е.и.в. определено брать по 74 копейки, и с которых сверх того по 40 копеек, о том следует ниже сего: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1. С дворцовых, синодского ведения, с помещиковых и вотчинниковых всякого звания людей и крестьян, которые по переписке явились и в подушной сбор положены, по 74 копейки с души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С государственных крестьян, то есть с однодворцов, с черносошных, с татар, с ясашных и Сибирской губернии пашенных, прежних служеб, копейщиков, рейтар, драгун, солдат, казаков, пушкарей, затинщиков и разсылыщиков и всякого звания людей, которые в поголовную перепись написаны и в раскладку на полки положены, не обходя никого, по 74 копейки с души, кроме астраханских и уфимских татар и баш-кирцов и сибирских ясашных иноверцов, которых переписывать и на полки раскладывать не ведено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sz w:val="24"/>
        </w:rPr>
        <w:t>Да с них же сверх того, вместо тех доходов, что платят дворцовые во дворец, синодского ведения в Синод, помещиковы помещикам, по 40 копеек с души.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284"/>
        <w:jc w:val="center"/>
        <w:rPr/>
      </w:pPr>
      <w:r>
        <w:rPr>
          <w:b/>
          <w:sz w:val="24"/>
        </w:rPr>
        <w:t xml:space="preserve">Из инструкции воеводам о гулящих людях. Январь 1719 г. // Реформы Петр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Сборник документов. – М., 1937. – С. 86-87.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284"/>
        <w:jc w:val="both"/>
        <w:rPr/>
      </w:pPr>
      <w:r>
        <w:rPr>
          <w:sz w:val="24"/>
        </w:rPr>
        <w:t xml:space="preserve">19. Ему же смотреть, чтоб в его провинции никакие гулящие люди не обретались, а увечных высылать в те городы и села, кто откуда скажется, а неувечных в службу, или в работу, куда будет требоватися, отсылать, також гулящих людей без проезжих писем не пропущать. 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20. В городах равенственным же образом поступать.</w:t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каз о приписке к заводам крестьян. 1703 г.</w:t>
      </w:r>
    </w:p>
    <w:p>
      <w:pPr>
        <w:pStyle w:val="FR1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писка государственных крестьян к мануфактурам была распространенным в XVIII в. способом обеспечения рабочей силой крупных предприятий. Основным занятием приписных крестьян оставалось сельское хозяйство. На мануфактурах, преимущественно металлургических, приписные крестьяне выполняли подсобные работы: рубили дрова, жгли уголь, добывали руду и т. д. В начале XVIII в, крестьян приписывали только к казенным заводам. В 1734 г. государственных крестьян было разрешено приписывать к частным заводам. В 60-х годах XVIII в. в результате непрерывных волнений приписных крестьян новая приписка государственных крестьян была прекращена.</w:t>
      </w:r>
    </w:p>
    <w:p>
      <w:pPr>
        <w:pStyle w:val="Web"/>
        <w:spacing w:before="0" w:after="0"/>
        <w:ind w:firstLine="284"/>
        <w:jc w:val="both"/>
        <w:rPr/>
      </w:pPr>
      <w:r>
        <w:rPr/>
        <w:t>К 1765 г. численность приписных крестьян составляла 142 572 души муж. пола (99 330 душ – к казенным и 43 187 – к частным заводам), в 1795 г. – 312 218 душ муж. пола (241 253 – к казенным и 70 965 – к частным заводам).</w:t>
      </w:r>
    </w:p>
    <w:p>
      <w:pPr>
        <w:pStyle w:val="FR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284"/>
        <w:jc w:val="both"/>
        <w:rPr/>
      </w:pPr>
      <w:r>
        <w:rPr>
          <w:sz w:val="24"/>
        </w:rPr>
        <w:t xml:space="preserve">Господам князю Михайлу Яковлевичю, князю Алексею Михайловичю Алексей Калитин челом бьет. </w:t>
      </w:r>
    </w:p>
    <w:p>
      <w:pPr>
        <w:pStyle w:val="Normal1"/>
        <w:ind w:firstLine="284"/>
        <w:jc w:val="both"/>
        <w:rPr/>
      </w:pPr>
      <w:r>
        <w:rPr>
          <w:sz w:val="24"/>
        </w:rPr>
        <w:t xml:space="preserve">В нынешнем, господа, 1703 г. майя в 29 день, в грамоте в. г. из Сибирского приказу, за подписью дьяка Ивана Чепелева, писано ко мне на Верхотурье: в нынешнем-де 1703 г., апреле в 12 день, указал в. г. Верхотурские железные заводы на Невье реке, по прежнему своему в. г. указу и грамотам, заводить не мешкав, безо всякой остановки. </w:t>
      </w:r>
    </w:p>
    <w:p>
      <w:pPr>
        <w:pStyle w:val="Normal1"/>
        <w:ind w:firstLine="284"/>
        <w:jc w:val="both"/>
        <w:rPr/>
      </w:pPr>
      <w:r>
        <w:rPr>
          <w:sz w:val="24"/>
        </w:rPr>
        <w:t xml:space="preserve">А для всякой работы к тем новым заводам приписать к Верхотурью, Тоболского уезду, Мурзинскую слободу со всеми крестьяны и с землями; а вместо того, которые слободы Верхотурского уезду в близости от Каменских железных заводов, и те Верхотурского уезду слободы и деревни дворами то ж число, или менши, по разсмотрению, господа, вашему, приписать к Тоболску, к Каменским железным заводам, и всякое вспоможение к строению тех новых Верхотурских заводов мастерами и всякими потребами вам, господа, чинить; и о том к вам, господа, в Тоболск в. г. грамота послана. </w:t>
      </w:r>
    </w:p>
    <w:p>
      <w:pPr>
        <w:pStyle w:val="Normal1"/>
        <w:ind w:firstLine="284"/>
        <w:jc w:val="both"/>
        <w:rPr/>
      </w:pPr>
      <w:r>
        <w:rPr>
          <w:sz w:val="24"/>
        </w:rPr>
        <w:t>А ныне, по указу в. г. и по тем грамотам, в Верхотурском уезде на речке Алапаихе строятся новые железные заводы, и в строению, господа, тех новых заводов лесовые всякие припасы на плотину и на молотовые амбары в готовности; а плотинного, господа, мастера на те новые заводы ни откуд не прислано.</w:t>
      </w:r>
    </w:p>
    <w:p>
      <w:pPr>
        <w:pStyle w:val="Normal1"/>
        <w:ind w:firstLine="284"/>
        <w:jc w:val="both"/>
        <w:rPr/>
      </w:pPr>
      <w:r>
        <w:rPr>
          <w:sz w:val="24"/>
        </w:rPr>
        <w:t xml:space="preserve">А о присылке, господа, мастеровых людей, которые мастеры к тем заводам понадобятся, велено мне к вам, господа, писать в Тобольск. 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 xml:space="preserve">И о вышеписанных Мурзинской и Верхотурской слободах, и с присылке с Каменских железных заводов плотинного мастера на Алапаевские новые заводы для строения плотины, по указу в. г. и по грамоте, что вы, господа, укажете. </w:t>
      </w:r>
    </w:p>
    <w:p>
      <w:pPr>
        <w:pStyle w:val="Normal1"/>
        <w:ind w:firstLine="284"/>
        <w:jc w:val="both"/>
        <w:rPr/>
      </w:pPr>
      <w:r>
        <w:rPr>
          <w:sz w:val="24"/>
        </w:rPr>
        <w:t>А сею отпискою послал я к вам, господа, в Тоболск нарочного посылщика верхотурского пешего казака Алексея Пушкарева и велел ему отписку подать вам, господа, в приказной палате.</w:t>
      </w:r>
    </w:p>
    <w:p>
      <w:pPr>
        <w:pStyle w:val="Normal1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 о предоставлении купечеству права покупки крестьян к мануфактурам. 18 января 1721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Указ 1721 г. узаконил практику покупки крестьян крупными промышленниками (как правило купцами). Право купли крестьян к мануфактурам составляло важнейшую привилегию, предоставленную правительством Петр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упечеству. 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Мануфактуристы владели купленными крестьянами на условном, ограниченном праве: они не могли их продавать, закладывать и передавать по наследству отдельно от мануфактуры, к которому они были куплены. 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Такие крестьяне в конце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. стали называться посессионными (от лат. </w:t>
      </w:r>
      <w:r>
        <w:rPr>
          <w:rFonts w:cs="Times New Roman" w:ascii="Times New Roman" w:hAnsi="Times New Roman"/>
          <w:sz w:val="24"/>
          <w:lang w:val="en-US"/>
        </w:rPr>
        <w:t>possessio</w:t>
      </w:r>
      <w:r>
        <w:rPr>
          <w:rFonts w:cs="Times New Roman" w:ascii="Times New Roman" w:hAnsi="Times New Roman"/>
          <w:sz w:val="24"/>
        </w:rPr>
        <w:t xml:space="preserve"> – «владение», «аренда»). Указ 1721 г. был отменен в 1762 г., когда Екатери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восстановила монопольное право дворян на владение крепостными крестьянами. В 1798 г. Пав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новь возобновил действие этого указа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тегория посессионных крестьян пополнилась в результате указа 1736 г. о прикреплении работных и мастеровых людей к мануфактурам. 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Понеже хотя бы по прежним указам купецким людям деревень покупать было и запрещено, и тогда то запрещение было того ради, что они, кроме купечества, к пользе государственной других никаких заводов не имели; а ныне по нашим указам, как всем видно, что многие купецкие люди компаниями, и особно многие возымели к приращению государственной пользы заводить вновь разные заводы, а именно: серебреные, медные, железные, игольные и прочие сим подобные, к тому ж и шелковые, и полотняные, и шерстяные фабрики, из которых многие уже и в действо произошли. 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Того ради позволяется сим нашим указом, для размножения таких заводов, как шляхетству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rFonts w:cs="Times New Roman" w:ascii="Times New Roman" w:hAnsi="Times New Roman"/>
          <w:sz w:val="24"/>
        </w:rPr>
        <w:t>, так и купецким людям, к тем заводам деревни покупать невозбранно, о позволения берг и мануфактур-коллегии, токмо под такою кондициею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rFonts w:cs="Times New Roman" w:ascii="Times New Roman" w:hAnsi="Times New Roman"/>
          <w:sz w:val="24"/>
        </w:rPr>
        <w:t xml:space="preserve">, дабы те деревни всегда были уже при тех заводах неотлучно. 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И для того, как шляхетству, так и купечеству, тех деревень особо без заводов отнюдь никому не продавать и не закладывать, и никакими вымыслы ни за кем не крепить, и на выкуп таких деревень никому не отдавать, разве кто похочет для необходимых своих нужд те деревни и с теми заводы продавать, то таким продавать с позволения берг и мануфактур-коллегии. А ежели кто противо сего поступит, то оного всего того лишить бесповоротно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А ежели кто будет заводы заводить токмо для лица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rFonts w:cs="Times New Roman" w:ascii="Times New Roman" w:hAnsi="Times New Roman"/>
          <w:sz w:val="24"/>
        </w:rPr>
        <w:t xml:space="preserve"> малые, чтоб ему тем у кого деревни купить, и таковых вымышленников до той покупки отнюдь не допускать, и смотреть того накрепко в берг-мануфактур-коллегии; а ежели таковые явятся, и их по усмотрению штрафовать отнятием всего движимого и недвижимого имения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ро – бед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земпль – образец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ще – есл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андгевдинг - начальник округа, губернатор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дворные люди – жившие «за двором», т.е. не несшие самостоятельно тягла, а несшие тягло вместе с владельцем двора (в </w:t>
      </w:r>
      <w:r>
        <w:rPr>
          <w:lang w:val="en-US"/>
        </w:rPr>
        <w:t>XVII</w:t>
      </w:r>
      <w:r>
        <w:rPr/>
        <w:t xml:space="preserve"> в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ловые люди – холопы и крестьяне, работавшие на пашне и выполнявшие различные поручения своих господ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еже – поскольк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ерковные причетники – священнослужители (священники (иереи) и дьяконы) и церковнослужители (пономари, псаломщики, дьячки). В данном случае имеются ввиду церковнослужители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виду предшествующие указы о переписи податного от 26.11.1718, 22.01.1719, 5.01.172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визия (проверка поданных сказок), начавшаяся с января 1722 г., обнаружила свыше 1 млн. утаенных душ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антерия (итал. </w:t>
      </w:r>
      <w:r>
        <w:rPr>
          <w:lang w:val="en-US"/>
        </w:rPr>
        <w:t>infans</w:t>
      </w:r>
      <w:r>
        <w:rPr/>
        <w:t xml:space="preserve"> – «юный, дитя», </w:t>
      </w:r>
      <w:r>
        <w:rPr>
          <w:lang w:val="en-US"/>
        </w:rPr>
        <w:t>infante</w:t>
      </w:r>
      <w:r>
        <w:rPr/>
        <w:t xml:space="preserve"> – «юноша, пехотинец») – название пехоты в западноевропейских странах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тверть = 8 пудов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д = 16,38 кг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Шляхетство (от польск. </w:t>
      </w:r>
      <w:r>
        <w:rPr>
          <w:lang w:val="en-US"/>
        </w:rPr>
        <w:t>szhlacta</w:t>
      </w:r>
      <w:r>
        <w:rPr/>
        <w:t xml:space="preserve"> - дворянство) – термин, избранный Петром </w:t>
      </w:r>
      <w:r>
        <w:rPr>
          <w:lang w:val="en-US"/>
        </w:rPr>
        <w:t>I</w:t>
      </w:r>
      <w:r>
        <w:rPr/>
        <w:t xml:space="preserve"> для объединения всех высших служилых сословно-чиновных групп в России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диция – услови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а – для ви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1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6">
    <w:name w:val="Материалы"/>
    <w:basedOn w:val="TextBody"/>
    <w:qFormat/>
    <w:pPr>
      <w:widowControl w:val="false"/>
      <w:spacing w:lineRule="auto" w:line="288" w:before="0" w:after="0"/>
      <w:ind w:firstLine="567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9:00Z</dcterms:created>
  <dc:creator>j</dc:creator>
  <dc:description/>
  <dc:language>en-US</dc:language>
  <cp:lastModifiedBy>j</cp:lastModifiedBy>
  <dcterms:modified xsi:type="dcterms:W3CDTF">2004-12-22T16:19:00Z</dcterms:modified>
  <cp:revision>4</cp:revision>
  <dc:subject/>
  <dc:title>О порядке наследования в движимых и недвижимых имуществах</dc:title>
</cp:coreProperties>
</file>