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Каргалов В.В. «Слово и дело» // Русь: Литературно-историче</w:t>
        <w:softHyphen/>
        <w:t>ский журнал. – 1992. – №. 2. – С. 154-164.</w:t>
      </w:r>
    </w:p>
    <w:p>
      <w:pPr>
        <w:pStyle w:val="Normal1"/>
        <w:ind w:firstLine="284"/>
        <w:jc w:val="both"/>
        <w:rPr>
          <w:b/>
          <w:b/>
        </w:rPr>
      </w:pPr>
      <w:r>
        <w:rPr>
          <w:b/>
        </w:rPr>
      </w:r>
    </w:p>
    <w:p>
      <w:pPr>
        <w:pStyle w:val="Normal1"/>
        <w:ind w:firstLine="284"/>
        <w:jc w:val="both"/>
        <w:rPr/>
      </w:pPr>
      <w:r>
        <w:rPr/>
        <w:t>В исторических сочинениях последних десятилетий утвердилось мнение о юридическом институте «слова и дела» как о страшном оружии «классового террора против трудящихся», как о коварном инструменте «политического сыска», преследующем исключительно «классовые цели» - защиту «интересов феодалов».</w:t>
      </w:r>
    </w:p>
    <w:p>
      <w:pPr>
        <w:pStyle w:val="Normal1"/>
        <w:ind w:firstLine="284"/>
        <w:jc w:val="both"/>
        <w:rPr/>
      </w:pPr>
      <w:r>
        <w:rPr/>
        <w:t>На самом деле все было значительно сложнее. «Слово и дело государево» было особой формой уголовного про</w:t>
        <w:softHyphen/>
        <w:t>цесса в семнадцатом и первой половине восемнадцатого столетия. Суть его состояла в том, что каждый, кому стало известно о государственных преступлениях (злоумышления против царя, измена, шпионаж, казнокрадство, беззаконие и т.д.), обязан был известить центральные власти, объявив вслух: «Слово и дело!»</w:t>
      </w:r>
    </w:p>
    <w:p>
      <w:pPr>
        <w:pStyle w:val="Normal1"/>
        <w:ind w:firstLine="284"/>
        <w:jc w:val="both"/>
        <w:rPr/>
      </w:pPr>
      <w:r>
        <w:rPr/>
        <w:t>«Слово и дело государево!» можно было «выкликнуть» в любом месте: в столичном «приказе» или местной «приказной избе», на торговой площади или на улице, на проезжей дороге и в частном доме, - лишь бы при этом присутствовали люди.</w:t>
      </w:r>
    </w:p>
    <w:p>
      <w:pPr>
        <w:pStyle w:val="Normal1"/>
        <w:ind w:firstLine="284"/>
        <w:jc w:val="both"/>
        <w:rPr/>
      </w:pPr>
      <w:r>
        <w:rPr/>
        <w:t>Услышавшие «Слово и дело!» обязаны были немедленно доста</w:t>
        <w:softHyphen/>
        <w:t>вить «изветчика» к властям, и он на время расследования становился лицом неприкосновенным, особо важным для государства, его «из</w:t>
        <w:softHyphen/>
        <w:t>вет» обязательно доводился до сведения центральных властей. Местные воеводы могли. только расспросить «изветчика», о чем заявлено «слово и дело», и сообщить о результатах расспроса в Москву, в Разрядный приказ. До получения ответа «изветчик» находился под строгой охраной. Случалось, «изветчики» отказывались давать какие-либо объяс</w:t>
        <w:softHyphen/>
        <w:t>нения, и тогда воеводы запрашивали Разрядный приказ, как по</w:t>
        <w:softHyphen/>
        <w:t>ступить дальше. Были случаи, когда «изветчики» даже после пыток отказывались сообщать что-нибудь местным властям. Тогда их обязательно вы</w:t>
        <w:softHyphen/>
        <w:t>зывали в Москву. Например, тульские крестьяне Ивашка и Якушка Савеловы продолжали упорствовать, хотя допрашивали их «накреп</w:t>
        <w:softHyphen/>
        <w:t>ко», и воевода получил указание «тех тюремных сидельцев прислать в Москву с приставом и с провожатыми».</w:t>
      </w:r>
    </w:p>
    <w:p>
      <w:pPr>
        <w:pStyle w:val="Normal1"/>
        <w:ind w:firstLine="284"/>
        <w:jc w:val="both"/>
        <w:rPr/>
      </w:pPr>
      <w:r>
        <w:rPr/>
        <w:t>Во всей этой сложной процедуре нетрудно угадать скрытый смысл юридической формулы «слова и дела»: вывести «изветчиков» о государственных преступлениях из-под юрисдикции местных вла</w:t>
        <w:softHyphen/>
        <w:t>стей, обеспечить их неприкосновенность и возможность довести свои «изветы» до сведения центральной власти. Перед «изветчиком», публично провозгласившим «слово и дело», бессилен был самый знатный и влиятельный боярин, даже если «изветчик» был холопом или простым посадским человеком. Практика «слова и дела» была своеобразным инструментом обеспечения общерусской законности, ограничивала своеволие местных феодалов. Утаивший «слово и дело» подлежал строжайшему наказанию, и, как правило, таких случаев не было.</w:t>
      </w:r>
    </w:p>
    <w:p>
      <w:pPr>
        <w:pStyle w:val="Normal1"/>
        <w:ind w:firstLine="284"/>
        <w:jc w:val="both"/>
        <w:rPr/>
      </w:pPr>
      <w:r>
        <w:rPr/>
        <w:t xml:space="preserve">Первые уголовные процессы по «слову и делу» относятся к царствованию первого Романова - Михаила Федоровича (1613-1645), когда после «смутного времени» очень остро встал вопрос о восстановлении государственного порядка.                     </w:t>
      </w:r>
    </w:p>
    <w:p>
      <w:pPr>
        <w:pStyle w:val="Normal1"/>
        <w:ind w:firstLine="284"/>
        <w:jc w:val="both"/>
        <w:rPr/>
      </w:pPr>
      <w:r>
        <w:rPr/>
        <w:t>Но, задуманное первоначально как инструмент укрепления цар</w:t>
        <w:softHyphen/>
        <w:t>ской власти, «слово и дело» вскоре получило в народе расширенное толкование. «Государевым делом» считали все, что могло интере</w:t>
        <w:softHyphen/>
        <w:t>совать царя, и в Разрядный приказ стало поступать множество «изветов» о злоупотреблениях должностных лиц, о взяточничестве, неправедном суде, жестокости и беззаконии отдельных феодалов и местных властей. Обращение к «слову и делу» давало простонародью хоть какие-то гарантии для личности, часто было единственной возможностью для холопа или крестьянина добиться суда над своими угнетателями. Брошенные в тюрьму без суда арестанты, объявляя за собой «слово и дело», могли в какой-то мере ускорить следствие и даже доказать свою невиновность. На практике «слово и дело» стало своеобразным гарантом «законности», поставило местные вла</w:t>
        <w:softHyphen/>
        <w:t>сти под контроль центра, что объективно отвечало интересам ши</w:t>
        <w:softHyphen/>
        <w:t>роких слоев населения. Не случайно большинство «изветчиков» принадлежало к народным низам. Сыграла свою роль и извечная вера крестьянства в «хорошего царя» - к нему обращались за за</w:t>
        <w:softHyphen/>
        <w:t>щитой от «злого господина».</w:t>
      </w:r>
    </w:p>
    <w:p>
      <w:pPr>
        <w:pStyle w:val="Normal1"/>
        <w:ind w:firstLine="284"/>
        <w:jc w:val="both"/>
        <w:rPr/>
      </w:pPr>
      <w:r>
        <w:rPr/>
        <w:t>Обращение к правосудию через «слово и дело» было небезопас</w:t>
        <w:softHyphen/>
        <w:t>ным для самого «изветчика». За провозглашение «слова и дела» без достаточных оснований жестоко наказывали. Архивные доку</w:t>
        <w:softHyphen/>
        <w:t xml:space="preserve">менты «слова и дела» пестрят такими записями: «того мужика за затейные речи бить батоги нещадно, чтобы впредь государева дела не затевал»; «велеть тех воров бить кнутом, чтоб неповадно было впредь так затевать».Но были и благополучные исходы - когда несправедливость казалась явной. </w:t>
      </w:r>
    </w:p>
    <w:p>
      <w:pPr>
        <w:pStyle w:val="Normal1"/>
        <w:ind w:firstLine="284"/>
        <w:jc w:val="both"/>
        <w:rPr/>
      </w:pPr>
      <w:r>
        <w:rPr/>
        <w:t>«Слово и дело» тогдашние люди объявляли по самым разным поводам, иногда - чтобы спастись от побоев или угрозы смерти.</w:t>
      </w:r>
    </w:p>
    <w:p>
      <w:pPr>
        <w:pStyle w:val="Normal1"/>
        <w:ind w:firstLine="284"/>
        <w:jc w:val="both"/>
        <w:rPr/>
      </w:pPr>
      <w:r>
        <w:rPr/>
        <w:t>1635 год. Степан Голенищев выкликнул «слово государево» на крестьянина Емельку Кузьмина. На следствии он объяснял: «Извещал-де я государево слово, потому что тот крестьянин Емельянко Кузьмин с товарищи учали меня бить, и потому затеял на него государево слово, чтобы они меня не убили до смерти». За «госу</w:t>
        <w:softHyphen/>
        <w:t>дарево слово», объявленное «занапрасно», Степана Голенищева «ве</w:t>
        <w:softHyphen/>
        <w:t>лели бить батоги нещадно», но живым он все-таки остался!</w:t>
      </w:r>
    </w:p>
    <w:p>
      <w:pPr>
        <w:pStyle w:val="Normal1"/>
        <w:ind w:firstLine="284"/>
        <w:jc w:val="both"/>
        <w:rPr/>
      </w:pPr>
      <w:r>
        <w:rPr/>
        <w:t>Конечно, практика «слова и дела» порождала множество зло</w:t>
        <w:softHyphen/>
        <w:t>употреблений, заведомо ложных «изветов». Неудивительно, что составители нового свода законов - Собор</w:t>
        <w:softHyphen/>
        <w:t>ного уложения 1649 года - постарались ограничить и четко опре</w:t>
        <w:softHyphen/>
        <w:t xml:space="preserve">делить круг дел, которые подлежали рассмотрению в рамках «слова и дела государева». Особому судопроизводству «слова и дела» подлежали дела о злоумышлениях на личность и достоинство царя, о государственной измене, о сдаче неприятелю города, а также о недонесении о таких преступлениях.                          </w:t>
      </w:r>
    </w:p>
    <w:p>
      <w:pPr>
        <w:pStyle w:val="Normal1"/>
        <w:ind w:firstLine="284"/>
        <w:jc w:val="both"/>
        <w:rPr/>
      </w:pPr>
      <w:r>
        <w:rPr/>
        <w:t>Потом круг государственных преступлений был расширен, него были включены «непристойные речи» о царе, составление. «прелестных» писем. Вот тогда-то «слово и дело государево» из практики общего соблюдение законности начало превращаться в учреждение поли</w:t>
        <w:softHyphen/>
        <w:t>тического сыска. Окончательно это было оформлено при Петре I, когда все дела «слова государева» были переданы в Преображенский приказ...</w:t>
      </w:r>
      <w:r>
        <w:rPr>
          <w:lang w:val="de-DE"/>
        </w:rPr>
        <w:t xml:space="preserve"> </w:t>
      </w:r>
      <w:r>
        <w:rPr/>
        <w:t>А при преемниках Петра I «слово и дело» окончательно превратилось в институт политического террора, орудие самодержавной власти, утратив свое первоначальное назначение быть средством обеспечения общерусской законности.</w:t>
      </w:r>
    </w:p>
    <w:p>
      <w:pPr>
        <w:pStyle w:val="Normal"/>
        <w:ind w:firstLine="567"/>
        <w:rPr/>
      </w:pPr>
      <w:r>
        <w:rPr/>
      </w:r>
      <w:r>
        <w:br w:type="page"/>
      </w:r>
    </w:p>
    <w:p>
      <w:pPr>
        <w:pStyle w:val="Normal1"/>
        <w:ind w:firstLine="567"/>
        <w:jc w:val="center"/>
        <w:rPr>
          <w:b/>
          <w:b/>
        </w:rPr>
      </w:pPr>
      <w:r>
        <w:rPr>
          <w:b/>
        </w:rPr>
        <w:t>Корецкий В.И. Из истории закрепощения крестьян в России в конце XVI-начале XVII в. (1957)</w:t>
      </w:r>
    </w:p>
    <w:p>
      <w:pPr>
        <w:pStyle w:val="Normal1"/>
        <w:ind w:firstLine="567"/>
        <w:jc w:val="both"/>
        <w:rPr>
          <w:b/>
          <w:b/>
        </w:rPr>
      </w:pPr>
      <w:r>
        <w:rPr>
          <w:b/>
        </w:rPr>
      </w:r>
    </w:p>
    <w:p>
      <w:pPr>
        <w:pStyle w:val="Normal1"/>
        <w:ind w:firstLine="567"/>
        <w:jc w:val="both"/>
        <w:rPr/>
      </w:pPr>
      <w:r>
        <w:rPr>
          <w:sz w:val="16"/>
        </w:rPr>
        <w:t xml:space="preserve">В приведенной ниже работе, советский историк В.И. Корецкий выдвинул гипотезу, согласно которой первоначально режим заповедных лет действовал лишь в пределах Деревской пятины Новгородской земли, а на остальной территории Московского государства сохранялся прежний порядок крестьянского выхода в Юрьев день, определяемый ст. 88 Судебника 1550 г. В дальнейшем, в своей монографии «Закрепощение крестьян и классовая борьба в России во второй половине </w:t>
      </w:r>
      <w:r>
        <w:rPr>
          <w:sz w:val="16"/>
          <w:lang w:val="en-US"/>
        </w:rPr>
        <w:t>XVI</w:t>
      </w:r>
      <w:r>
        <w:rPr>
          <w:sz w:val="16"/>
        </w:rPr>
        <w:t xml:space="preserve"> века» (М., 1970), Корецкий отказался от вывода о локальном характере заповедных лет, высказав мнение о возможности «распространить режим заповедных лет, по крайней мере, на западные районы Русского государства» и, предположительно, даже на северные и центральные районы, относительно которых в актах сохранились прямые и косвенные свидетельства о заповедных летах. </w:t>
      </w:r>
    </w:p>
    <w:p>
      <w:pPr>
        <w:pStyle w:val="Normal1"/>
        <w:ind w:firstLine="567"/>
        <w:jc w:val="both"/>
        <w:rPr/>
      </w:pPr>
      <w:r>
        <w:rPr>
          <w:sz w:val="16"/>
        </w:rPr>
        <w:t xml:space="preserve">В вопросе о датировке заповедных лет Корецкий исходил из восьми сохранившихся обыскных грамот Деревской пятины, согласно которым три помещика Едровского стана (И.А. Непейцын, Б.И. Кропоткин, Т.Г. Пестриков) в 1588-89 гг. требовали возвращения крестьян, ушедших от них в заповедные 1581-86 годы. Следовательно, право Юрьевого дня было отменено не позднее 1581 г., т.е. в царствование Ивана Грозного. </w:t>
      </w:r>
    </w:p>
    <w:p>
      <w:pPr>
        <w:pStyle w:val="Normal1"/>
        <w:ind w:firstLine="567"/>
        <w:jc w:val="both"/>
        <w:rPr/>
      </w:pPr>
      <w:r>
        <w:rPr>
          <w:sz w:val="16"/>
        </w:rPr>
        <w:t>Первый известный заповедный год в Деревской пятине совпадал с годом составления здесь писцовых книг (сентябрь 1581-август 1582 гг.), следовательно, заключал Корецкий, в связи с их составлением Юрьев день здесь был отменен, а запись крестьян в писцовые книги стала основанием для их закрепления на определенной территории и за определенным владельцем.</w:t>
      </w:r>
    </w:p>
    <w:p>
      <w:pPr>
        <w:pStyle w:val="Normal1"/>
        <w:ind w:firstLine="567"/>
        <w:jc w:val="both"/>
        <w:rPr/>
      </w:pPr>
      <w:r>
        <w:rPr>
          <w:sz w:val="16"/>
        </w:rPr>
        <w:t xml:space="preserve">Положение об отмене права Юрьевого дня Иваном Грозным Корецкий дополнял Бельским летописцем 30-х гг. </w:t>
      </w:r>
      <w:r>
        <w:rPr>
          <w:sz w:val="16"/>
          <w:lang w:val="en-US"/>
        </w:rPr>
        <w:t>XVII</w:t>
      </w:r>
      <w:r>
        <w:rPr>
          <w:sz w:val="16"/>
        </w:rPr>
        <w:t xml:space="preserve"> в., в котором говорилось о том, что «царь Борис Федорович… нарушил заклятье… царя Ивана Васильевича… и дал христианом волю, выход между служилых людей» (имеется ввиду временное возобновление крестьянского выхода при Борисе Годунове в 1601-02 гг.).</w:t>
      </w:r>
    </w:p>
    <w:p>
      <w:pPr>
        <w:pStyle w:val="Normal1"/>
        <w:ind w:firstLine="567"/>
        <w:jc w:val="both"/>
        <w:rPr>
          <w:sz w:val="16"/>
        </w:rPr>
      </w:pPr>
      <w:r>
        <w:rPr>
          <w:sz w:val="16"/>
        </w:rPr>
        <w:t xml:space="preserve">Вслед за Б.Д. Грековым, Корецкий считал, что исчезновение из приходно-расходных книг Иосифо-Волоколамского монастыря записей о выходе крестьян с осени 1581 г. является доказательством введения нормы о заповедных летах. </w:t>
      </w:r>
    </w:p>
    <w:p>
      <w:pPr>
        <w:pStyle w:val="Normal1"/>
        <w:ind w:firstLine="567"/>
        <w:jc w:val="both"/>
        <w:rPr/>
      </w:pPr>
      <w:r>
        <w:rPr>
          <w:sz w:val="16"/>
        </w:rPr>
        <w:t xml:space="preserve">На основании новых документов по истории крестьянства конца </w:t>
      </w:r>
      <w:r>
        <w:rPr>
          <w:sz w:val="16"/>
          <w:lang w:val="en-US"/>
        </w:rPr>
        <w:t>XVI</w:t>
      </w:r>
      <w:r>
        <w:rPr>
          <w:sz w:val="16"/>
        </w:rPr>
        <w:t xml:space="preserve"> в. Корецкий попытался реконструировать гипотетический текст Уложения царя Федора Иоановича 1592-93 гг. о запрещении выхода крестьянам и бобылям, которое должно было предшествовать указу 1597 г. о 5-летних урочных годах. Несмотря на то, что датировка этого Уложения вызвала сомнение у ряда исследователей (см. например работы Р.Г. Скрынникова) само наличие такого не дошедшего до нашего времени текста благодаря разысканиям Корецкого ныне не ставится под сомнение.</w:t>
      </w:r>
    </w:p>
    <w:p>
      <w:pPr>
        <w:pStyle w:val="Normal1"/>
        <w:ind w:firstLine="567"/>
        <w:jc w:val="both"/>
        <w:rPr>
          <w:sz w:val="16"/>
        </w:rPr>
      </w:pPr>
      <w:r>
        <w:rPr>
          <w:sz w:val="16"/>
        </w:rPr>
      </w:r>
    </w:p>
    <w:p>
      <w:pPr>
        <w:pStyle w:val="Normal1"/>
        <w:ind w:firstLine="567"/>
        <w:jc w:val="both"/>
        <w:rPr/>
      </w:pPr>
      <w:r>
        <w:rPr/>
        <w:t>Вопрос об усилении закрепощения крестьян в конце XVI - начале XVII в. является одним из наиболее важных и спорных в истории крестьянства России периода феодализма. Решение его сильно затруднено крайней малочисленностью сохранившихся источников. Московские пожары 1612 и</w:t>
      </w:r>
      <w:r>
        <w:rPr>
          <w:lang w:val="de-DE"/>
        </w:rPr>
        <w:t xml:space="preserve"> </w:t>
      </w:r>
      <w:r>
        <w:rPr>
          <w:smallCaps/>
          <w:lang w:val="de-DE"/>
        </w:rPr>
        <w:t xml:space="preserve">1626 </w:t>
      </w:r>
      <w:r>
        <w:rPr/>
        <w:t xml:space="preserve">гг. произвели большие опустошения в русских </w:t>
      </w:r>
      <w:r>
        <w:rPr>
          <w:lang w:val="en-US"/>
        </w:rPr>
        <w:t>apx</w:t>
      </w:r>
      <w:r>
        <w:rPr/>
        <w:t>ивах. В огне вместе с многими другими важными документами погибла Устав</w:t>
        <w:softHyphen/>
        <w:t>ная книга Поместного приказа, в котором в конце XVI - начале XVII в. вершилась основная масса дел о беглых и вывезенных крестьянах. Из всего законодательства по крестьянскому вопросу 80-90-х годов XVI в. до нас дошел полностью лишь один указ - от 24 ноября 1597 г., устанав</w:t>
        <w:softHyphen/>
        <w:t>ливавший пятилетний срок подачи исковых челобитных о беглых кресть</w:t>
        <w:softHyphen/>
        <w:t>янах.</w:t>
      </w:r>
    </w:p>
    <w:p>
      <w:pPr>
        <w:pStyle w:val="Normal1"/>
        <w:ind w:firstLine="567"/>
        <w:jc w:val="both"/>
        <w:rPr/>
      </w:pPr>
      <w:r>
        <w:rPr/>
        <w:t>Между тем уже простое сравнение положения крестьян по Судебнику 1550 г. с их положением по закону от 24 ноября 1597 г. и последующему законодательству начала XVII в. указывало исследователем на то, что в истории крестьянства за истекшее время произошли изменения принци</w:t>
        <w:softHyphen/>
        <w:t>пиального порядка, характеризовавшиеся повсеместной потерей крестья</w:t>
        <w:softHyphen/>
        <w:t>нами права выхода в Юрьев день.</w:t>
      </w:r>
    </w:p>
    <w:p>
      <w:pPr>
        <w:pStyle w:val="Normal1"/>
        <w:ind w:firstLine="567"/>
        <w:jc w:val="both"/>
        <w:rPr/>
      </w:pPr>
      <w:r>
        <w:rPr/>
        <w:t>Когда и как это произошло? Какие законы были изданы, или право крестьянского выхода, умерло без законодательной его отмены? - таковы те вопросы, которые неизбежно вставали перед исследователями, пытавшимися восстановить конкретную картину процесса закрепощения крестьян в конце XVI в.</w:t>
      </w:r>
    </w:p>
    <w:p>
      <w:pPr>
        <w:pStyle w:val="Normal1"/>
        <w:ind w:firstLine="567"/>
        <w:jc w:val="both"/>
        <w:rPr/>
      </w:pPr>
      <w:r>
        <w:rPr/>
        <w:t>Одно из решений этих вопросов было предложено в первой половине XVIII в. В.Н. Татищевым, нашедшим и подготовившим к печати такие исключительно важные для изучения истории русского крестьянства источники, как Судебник 1550 г., указ от 24 ноября 1597 г., указ от 21 но</w:t>
        <w:softHyphen/>
        <w:t>ября 1601 г. и Уложение 9 марта 1607 г. Основываясь на этих документах, В.Н. Татищев пришел к выводу, что издревле свободные русские крестьяне были прикреплены к земле и превращены в крепостных путем одного государственного акта - закона о запрещении выхода в Юрьеьв день. Механически отсчитывая 5 лет от 1597 г., когда был издан указ о беглых крестьянах, В.Н. Татищев относил законодательную отмену Юрьева дня к 1592 г.</w:t>
      </w:r>
    </w:p>
    <w:p>
      <w:pPr>
        <w:pStyle w:val="Normal1"/>
        <w:ind w:firstLine="567"/>
        <w:jc w:val="both"/>
        <w:rPr/>
      </w:pPr>
      <w:r>
        <w:rPr/>
        <w:t>Взгляды В.Н.  Татищева на ход закрепощения в конце XVI в. были в основном приняты Н.М. Карамзиным, С.М. Соловьевым, Б.Н. Чичериным, Н.И. Костомаровым, И.Д. Беляевым и В.И. Сергеевичем, получившими в литературе наименование сторонников «указного» прикрепления крестьян.</w:t>
      </w:r>
    </w:p>
    <w:p>
      <w:pPr>
        <w:pStyle w:val="Normal1"/>
        <w:ind w:firstLine="567"/>
        <w:jc w:val="both"/>
        <w:rPr/>
      </w:pPr>
      <w:r>
        <w:rPr/>
        <w:t>Их противниками во второй половине XIX в. явились К.С. Аксаков и М.П. Погодин, а затем В.О. Ключевский, М.А. Дьяконов, П.Е. Михайлов. В. О. Ключевский развил мысли своих предшественников относительно «безуказного» прикрепления крестьян и создал новую концепцию возникновения крепостного права из крестьянской задолженности.</w:t>
      </w:r>
    </w:p>
    <w:p>
      <w:pPr>
        <w:pStyle w:val="Normal1"/>
        <w:ind w:firstLine="567"/>
        <w:jc w:val="both"/>
        <w:rPr/>
      </w:pPr>
      <w:r>
        <w:rPr/>
        <w:t>Сторонники «безуказного» прикрепления крестьян не считали, что государство активно участвовало в процессе закрепощения. Справедливо критикуя В.Н. Татищева за неправильный подход к определению време</w:t>
        <w:softHyphen/>
        <w:t>ни издания указа о запрещении выхода, они и сам этот указ объявили мифическим. Ими без достаточных оснований был взят под сомнение по</w:t>
        <w:softHyphen/>
        <w:t>мещенный в начале Уложения 9 марта 1607 г. доклад бояр и дьяков Поместного приказа боярской думе, содержащий историческую справку хода закрепощения в донце XVI-начале XVII в. Вместе с тем авторы концепции о «безуказном» прикреплении крестьян в противовес своим про</w:t>
        <w:softHyphen/>
        <w:t>тивникам, которые на протяжении многих лет не могли представить новых документов, подтверждающих их точку зрения, подкрепляли свои взгля</w:t>
        <w:softHyphen/>
        <w:t>ды вводом в научный оборот все новых и новых архивных материалов, характеризовавших положение крестьян в повседневной жизни, они правильно подметили закабаление крестьян землевладельцами и, обратив в лице М.А. Дьяконова внимание на старожильцев, первые пробили брешь в представлениях об исконной свободе русских крестьян. Если добавить сюда, что защитником и пропагандистом концепции «безуказного» прикрепления был В.О. Ключевский, то станет понятным, почему она на некоторое время получила преобладание в исторической литературе.</w:t>
      </w:r>
      <w:r>
        <w:rPr>
          <w:lang w:val="de-DE"/>
        </w:rPr>
        <w:t xml:space="preserve">                                                            </w:t>
      </w:r>
    </w:p>
    <w:p>
      <w:pPr>
        <w:pStyle w:val="Normal1"/>
        <w:ind w:firstLine="567"/>
        <w:jc w:val="both"/>
        <w:rPr/>
      </w:pPr>
      <w:r>
        <w:rPr/>
        <w:t>В таком состоянии находился вопрос о возникновении крепостного права в русской буржуазной историографии, когда в конце XIX - начале XX в. были обнаружены в архивах материалы, содержащие известия о заповедных годах...</w:t>
      </w:r>
    </w:p>
    <w:p>
      <w:pPr>
        <w:pStyle w:val="Normal1"/>
        <w:ind w:firstLine="567"/>
        <w:jc w:val="both"/>
        <w:rPr/>
      </w:pPr>
      <w:r>
        <w:rPr/>
        <w:t>В настоящее время нельзя определенно сказать, как были введены заповедные годи, был ли издан один указ 1581 г. или ряд указов, последовательно из года в год запрещавших выход на всей территории государства, или же запрещение выхода проводилось специальными на этот счет правительственными распоряжениями лишь для отдельных районов.</w:t>
      </w:r>
    </w:p>
    <w:p>
      <w:pPr>
        <w:pStyle w:val="Normal1"/>
        <w:ind w:firstLine="567"/>
        <w:jc w:val="both"/>
        <w:rPr/>
      </w:pPr>
      <w:r>
        <w:rPr/>
        <w:t xml:space="preserve">Исходя из сохранившихся фрагментарных сведений источников, можно с уверенностью утверждать лишь то, что введение правительством в том или ином районе заповедных лет означало временное запрещение здесь крестьянских переходов и вывозов крестьян на основании ст. 88 о крестьянском отказе Судебника 1550 г. Крепостническое законодательство о заповедных годах 80-х-начала 90-х годов XVI в. претворялось в жизнь путем организации государственного бессрочного сыска и возвращения беглых и вывезенных крестьян... </w:t>
      </w:r>
    </w:p>
    <w:p>
      <w:pPr>
        <w:pStyle w:val="Normal1"/>
        <w:ind w:firstLine="567"/>
        <w:jc w:val="both"/>
        <w:rPr/>
      </w:pPr>
      <w:r>
        <w:rPr/>
        <w:t xml:space="preserve">Одновременные ссылки в источниках 80-х - начала 90-х годов на заповедные годы и на ст. 88 Судебника 1550 г. как будто бы говорят о том, что в одних районах России тогда выход был запрещен, а в других еще разрешался... </w:t>
      </w:r>
    </w:p>
    <w:p>
      <w:pPr>
        <w:pStyle w:val="Normal1"/>
        <w:ind w:firstLine="567"/>
        <w:jc w:val="both"/>
        <w:rPr/>
      </w:pPr>
      <w:r>
        <w:rPr/>
        <w:t>Большое значение для понимания места в общем ходе крестьянского закрепощения в конце XVI в. имеет помещенная в начале Уложения 9 марта 1607 г. историческая справка бояр и дьяков Поместного приказа боярской думе, где сказано, что «при царе Иване Васильевиче... крестьяне выход имели вольный; а царь Федор Ивановичь, по наговору Бориса Годунова, не слушая советов старейших бояр, выход крестьянам заказал, и у кого колико тогда крестьян где было, книги учинил, и после от того началися многие вражды, кромолы и тяжи (суды)». Если подходить к этому сообщению без созданных историографической традицией предубеждений, то из него следует, что введение при Иване IV заповедных лет не расценивалось тогда как общее запрещение крестьянского выхода во всей стране и официальная отмена ст. 88 Судебника 1550 г. Такой закон, сопровождавшийся к тому же учреждением писцовых книг основанием крестьянской крепости, согласно весьма авторитетному свидетельству руководителей Поместного приказа, был издан по инициативе Бориса Годунова во время царствования Федора Ивановича.</w:t>
      </w:r>
    </w:p>
    <w:p>
      <w:pPr>
        <w:pStyle w:val="Normal1"/>
        <w:ind w:firstLine="567"/>
        <w:jc w:val="both"/>
        <w:rPr/>
      </w:pPr>
      <w:r>
        <w:rPr/>
        <w:t xml:space="preserve">Какой указ царя Федора имели в виду бояре и дьяки Поместного приказа, составляя свой доклад боярской думе? Исходили ли они из указа от 24 ноября 1597 г. о пятилетнем сроке подачи исковых челобитных о беглых крестьянах или изложили содержание какого-то другого, не дошедшего до нас закона царя Федора? </w:t>
      </w:r>
    </w:p>
    <w:p>
      <w:pPr>
        <w:pStyle w:val="Normal1"/>
        <w:ind w:firstLine="567"/>
        <w:jc w:val="both"/>
        <w:rPr/>
      </w:pPr>
      <w:r>
        <w:rPr/>
        <w:t>Сравнение изложения содержания упоминаемого в исторической справке указа царя Федора с текстом указа 24 ноября 1597 г. не позволяет отождествить эти два закона. В указе от 24 ноября 1597 г. ничего не говорится о запрещении выхода. Он просто исходит из запрещения выхода как из факта, уже имевшего место в прошлом. Не находим в этом указе и постановления об учреждении книг юридическим основанием крестьянской крепости. В нем вообще отсутствует термин «книги». Следовательно, бояре и дьяки Поместного приказа имели в виду какой-то несохранившийся закон царя Федора о запрещении выхода….</w:t>
      </w:r>
    </w:p>
    <w:p>
      <w:pPr>
        <w:pStyle w:val="Normal1"/>
        <w:ind w:firstLine="567"/>
        <w:jc w:val="both"/>
        <w:rPr/>
      </w:pPr>
      <w:r>
        <w:rPr/>
        <w:t>В каком отношении закон о пятилетнем сроке подачи исковых челобитных в крестьянском владении и вывозе находился к закону царя Федора о запрещении выхода и установлении писцовых книг основанием крепости? Являлся ли он самостоятельным, специально изданным указом или входил составной частью в общий указ царя Федора о запрещении выхода?</w:t>
      </w:r>
    </w:p>
    <w:p>
      <w:pPr>
        <w:pStyle w:val="Normal1"/>
        <w:ind w:firstLine="567"/>
        <w:jc w:val="both"/>
        <w:rPr/>
      </w:pPr>
      <w:r>
        <w:rPr/>
        <w:t>Окончательный ответ на этот вопрос сейчас вряд ли возможен, потому что установить прямую связь между этими законами не удается. Ссылки на закон о запрещении выхода приведены в деле об обелении монастыр</w:t>
        <w:softHyphen/>
        <w:t>ской пашни, а на закон о пятилетнем сроке исковой давности ссылаются в спорных делах о крестьянах. В нашем распоряжении нет материалов, в которых эти ссылки выступали бы одновременно в одном документе. Поэтому вопрос требует дальнейшего изучения и уточнения. Однако име</w:t>
        <w:softHyphen/>
        <w:t>ются основания видеть здесь скорее одно из постановлений общего закона царя Федора о запрещении выхода, чем самостоятельный указ. Во-первых, необходимо отметить хронологическое совпадение ссылок на тот и другой указы (они сделаны в пределах 1594-1596 гг.), причем эти указы рассматриваются как новые постановления: «Ныне по государеву указу крестьянам и бобылям выходу нет», «а ныне твой государев указ: старее пяти лет во владенье и в вывозе суда не давати и не сысковати»; во-вторых, учитывая особенность кодификационной работы того времени, носившей консервативный и довольно механический характер, весьма знаменательным является то, что первый абзац, открывающий Уложение 9 марта 1607 г., исходит как из принципов запрещения выхода и учреждения книг основанием крепости, так и из постановления об определенном сроке в подаче исковых челобитных в делах о владении крестьянами, в то время как указ от 24 ноября 1597 г. о пятилетнем сроке подачи исковых челобитных о беглых крестьянах, представляющий распространение предыдущего постановления на беглых, использован в Уложении спустя четыре абзаца. Заметим здесь же, что в дальнейшем в указах царя Михаила Федоровича постановления о сроках сыска беглых и вывезенных крестьян приводятся уже вместе в одних и тех же абзацах.</w:t>
      </w:r>
    </w:p>
    <w:p>
      <w:pPr>
        <w:pStyle w:val="Normal1"/>
        <w:ind w:firstLine="567"/>
        <w:jc w:val="both"/>
        <w:rPr/>
      </w:pPr>
      <w:r>
        <w:rPr/>
        <w:t>Если наше предположение относительно установления пятилетнего срока подачи исковых челобитных в крестьянском владении и вывозе правильно, то можно уточнить содержание закона о запрещении выхода крестьянам и бобылям. Его возможное содержание, сводится к следующему:</w:t>
      </w:r>
    </w:p>
    <w:p>
      <w:pPr>
        <w:pStyle w:val="Normal1"/>
        <w:ind w:firstLine="567"/>
        <w:jc w:val="both"/>
        <w:rPr/>
      </w:pPr>
      <w:r>
        <w:rPr/>
        <w:t>1. Указ запрещал выход крестьянам и бобылям на всей территории России.</w:t>
      </w:r>
    </w:p>
    <w:p>
      <w:pPr>
        <w:pStyle w:val="Normal1"/>
        <w:ind w:firstLine="567"/>
        <w:jc w:val="both"/>
        <w:rPr/>
      </w:pPr>
      <w:r>
        <w:rPr/>
        <w:t>2. Юридическим основанием крестьянской крепости была объявлена запись в правительственные книги (писцовые, отказные, отдельные, книги ввозных грамот и т. д.), главными из которых считались писцовые книги нового-описания 80-90-х годов XVI в.</w:t>
      </w:r>
    </w:p>
    <w:p>
      <w:pPr>
        <w:pStyle w:val="Normal1"/>
        <w:ind w:firstLine="567"/>
        <w:jc w:val="both"/>
        <w:rPr/>
      </w:pPr>
      <w:r>
        <w:rPr/>
        <w:t>3. Указ провозгласил принцип обязательной регистрации крестьян в правительственных документах.</w:t>
      </w:r>
    </w:p>
    <w:p>
      <w:pPr>
        <w:pStyle w:val="Normal1"/>
        <w:ind w:firstLine="567"/>
        <w:jc w:val="both"/>
        <w:rPr/>
      </w:pPr>
      <w:r>
        <w:rPr/>
        <w:t xml:space="preserve">4. Был установлен пятилетний срок подачи исковых челобитных в крестьянском владении и вывозе, получивший впоследствии, в первой половине </w:t>
      </w:r>
      <w:r>
        <w:rPr>
          <w:lang w:val="en-US"/>
        </w:rPr>
        <w:t>XVII</w:t>
      </w:r>
      <w:r>
        <w:rPr/>
        <w:t xml:space="preserve"> в.., название «урочных лет». В то же время закон не касался беглых крестьян, молчаливо предполагая сохранение в отношении их бессрочного сыска. Таким образом, рассматриваемый указ царя Федора о запрещении крестьянского выхода, видимо, представлял собой настоящее уложение, регулирующее различные стороны взаимоотношений крестьян и феодалов, обобщающее и развивающее в новых условиях предшествующее законодательство по крестьянскому вопросу...</w:t>
      </w:r>
    </w:p>
    <w:p>
      <w:pPr>
        <w:pStyle w:val="Normal1"/>
        <w:ind w:firstLine="567"/>
        <w:jc w:val="both"/>
        <w:rPr/>
      </w:pPr>
      <w:r>
        <w:rPr/>
        <w:t>В связи с толкованием указа от 24 ноября 1597 г. до сих пор является спорным вопрос об «урочных летах», т. е. о том, была ли законом введена пятилетняя давность исков  по делам о беглых крестьянах на будущее или</w:t>
      </w:r>
      <w:r>
        <w:rPr>
          <w:lang w:val="de-DE"/>
        </w:rPr>
        <w:t xml:space="preserve"> </w:t>
      </w:r>
      <w:r>
        <w:rPr/>
        <w:t xml:space="preserve">она распространялась только на прошлое время?  </w:t>
      </w:r>
    </w:p>
    <w:p>
      <w:pPr>
        <w:pStyle w:val="Normal1"/>
        <w:ind w:firstLine="567"/>
        <w:jc w:val="both"/>
        <w:rPr/>
      </w:pPr>
      <w:r>
        <w:rPr/>
        <w:t>И.Д. Беляев, М.Ф. Владимирский-Буданов, В.И. Сергеевич, Л С. Лаппо-Данилевский, С.Ф. Платонов, Б.Д. Греков полагали, что пятилетняя давность исков о беглых крестьянах распространялась и на будущее время.</w:t>
      </w:r>
    </w:p>
    <w:p>
      <w:pPr>
        <w:pStyle w:val="Normal1"/>
        <w:ind w:firstLine="567"/>
        <w:jc w:val="both"/>
        <w:rPr/>
      </w:pPr>
      <w:r>
        <w:rPr/>
        <w:t>М.М. Сперанский и В.О. Ключевский высказались в противоположном смысле.</w:t>
      </w:r>
    </w:p>
    <w:p>
      <w:pPr>
        <w:pStyle w:val="Normal1"/>
        <w:ind w:firstLine="567"/>
        <w:jc w:val="both"/>
        <w:rPr/>
      </w:pPr>
      <w:r>
        <w:rPr/>
        <w:t>В последнее время в советской исторической литературе</w:t>
      </w:r>
      <w:r>
        <w:rPr>
          <w:lang w:val="de-DE"/>
        </w:rPr>
        <w:t xml:space="preserve"> A.</w:t>
      </w:r>
      <w:r>
        <w:rPr/>
        <w:t xml:space="preserve"> А. Новосельским была высказана мысль о том, что урочные лета были введены лишь в первые годы царствования Михаила Федоровича и представляли «новый порядок» по сравнению с предшествующим законодательством, на основании которого в конце XVI- начале XVII в. осуществлялся бессрочный сыск беглых крестьян. </w:t>
      </w:r>
    </w:p>
    <w:p>
      <w:pPr>
        <w:pStyle w:val="Normal1"/>
        <w:ind w:firstLine="567"/>
        <w:jc w:val="both"/>
        <w:rPr/>
      </w:pPr>
      <w:r>
        <w:rPr/>
        <w:t xml:space="preserve">Если мнение А. А. Новосельского об урочных летах как о новом явлении, пришедшем на смену бессрочному сыску, нельзя не признать правильным и интересным, то его взгляд на них как на нововведение правительства Михаила Федоровича не может быть принят. </w:t>
      </w:r>
    </w:p>
    <w:p>
      <w:pPr>
        <w:pStyle w:val="Normal1"/>
        <w:ind w:firstLine="567"/>
        <w:jc w:val="both"/>
        <w:rPr/>
      </w:pPr>
      <w:r>
        <w:rPr/>
        <w:t xml:space="preserve">Сейчас мы располагаем материалами, достаточными для решения вопроса об урочных летах. Взгляд на урочные лета как на нововведение правительства царя Федора получает решительное подтверждение в делопроизводстве 90-х годов ХVI в., позволяющем также уточнить и время их установления. </w:t>
      </w:r>
    </w:p>
    <w:p>
      <w:pPr>
        <w:pStyle w:val="Normal1"/>
        <w:ind w:firstLine="567"/>
        <w:jc w:val="both"/>
        <w:rPr/>
      </w:pPr>
      <w:r>
        <w:rPr/>
        <w:t xml:space="preserve">Из произведенного выше разбора этих дел видно, что пятилетний срок подачи исковых челобитных в крестьянском владении и вывозе применялся уже в начале 1594 г. и его действие не ограничивалось прошлым, но имело ввиду и будущее время. Урочные лета для беглых крестьян были введены указом от 25 ноября 1597 г. </w:t>
      </w:r>
    </w:p>
    <w:p>
      <w:pPr>
        <w:pStyle w:val="Normal1"/>
        <w:ind w:firstLine="567"/>
        <w:jc w:val="both"/>
        <w:rPr/>
      </w:pPr>
      <w:r>
        <w:rPr/>
        <w:t xml:space="preserve">Дворяне и дети боярские, подавая в 30-40-х годах XVII в. челобитные с указанием на «прежних государей», при которых, по их словам, сыск беглых крестьян производился без урочных лет, ссылались при этом на законодательство и практику сыска, имевшие место при Иване IV. </w:t>
      </w:r>
    </w:p>
    <w:p>
      <w:pPr>
        <w:pStyle w:val="Normal1"/>
        <w:ind w:firstLine="567"/>
        <w:jc w:val="both"/>
        <w:rPr/>
      </w:pPr>
      <w:r>
        <w:rPr/>
        <w:t xml:space="preserve">Составленная в 1645-1646 г. в Разрядном приказе историческая справка начинается выпиской из указа царя Федора 24 ноября 1597 г. как закона, впервые установившего пятилетние урочные лета для беглых крестьян, увеличенные затем Михаилом Федоровичем в 1637 г. до девяти, а в 1641 г. до десяти лет. Вынесенный на основании этой справки боярский приговор также содержит указание на то, что урочные лета не были нововведением Михаила Федоровича. </w:t>
      </w:r>
    </w:p>
    <w:p>
      <w:pPr>
        <w:pStyle w:val="Normal1"/>
        <w:ind w:firstLine="567"/>
        <w:jc w:val="both"/>
        <w:rPr/>
      </w:pPr>
      <w:r>
        <w:rPr/>
        <w:t>Таким образом, дворяне и дети боярские, ссылаясь в своих челобитных на «прежних государей», осуществлявших бессрочный сыск, имели в виду Ивана IV и, возможно, его предшественников Василия III и Ивана III, а бояре в своем приговоре, посвященном утверждению десятилетних урочных лет, под «прежними государями», при которых действовали урочные лета, подразумевали Федора Ивановича, Бориса Годунова и Василия Шуйского...</w:t>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r>
    </w:p>
    <w:p>
      <w:pPr>
        <w:pStyle w:val="3"/>
        <w:spacing w:lineRule="auto" w:line="240"/>
        <w:ind w:firstLine="567"/>
        <w:rPr>
          <w:sz w:val="20"/>
        </w:rPr>
      </w:pPr>
      <w:r>
        <w:rPr>
          <w:sz w:val="20"/>
        </w:rPr>
        <w:t>Скрынников Р.Г. Заповедные и урочные годы царя Федора Иоановича (1973)</w:t>
      </w:r>
    </w:p>
    <w:p>
      <w:pPr>
        <w:pStyle w:val="3"/>
        <w:spacing w:lineRule="auto" w:line="240"/>
        <w:ind w:firstLine="567"/>
        <w:jc w:val="both"/>
        <w:rPr>
          <w:b w:val="false"/>
          <w:b w:val="false"/>
          <w:sz w:val="20"/>
        </w:rPr>
      </w:pPr>
      <w:r>
        <w:rPr>
          <w:b w:val="false"/>
          <w:sz w:val="20"/>
        </w:rPr>
      </w:r>
    </w:p>
    <w:p>
      <w:pPr>
        <w:pStyle w:val="3"/>
        <w:spacing w:lineRule="auto" w:line="240"/>
        <w:ind w:firstLine="567"/>
        <w:jc w:val="both"/>
        <w:rPr/>
      </w:pPr>
      <w:r>
        <w:rPr>
          <w:b w:val="false"/>
          <w:sz w:val="16"/>
        </w:rPr>
        <w:t>Р.Г. Скрынников подверг критике доводы В.И. Корецкого в пользу тезиса о сохранении норм Юрьевого дня на основной территории страны согласно ст. 88 Судебника 1550 г. и локальном характере заповедных лет, действовавших лишь в пределах Деревской пятины Новгородской земли. Он указал на неправомерность использования в качестве источников уставных грамот ярославского Спасо-Преображенского монастыря 1584 г. и московского Новинского монастыря 1590 г., содержавшие нормы крестьянского выхода «с отказом», поскольку они подтверждали прежние грамоты конца</w:t>
      </w:r>
      <w:r>
        <w:rPr>
          <w:b w:val="false"/>
          <w:sz w:val="16"/>
          <w:lang w:val="en-US"/>
        </w:rPr>
        <w:t xml:space="preserve"> XV</w:t>
      </w:r>
      <w:r>
        <w:rPr>
          <w:b w:val="false"/>
          <w:sz w:val="16"/>
        </w:rPr>
        <w:t xml:space="preserve"> – середины</w:t>
      </w:r>
      <w:r>
        <w:rPr>
          <w:b w:val="false"/>
          <w:sz w:val="16"/>
          <w:lang w:val="en-US"/>
        </w:rPr>
        <w:t xml:space="preserve"> XVI</w:t>
      </w:r>
      <w:r>
        <w:rPr>
          <w:b w:val="false"/>
          <w:sz w:val="16"/>
        </w:rPr>
        <w:t xml:space="preserve"> в. Судебник 1589 г. воспроизводивший ст. 88 Судебника 1550 г. также не отражал положения крестьян в центральных уездах страны, поскольку его авторы ставили целью приспособить общерусское законодательство для черносошного крестьянства Севера. Наконец, Соборный приговор 1584 г., официально признававший факт массового перехода крестьян со служилых земель на тарханные земли церкви, подразумевал под выходом не действие нормы о Юрьевом дне, а факт бегства, «своза», «выхода» крестьян в условиях глубокого социально-экономиче</w:t>
        <w:softHyphen/>
        <w:t>ского кризиса 70-80-х гг. и определить какими нормами регулировался (или не регулировался) этот процесс, на основании приговора, не представляется возможным.</w:t>
      </w:r>
    </w:p>
    <w:p>
      <w:pPr>
        <w:pStyle w:val="3"/>
        <w:spacing w:lineRule="auto" w:line="240"/>
        <w:ind w:firstLine="567"/>
        <w:jc w:val="both"/>
        <w:rPr/>
      </w:pPr>
      <w:r>
        <w:rPr>
          <w:b w:val="false"/>
          <w:sz w:val="16"/>
        </w:rPr>
        <w:t>Определив характер заповедных лет как общерусский, Скрынников уточняет, что сам термин «заповедные годы» следует трактовать не как запрет крестьянского выхода за неделю до и после Юрьевого день, а как запрет всему тяглому населению (крестьянам и посадским) покидать свои тяглые пашни и дворы в течении всего года. При этом крестьяне нетяглые – дети, племянники, братья крестьянина, записанного тяглым в писцовые книги, имели возможность переменить место своего проживания и после введения «заповеди».</w:t>
      </w:r>
    </w:p>
    <w:p>
      <w:pPr>
        <w:pStyle w:val="3"/>
        <w:spacing w:lineRule="auto" w:line="240"/>
        <w:ind w:firstLine="567"/>
        <w:jc w:val="both"/>
        <w:rPr/>
      </w:pPr>
      <w:r>
        <w:rPr>
          <w:b w:val="false"/>
          <w:sz w:val="16"/>
        </w:rPr>
        <w:t>Привлекая к анализу обыскных грамот Деревской пятины писцовые книги, Скрынников опровергает традиционный подход к отмене Юрьевого дня, как меры, предпринятой Иваном Грозным в 1581-82 гг. Скрынников приходит к выводу, что  режим заповедных лет в 1581-83 гг., несмотря на определение этих лет как заповедных в текстах обыскных грамот 1588-89 гг., не действовал, поскольку в писцовых книгах 1582-83 гг. не было упомянуто о вышедших из-за помещиков в заповедный 1581 год крестьянах. В то время как в 1585 г., при описании поместья Б. Сомова в той же местности, губные старосты зафиксировали в «отдельных книгах» не только факт запустения тяглых дворов, но и не забыли упомянуть, что крестьяне разошлись в заповедные 1583-84 гг.</w:t>
      </w:r>
    </w:p>
    <w:p>
      <w:pPr>
        <w:pStyle w:val="3"/>
        <w:spacing w:lineRule="auto" w:line="240"/>
        <w:ind w:firstLine="567"/>
        <w:jc w:val="both"/>
        <w:rPr/>
      </w:pPr>
      <w:r>
        <w:rPr>
          <w:b w:val="false"/>
          <w:sz w:val="16"/>
        </w:rPr>
        <w:t>Свои доводы Скрынников подкреплял Уложением Василия Шуйского 1607 г., согласно которому «при царе Иоане Васильевиче… крестьяне выход имели вольный, а царь Федор Иоанович… выход крестьяном заказал и, у кого колико тогда крестьян было, книги учинил…». Скрынников считал, что этот источник более достоверный чем более поздний Бельский летописец, на который ссылался В.И. Корецкий, поскольку приводимая в Уложении историческая справка о процессе закрепощения крестьянства была составлена на основании «доклада Поместной избы бояр и диаков», подготавливавшей и хранившей все законы по крестьянским вопросам (хотя само Уложение 1607 г. сохранилось лишь в пересказе В.Н. Татищева).</w:t>
      </w:r>
    </w:p>
    <w:p>
      <w:pPr>
        <w:pStyle w:val="3"/>
        <w:spacing w:lineRule="auto" w:line="240"/>
        <w:ind w:firstLine="567"/>
        <w:jc w:val="both"/>
        <w:rPr/>
      </w:pPr>
      <w:r>
        <w:rPr>
          <w:b w:val="false"/>
          <w:sz w:val="16"/>
        </w:rPr>
        <w:t>По мнению Скрынникова, Соборный приговор 1584 г. запрещавший переход крестьян со служилых на церковные земли, свидетельствовал, что в момент его издания норма о заповедных годах еще не действовала.</w:t>
      </w:r>
    </w:p>
    <w:p>
      <w:pPr>
        <w:pStyle w:val="3"/>
        <w:spacing w:lineRule="auto" w:line="240"/>
        <w:ind w:firstLine="567"/>
        <w:jc w:val="both"/>
        <w:rPr/>
      </w:pPr>
      <w:r>
        <w:rPr>
          <w:b w:val="false"/>
          <w:sz w:val="16"/>
        </w:rPr>
        <w:t xml:space="preserve">Приходно-расходные книги Иосифо-Волоколамского монастыря также не могут быть использованы как доказательство отмены Юрьевого дня в 1581 г., поскольку они не содержат самого термина «заповедные лета», а крестьянские переходы, согласно книгам, прекратились уже за полтора года до 1581 г. Сам характер приходно-расходных книг, подразумевал фиксирование лишь тех крестьянских переходов, которые были связаны с уплатой пожилого, разорившиеся же крестьяне не имели возможности уплатить пожилое и потому не попадали на страницы этого чисто финансового характера. </w:t>
      </w:r>
    </w:p>
    <w:p>
      <w:pPr>
        <w:pStyle w:val="3"/>
        <w:spacing w:lineRule="auto" w:line="240"/>
        <w:ind w:firstLine="567"/>
        <w:jc w:val="both"/>
        <w:rPr/>
      </w:pPr>
      <w:r>
        <w:rPr>
          <w:b w:val="false"/>
          <w:sz w:val="16"/>
        </w:rPr>
        <w:t>На вопрос о том, почему же в текстах обыскных грамот Деревской пятины 1588-89 гг. термин «заповедные годы» применяется к 1582-83 гг., хотя по писцовым книгам 1582-83 гг. эти годы не были таковыми, Скрынников дает очень смелый в исследовательском плане ответ – правительство Федора Иоановича объявило эти годы заповедным, что называется, «задним числом». Новгородские писцовые книги, составленные в 1582-83 гг., послужили для местных помещиков основанием для предъявления исковых челобитных о возвращении ушедших крестьян на прежние тяглые участки. Таким образом, по мнению Скрынникова, на территории новгородских пятин действовали, так называемые, «долгие заповедные годы» 1582-94 гг.</w:t>
      </w:r>
    </w:p>
    <w:p>
      <w:pPr>
        <w:pStyle w:val="3"/>
        <w:spacing w:lineRule="auto" w:line="240"/>
        <w:ind w:firstLine="567"/>
        <w:jc w:val="both"/>
        <w:rPr/>
      </w:pPr>
      <w:r>
        <w:rPr>
          <w:b w:val="false"/>
          <w:sz w:val="16"/>
        </w:rPr>
        <w:t xml:space="preserve">Введение же заповедных лет по территории всей страны Скрынников связывает с начальным периодом правления Федора Иоановича, с 1585-87 гг., когда были составлены новые писцовые книги, охватившие практически все уделы Московского государства. Последнее свидетельство о заповедных годах относится к 1592 г. и, вероятно, они просуществовали до указа 1597 г., когда был введен 5-летний срок сыска беглых (хотя первые распоряжения об урочных летах относятся уже к 1594 г.) Таким образом, временное запрещение крестьянского выхода сменилось постоянной нормой, действовавшей по всей территории страны. Это произошло потому, что в условиях социально-экономического кризиса землевладельцы несмотря на запреты стремились заполучить в свои руки крестьян и приказные учреждения не могли обеспечить разрешение всех многочисленных тяжб о крестьянах. Введение же 5-летнего срока давности исков о крестьянах устанавливал четкие ограничения на поиск сбежавших или свезенных тяглецов. Это было выгодно государству не только с делопроизводственной, но и с фискальной стороны, поскольку за 5 лет крестьяне на новом месте обзаводились хозяйством (именно на такой срок «новоприходчикам» предоставлялась льгота) и становились исправными налогоплательщиками. С отменой тарханов крестьяне стали перебегать из монастырских на служилые земли, что также отвечало интересам государства. </w:t>
      </w:r>
    </w:p>
    <w:p>
      <w:pPr>
        <w:pStyle w:val="Normal1"/>
        <w:ind w:firstLine="567"/>
        <w:jc w:val="both"/>
        <w:rPr>
          <w:b/>
          <w:b/>
          <w:sz w:val="16"/>
        </w:rPr>
      </w:pPr>
      <w:r>
        <w:rPr>
          <w:b/>
          <w:sz w:val="16"/>
        </w:rPr>
      </w:r>
    </w:p>
    <w:p>
      <w:pPr>
        <w:pStyle w:val="Normal1"/>
        <w:ind w:firstLine="567"/>
        <w:jc w:val="both"/>
        <w:rPr/>
      </w:pPr>
      <w:r>
        <w:rPr/>
        <w:t xml:space="preserve">… </w:t>
      </w:r>
      <w:r>
        <w:rPr/>
        <w:t>Попытаемся проверить показание справки 1607 г, согласно которой царь Федор, запретив крестьянам выход, учинил писцовые книги. На первый взгляд, это известие оказывается в противоречии с новгородскими материалами о заповедных годах, на основании которых был сделан вывод о том, что не Федор, а Иван IV ввел в 1582 г. заповедные годы и одновременно велел составить писцовые книги, фиксировавшие крестьянское население. В действительности общего описания земель в последние годы жизни Грозного не было. Посылка писцов в новгородские пятины носила характер частной меры. Правительство задалось целью выяснить состояние окраины, наиболее всего пострадавшей от войны...</w:t>
      </w:r>
    </w:p>
    <w:p>
      <w:pPr>
        <w:pStyle w:val="Normal1"/>
        <w:ind w:firstLine="567"/>
        <w:jc w:val="both"/>
        <w:rPr/>
      </w:pPr>
      <w:r>
        <w:rPr/>
        <w:t>Только при царе Федоре правительство произвело общее описание всех основных уездов страны. Началось оно в том самом 1584 г., к которому относятся первые неоспоримые данные о запрете крестьянских переходов... Хронологическое совпадение первых достоверных данных о действиях заповедных лет и запрете крестьянских выходов в 1585-89 гг. с данными о проведении общей переписи государства в те же самые годы не является случайным. Понятным становится утверждение Поместного приказа о том, что Федор, воспретив выход, учинил книги, в которых зафиксировал количество крестьян за каждым из землевладельцев.</w:t>
      </w:r>
    </w:p>
    <w:p>
      <w:pPr>
        <w:pStyle w:val="Normal1"/>
        <w:ind w:firstLine="567"/>
        <w:jc w:val="both"/>
        <w:rPr/>
      </w:pPr>
      <w:r>
        <w:rPr/>
        <w:t xml:space="preserve">Общее описание страны, предпринятое после завершения кровопролитной и разорительной войны, имело целью учесть все тяглое платежеспособное население страны. Цель оказалась труднодостижимой. Из-за массового бегства крестьян с тяглых земель писцовые книги устаревали до того, как Поместный приказ успевал их исправить и утвердить. Введенные в годы военного поражения чрезмерные поборы были непосильны для нищавших крестьян. Спасаясь от «государевых податей», тяглецы либо укрывались на тарханных землях, либо уходили к соседним помещикам, чтобы сменить полный тяглый надел на часть надела. (Оставаясь на прежнем месте, крестьянин не мог этого сделать). </w:t>
      </w:r>
    </w:p>
    <w:p>
      <w:pPr>
        <w:pStyle w:val="Normal1"/>
        <w:ind w:firstLine="567"/>
        <w:jc w:val="both"/>
        <w:rPr/>
      </w:pPr>
      <w:r>
        <w:rPr/>
        <w:t>До «великого разорения» на тяглую единицу (выть или обжу) приходилось один-два, реже три тяглых двора в последующее время - от трех до восьми и более дворов. Переход крестьян на более мелкие тяглые наделы и сокращение их запашки вели к резкому падению податных поступлений в казну. Принимая решение о временном запрете крестьянских переходов правительство царя Федора в первую очередь старалось прекратить бегство крестьян от тягла и дробление тяглых наделов, подрывавшее казенный доход. В юридическом плане указ Федора временно приостановил действие норм Юрьева дня не отмененных законодательным порядком, но на практике утративших силу. Реальное же значение указа состояло в полном запрещении практики бессрочного и безотказного своза крестьян, которая приобрела повсеместное значение и стала преобладать в годы крайнего разорения страны и массового бегства крестьян на рубеже 70-80-х годов.</w:t>
      </w:r>
    </w:p>
    <w:p>
      <w:pPr>
        <w:pStyle w:val="Normal1"/>
        <w:ind w:firstLine="567"/>
        <w:jc w:val="both"/>
        <w:rPr/>
      </w:pPr>
      <w:r>
        <w:rPr/>
        <w:t xml:space="preserve">Осуществленные при царе Федоре меры носили на первых порах временный характер. Слабое, раздираемое внутренними противоречиями правительство царя Федора не обладало ни решимостью ни средствами для радикального и окончательного разрешения крестьянского вопроса. Оно не могло ни восстановить нормы Юрьева дня в качестве регулятора крестьянских переходов, вопреки воле всей массы служилых людей, давно не признававших эти нормы, ни отменить разом правила Судебника, пренебрегая советами «старейших бояр». </w:t>
      </w:r>
    </w:p>
    <w:p>
      <w:pPr>
        <w:pStyle w:val="Normal1"/>
        <w:ind w:firstLine="567"/>
        <w:jc w:val="both"/>
        <w:rPr/>
      </w:pPr>
      <w:r>
        <w:rPr/>
        <w:t>И заповедные годы в Новгороде, и запрет выхода на остальных территориях не выходили из рамок временного урегулирования сложившихся отношений. Эти меры сами по себе не предрешали вопроса о Юрьеве дне. Крестьянский выход запрещался до особого указа, до «выходных лет», и уже этот факт сам по себе подразумевал возможность и необходимость возрождения «законных» крестьянских переходов.</w:t>
      </w:r>
    </w:p>
    <w:p>
      <w:pPr>
        <w:pStyle w:val="Normal1"/>
        <w:ind w:firstLine="567"/>
        <w:jc w:val="both"/>
        <w:rPr/>
      </w:pPr>
      <w:r>
        <w:rPr/>
        <w:t>Проведенный в жизнь указом царя Федора запрет крестьянского выхода не был всесторонним. Первоначально «заповедь» имела в виду тех крестьян, которые владели двором и были ответственны за несение тягла. Как показывает грамота Духова монастыря 1585 г., братия, и племянники крестьян могли свободно переходить и после введения «зaпoвeди»...</w:t>
      </w:r>
    </w:p>
    <w:p>
      <w:pPr>
        <w:pStyle w:val="Normal1"/>
        <w:ind w:firstLine="567"/>
        <w:jc w:val="both"/>
        <w:rPr/>
      </w:pPr>
      <w:r>
        <w:rPr/>
        <w:t>Деревские писцовые книги составленные в 1582-83 гг., не содержат никаких следов действия заповеди в едровских поместьях в последние годы правления Ивана Грозного. Но из едровских обыскных грамот следует что1582-83 гг. были в Деревской пятине заповедными.</w:t>
      </w:r>
    </w:p>
    <w:p>
      <w:pPr>
        <w:pStyle w:val="Normal1"/>
        <w:ind w:firstLine="567"/>
        <w:jc w:val="both"/>
        <w:rPr/>
      </w:pPr>
      <w:r>
        <w:rPr/>
        <w:t>Как объяснить отмеченное противоречие источников? Какие данные следует признать более достоверными? Окончательный ответ на эти вопросы при нынешнем состоянии источников едва ли возможен. Ограничимся указанием на те моменты, которые могут иметь существенное значение при решении вопроса.</w:t>
      </w:r>
    </w:p>
    <w:p>
      <w:pPr>
        <w:pStyle w:val="Normal1"/>
        <w:ind w:firstLine="567"/>
        <w:jc w:val="both"/>
        <w:rPr/>
      </w:pPr>
      <w:r>
        <w:rPr/>
        <w:t xml:space="preserve">Для истории крестьян трудно найти источник, более авторитетный, чем писцовые книги. Писцовые материалы принадлежат к разряду основной юридической документации, фиксировавшей отношения помещиков и крестьян. </w:t>
      </w:r>
    </w:p>
    <w:p>
      <w:pPr>
        <w:pStyle w:val="Normal1"/>
        <w:ind w:firstLine="567"/>
        <w:jc w:val="both"/>
        <w:rPr/>
      </w:pPr>
      <w:r>
        <w:rPr/>
        <w:t>Что касается едровских грамот то это промежуточные делопроизводственные документы. Писцовые книги составлены были непосредственно в 1582-83 гг. Едровские источники о заповедных годах появились через пять-восемь лет. Они датируются 1585-1589 гг. Именно в этот промежуток времени деревские помещики могли требовать возвращения вышедших крестьян опираясь на нормы заповедных лет. Этот вывод можно считать твердо установленным и он ведет нас как раз к первым годам царствования Федора.</w:t>
      </w:r>
    </w:p>
    <w:p>
      <w:pPr>
        <w:pStyle w:val="Normal1"/>
        <w:ind w:firstLine="567"/>
        <w:jc w:val="both"/>
        <w:rPr/>
      </w:pPr>
      <w:r>
        <w:rPr/>
        <w:t>Но надо еще объяснить, почему едровские грамоты называют заповедными также последние годы царствования Ивана IV? По этому поводу можно сделать такое предположение. Если в писцовых книгах 1582-83 гг. фигурируют как незаповедные, а в более поздних грамотах они названы заповедными, то не следует ли отсюда, что эти самые годы (1582-1583) объявлены были заповедными задним числом? Такое предположение снимает противоречие источников но оно кажется слишком невероятным.</w:t>
      </w:r>
    </w:p>
    <w:p>
      <w:pPr>
        <w:pStyle w:val="Normal1"/>
        <w:ind w:firstLine="567"/>
        <w:jc w:val="both"/>
        <w:rPr/>
      </w:pPr>
      <w:r>
        <w:rPr/>
        <w:t xml:space="preserve">Как могло правительство Федора запретить крестьянские переходы задним числом? Не является ли это абсурдом с юридической и практической точек зрения? Ближайшее рассмотрение показывает, что возможность введения заповеди задним числом нельзя исключить полностью. Выше мы установили тот факт, что на рубеже 70-80-х годов феодальные землевладельцы отказались от соблюдения правил крестьянских переходов определенных Судебником. Они свозили крестьян не в срок и без уплаты пожилого. С юридической точки зрения эта практика была незаконной. Следовательно, правительство Федора имело возможность отменить задним числом именно эту незаконную практику своза крестьян нарушавшую правила Судебник. Если признать что в 1585-89 гг. новгородские помещики получили разрешение вернуть себе крестьян, ушедших от них в 1582-83 гг., то отсюда следует что власти закрепляли за ними именно тех крестьян, которых писцы описали на их землях в 1582-83 гг. Может быть и в Новгороде писцовые книги стали основой для закрепления крестьян за помещиками как и на остальной территории государства? </w:t>
      </w:r>
    </w:p>
    <w:p>
      <w:pPr>
        <w:pStyle w:val="Normal1"/>
        <w:ind w:firstLine="567"/>
        <w:jc w:val="both"/>
        <w:rPr/>
      </w:pPr>
      <w:r>
        <w:rPr/>
        <w:t>Составление писцовых книг было делом сложным и дорогостоящим. Имея книги Новгородской земли за 1582-83 гг, правительство Федора очевидно не пожелало повторно описывать те же земли в 1585-87 гг. Введя задним числом долгие заповедные годы на Новгородских землях власти получили возможность вернуть разбежавшихся новгородских крестьян на старые тяглые участки и тем самым восстановить тягло, зафиксированное здесь в 1582-83 гг. Война принесла новгородским землям жестокое опустошение. Враги захватили часть территории Водской пятины и разорили другие пятины. После прекращения военных действий крестьяне продолжали массами бежать с разоренных земель. Чтобы спасти новгородских служилых людей от окончательного оскудения и «тощеты» им возможно и предоставили льготу - право вернуть крестьян ушедших от них после описания. Своеобразие крепостнической политики в Новгороде можно было бы объяснить тем что валовое описание Новгородской земли было осуществлено за три года до общего описания страны. Долгие заповедные годы (с 1582-83 гг.) могли существовать только в пределах новгородских пятин. Если бы власти распространили их действие на прочие уезды, они тем самым обесценили бы значение кадастров, составленных в 1584-87</w:t>
      </w:r>
      <w:r>
        <w:rPr>
          <w:lang w:val="en-US"/>
        </w:rPr>
        <w:t xml:space="preserve"> гг.</w:t>
      </w:r>
    </w:p>
    <w:p>
      <w:pPr>
        <w:sectPr>
          <w:headerReference w:type="default" r:id="rId2"/>
          <w:type w:val="nextPage"/>
          <w:pgSz w:w="11906" w:h="16838"/>
          <w:pgMar w:left="794" w:right="907" w:gutter="0" w:header="397" w:top="453" w:footer="0" w:bottom="397"/>
          <w:pgNumType w:start="42" w:fmt="decimal"/>
          <w:formProt w:val="false"/>
          <w:textDirection w:val="lrTb"/>
          <w:docGrid w:type="default" w:linePitch="360" w:charSpace="0"/>
        </w:sectPr>
        <w:pStyle w:val="Normal"/>
        <w:ind w:firstLine="567"/>
        <w:rPr/>
      </w:pPr>
      <w:r>
        <w:rPr/>
        <w:t>Гипотеза о долгих заповедных годах позволяет в какой-то мере объяснить разноголосицу источников относительно первых заповедных лет. Но она не снимает полностью противоречия источников и не может претендовать на окончательное решение вопроса.</w:t>
      </w:r>
    </w:p>
    <w:p>
      <w:pPr>
        <w:pStyle w:val="Normal1"/>
        <w:ind w:firstLine="567"/>
        <w:jc w:val="both"/>
        <w:rPr>
          <w:b/>
          <w:b/>
        </w:rPr>
      </w:pPr>
      <w:r>
        <w:rPr>
          <w:b/>
        </w:rPr>
        <w:t xml:space="preserve">Яцкин И. В. Кабальное холопство // Отечественная история. История России с древнейших времен до 1917 г. Энциклопедия. – М., 1996. – Т. 2. – С. 417-418. </w:t>
      </w:r>
    </w:p>
    <w:p>
      <w:pPr>
        <w:pStyle w:val="Normal1"/>
        <w:ind w:firstLine="567"/>
        <w:jc w:val="both"/>
        <w:rPr>
          <w:b/>
          <w:b/>
        </w:rPr>
      </w:pPr>
      <w:r>
        <w:rPr>
          <w:b/>
        </w:rPr>
      </w:r>
    </w:p>
    <w:p>
      <w:pPr>
        <w:pStyle w:val="Normal1"/>
        <w:ind w:firstLine="567"/>
        <w:jc w:val="both"/>
        <w:rPr/>
      </w:pPr>
      <w:r>
        <w:rPr/>
      </w:r>
    </w:p>
    <w:p>
      <w:pPr>
        <w:pStyle w:val="Normal1"/>
        <w:ind w:firstLine="567"/>
        <w:jc w:val="both"/>
        <w:rPr/>
      </w:pPr>
      <w:r>
        <w:rPr/>
        <w:t>КАБАЛЬНОЕ ХОЛОПСТВО, вид лич</w:t>
        <w:softHyphen/>
        <w:t>ной, ненаследственной зависимости, оформлявшейся в виде договора («слу</w:t>
        <w:softHyphen/>
        <w:t>жилая кабала»). Возникло на рубеже 15-16 вв. в процессе эволюции холоп</w:t>
        <w:softHyphen/>
        <w:t>ства. Появлению К. х. предшествовало выделение двух групп в среде холопов:</w:t>
      </w:r>
    </w:p>
    <w:p>
      <w:pPr>
        <w:pStyle w:val="Normal1"/>
        <w:ind w:firstLine="567"/>
        <w:jc w:val="both"/>
        <w:rPr/>
      </w:pPr>
      <w:r>
        <w:rPr/>
        <w:t xml:space="preserve">1) «страдные», или пашенные, холопы; </w:t>
      </w:r>
    </w:p>
    <w:p>
      <w:pPr>
        <w:pStyle w:val="Normal1"/>
        <w:ind w:firstLine="567"/>
        <w:jc w:val="both"/>
        <w:rPr/>
      </w:pPr>
      <w:r>
        <w:rPr/>
        <w:t>2) «слуги» (посольские, конюхи, ключ</w:t>
        <w:softHyphen/>
        <w:t>ники, псари и т. п.). Сущность К. х. заключалась в том, что вольный чело</w:t>
        <w:softHyphen/>
        <w:t>век, получивший в долг определенную сумму денег, поступал в зависимость к своему кредитору и обязывался служить ему, отрабатывая проценты с долга до пога</w:t>
        <w:softHyphen/>
        <w:t>шения. Как правило, должник не имел средств, чтобы выплатить взятую по кабале сумму денег и оставался пожиз</w:t>
        <w:softHyphen/>
        <w:t>ненно (или до смерти своего господина) в составе дворовой челяди. Термин «ка</w:t>
        <w:softHyphen/>
        <w:t>бальный человек» впервые встречается в тексте духовной грамоты кн. вологод</w:t>
        <w:softHyphen/>
        <w:t>ского Андрея Васильевича Меньшого (1479). Однако кабальные отношения не были закреплены в Судебнике 1497.</w:t>
      </w:r>
    </w:p>
    <w:p>
      <w:pPr>
        <w:pStyle w:val="Normal1"/>
        <w:ind w:firstLine="567"/>
        <w:jc w:val="both"/>
        <w:rPr/>
      </w:pPr>
      <w:r>
        <w:rPr/>
        <w:t>В 16 в. служилая кабала записывалась в спец. кабальные книги. Копии с запи</w:t>
        <w:softHyphen/>
        <w:t>сей о кабале и пошлинные сборы отп</w:t>
        <w:softHyphen/>
        <w:t>равлялись в Москву в Казённый приказ. В книгах фиксировались полный текст служилой кабалы, опрос закабаляемых на предмет добровольного или прину</w:t>
        <w:softHyphen/>
        <w:t>дит. закабаления, выяснение их преж</w:t>
        <w:softHyphen/>
        <w:t>ней деятельности и описание внеш. примет закабаляемых. Положение кабальных холопов регулировалось Судебником 1550. Посвящённая этому вопросу ст. 78 лишь в общих чертах проводила идею служилого К. х. Долж</w:t>
        <w:softHyphen/>
        <w:t>ник, взявший в долг определ. сумму денег (но не более 15 рублей), обязы</w:t>
        <w:softHyphen/>
        <w:t>вался до её уплаты жить у своего креди</w:t>
        <w:softHyphen/>
        <w:t xml:space="preserve">тора и работать на него вместо уплаты процентов. </w:t>
      </w:r>
    </w:p>
    <w:p>
      <w:pPr>
        <w:pStyle w:val="Normal1"/>
        <w:ind w:firstLine="567"/>
        <w:jc w:val="both"/>
        <w:rPr/>
      </w:pPr>
      <w:r>
        <w:rPr/>
        <w:t xml:space="preserve">Рязанские записи 16 в. о кабале показывают, что в 4 из 9 случаев кабальный человек, прежде служивший др. лицу, освобождался от него, внеся долг. </w:t>
      </w:r>
    </w:p>
    <w:p>
      <w:pPr>
        <w:pStyle w:val="Normal1"/>
        <w:ind w:firstLine="567"/>
        <w:jc w:val="both"/>
        <w:rPr/>
      </w:pPr>
      <w:r>
        <w:rPr/>
        <w:t>Тот факт, что ст. 78 запрещала брать кабалу на «полного», «докладно</w:t>
        <w:softHyphen/>
        <w:t>го» и «старинного» холопов, а также то, что кабальный человек ни разу не наз</w:t>
        <w:softHyphen/>
        <w:t xml:space="preserve">ван холопом, давало основания Б. Д. Грекову, В. И. Сергеевичу, Н. П. Павлову-Сильванскому не считать кабальных людей собственно холопами вплоть до 1597. Сергеевич, указывая на явную связь зависимости по служилой кабале с зависимостью при простом процентном займе, утверждал, что вся зависимость кабального человека вытекает лишь из невозможности вовремя заплатить долг. </w:t>
      </w:r>
    </w:p>
    <w:p>
      <w:pPr>
        <w:pStyle w:val="Normal1"/>
        <w:ind w:firstLine="567"/>
        <w:jc w:val="both"/>
        <w:rPr/>
      </w:pPr>
      <w:r>
        <w:rPr/>
        <w:t>Однако большинство исследователей считает кабальных людей Судебника 1550 холопами, опираясь на мат-лы духовных грамот, где кабальные люди составляли один из разрядов холопства. Если ст. 78 Судебника 1550 устанавли</w:t>
        <w:softHyphen/>
        <w:t>вала условия службы за уплату процен</w:t>
        <w:softHyphen/>
        <w:t>тов, то ст. 82 запрещала кредитору заставлять должника работать на себя. Большинство исследователей рассма</w:t>
        <w:softHyphen/>
        <w:t>тривало это кажущееся противоречие как результат целенаправленной поли</w:t>
        <w:softHyphen/>
        <w:t>тики пр-ва, стремившегося предотвра</w:t>
        <w:softHyphen/>
        <w:t>тить распространение отношений, близ</w:t>
        <w:softHyphen/>
        <w:t>ких к свободному найму работника, и одновременно понимавшего необходи</w:t>
        <w:softHyphen/>
        <w:t xml:space="preserve">мость переноса центра тяжести с труда «полных» холопов на кабальных людей. </w:t>
      </w:r>
    </w:p>
    <w:p>
      <w:pPr>
        <w:pStyle w:val="Normal1"/>
        <w:ind w:firstLine="567"/>
        <w:jc w:val="both"/>
        <w:rPr/>
      </w:pPr>
      <w:r>
        <w:rPr/>
        <w:t>К. х. регулировалось указами, выходив</w:t>
        <w:softHyphen/>
        <w:t>шими в 1550-97 и обобщёнными в Уло</w:t>
        <w:softHyphen/>
        <w:t>жении 1597, по к-рому кабальный холоп не мог освободиться досрочно, выпла</w:t>
        <w:softHyphen/>
        <w:t>тив весь свой долг, и вынужден был работать на хозяина до смерти послед</w:t>
        <w:softHyphen/>
        <w:t xml:space="preserve">него (или до своей смерти), после чего становился вольным человеком. </w:t>
      </w:r>
    </w:p>
    <w:p>
      <w:pPr>
        <w:pStyle w:val="Normal1"/>
        <w:ind w:firstLine="567"/>
        <w:jc w:val="both"/>
        <w:rPr/>
      </w:pPr>
      <w:r>
        <w:rPr/>
        <w:t xml:space="preserve">Тем самым запрещался переход кабального холопа по наследству. Прерывалась связь К. х. с ростовой кабалой, при явном предпочтении кабале служилой. Этому же способствовали и требование обязат. регистрации всех крепостных док-тов и обязат. перевода их в форму служилой кабалы. </w:t>
      </w:r>
    </w:p>
    <w:p>
      <w:pPr>
        <w:pStyle w:val="Normal1"/>
        <w:ind w:firstLine="567"/>
        <w:jc w:val="both"/>
        <w:rPr/>
      </w:pPr>
      <w:r>
        <w:rPr/>
        <w:t>В Уложении 1597 также сделаны значит. уступки холоповладельцам: разрешён перевод кабаль</w:t>
        <w:softHyphen/>
        <w:t>ных холопов в холопы «полные» и «до</w:t>
        <w:softHyphen/>
        <w:t>кладные»; дано право обязательно каба</w:t>
        <w:softHyphen/>
        <w:t>лить вольных людей, работавших за прокорм, обувь и платье после 6-месяч</w:t>
        <w:softHyphen/>
        <w:t xml:space="preserve">ного пребывания в боярском дворе, т. е. было узаконено превращение наймитов Судебника 1550 в холопов по служилой кабале. </w:t>
      </w:r>
    </w:p>
    <w:p>
      <w:pPr>
        <w:pStyle w:val="Normal1"/>
        <w:ind w:firstLine="567"/>
        <w:jc w:val="both"/>
        <w:rPr/>
      </w:pPr>
      <w:r>
        <w:rPr/>
        <w:t>Таким образом, выявлялась важная тенден</w:t>
        <w:softHyphen/>
        <w:t>ция рос. законодательства 16 в. - пере</w:t>
        <w:softHyphen/>
        <w:t>вод всех категорий холопов в К. х. Использование чужого труда по служи</w:t>
        <w:softHyphen/>
        <w:t>лой кабале становилось доступнее, чем покупка «полного» холопа. Эксплуата</w:t>
        <w:softHyphen/>
        <w:t>ция «полного» холопа была такой же, как и эксплуатация кабального, но по смерти владельца кабальный холоп выходил из его двора и мог «перекаба</w:t>
        <w:softHyphen/>
        <w:t>литься» к др. хозяину, что было крайне важно для военно-служилого сословия в целом. На холопий рынок ежегодно поступал значит. контингент быв. кабальных холопов, спрос на к-рых воз</w:t>
        <w:softHyphen/>
        <w:t>растал. Служилый человек, получивший в оклад т. н. земельную дачу, мог удер</w:t>
        <w:softHyphen/>
        <w:t>жать её за собой при условии выставле</w:t>
        <w:softHyphen/>
        <w:t>ния со своей земельной площади опре</w:t>
        <w:softHyphen/>
        <w:t xml:space="preserve">дел. кол-ва воинов, и далеко не каждый мог позволить себе приобретение наследств, холопа. </w:t>
      </w:r>
    </w:p>
    <w:p>
      <w:pPr>
        <w:pStyle w:val="Normal1"/>
        <w:ind w:firstLine="567"/>
        <w:jc w:val="both"/>
        <w:rPr/>
      </w:pPr>
      <w:r>
        <w:rPr/>
        <w:t>Уложение 1597 уста</w:t>
        <w:softHyphen/>
        <w:t>новило социальные категории, к-рым разрешалось иметь кабальных холопов; к таким категориям относились князья, бояре, думные и приказные люди, дети боярские и др. служилые люди, гости и торг. люди.</w:t>
      </w:r>
    </w:p>
    <w:p>
      <w:pPr>
        <w:pStyle w:val="Normal1"/>
        <w:ind w:firstLine="567"/>
        <w:jc w:val="both"/>
        <w:rPr/>
      </w:pPr>
      <w:r>
        <w:rPr/>
        <w:t>Важнейшим этапом в эволюции К. х. стало Соборное уложение 1649, гл. 20 к-рого полностью посвящена холопьему праву. К сер. 17 в. кабальным холопом мог стать всякий вольный человек, отпущенный на волю холоп и бывший кабальный холоп, получившие отпуск</w:t>
        <w:softHyphen/>
        <w:t>ные после смерти своих господ. Запре</w:t>
        <w:softHyphen/>
        <w:t>щалось составлять служилую кабалу на детей боярских (за редким исключением - ст. 1-3), на своих крестьян и их детей, на чужих крестьян из числа най</w:t>
        <w:softHyphen/>
        <w:t>митов, а также на беглых крестьян, бобылей и их детей, занесённых в пис</w:t>
        <w:softHyphen/>
        <w:t xml:space="preserve">цовые и переписные книги. </w:t>
      </w:r>
    </w:p>
    <w:p>
      <w:pPr>
        <w:pStyle w:val="Normal1"/>
        <w:ind w:firstLine="567"/>
        <w:jc w:val="both"/>
        <w:rPr/>
      </w:pPr>
      <w:r>
        <w:rPr/>
        <w:t>Соборное уложение 1649 детализировало процесс оформления служилой кабалы, к-рая полностью обособлялась от кабалы заёмной. Кабала писалась площадными подьячими и скреплялась в Холопьем приказе. Хозяин приводил человека в Холопий приказ, где его расспрашивали на предмет прежней службы и состо</w:t>
        <w:softHyphen/>
        <w:t>яния в тягле и т. п. Если оказывалось, что закон не запрещал данному чело</w:t>
        <w:softHyphen/>
        <w:t>веку переход в К. х., его служилая кабала фиксировалась в кабальной записной книге, где отмечались его внеш. вид и особые приметы. Ст. 7 пре</w:t>
        <w:softHyphen/>
        <w:t>дусматривала оформление только К. х., исключая прежние устаревшие формы (полное, докладное, старинное холоп</w:t>
        <w:softHyphen/>
        <w:t>ство). Сохранялось и требование реги</w:t>
        <w:softHyphen/>
        <w:t>страции всех крепостных док-тов. При</w:t>
        <w:softHyphen/>
        <w:t>сутствие человека, на к-рого составля</w:t>
        <w:softHyphen/>
        <w:t>лась служилая кабала, было обязатель</w:t>
        <w:softHyphen/>
        <w:t>ным во избежание «воровской заочной подставы». Лицу, ставшему кабальным холопом, выплачивалось жалованье (ст. 78), к-рое строго определялось в раз</w:t>
        <w:softHyphen/>
        <w:t>мере 3 рублей. Вместе с тем Соборное уложение 1649 оценивало работу муж</w:t>
        <w:softHyphen/>
        <w:t>чины в счёт погашения долга по заём</w:t>
        <w:softHyphen/>
        <w:t>ной кабале в размере 5 рублей в год (ст. 40). Сравнение этих двух ставок пока</w:t>
        <w:softHyphen/>
        <w:t>зывает, что жалованье утратило всякий реальный смысл, а служилая кабала пол</w:t>
        <w:softHyphen/>
        <w:t>ностью обособилась от заёмной, при</w:t>
        <w:softHyphen/>
        <w:t>обретя крепостнич. характер. Теперь кабальный холоп вместе со своей женой был прикреплён к хозяину до смерти последнего, т. е. К. х. было ненаслед</w:t>
        <w:softHyphen/>
        <w:t>ственным, а служилая кабала стала исключительно уговором о службе. Соборное уложение 1649 накладывало и ограничивало самозакабаление возрас</w:t>
        <w:softHyphen/>
        <w:t>том в 15 лет, а также запрещало К. х. детей, рождённых до оформления роди</w:t>
        <w:softHyphen/>
        <w:t>телям кабалы; рождение же в К. х. не делало младенца холопом, но, прожив много лет при дворе господ, дети зака</w:t>
        <w:softHyphen/>
        <w:t>балённых родителей автоматически подпадали под категорию доброволь</w:t>
        <w:softHyphen/>
        <w:t>ных холопов, на к-рых холоповладелец имел право оформить служилую кабалу при достижении ими 15-летнего воз</w:t>
        <w:softHyphen/>
        <w:t xml:space="preserve">раста даже вопреки их воле. </w:t>
      </w:r>
    </w:p>
    <w:p>
      <w:pPr>
        <w:pStyle w:val="Normal1"/>
        <w:ind w:firstLine="567"/>
        <w:jc w:val="both"/>
        <w:rPr/>
      </w:pPr>
      <w:r>
        <w:rPr/>
        <w:t>Это каса</w:t>
        <w:softHyphen/>
        <w:t>лось и детей, рождённых до похолопления, но вписанных вместе с родителями в служилую кабалу (ст. 106). Кабальный холоп мог быть отпущен на свободу и ранее смерти хозяина с предоставле</w:t>
        <w:softHyphen/>
        <w:t>нием ему отпускной грамоты. Если после смерти холоповладельца род</w:t>
        <w:softHyphen/>
        <w:t>ственники последнего отказывались дать таковую, то это делал Холопий приказ, побудив владельцев дать отпускную быв. кабальному холопу. Не имея средств к существованию, освобо</w:t>
        <w:softHyphen/>
        <w:t>дившийся человек был вынужден посту</w:t>
        <w:softHyphen/>
        <w:t>пать на службу к новому хозяину, предо</w:t>
        <w:softHyphen/>
        <w:t>ставив отпускную. По Соборному уло</w:t>
        <w:softHyphen/>
        <w:t>жению 1649 владеть кабальными людьми могли только духовные земле</w:t>
        <w:softHyphen/>
        <w:t>владельцы. При вступлении в брак сохранялся старинный принцип похолопления: «по рабе холоп и по холопе раба» (ст. 31, 85). Соборное уложение 1649 стало важным этапом на пути превращения холопов и зависимых кре</w:t>
        <w:softHyphen/>
        <w:t>стьян в единую категорию «крепо</w:t>
        <w:softHyphen/>
        <w:t>стные» (см. Крепостное право).</w:t>
      </w:r>
    </w:p>
    <w:p>
      <w:pPr>
        <w:pStyle w:val="Normal1"/>
        <w:ind w:firstLine="567"/>
        <w:jc w:val="both"/>
        <w:rPr/>
      </w:pPr>
      <w:r>
        <w:rPr/>
        <w:t>И с т о ч н.: Рос. законодательство Х-XX вв., т. 1-4, М., 1984-86; М а н ь к о в А. Г., Уложение 1649 г. - кодекс феод. права Рос</w:t>
        <w:softHyphen/>
        <w:t>сии, Л., 1980.</w:t>
      </w:r>
    </w:p>
    <w:p>
      <w:pPr>
        <w:pStyle w:val="Normal"/>
        <w:ind w:firstLine="567"/>
        <w:rPr/>
      </w:pPr>
      <w:r>
        <w:rPr/>
        <w:t>Лит.: Сергеевич В. И., Рус. юрид. древности, т. 1, СПБ, 1890; Яковлев А., Холопство и холопы в Моск. гос-ве XVII в., т, 1, М.-Л., 1943; Г р е к о в Б. Д., Крестьяне на Руси с древнейших времен до XVII в., кн. 2, М., 1954; 3 и м и н А. А., Холопы на Руси, М., 1973; П а н е я х В. М., Холопство в XVI - нач. XVII вв.. Л., 1975; его же, Холопство в 1-й пол. XVII в., Л., 1984; Ключевский В. О., Терминология рус. истории, Соч., т. 6, М., 1989; его же. История сословий в Рос</w:t>
        <w:softHyphen/>
        <w:t>сии, там ж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12"/>
        <w:spacing w:lineRule="auto" w:line="240"/>
        <w:jc w:val="center"/>
        <w:rPr>
          <w:rFonts w:ascii="Times New Roman" w:hAnsi="Times New Roman" w:cs="Times New Roman"/>
          <w:b/>
          <w:b/>
        </w:rPr>
      </w:pPr>
      <w:r>
        <w:rPr>
          <w:rFonts w:cs="Times New Roman" w:ascii="Times New Roman" w:hAnsi="Times New Roman"/>
          <w:b/>
        </w:rPr>
        <w:t>Ключевский В.О. История сословий в России //Сочинения: В 8 т. – М., 1959. – Т. 6.: Специальные курсы. – С. 352-363.</w:t>
      </w:r>
    </w:p>
    <w:p>
      <w:pPr>
        <w:pStyle w:val="Normal1"/>
        <w:ind w:firstLine="567"/>
        <w:jc w:val="both"/>
        <w:rPr>
          <w:i/>
          <w:i/>
        </w:rPr>
      </w:pPr>
      <w:r>
        <w:rPr>
          <w:i/>
        </w:rPr>
        <w:t>Классификация чинов в Московском государстве.</w:t>
      </w:r>
    </w:p>
    <w:p>
      <w:pPr>
        <w:pStyle w:val="Normal1"/>
        <w:ind w:firstLine="567"/>
        <w:jc w:val="both"/>
        <w:rPr/>
      </w:pPr>
      <w:r>
        <w:rPr/>
        <w:t>Все мелкие иерархические разряды, на которые дели</w:t>
        <w:softHyphen/>
        <w:t>лось общество в Московском государстве, на политиче</w:t>
        <w:softHyphen/>
        <w:t xml:space="preserve">ском языке тех веков носили название </w:t>
      </w:r>
      <w:r>
        <w:rPr>
          <w:i/>
        </w:rPr>
        <w:t>чинов.</w:t>
      </w:r>
      <w:r>
        <w:rPr/>
        <w:t xml:space="preserve"> Чином в Московском государстве назывался общественный слой, который нес свою специальную государственную повин</w:t>
        <w:softHyphen/>
        <w:t>ность, соответствовавшую его экономическому состоя</w:t>
        <w:softHyphen/>
        <w:t>нию. Все чины по их хозяйственному и государственному положению можно распределить на три отдела. То были: 1) чины служилые, 2) тяглые и 3) нетяглые.</w:t>
      </w:r>
    </w:p>
    <w:p>
      <w:pPr>
        <w:pStyle w:val="Normal1"/>
        <w:ind w:firstLine="567"/>
        <w:jc w:val="both"/>
        <w:rPr/>
      </w:pPr>
      <w:r>
        <w:rPr/>
        <w:t xml:space="preserve">Чины служилые разделялись на две группы: на чины служилые </w:t>
      </w:r>
      <w:r>
        <w:rPr>
          <w:i/>
        </w:rPr>
        <w:t>по отече</w:t>
        <w:softHyphen/>
        <w:t>ству</w:t>
      </w:r>
      <w:r>
        <w:rPr/>
        <w:t xml:space="preserve"> и на чины служилые </w:t>
      </w:r>
      <w:r>
        <w:rPr>
          <w:i/>
        </w:rPr>
        <w:t>по прибору.</w:t>
      </w:r>
    </w:p>
    <w:p>
      <w:pPr>
        <w:pStyle w:val="Normal1"/>
        <w:ind w:firstLine="567"/>
        <w:jc w:val="both"/>
        <w:rPr/>
      </w:pPr>
      <w:r>
        <w:rPr/>
        <w:t>К чинам служилым по отечеству (т. е. по отчеству) принадлежали лица, которые несли на себе государственную службу по своему происхождению как на</w:t>
        <w:softHyphen/>
        <w:t>следственную повинность.</w:t>
      </w:r>
    </w:p>
    <w:p>
      <w:pPr>
        <w:pStyle w:val="Normal1"/>
        <w:ind w:firstLine="567"/>
        <w:jc w:val="both"/>
        <w:rPr/>
      </w:pPr>
      <w:r>
        <w:rPr/>
        <w:t xml:space="preserve">Эти чины в свою очередь распадались на два разряда: 1) на чины </w:t>
      </w:r>
      <w:r>
        <w:rPr>
          <w:i/>
        </w:rPr>
        <w:t>дум</w:t>
        <w:softHyphen/>
        <w:t>ные,</w:t>
      </w:r>
      <w:r>
        <w:rPr/>
        <w:t xml:space="preserve"> 2) на чины </w:t>
      </w:r>
      <w:r>
        <w:rPr>
          <w:i/>
        </w:rPr>
        <w:t>служилые</w:t>
      </w:r>
      <w:r>
        <w:rPr/>
        <w:t xml:space="preserve"> собственно. Служилые люди низших чинов XVI в. говорили, отличая себя от чинов высших: «мы люди служилые, а не думные». Думных чинов было три: </w:t>
      </w:r>
      <w:r>
        <w:rPr>
          <w:i/>
        </w:rPr>
        <w:t>бояре, окольничие</w:t>
      </w:r>
      <w:r>
        <w:rPr/>
        <w:t xml:space="preserve"> и </w:t>
      </w:r>
      <w:r>
        <w:rPr>
          <w:i/>
        </w:rPr>
        <w:t xml:space="preserve">думные дворяне. </w:t>
      </w:r>
      <w:r>
        <w:rPr/>
        <w:t>Думные чины состояли из правительственных лиц, зани</w:t>
        <w:softHyphen/>
        <w:t>мавших должности по высшему управлению и места в государственном совете - в государевой думе</w:t>
      </w:r>
    </w:p>
    <w:p>
      <w:pPr>
        <w:pStyle w:val="Normal1"/>
        <w:ind w:firstLine="567"/>
        <w:jc w:val="both"/>
        <w:rPr/>
      </w:pPr>
      <w:r>
        <w:rPr/>
        <w:t xml:space="preserve">Чины </w:t>
      </w:r>
      <w:r>
        <w:rPr>
          <w:i/>
        </w:rPr>
        <w:t xml:space="preserve">«служилые собственно» </w:t>
      </w:r>
      <w:r>
        <w:rPr/>
        <w:t xml:space="preserve">разделялись также на два разряда: чины </w:t>
      </w:r>
      <w:r>
        <w:rPr>
          <w:i/>
        </w:rPr>
        <w:t>московские</w:t>
      </w:r>
      <w:r>
        <w:rPr/>
        <w:t xml:space="preserve"> и чины </w:t>
      </w:r>
      <w:r>
        <w:rPr>
          <w:i/>
        </w:rPr>
        <w:t>городовые. Московские,</w:t>
      </w:r>
      <w:r>
        <w:rPr/>
        <w:t xml:space="preserve"> т. е. столич</w:t>
        <w:softHyphen/>
        <w:t xml:space="preserve">ные чины в нисходящем порядке были: </w:t>
      </w:r>
      <w:r>
        <w:rPr>
          <w:i/>
        </w:rPr>
        <w:t>стольники, стряпчие, дворяне московские</w:t>
      </w:r>
      <w:r>
        <w:rPr/>
        <w:t xml:space="preserve"> (столичные) и </w:t>
      </w:r>
      <w:r>
        <w:rPr>
          <w:i/>
        </w:rPr>
        <w:t xml:space="preserve">жильцы </w:t>
      </w:r>
      <w:r>
        <w:rPr/>
        <w:t>(дворцовые). По самым этим званиям можно заметить, что чины московские первоначально различались родом придворной службы. Но впоследствии люди московских чинов составляли высший слой боевой московской силы: из столичных стряпчих и других московских чинов со</w:t>
        <w:softHyphen/>
        <w:t xml:space="preserve">ставлялся «государев полк», соответствующий нынешней гвардии. Люди московских чинов назначались также </w:t>
      </w:r>
      <w:r>
        <w:rPr>
          <w:i/>
        </w:rPr>
        <w:t>го</w:t>
        <w:softHyphen/>
        <w:t>ловами</w:t>
      </w:r>
      <w:r>
        <w:rPr/>
        <w:t xml:space="preserve"> или даже </w:t>
      </w:r>
      <w:r>
        <w:rPr>
          <w:i/>
        </w:rPr>
        <w:t>воеводами,</w:t>
      </w:r>
      <w:r>
        <w:rPr/>
        <w:t xml:space="preserve"> т. е. офицерами или пол</w:t>
        <w:softHyphen/>
        <w:t>ковниками в армейские полки, а также служили в орга</w:t>
        <w:softHyphen/>
        <w:t xml:space="preserve">нах низшей администрации. Чинов городовых было три: </w:t>
      </w:r>
      <w:r>
        <w:rPr>
          <w:i/>
        </w:rPr>
        <w:t>дворяне выборные</w:t>
      </w:r>
      <w:r>
        <w:rPr/>
        <w:t xml:space="preserve"> или </w:t>
      </w:r>
      <w:r>
        <w:rPr>
          <w:i/>
        </w:rPr>
        <w:t>выбор, дети боярские дво</w:t>
        <w:softHyphen/>
        <w:t>ровые</w:t>
      </w:r>
      <w:r>
        <w:rPr/>
        <w:t xml:space="preserve"> и </w:t>
      </w:r>
      <w:r>
        <w:rPr>
          <w:i/>
        </w:rPr>
        <w:t>дети боярские городовые</w:t>
      </w:r>
      <w:r>
        <w:rPr/>
        <w:t xml:space="preserve"> собственно. Об этих чинах в списках провинциального дворянства обыкно</w:t>
        <w:softHyphen/>
        <w:t xml:space="preserve">венно писалось, что одни из них служат «из выбору», другие по дворовому списку, а третьи служат городовую, или </w:t>
      </w:r>
      <w:r>
        <w:rPr>
          <w:i/>
        </w:rPr>
        <w:t>осадную,</w:t>
      </w:r>
      <w:r>
        <w:rPr/>
        <w:t xml:space="preserve"> службу. Чтобы понять различие по</w:t>
        <w:softHyphen/>
        <w:t>винностей, падавших на эти городовые чины, надобно знать устройство главной рати в Московском государ</w:t>
        <w:softHyphen/>
        <w:t>стве. Масса этой рати состояла из дворянства, рассеян</w:t>
        <w:softHyphen/>
        <w:t>ного по уездам. Но по имущественному состоянию это дворянство делилось на слои, каждый из которых нес ратную повинность не в одинаковой мере: одни провинциальные дворяне ходили в дальние походы, т. е. к гра</w:t>
        <w:softHyphen/>
        <w:t>ницам, отдаленным от тех уездов, в которых они вла</w:t>
        <w:softHyphen/>
        <w:t>дели землей; другие могли ходить только в близкие по</w:t>
        <w:softHyphen/>
        <w:t>ходы для обороны границ, вблизи которых имели земли. Наконец, третьи не могли совсем ходить в походы, потому что не имели лошадей и надлежащего походного вооружения; они обыкновенно составляли пешие гарни</w:t>
        <w:softHyphen/>
        <w:t>зоны своих уездных городов. Эти различные роды служ</w:t>
        <w:softHyphen/>
        <w:t>бы и обозначались на московском служилом языке сло</w:t>
        <w:softHyphen/>
        <w:t>вами: «служба государева дальняя, служба ближняя и служба городовая, или осадная». Дворяне выборные и дети боярские дворовые несли дальнюю службу; кроме того, выборные дворяне по известной очереди по</w:t>
        <w:softHyphen/>
        <w:t>сылались для  отправления  разных  обязанностей при дворе и в столице.</w:t>
      </w:r>
    </w:p>
    <w:p>
      <w:pPr>
        <w:pStyle w:val="Normal1"/>
        <w:ind w:firstLine="567"/>
        <w:jc w:val="both"/>
        <w:rPr/>
      </w:pPr>
      <w:r>
        <w:rPr>
          <w:i/>
        </w:rPr>
        <w:t>«Чины служилые по прибору»</w:t>
      </w:r>
      <w:r>
        <w:rPr/>
        <w:t xml:space="preserve"> были также многочисленны. К ним относились ратные служилые люди низших разрядов, каковы были </w:t>
      </w:r>
      <w:r>
        <w:rPr>
          <w:i/>
        </w:rPr>
        <w:t>стрельцы</w:t>
      </w:r>
      <w:r>
        <w:rPr/>
        <w:t xml:space="preserve"> (постоянная пехота, возникшая в начале XVI в.), </w:t>
      </w:r>
      <w:r>
        <w:rPr>
          <w:i/>
        </w:rPr>
        <w:t>пушкари</w:t>
      </w:r>
      <w:r>
        <w:rPr/>
        <w:t xml:space="preserve"> и </w:t>
      </w:r>
      <w:r>
        <w:rPr>
          <w:i/>
        </w:rPr>
        <w:t>затинщики</w:t>
      </w:r>
      <w:r>
        <w:rPr/>
        <w:t xml:space="preserve"> (т.е. служители при затинных пищалях-крепостных оруди</w:t>
        <w:softHyphen/>
        <w:t xml:space="preserve">ях), вообще артиллерийская прислуга, </w:t>
      </w:r>
      <w:r>
        <w:rPr>
          <w:i/>
        </w:rPr>
        <w:t>пограничные ка</w:t>
        <w:softHyphen/>
        <w:t>заки, рейтары, солдаты</w:t>
      </w:r>
      <w:r>
        <w:rPr/>
        <w:t xml:space="preserve"> и </w:t>
      </w:r>
      <w:r>
        <w:rPr>
          <w:i/>
        </w:rPr>
        <w:t>драгуны,</w:t>
      </w:r>
      <w:r>
        <w:rPr/>
        <w:t xml:space="preserve"> полки которых воз</w:t>
        <w:softHyphen/>
        <w:t>никли при новой династии в XVII в.</w:t>
      </w:r>
    </w:p>
    <w:p>
      <w:pPr>
        <w:pStyle w:val="Normal1"/>
        <w:ind w:firstLine="567"/>
        <w:jc w:val="both"/>
        <w:rPr/>
      </w:pPr>
      <w:r>
        <w:rPr/>
        <w:t>Эти приборные чины вербовались правительством из охотников, людей разных классов, преимущественно из людей, свободных от государственного тягла. Первона</w:t>
        <w:softHyphen/>
        <w:t>чально люди этих чинов зачислялись на службу вре</w:t>
        <w:softHyphen/>
        <w:t xml:space="preserve">менно, только на известный поход, и распускались по окончании его; но в XVII столетии и </w:t>
      </w:r>
      <w:r>
        <w:rPr>
          <w:i/>
        </w:rPr>
        <w:t>приборные</w:t>
      </w:r>
      <w:r>
        <w:rPr/>
        <w:t xml:space="preserve"> люди становились постоянными ратниками, служившими до своей смерти, до старости или до болезни Эти прибор</w:t>
        <w:softHyphen/>
        <w:t>ные чины отличались от служилых по отечеству тем, что не составляли служебной иерархии, а считались рав</w:t>
        <w:softHyphen/>
        <w:t>ными между собою, отличались родом службы, а не до</w:t>
        <w:softHyphen/>
        <w:t>стоинством звания; потому в них не было иерархиче</w:t>
        <w:softHyphen/>
        <w:t>ского движения. Переход казака в рейтары или стрель</w:t>
        <w:softHyphen/>
        <w:t>цы был переменой рода службы, а не служебным повышением, каким был, например, переход выбор</w:t>
        <w:softHyphen/>
        <w:t>ного дворянина в жильцы или жильца в чин дворя</w:t>
        <w:softHyphen/>
        <w:t>нина московского.</w:t>
      </w:r>
    </w:p>
    <w:p>
      <w:pPr>
        <w:pStyle w:val="Normal1"/>
        <w:ind w:firstLine="567"/>
        <w:jc w:val="both"/>
        <w:rPr/>
      </w:pPr>
      <w:r>
        <w:rPr/>
        <w:t xml:space="preserve">Второй отдел составляли чины </w:t>
      </w:r>
      <w:r>
        <w:rPr>
          <w:i/>
        </w:rPr>
        <w:t>тяглые,</w:t>
      </w:r>
      <w:r>
        <w:rPr/>
        <w:t xml:space="preserve"> или </w:t>
      </w:r>
      <w:r>
        <w:rPr>
          <w:i/>
        </w:rPr>
        <w:t>земские.</w:t>
      </w:r>
      <w:r>
        <w:rPr/>
        <w:t xml:space="preserve"> Тяглые люди подразделялись в свою очередь на людей </w:t>
      </w:r>
      <w:r>
        <w:rPr>
          <w:i/>
        </w:rPr>
        <w:t>посадских</w:t>
      </w:r>
      <w:r>
        <w:rPr/>
        <w:t xml:space="preserve"> и </w:t>
      </w:r>
      <w:r>
        <w:rPr>
          <w:i/>
        </w:rPr>
        <w:t>уездных.</w:t>
      </w:r>
      <w:r>
        <w:rPr/>
        <w:t xml:space="preserve"> Первые были тяглые городские обыватели, вторые - тяглые обыватели сельские. Не предполагайте резкого экономического раз</w:t>
        <w:softHyphen/>
        <w:t>личия между посадскими и уездными людьми, не думайте, что первые были торговцы и промышленники, а вторые - хлебопашцы, такого различия между теми и другими не существовало. Как между посадскими людьми очень многие занимались хлебопашеством, так и среди людей уездных существовало очень много про</w:t>
        <w:softHyphen/>
        <w:t>мышленников, ремесленников и торговцев. Тот и другой разряд отличались между собой политическим свой</w:t>
        <w:softHyphen/>
        <w:t>ством обществ, в которые они соединялись. Посадские люди входили в состав городских обществ, люди уезд</w:t>
        <w:softHyphen/>
        <w:t>ные - в  состав сельских обществ. Общества сельские отличались от городских родом специальных повин</w:t>
        <w:softHyphen/>
        <w:t>ностей, падавших на те и другие, и способом раз</w:t>
        <w:softHyphen/>
        <w:t>верстки общего тягла между отдельными лицами. Государственная подать в городских обществах развер</w:t>
        <w:softHyphen/>
        <w:t>стывалась по дворам, в обществах сельских - по раз</w:t>
        <w:softHyphen/>
        <w:t>меру сельских участков.</w:t>
      </w:r>
    </w:p>
    <w:p>
      <w:pPr>
        <w:pStyle w:val="Normal1"/>
        <w:ind w:firstLine="567"/>
        <w:jc w:val="both"/>
        <w:rPr/>
      </w:pPr>
      <w:r>
        <w:rPr/>
        <w:t xml:space="preserve">Посадские люди были неодинаково устроены в столице и в провинциальных городах. Устройство посадского населения города Москвы отличалось особенной сложностью. Это население распадалось на следующие классы: 1) </w:t>
      </w:r>
      <w:r>
        <w:rPr>
          <w:i/>
        </w:rPr>
        <w:t>гости,</w:t>
      </w:r>
      <w:r>
        <w:rPr/>
        <w:t xml:space="preserve"> 2) </w:t>
      </w:r>
      <w:r>
        <w:rPr>
          <w:i/>
        </w:rPr>
        <w:t>гостиная сотня,</w:t>
      </w:r>
      <w:r>
        <w:rPr/>
        <w:t xml:space="preserve"> 3) </w:t>
      </w:r>
      <w:r>
        <w:rPr>
          <w:i/>
        </w:rPr>
        <w:t>суконная сотня,</w:t>
      </w:r>
      <w:r>
        <w:rPr/>
        <w:t xml:space="preserve"> 4) </w:t>
      </w:r>
      <w:r>
        <w:rPr>
          <w:i/>
        </w:rPr>
        <w:t>черные сотни</w:t>
      </w:r>
      <w:r>
        <w:rPr/>
        <w:t xml:space="preserve"> и </w:t>
      </w:r>
      <w:r>
        <w:rPr>
          <w:i/>
        </w:rPr>
        <w:t>слободы.</w:t>
      </w:r>
      <w:r>
        <w:rPr/>
        <w:t xml:space="preserve"> Первые три разряда составляли высшее купечество, выделявшееся из торгово-промышленного населения столицы.</w:t>
      </w:r>
    </w:p>
    <w:p>
      <w:pPr>
        <w:pStyle w:val="Normal1"/>
        <w:ind w:firstLine="567"/>
        <w:jc w:val="both"/>
        <w:rPr/>
      </w:pPr>
      <w:r>
        <w:rPr>
          <w:i/>
        </w:rPr>
        <w:t>Гости -</w:t>
      </w:r>
      <w:r>
        <w:rPr/>
        <w:t xml:space="preserve"> это крупные оптовые торговцы, которые вели дела с другими городами или даже с чужими землями; они отличались от торговых людей гостиной и суконной сотен размером капитала… К </w:t>
      </w:r>
      <w:r>
        <w:rPr>
          <w:i/>
        </w:rPr>
        <w:t>сотням гостиной</w:t>
      </w:r>
      <w:r>
        <w:rPr/>
        <w:t xml:space="preserve"> и </w:t>
      </w:r>
      <w:r>
        <w:rPr>
          <w:i/>
        </w:rPr>
        <w:t>суконной</w:t>
      </w:r>
      <w:r>
        <w:rPr/>
        <w:t xml:space="preserve"> принадлежали купцы, обладавшие мень</w:t>
        <w:softHyphen/>
        <w:t>шими капиталами…</w:t>
      </w:r>
    </w:p>
    <w:p>
      <w:pPr>
        <w:pStyle w:val="Normal1"/>
        <w:ind w:firstLine="567"/>
        <w:jc w:val="both"/>
        <w:rPr/>
      </w:pPr>
      <w:r>
        <w:rPr/>
        <w:t>Торговые люди трех названных разрядов соответственно размерам капиталов несли неодинаковые государственные повинности. Сверх общего городского тягла, падавшего на все посадское население, они ис</w:t>
        <w:softHyphen/>
        <w:t xml:space="preserve">полняли еще финансовые поручения по эксплуатации разных казенных монополий и доходных статей. Таковы были: продажа </w:t>
      </w:r>
      <w:r>
        <w:rPr>
          <w:i/>
        </w:rPr>
        <w:t>соболиной казны государевой,</w:t>
      </w:r>
      <w:r>
        <w:rPr/>
        <w:t xml:space="preserve"> т.е.  мехов, которыми торговала казна; продажа питей, составлявших монополию казны; сбор таможенных пошлин на внутренних рынках и т. п. Эти казенные операции ве</w:t>
        <w:softHyphen/>
        <w:t xml:space="preserve">лись по очереди гостями и людьми обеих высших сотен не только безвозмездно, но и под их имущественной ответственностью. Такая ответственная служба в отличие от ратной называлась </w:t>
      </w:r>
      <w:r>
        <w:rPr>
          <w:i/>
        </w:rPr>
        <w:t>верной,</w:t>
      </w:r>
      <w:r>
        <w:rPr/>
        <w:t xml:space="preserve"> или </w:t>
      </w:r>
      <w:r>
        <w:rPr>
          <w:i/>
        </w:rPr>
        <w:t>целоваль</w:t>
        <w:softHyphen/>
        <w:t>ной,</w:t>
      </w:r>
      <w:r>
        <w:rPr/>
        <w:t xml:space="preserve"> т. е. присяжной. На гостей падали более тяжелые и ответственные поручения, чем на людей го</w:t>
        <w:softHyphen/>
        <w:t>стиной и суконной сотен.</w:t>
      </w:r>
    </w:p>
    <w:p>
      <w:pPr>
        <w:pStyle w:val="Normal1"/>
        <w:ind w:firstLine="567"/>
        <w:jc w:val="both"/>
        <w:rPr/>
      </w:pPr>
      <w:r>
        <w:rPr/>
        <w:t xml:space="preserve">Люди </w:t>
      </w:r>
      <w:r>
        <w:rPr>
          <w:i/>
        </w:rPr>
        <w:t>черных сотен</w:t>
      </w:r>
      <w:r>
        <w:rPr/>
        <w:t xml:space="preserve"> и </w:t>
      </w:r>
      <w:r>
        <w:rPr>
          <w:i/>
        </w:rPr>
        <w:t>черных слобод</w:t>
      </w:r>
      <w:r>
        <w:rPr/>
        <w:t xml:space="preserve"> составляли массу торгово-промы</w:t>
        <w:softHyphen/>
        <w:t>шленного населения столицы, соответствовавшую позд</w:t>
        <w:softHyphen/>
        <w:t>нейшему мещанству. Сотни и слободы различались между собой родом промышленных занятий; потому их можно сравнить с позднейшими цехами. Слободы отли</w:t>
        <w:softHyphen/>
        <w:t>чались от сотен тем, что состояли из торговцев и ремес</w:t>
        <w:softHyphen/>
        <w:t>ленников, приписанных к дворцу и поставлявших во дво</w:t>
        <w:softHyphen/>
        <w:t xml:space="preserve">рец различные припасы или работавших на него. Так, были слободы дворцовых садовников, кузнецов, </w:t>
      </w:r>
      <w:r>
        <w:rPr>
          <w:i/>
        </w:rPr>
        <w:t>хамов</w:t>
        <w:softHyphen/>
        <w:t>ников</w:t>
      </w:r>
      <w:r>
        <w:rPr/>
        <w:t xml:space="preserve"> (ткачей столового белья на дворец), </w:t>
      </w:r>
      <w:r>
        <w:rPr>
          <w:i/>
        </w:rPr>
        <w:t xml:space="preserve">кадашей </w:t>
      </w:r>
      <w:r>
        <w:rPr/>
        <w:t>(ткачей полотен на белье для государева семейства). Каждая черная сотня и слобода составляли осо</w:t>
        <w:softHyphen/>
        <w:t>бое общество, управлявшееся выборным старостой или сотником...</w:t>
      </w:r>
    </w:p>
    <w:p>
      <w:pPr>
        <w:pStyle w:val="Normal1"/>
        <w:ind w:firstLine="567"/>
        <w:jc w:val="both"/>
        <w:rPr/>
      </w:pPr>
      <w:r>
        <w:rPr/>
        <w:t xml:space="preserve">За чинами посадскими московскими следовали чины посадские провинциальные, или </w:t>
      </w:r>
      <w:r>
        <w:rPr>
          <w:i/>
        </w:rPr>
        <w:t>посадские люди городо</w:t>
        <w:softHyphen/>
        <w:t>вые.</w:t>
      </w:r>
      <w:r>
        <w:rPr/>
        <w:t xml:space="preserve"> По торговой состоятельности, или размерам оборот</w:t>
        <w:softHyphen/>
        <w:t>ного капитала, они также разделялись на разряды, соот</w:t>
        <w:softHyphen/>
        <w:t xml:space="preserve">ветствовавшие нашим гильдиям и носившие название людей </w:t>
      </w:r>
      <w:r>
        <w:rPr>
          <w:i/>
        </w:rPr>
        <w:t>лучших, середних</w:t>
      </w:r>
      <w:r>
        <w:rPr/>
        <w:t xml:space="preserve"> и </w:t>
      </w:r>
      <w:r>
        <w:rPr>
          <w:i/>
        </w:rPr>
        <w:t>молодших.</w:t>
      </w:r>
      <w:r>
        <w:rPr/>
        <w:t xml:space="preserve"> Каждый из этих экономических разрядов составлял особый чин, полити</w:t>
        <w:softHyphen/>
        <w:t>чески отличавшийся от других размером общего посад</w:t>
        <w:softHyphen/>
        <w:t>ского тягла, падавшим на него, и тяжестью служб, или казенных поручений, на него возлагавшихся. Со двора «лучшего» посадского человека шло тягло вдвое тяже</w:t>
        <w:softHyphen/>
        <w:t>лее, чем со двора «середнего», а с последнего вдвое тяжелее, чем со двора «молодшого» человека. «Лучший» или «середний» человек обыкновенно служил по выбору либо верным головой на кружечном дворе в селе своего уезда, либо в таможне своего города, но не верным головой, а только целовальником, т. е. присяжным помощником верного таможенного головы. Так рас</w:t>
        <w:softHyphen/>
        <w:t>пределялись между городовыми посадскими чинами и тяжесть тягла, и степень ответственности по испол</w:t>
        <w:softHyphen/>
        <w:t xml:space="preserve">нению казенных поручений. </w:t>
      </w:r>
    </w:p>
    <w:p>
      <w:pPr>
        <w:pStyle w:val="Normal1"/>
        <w:ind w:firstLine="567"/>
        <w:jc w:val="both"/>
        <w:rPr/>
      </w:pPr>
      <w:r>
        <w:rPr/>
        <w:t>Теперь перехожу к перечню чинов второго разряда тяглых людей - людей тяг</w:t>
        <w:softHyphen/>
        <w:t>лых уездных (сельских). В их среде существовало двоякое де</w:t>
        <w:softHyphen/>
        <w:t>ление: по юридическому положению обрабатываемых ими земель и по раз</w:t>
        <w:softHyphen/>
        <w:t>мерам их рабочих сельскохозяйственных сил или средств. По юридическому положению земель различа</w:t>
        <w:softHyphen/>
        <w:t xml:space="preserve">лись: 1) крестьяне </w:t>
      </w:r>
      <w:r>
        <w:rPr>
          <w:i/>
        </w:rPr>
        <w:t>черные</w:t>
      </w:r>
      <w:r>
        <w:rPr/>
        <w:t xml:space="preserve"> и </w:t>
      </w:r>
      <w:r>
        <w:rPr>
          <w:i/>
        </w:rPr>
        <w:t>дворцовые,</w:t>
      </w:r>
      <w:r>
        <w:rPr/>
        <w:t xml:space="preserve"> жившие на ка</w:t>
        <w:softHyphen/>
        <w:t>зенной государевой земле, прикрепленные к своим уча</w:t>
        <w:softHyphen/>
        <w:t xml:space="preserve">сткам или, точнее, к своим сельским обществам, но лично свободные. 2) Крестьяне </w:t>
      </w:r>
      <w:r>
        <w:rPr>
          <w:i/>
        </w:rPr>
        <w:t>крепостные,</w:t>
      </w:r>
      <w:r>
        <w:rPr/>
        <w:t xml:space="preserve"> поселив</w:t>
        <w:softHyphen/>
        <w:t>шиеся на землях частных владельцев обыкновенно со ссудой на сельскохозяйственное обзаведение и состояв</w:t>
        <w:softHyphen/>
        <w:t>шие в личной крепостной зависимости от них, но не прикрепленные ни к своим земельным участкам, ни к сельским обществам.</w:t>
      </w:r>
    </w:p>
    <w:p>
      <w:pPr>
        <w:pStyle w:val="Normal1"/>
        <w:ind w:firstLine="567"/>
        <w:jc w:val="both"/>
        <w:rPr/>
      </w:pPr>
      <w:r>
        <w:rPr/>
        <w:t xml:space="preserve">По рабочим средствам тяглые сельские обыватели также делились на два разряда. То были: 1) </w:t>
      </w:r>
      <w:r>
        <w:rPr>
          <w:i/>
        </w:rPr>
        <w:t>крестьяне</w:t>
      </w:r>
      <w:r>
        <w:rPr/>
        <w:t xml:space="preserve"> собст</w:t>
        <w:softHyphen/>
        <w:t>венно, обрабатывавшие полные или нормальные наделы, какие были при</w:t>
        <w:softHyphen/>
        <w:t>няты в известной местности по качеству почвы и по гу</w:t>
        <w:softHyphen/>
        <w:t>стоте населения, и платившие с них полные оклады по</w:t>
        <w:softHyphen/>
        <w:t xml:space="preserve">земельного тягла. 2) </w:t>
      </w:r>
      <w:r>
        <w:rPr>
          <w:i/>
        </w:rPr>
        <w:t>Бобыли</w:t>
      </w:r>
      <w:r>
        <w:rPr/>
        <w:t xml:space="preserve"> (маломочные крестьяне), подразделявшиеся также на два разряда: одни обраба</w:t>
        <w:softHyphen/>
        <w:t>тывали участки меньшего размера сравнительно с кре</w:t>
        <w:softHyphen/>
        <w:t>стьянскими, другие совсем не имели средств пахать, владели только дворовыми усадьбами и жили сельскими промыслами или ремесленным трудом. Соответственно тому и крестьянское тягло падало на них в уменьшен</w:t>
        <w:softHyphen/>
        <w:t xml:space="preserve">ном размере. </w:t>
      </w:r>
    </w:p>
    <w:p>
      <w:pPr>
        <w:pStyle w:val="Normal1"/>
        <w:ind w:firstLine="567"/>
        <w:jc w:val="both"/>
        <w:rPr/>
      </w:pPr>
      <w:r>
        <w:rPr/>
        <w:t xml:space="preserve">Теперь обратимся к перечню разрядов третьего отдела в составе общества Московского государства. Этот отдел составляли </w:t>
      </w:r>
      <w:r>
        <w:rPr>
          <w:i/>
        </w:rPr>
        <w:t xml:space="preserve">люди нетяглые. </w:t>
      </w:r>
      <w:r>
        <w:rPr/>
        <w:t xml:space="preserve">Они отличались от других классов тем, что не несли ни государевой службы, ни податного тягла. Они разделялись на два класса: на людей </w:t>
      </w:r>
      <w:r>
        <w:rPr>
          <w:i/>
        </w:rPr>
        <w:t>вольных</w:t>
      </w:r>
      <w:r>
        <w:rPr/>
        <w:t xml:space="preserve"> и на </w:t>
      </w:r>
      <w:r>
        <w:rPr>
          <w:i/>
        </w:rPr>
        <w:t>холопей,</w:t>
      </w:r>
      <w:r>
        <w:rPr/>
        <w:t xml:space="preserve"> как говорили в старину, или на хо</w:t>
        <w:softHyphen/>
        <w:t>лопов, как говорим мы.</w:t>
      </w:r>
    </w:p>
    <w:p>
      <w:pPr>
        <w:pStyle w:val="Normal1"/>
        <w:ind w:firstLine="567"/>
        <w:jc w:val="both"/>
        <w:rPr/>
      </w:pPr>
      <w:r>
        <w:rPr>
          <w:i/>
        </w:rPr>
        <w:t>Вольные,</w:t>
      </w:r>
      <w:r>
        <w:rPr/>
        <w:t xml:space="preserve"> или </w:t>
      </w:r>
      <w:r>
        <w:rPr>
          <w:i/>
        </w:rPr>
        <w:t>г</w:t>
      </w:r>
      <w:r>
        <w:rPr>
          <w:i/>
          <w:spacing w:val="-4"/>
        </w:rPr>
        <w:t>уляющие,</w:t>
      </w:r>
      <w:r>
        <w:rPr>
          <w:spacing w:val="-4"/>
        </w:rPr>
        <w:t xml:space="preserve"> люди… Одни из них жили за чужим тяглом; то были люди, не имевшие своих хо</w:t>
        <w:softHyphen/>
        <w:t>зяйств и вступавшие в товарищества с тяглыми людьми… То были или сторонние, чужие для хозяев, лица, или их родствен</w:t>
        <w:softHyphen/>
        <w:t>ники - отцы, потерявшие способность к работе, дети, еще не севшие на отдельные участки и т. п. Те и дру</w:t>
        <w:softHyphen/>
        <w:t xml:space="preserve">гие - и чужие люди, и родственники - носили название </w:t>
      </w:r>
      <w:r>
        <w:rPr>
          <w:i/>
          <w:spacing w:val="-4"/>
        </w:rPr>
        <w:t>захребетников, соседей</w:t>
      </w:r>
      <w:r>
        <w:rPr>
          <w:spacing w:val="-4"/>
        </w:rPr>
        <w:t xml:space="preserve"> или </w:t>
      </w:r>
      <w:r>
        <w:rPr>
          <w:i/>
          <w:spacing w:val="-4"/>
        </w:rPr>
        <w:t>подсоседников.</w:t>
      </w:r>
      <w:r>
        <w:rPr>
          <w:spacing w:val="-4"/>
        </w:rPr>
        <w:t xml:space="preserve"> Другие вольные люди не имели определенных занятий и постоянного, местожительства, промышляли подвижными перехожими занятиями, «кормились походя», по старинному выражению. Наконец, третьи совсем не работали, а жили Христовым именем, просили милостыню. Вольные люди жили в городах и селах, но не приписывались ни к городским, ни к сельским обществам.            </w:t>
      </w:r>
    </w:p>
    <w:p>
      <w:pPr>
        <w:pStyle w:val="Normal1"/>
        <w:ind w:firstLine="567"/>
        <w:jc w:val="both"/>
        <w:rPr>
          <w:i/>
          <w:i/>
        </w:rPr>
      </w:pPr>
      <w:r>
        <w:rPr>
          <w:i/>
        </w:rPr>
        <w:t>Холопы.</w:t>
      </w:r>
    </w:p>
    <w:p>
      <w:pPr>
        <w:pStyle w:val="Normal1"/>
        <w:ind w:firstLine="567"/>
        <w:jc w:val="both"/>
        <w:rPr/>
      </w:pPr>
      <w:r>
        <w:rPr/>
        <w:t>…</w:t>
      </w:r>
      <w:r>
        <w:rPr/>
        <w:t xml:space="preserve">1) </w:t>
      </w:r>
      <w:r>
        <w:rPr>
          <w:i/>
        </w:rPr>
        <w:t>Холопство полное...</w:t>
      </w:r>
      <w:r>
        <w:rPr/>
        <w:t xml:space="preserve"> Холопство полное было, во-первых, безусловным и бессрочным, во-вторых, потомственным и наследственным. Как неволя переходила от холопа на его потомство, так и право на невольника переда</w:t>
        <w:softHyphen/>
        <w:t>валось господином его наследнику. Письменная кре</w:t>
        <w:softHyphen/>
        <w:t xml:space="preserve">пость, которой укреплялось полное холопство, носила название </w:t>
      </w:r>
      <w:r>
        <w:rPr>
          <w:i/>
        </w:rPr>
        <w:t>полной грамоты.</w:t>
      </w:r>
    </w:p>
    <w:p>
      <w:pPr>
        <w:pStyle w:val="Normal1"/>
        <w:ind w:firstLine="567"/>
        <w:jc w:val="both"/>
        <w:rPr/>
      </w:pPr>
      <w:r>
        <w:rPr/>
        <w:t xml:space="preserve">2) </w:t>
      </w:r>
      <w:r>
        <w:rPr>
          <w:i/>
        </w:rPr>
        <w:t>Холопство докладное.</w:t>
      </w:r>
      <w:r>
        <w:rPr/>
        <w:t xml:space="preserve"> Источник, из которого оно возникало, был один из тех, которым создавалось холопство полное - продажа лица в рабство. Но эта продажа устанавливала зависи</w:t>
        <w:softHyphen/>
        <w:t>мость условную и временную. Условность этой зависи</w:t>
        <w:softHyphen/>
        <w:t>мости выражалась в том, что докладной холоп отдаются не на всякую работу, а только на службу в долж</w:t>
        <w:softHyphen/>
        <w:t>ности сельского ключника. В сделках это выражалось формулой, которая гласила, что холоп «отдавался» за столько-то рублей «на ключ в село, а по ключу и в хо</w:t>
        <w:softHyphen/>
        <w:t xml:space="preserve">лопы». Временный характер неволи выражался в том, то «докладной» холоп холопил господину только до смерти последнего, после которой по закону выходил на волю, не платя долга. Это холопство получило свое название от юридической формальности - </w:t>
      </w:r>
      <w:r>
        <w:rPr>
          <w:i/>
        </w:rPr>
        <w:t xml:space="preserve">доклада, </w:t>
      </w:r>
      <w:r>
        <w:rPr/>
        <w:t>которым оно укреплялось. Письменная крепость, за</w:t>
        <w:softHyphen/>
        <w:t>ключавшая в себе сделку, докладывалась наместнику, который проверял ее допросом холопа и скреплял ее своей печатью. Поэтому и эта письменная крепость, укреплявшая докладное холопство, носила назва</w:t>
        <w:softHyphen/>
        <w:t xml:space="preserve">ние </w:t>
      </w:r>
      <w:r>
        <w:rPr>
          <w:i/>
        </w:rPr>
        <w:t>докладной грамоты.</w:t>
      </w:r>
    </w:p>
    <w:p>
      <w:pPr>
        <w:pStyle w:val="Normal1"/>
        <w:ind w:firstLine="567"/>
        <w:jc w:val="both"/>
        <w:rPr/>
      </w:pPr>
      <w:r>
        <w:rPr/>
        <w:t xml:space="preserve">3) </w:t>
      </w:r>
      <w:r>
        <w:rPr>
          <w:i/>
        </w:rPr>
        <w:t>Холопство кабальное.</w:t>
      </w:r>
      <w:r>
        <w:rPr/>
        <w:t xml:space="preserve"> В разные времена оно возникало из разных источников. В XVI в. таким источником служил заем, обеспеченный личным закладом должника и соединен</w:t>
        <w:softHyphen/>
        <w:t>ный с обязательством последнего «за рост служити», т.е. работать на заимодавца в его доме вместо уплаты процентов. В XVII в. источником кабального холопства был простой уговор холопа служить во дворе господина без всякого займа и без выговоренного ясно вознаграж</w:t>
        <w:softHyphen/>
        <w:t>дения за эту службу. Холопство кабальное, подобно до</w:t>
        <w:softHyphen/>
        <w:t>кладному, было временным: оно продолжалось только до смерти господина, после которой кабальный холоп по закону выходил на волю. Письменный акт, кото</w:t>
        <w:softHyphen/>
        <w:t>рым укреплялось кабальное холопство, носил назва</w:t>
        <w:softHyphen/>
        <w:t xml:space="preserve">ние </w:t>
      </w:r>
      <w:r>
        <w:rPr>
          <w:i/>
        </w:rPr>
        <w:t>служилой кабалы,</w:t>
      </w:r>
      <w:r>
        <w:rPr/>
        <w:t xml:space="preserve"> которую надобно отличать от «кабалы заемной» - простой долговой расписки, не создававшей личной зависимости и не соединенной с обязательной работой.</w:t>
      </w:r>
    </w:p>
    <w:p>
      <w:pPr>
        <w:pStyle w:val="Normal1"/>
        <w:ind w:firstLine="567"/>
        <w:jc w:val="both"/>
        <w:rPr/>
      </w:pPr>
      <w:r>
        <w:rPr>
          <w:i/>
        </w:rPr>
        <w:t xml:space="preserve">Холопство жилое. </w:t>
      </w:r>
      <w:r>
        <w:rPr/>
        <w:t>Оно развилось из кабального с тех пор, как послед</w:t>
        <w:softHyphen/>
        <w:t>нее перестало возникать из займа, соединенного с обя</w:t>
        <w:softHyphen/>
        <w:t>зательной работой. Холопство жилое отличалось от ка</w:t>
        <w:softHyphen/>
        <w:t>бального разнообразием источников и условий неволи. Оно возникало из займа, соединенного с обязательной работой за рост, из найма, соединенного с условной платой по окончании работы, и, наконец, из прокорма, т. е. из обязательства со стороны хозяина одевать и кормить работника. Холопство жилое было не только временным, но и срочным. Смотря по соглашению, оно продолжалось определенное в крепости число лет («урочные лета») или до смерти господина, или до смер</w:t>
        <w:softHyphen/>
        <w:t>ти его детей; обыкновенно это значило - до смерти хо</w:t>
        <w:softHyphen/>
        <w:t>лопа. Оно отличалось от кабального еще тем, что неволя возникала не только из свободного договора лица, отдав</w:t>
        <w:softHyphen/>
        <w:t xml:space="preserve">шегося в неволю, с господином, но также и из договора родителей и старших родственников невольника или мужа невольницы. В такую неволю отдавали родители своих детей, дяди - племянников, старшие братья - младших, мужья - своих жен. Выражение Минина: «заложим своих жен!» не было ораторской фразой, а самой деловой юридической формулой, выражавшей простые, ежедневные сделки. Акт, которым укреплялось это холопство, носил название </w:t>
      </w:r>
      <w:r>
        <w:rPr>
          <w:i/>
        </w:rPr>
        <w:t>жилой</w:t>
      </w:r>
      <w:r>
        <w:rPr/>
        <w:t xml:space="preserve"> или </w:t>
      </w:r>
      <w:r>
        <w:rPr>
          <w:i/>
        </w:rPr>
        <w:t>житейской</w:t>
      </w:r>
      <w:r>
        <w:rPr/>
        <w:t xml:space="preserve"> записи…</w:t>
      </w:r>
    </w:p>
    <w:p>
      <w:pPr>
        <w:pStyle w:val="Normal1"/>
        <w:ind w:firstLine="567"/>
        <w:jc w:val="both"/>
        <w:rPr/>
      </w:pPr>
      <w:r>
        <w:rPr>
          <w:i/>
        </w:rPr>
        <w:t xml:space="preserve">Общее основание сословной разверстки государственных обязанностей. </w:t>
      </w:r>
      <w:r>
        <w:rPr/>
        <w:t>Политический порядок в Московском государстве осно</w:t>
        <w:softHyphen/>
        <w:t>ван был на разверстке между всеми классами только обязанностей, не соединенных с правами. Правда, обя</w:t>
        <w:softHyphen/>
        <w:t>занности соединены были с неодинаковыми выгодами, но эти выгоды не были сословными правами, а только экономическими пособиями для несения обязанностей. Отношение обязанностей к этим выгодам в Московском государстве было обратно тому, какое существовало в других государствах между политическими обязанно</w:t>
        <w:softHyphen/>
        <w:t>стями и правами: там первые вытекали из последних как их следствия; здесь, напротив, выгоды были поли</w:t>
        <w:softHyphen/>
        <w:t>тическими последствиями государственных обязанно</w:t>
        <w:softHyphen/>
        <w:t>стей. Это различие отношения выражалось в том, что там сословные обязанности слагались с лица, отказав</w:t>
        <w:softHyphen/>
        <w:t>шегося от сословных прав; здесь, напротив, не позво</w:t>
        <w:softHyphen/>
        <w:t>лено было слагать с себя обязанности даже под усло</w:t>
        <w:softHyphen/>
        <w:t>вием отказа от выгод, и часто обязанность оставалась на лице, не пользовавшемся соответствующими выго</w:t>
        <w:softHyphen/>
        <w:t>дами. Так, обязательная ратная служба в Московском государстве соединена была с поместным владением, но иному служилому человеку не давали поместья, если он и без того имел средство служить, владел достаточной вотчиной. Такой своеобразный склад государственного порядка объясняется господствующим интересом, его создавшим. Этим интересом было ограждение внешней безопасности народа, во имя которой политически раз</w:t>
        <w:softHyphen/>
        <w:t>дробленные прежде части его соединились под одной властью. Великороссия объединилась под властью мо</w:t>
        <w:softHyphen/>
        <w:t>сковского государя не вследствие завоевания, а под дав</w:t>
        <w:softHyphen/>
        <w:t>лением внешних опасностей, грозивших существованию великорусского народа. Московские государи расши</w:t>
        <w:softHyphen/>
        <w:t>ряли свою территорию и вооруженной борьбой; но то была борьба с местными правителями, а не с местными обществами. Поразив правителей княжеств или аристо</w:t>
        <w:softHyphen/>
        <w:t>кратию вольных городов, московские государи не встре</w:t>
        <w:softHyphen/>
        <w:t>чали отпора со стороны местных обществ, которые боль</w:t>
        <w:softHyphen/>
        <w:t xml:space="preserve">шей частью добровольно и раньше своих правителей тянулись к Москве. </w:t>
      </w:r>
    </w:p>
    <w:p>
      <w:pPr>
        <w:pStyle w:val="Normal1"/>
        <w:ind w:firstLine="567"/>
        <w:jc w:val="both"/>
        <w:rPr/>
      </w:pPr>
      <w:r>
        <w:rPr/>
        <w:t>Итак, политическое объединение Великороссии вызвано было необходимостью борьбы за национальное существование. Эта необходимость ме</w:t>
        <w:softHyphen/>
        <w:t>шала установиться самому понятию о сословном праве. В первом периоде нашей истории, когда государствен</w:t>
        <w:softHyphen/>
        <w:t xml:space="preserve">ный порядок развился из завоевания, такое понятие установилось легко. Победители старались присвоить себе возможно больше прав, возложив на побежденных возможно больше обязанностей. </w:t>
      </w:r>
    </w:p>
    <w:p>
      <w:pPr>
        <w:pStyle w:val="Normal1"/>
        <w:ind w:firstLine="567"/>
        <w:jc w:val="both"/>
        <w:rPr/>
      </w:pPr>
      <w:r>
        <w:rPr/>
        <w:t>В Московском государ</w:t>
        <w:softHyphen/>
        <w:t>стве, все силы которого направлены были на внешнюю борьбу, усилия законодательства должны были сосредо</w:t>
        <w:softHyphen/>
        <w:t>точиться на том, какое участие принимать в этой борьбе разным классам общества, а не на том, какими пра</w:t>
        <w:softHyphen/>
        <w:t>вами будет пользоваться каждый класс. Предметом за</w:t>
        <w:softHyphen/>
        <w:t>конодательной разработки и стала разверстка тяжестей национальной борьбы, которые налагала эта борьба, а не сословных прав, которые не вели к цели.</w:t>
      </w:r>
    </w:p>
    <w:p>
      <w:pPr>
        <w:pStyle w:val="Normal1"/>
        <w:ind w:firstLine="567"/>
        <w:jc w:val="both"/>
        <w:rPr/>
      </w:pPr>
      <w:r>
        <w:rPr>
          <w:i/>
        </w:rPr>
        <w:t xml:space="preserve">Практические приемы разверстки государственных повинностей между классами общества. </w:t>
      </w:r>
      <w:r>
        <w:rPr/>
        <w:t>Руководясь формулированным в конце прошлого чтения правилом сословной разверстки государственных повинностей, московская политика и создала в XVI и XVII вв. новое общественное устройство, которое посте</w:t>
        <w:softHyphen/>
        <w:t>пенно установилось на место удельного среди внешней борьбы. Это устройство -целая политическая система, которой нельзя отказать ни в стройности и последова</w:t>
        <w:softHyphen/>
        <w:t>тельности, ни в практической пригодности. Пригодность системы доказали ее результаты: она помогла государ</w:t>
        <w:softHyphen/>
        <w:t>ству в продолжение двух веков с лишком, с половины XV и до второй четверти XVIII в., выдержать трехсто</w:t>
        <w:softHyphen/>
        <w:t>роннюю борьбу на западе, юге и юго-востоке, с которой по тяжести ни в какое сравнение не могут идти внеш</w:t>
        <w:softHyphen/>
        <w:t>ние затруднения, испытанные в те века государствами Западной Европы...</w:t>
      </w:r>
    </w:p>
    <w:p>
      <w:pPr>
        <w:pStyle w:val="Normal"/>
        <w:ind w:firstLine="567"/>
        <w:jc w:val="both"/>
        <w:rPr/>
      </w:pPr>
      <w:r>
        <w:rPr/>
        <w:t>Строя общество на указанных политических основа</w:t>
        <w:softHyphen/>
        <w:t>ниях, московская политика крепко держалась за обще</w:t>
        <w:softHyphen/>
        <w:t>ственный порядок, унаследованный ею от удельного времени. В удельное время, как мы видели, общество распадалось на две главные части, различавшиеся между собой отношением к князю и хозяйственным по</w:t>
        <w:softHyphen/>
        <w:t>ложением. Служилые люди несли личную службу князю, административную и ратную, и в их же руках сосредоточивалась частная земельная собственность. Люди тяглые пользовались чужой землей, княжеской или частной, и за то несли мирские платежи и работы. Московская политика начала перестройку удельного об</w:t>
        <w:softHyphen/>
        <w:t>щества тем, что этот порядок, создавшийся посредством соглашения частных интересов, закрепила во имя инте</w:t>
        <w:softHyphen/>
        <w:t>ресов государственных, сообщив им обязательность. Так, например, если в удельное время личными земель</w:t>
        <w:softHyphen/>
        <w:t>ными собственниками обыкновенно были служилые, люди, то теперь было установлено, что личные земель</w:t>
        <w:softHyphen/>
        <w:t>ные собственники непременно должны становиться слу</w:t>
        <w:softHyphen/>
        <w:t>жилыми людьми. В удельные века кто служил, тот обыкновенно становился личным земельным собствен</w:t>
        <w:softHyphen/>
        <w:t>ником; теперь - кто был личным земельным собствен</w:t>
        <w:softHyphen/>
        <w:t>ником, тот обязан был служить. Но у московского пра</w:t>
        <w:softHyphen/>
        <w:t>вительства не было особого правительственного персо</w:t>
        <w:softHyphen/>
        <w:t>нала, который бы заведовал делами службы служилых и тяглых людей. В удельное время орудиями админи</w:t>
        <w:softHyphen/>
        <w:t>страции были те же служилые люди, и только неважные местные дела земских тяглых обществ, городских и сельских, предоставлены были выборным земским вла</w:t>
        <w:softHyphen/>
        <w:t>стям-старостам и сотским. Московское правительство XVI в. увеличило число дьяков и подьячих, которые в удельное время вели несложное канцелярское делопроизводство. Однако при этом оно не только не отказа</w:t>
        <w:softHyphen/>
        <w:t>лось от удельного правительственного порядка, но еще усложнило и развило его в том же направлении, расши</w:t>
        <w:softHyphen/>
        <w:t>рив круг деятельности низших местных органов админи</w:t>
        <w:softHyphen/>
        <w:t>страции - земских учреждений, которые оставались едва заметными в удельное время. Теперь московское правительство попыталось этим земским учреждениям передать все местное управление. Таким образом, все государственное управление в Московском государстве распалось на две сферы: в одной сосредоточены были дела, касавшиеся внешней обороны страны и устройства ее боевых сил, в другой - дела внутренней безопасности и государственного хозяйства, т. е. устройства тех экономических источников, из которых должны были полу</w:t>
        <w:softHyphen/>
        <w:t>чать питание боевые силы. В первой сфере, военно-адми</w:t>
        <w:softHyphen/>
        <w:t>нистративной, правительственными орудиями остались те же служилые люди, положение которых и организа</w:t>
        <w:softHyphen/>
        <w:t>ция устроялись в этой сфере. Дела полицейские и фи</w:t>
        <w:softHyphen/>
        <w:t>нансовые, которые составляли вторую сферу, возложены были на местные земские общества, безопасность ко</w:t>
        <w:softHyphen/>
        <w:t>торых ограждалась этим порядком учреждений и кото</w:t>
        <w:softHyphen/>
        <w:t xml:space="preserve">рые доставляли материальные средства для содержания боевых сил страны. В первой сфере правительственные органы действовали по непосредственному поручению или </w:t>
      </w:r>
      <w:r>
        <w:rPr>
          <w:i/>
        </w:rPr>
        <w:t>приказу</w:t>
      </w:r>
      <w:r>
        <w:rPr/>
        <w:t xml:space="preserve"> государя, и потому она называлась </w:t>
      </w:r>
      <w:r>
        <w:rPr>
          <w:i/>
        </w:rPr>
        <w:t>приказ</w:t>
        <w:softHyphen/>
        <w:t>ной;</w:t>
      </w:r>
      <w:r>
        <w:rPr/>
        <w:t xml:space="preserve"> во второй -органами управления служили ответ</w:t>
        <w:softHyphen/>
        <w:t>ственные выборные власти земских обществ, которые только действовали под руководством и контролем цен</w:t>
        <w:softHyphen/>
        <w:t xml:space="preserve">тральных приказных учреждений, и потому эту сферу управления можно назвать </w:t>
      </w:r>
      <w:r>
        <w:rPr>
          <w:i/>
        </w:rPr>
        <w:t>земской.</w:t>
      </w:r>
    </w:p>
    <w:p>
      <w:pPr>
        <w:pStyle w:val="Style12"/>
        <w:widowControl/>
        <w:spacing w:lineRule="auto" w:line="240"/>
        <w:rPr/>
      </w:pPr>
      <w:r>
        <w:rPr>
          <w:rFonts w:cs="Times New Roman" w:ascii="Times New Roman" w:hAnsi="Times New Roman"/>
        </w:rPr>
        <w:t>Так обозначались и практические приемы разверстки государственных обязанностей между отдельными клас</w:t>
        <w:softHyphen/>
        <w:t>сами общества. Эти приемы выработаны были посред</w:t>
        <w:softHyphen/>
        <w:t>ством применения общего основания разверстки к тем экономическим состояниям, какие установились в удель</w:t>
        <w:softHyphen/>
        <w:t>ные века. Таких состояний было два: одни свободные люди владели землей на праве собственности, эксплуа</w:t>
        <w:softHyphen/>
        <w:t>тируя ее руками вольных съемщиков или крепостных ра</w:t>
        <w:softHyphen/>
        <w:t>бочих, холопов; другие пользовались чужой землей, ка</w:t>
        <w:softHyphen/>
        <w:t xml:space="preserve">зенной или частной, эксплуатируя ее непосредственно собственным трудом. </w:t>
      </w:r>
    </w:p>
    <w:p>
      <w:pPr>
        <w:pStyle w:val="Normal1"/>
        <w:ind w:firstLine="567"/>
        <w:jc w:val="both"/>
        <w:rPr/>
      </w:pPr>
      <w:r>
        <w:rPr/>
        <w:t>Сообразно с тем приемы раз</w:t>
        <w:softHyphen/>
        <w:t>верстки государственных обязанностей, выработанные путем такого применения, можно выразить в следую</w:t>
        <w:softHyphen/>
        <w:t xml:space="preserve">щих трех правилах:  </w:t>
      </w:r>
      <w:r>
        <w:rPr>
          <w:i/>
        </w:rPr>
        <w:t>1) кто владеет своей землей, тот должен нести государственную ратную службу; 2) кто непосредственно пользуется чужой землей, частной или казенной, тот несет государственное податное тягло; 3) управление как службой, так и тяглом ведется по</w:t>
        <w:softHyphen/>
        <w:t>средством самих служилых и тяглых людей с той раз</w:t>
        <w:softHyphen/>
        <w:t>ницей, что первые получают свои правительственные полномочия по назначению государя, вторые - по мир</w:t>
        <w:softHyphen/>
        <w:t>скому выбору, и потому деятельность первых соединена с властью, деятельность вторых - только с ответствен</w:t>
        <w:softHyphen/>
        <w:t>ностью.</w:t>
      </w:r>
    </w:p>
    <w:p>
      <w:pPr>
        <w:pStyle w:val="Normal1"/>
        <w:ind w:firstLine="284"/>
        <w:jc w:val="center"/>
        <w:rPr>
          <w:b/>
          <w:b/>
          <w:i/>
          <w:i/>
        </w:rPr>
      </w:pPr>
      <w:r>
        <w:rPr>
          <w:b/>
          <w:i/>
        </w:rPr>
      </w:r>
    </w:p>
    <w:p>
      <w:pPr>
        <w:pStyle w:val="Normal1"/>
        <w:ind w:firstLine="567"/>
        <w:jc w:val="both"/>
        <w:rPr>
          <w:b/>
          <w:b/>
          <w:i/>
          <w:i/>
        </w:rPr>
      </w:pPr>
      <w:r>
        <w:rPr>
          <w:b/>
          <w:i/>
        </w:rPr>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 xml:space="preserve">Ключевский В.О. Русская история. Полный курс лекций: В 3 кн.  – М., 1993. – Кн. 2. – Лекция 49. – </w:t>
      </w:r>
    </w:p>
    <w:p>
      <w:pPr>
        <w:pStyle w:val="Normal"/>
        <w:ind w:firstLine="567"/>
        <w:jc w:val="center"/>
        <w:rPr>
          <w:b/>
          <w:b/>
        </w:rPr>
      </w:pPr>
      <w:r>
        <w:rPr>
          <w:b/>
        </w:rPr>
        <w:t>С. 271-292.</w:t>
      </w:r>
    </w:p>
    <w:p>
      <w:pPr>
        <w:pStyle w:val="Normal"/>
        <w:ind w:firstLine="567"/>
        <w:jc w:val="center"/>
        <w:rPr>
          <w:b/>
          <w:b/>
        </w:rPr>
      </w:pPr>
      <w:r>
        <w:rPr>
          <w:b/>
        </w:rPr>
      </w:r>
    </w:p>
    <w:p>
      <w:pPr>
        <w:pStyle w:val="Normal"/>
        <w:ind w:firstLine="567"/>
        <w:jc w:val="center"/>
        <w:rPr/>
      </w:pPr>
      <w:r>
        <w:rPr/>
        <w:t>ЛЕКЦИЯ XLIX</w:t>
      </w:r>
    </w:p>
    <w:p>
      <w:pPr>
        <w:pStyle w:val="Normal1"/>
        <w:ind w:firstLine="567"/>
        <w:jc w:val="both"/>
        <w:rPr/>
      </w:pPr>
      <w:r>
        <w:rPr/>
        <w:t>КРЕСТЬЯНЕ НА ЗЕМЛЯХ ЧАСТНЫХ ВЛАДЕЛЬЦЕВ. - УСЛОВИЯ ИХ ПОЛОЖЕНИЯ.- ХОЛОПСТВО В ДРЕВНЕЙ РУСИ. - ПРОИСХОЖДЕНИЕ ХОЛОПСТВА КАБАЛЬНОГО. - АПРЕЛЬСКИЙ УКАЗ 1597 г. - ЗАДВОРНЫЕ ЛЮДИ. - ПОЯВЛЕНИЕ КРЕПОСТНОЙ КРЕСТЬЯНСКОЙ ЗАПИСИ. - ЕЕ ПРОИСХОЖДЕНИЕ. - ЕЕ УСЛОВИЯ. - КРЕПОСТНЫЕ КРЕСТЬЯНЕ ПО УЛОЖЕНИЮ 1649 г.- КРЕСТЬЯНСКИЕ ЖИВОТЫ. - ПОДАТНАЯ ОТВЕТСТВЕННОСТЬ ЗА КРЕПОСТНЫХ КРЕСТЬЯН.- ОТЛИЧИЕ КРЕПОСТНОГО КРЕСТЬЯНСТВА ОТ ХОЛОПСТВА В ЭПОХУ УЛОЖЕНИЯ.</w:t>
      </w:r>
    </w:p>
    <w:p>
      <w:pPr>
        <w:pStyle w:val="Normal1"/>
        <w:ind w:firstLine="567"/>
        <w:jc w:val="both"/>
        <w:rPr/>
      </w:pPr>
      <w:r>
        <w:rPr/>
      </w:r>
    </w:p>
    <w:p>
      <w:pPr>
        <w:pStyle w:val="Normal1"/>
        <w:ind w:firstLine="567"/>
        <w:jc w:val="both"/>
        <w:rPr/>
      </w:pPr>
      <w:r>
        <w:rPr/>
        <w:t>В одно время с обособлением классов служилого и посад</w:t>
        <w:softHyphen/>
        <w:t>ского окончательно определилось и положение сельского земледельческого населения. Впрочем, существенная пере-мена произошла лишь в судьбе крестьян, живших на землях в частных владельцев и составлявших главную массу сельского населения. Эта перемена обособила их резче прежнего не только от других классов, но и от других разрядов сель-ского же населения, от крестьян черных или казенных и дворцовых: разумею установление крепостной неволи вла-дельческих крестьян. Мы покинули сельские классы в начале XVII в. (лекция XXXVII). Мы видели, что казенные и дворцовые крестьяне уже к этому времени были прикре-плены к земле или к сельским обществам. Положение крестьян владельческих оставалось неопределенным, потому что на нем столкнулись разносторонние интересы. Чтение о крестьянах в XVI в. я закончил замечанием, что в начале XVII в. уже действовали все экономические условия неволи господских крестьян и оставалось только найти юридиче-скую норму, которая превратила бы фактическую их неволю в крепостную по закону.</w:t>
      </w:r>
    </w:p>
    <w:p>
      <w:pPr>
        <w:pStyle w:val="Normal1"/>
        <w:ind w:firstLine="567"/>
        <w:jc w:val="both"/>
        <w:rPr/>
      </w:pPr>
      <w:r>
        <w:rPr/>
        <w:t>В положении владельческого крестьянства XVI в. как общественного класса надобно различать три элемента: поземельное тягло, право выхода и нужду в господской ссуде, т. е. элементы политический, юридический и экономический. Каждый из них был враждебен обоим остальным, и изменчивый ход их борьбы производил колебания законодательства в определении государственного положения класса. Борьба была вызвана элементом экономическим. По разным причинам, частью нами уже изученным, с половины XVI в. стало увеличиваться количество крестьян, нуждавшихся в ссуде для обзаведения и для ведения своего хозяйства. Эта нужда влекла крестьянина к долговой неволе и, столкнув</w:t>
        <w:softHyphen/>
        <w:t>шись с его правом выхода, одолела его: это право, не отме</w:t>
        <w:softHyphen/>
        <w:t>ненное законом, стало юридической фикцией. Тогда против неволи крестьянина выступило его поземельное тягло, от которого освобождала крепостная неволя, и законода</w:t>
        <w:softHyphen/>
        <w:t>тельство начала XVII в. борется против превращения кре</w:t>
        <w:softHyphen/>
        <w:t>стьянина в холопа, установляя вечность крестьянскую, без</w:t>
        <w:softHyphen/>
        <w:t>выходность тяглого крестьянского состояния. В сочетании этих элементов крестьянского положения с условиями древ</w:t>
        <w:softHyphen/>
        <w:t>нерусской личной крепости и найдена была юридическая норма, установившая крепостную неволю владельческих крестьян.</w:t>
      </w:r>
    </w:p>
    <w:p>
      <w:pPr>
        <w:pStyle w:val="Normal1"/>
        <w:ind w:firstLine="567"/>
        <w:jc w:val="both"/>
        <w:rPr/>
      </w:pPr>
      <w:r>
        <w:rPr/>
        <w:t>Крепостью в дневнерусском праве назывался акт, симво</w:t>
        <w:softHyphen/>
        <w:t>лический или письменный, утверждавший власть лица над известной вещью. Власть, укрепленная таким актом, давала владельцу крепостное право на эту вещь. Предметом крепо</w:t>
        <w:softHyphen/>
        <w:t>стного обладания в Древней Руси были и люди. Такие кре</w:t>
        <w:softHyphen/>
        <w:t>постные назывались холопами и робами. На древнерусском юридическом языке холопом назывался крепостной муж</w:t>
        <w:softHyphen/>
        <w:t>чина, рабой - крепостная женщина. В документах нет тер</w:t>
        <w:softHyphen/>
        <w:t>минов «раб» и «холопка»: раб встречается только в церковно-литературных памятниках. Холопство и было древней</w:t>
        <w:softHyphen/>
        <w:t>шим крепостным состоянием на Руси, установившимся за много веков до возникновения крепостной неволи крестьян. До конца XV в. на Руси существовало только холопство обельное, или полное, как оно стало называться позднее. Оно создавалось различными способами: 1) пленом, 2) доб</w:t>
        <w:softHyphen/>
        <w:t>ровольной или по воле родителей продажей свободного лица в холопство, 3) некоторыми преступлениями, за кото</w:t>
        <w:softHyphen/>
        <w:t>рые свободное лицо обращалось в холопство по распоряже</w:t>
        <w:softHyphen/>
        <w:t>нию власти, 4) рождением от холопа, 5) долговой несо</w:t>
        <w:softHyphen/>
        <w:t>стоятельностью купца по собственной вине, 6) доброволь</w:t>
        <w:softHyphen/>
        <w:t>ным вступлением свободного лица в личное дворовое услу</w:t>
        <w:softHyphen/>
        <w:t>жение к другому без договора, обеспечивающего свободу слуги, и 7) женитьбой на рабе без такового же договора. Полный холоп не только сам зависел от своего государя, как назывался владелец холопа в Древней Руси, и от его наслед</w:t>
        <w:softHyphen/>
        <w:t>ников, но передавал свою зависимость и своим детям. Право на полного холопа наследственно, неволя полного холопа потомственна. Существенною юридическою чертою холоп</w:t>
        <w:softHyphen/>
        <w:t>ства, отличавшею его от других, некрепостных видов част</w:t>
        <w:softHyphen/>
        <w:t>ной зависимости, была непрекращаемость его по воле холопа: холоп мог выйти из неволи только по воле своего государя.</w:t>
      </w:r>
    </w:p>
    <w:p>
      <w:pPr>
        <w:pStyle w:val="Normal1"/>
        <w:ind w:firstLine="567"/>
        <w:jc w:val="both"/>
        <w:rPr/>
      </w:pPr>
      <w:r>
        <w:rPr/>
        <w:t>ВИДЫ НЕПОЛНОГО ХОЛОПСТВА. В Московской Руси из полного холопства выделились различные виды смягченной, условной крепостной неволи. Так, из личного услужения, именно из службы приказчиком по господскому хозяйству, тиуном или ключником, возникло в конце XV или в начале XVI в. холопство докладное, названное так потому, что кре</w:t>
        <w:softHyphen/>
        <w:t>постной акт на такое холопство, докладная грамота, ут</w:t>
        <w:softHyphen/>
        <w:t>верждался с доклада наместнику. Это холопство отличалось от полного тем, что право на докладного холопа меняло свои условия, иногда прекращалось со смертью господина, иногда передавалось его детям, но не далее. Потом, я уже говорил о закладничестве. Оно возникало в разные времена на разных условиях. Первоначальным и простейшим его видом был личный заклад, или заем, с обязательством должника рабо</w:t>
        <w:softHyphen/>
        <w:t>тать на заимодавца, живя у него во дворе. Закуп времен Русской Правды, закладенъ удельных веков, как и закладчик XVII в., не были холопы, потому что их неволя могла быть прекращена по воле заложившегося лица. Долг погашался или его уплатой, или срочной отработкой по договору. «Отслужат свой урок (срок) да пойдут прочь, рубль заслу</w:t>
        <w:softHyphen/>
        <w:t>жат, а не отслужат своего урока, ино дадут», возвратят все занятые деньги, как читаем про таких долговых слуг в одном акте XV в.</w:t>
      </w:r>
    </w:p>
    <w:p>
      <w:pPr>
        <w:pStyle w:val="Normal1"/>
        <w:ind w:firstLine="567"/>
        <w:jc w:val="both"/>
        <w:rPr/>
      </w:pPr>
      <w:r>
        <w:rPr/>
        <w:t>КАБАЛЬНОЕ ХОЛОПСТВО. Но бывали закладные, по ко</w:t>
        <w:softHyphen/>
        <w:t>торым закладник обязывался не погашать службой самого долга, а только оплачивать проценты, служить «за рост», и по истечении условленного срока возвратить «истину» - занятой капитал. Заемное письмо в Древней Руси называ</w:t>
        <w:softHyphen/>
        <w:t>лось заимствованным из еврейского словом кабала. Личная зависимость, возникавшая из обязательства служить за рост, укреплялась актом, который в отличие от заемной ка</w:t>
        <w:softHyphen/>
        <w:t>балы с личным закладом на условии отработки назывался в XVI в. служилой кабалой или кабалой за рост служити. С конца XV в. в документах появляются кабальные люди', но в них долго еще незаметно признаков кабального холопства. Заемная кабала под личный заклад была собственно зажив-ная, давала закладнику право зарабатывать взятую вперед ссуду без роста, погашать беспроцентный долг. По кабале ростовой, получившей специальное название служилой, ка</w:t>
        <w:softHyphen/>
        <w:t>бальной своей службой во дворе заимодавца зарабатывал только проценты, не освобождаясь от возврата капитала в условленный срок или урок. С таким характером являются кабальные люди в документах до половины XVI в., и только такие служилые кабалы знал Судебник 1550 г., установляя высшей суммой займа под личный заклад 15 рублей (700- 800 руб. на наши деньги). Из одного закона 1560 г. видно, что кабальные люди по ростовым служилым кабалам под</w:t>
        <w:softHyphen/>
        <w:t>лежали искам об уплате долга - знак, что они не стали еще крепостными людьми, а оставались закладнями с правом выкупиться в случае возможности. Из него узнаем, что иные кабальные, оказавшись несостоятельными в уплате кабаль</w:t>
        <w:softHyphen/>
        <w:t>ного долга, сами просились в холопство полное или доклад</w:t>
        <w:softHyphen/>
        <w:t>ное к своим заимодавцам. Закон воспретил это, предписав по-прежнему выдавать несостоятельных кабальных истцам-заимодавцам «головой до искупа», до уплаты или до отра</w:t>
        <w:softHyphen/>
        <w:t>ботки долга. Это запрещение вместе с готовностью самих кабальных идти в полное холопство и с известием англий</w:t>
        <w:softHyphen/>
        <w:t>ского посла Флетчера, которому в 1588 г. сказывали в Москве, что закон дозволял кредитору продавать жену и де</w:t>
        <w:softHyphen/>
        <w:t>тей выданного ему головой должника навсегда или на время,- все это показывает, что кабальных тянули в разные стороны, их собственные дворовые и господские привычки к привычному полному холопству, закон - ко временной не</w:t>
        <w:softHyphen/>
        <w:t>крепостной неволе.</w:t>
      </w:r>
    </w:p>
    <w:p>
      <w:pPr>
        <w:pStyle w:val="Normal1"/>
        <w:ind w:firstLine="567"/>
        <w:jc w:val="both"/>
        <w:rPr/>
      </w:pPr>
      <w:r>
        <w:rPr/>
        <w:t>В этой борьбе закладничество на условии службы за рост переработалось, правда, в холопство, только не в полное, а в кабальное. Выдача головой до искупа при обычной несо</w:t>
        <w:softHyphen/>
        <w:t>стоятельности выданных подвергала их бессрочной отра</w:t>
        <w:softHyphen/>
        <w:t>ботке займа. Так, в кабальную службу за рост входило и по</w:t>
        <w:softHyphen/>
        <w:t>гашение самого долга, личный заклад под заем превращался в личный наем с получением наемной платы вперед. Это соединение службы за рост с погашением долга и личный характер кабального обязательства стали юридическими основами служилой кабалы, как крепости; ими полагался и предел кабальной службы. Как личное обязательство, свя</w:t>
        <w:softHyphen/>
        <w:t>зывавшее одно лицо с другим, служилая кабала теряла силу со смертью одной из сторон. В XVII в. встречаем по местам кабалы с обязательством кабального «у государя своего служить во дворе до своей смерти». Но в случае смерти господина раньше холопа это условие нарушало личный характер кабалы, заставляя кабального служить жене и де</w:t>
        <w:softHyphen/>
        <w:t>тям умершего как бы наследственно.</w:t>
      </w:r>
    </w:p>
    <w:p>
      <w:pPr>
        <w:pStyle w:val="Normal1"/>
        <w:ind w:firstLine="567"/>
        <w:jc w:val="both"/>
        <w:rPr/>
      </w:pPr>
      <w:r>
        <w:rPr/>
        <w:t>Между тем, было два рода дворовых слуг, для которых установился другой предел службы - смерть господина. Уже закон 1556 г. постановил, что пленник, выданный в холопство по суду, служит господину «до его живота». С другой стороны, некоторые на том же условии поступали просто в личное услужение не только без займа, но и без найма. Встречаем служилую кабалу 1596 г., в которой воль</w:t>
        <w:softHyphen/>
        <w:t>ный человек обязуется служить не за рост, без займа, «по живот» господина, которому после своей смерти отпустить слугу на волю с женой, детьми «и что у него живота наживет, и в приданые его и детей не дати за своими детьми». Здесь перед нами три условия, в которых выражался личный характер служилой кабалы: пожизненность владения каба</w:t>
        <w:softHyphen/>
        <w:t>льным, неотчуждаемость этого владения и право кабального на добытое на службе имущество. Эти условия, также вошедшие в юридический состав кабальной службы, здесь устанавливаются договором; по крайней мере, до 1597 г. не известны указы, узаконяющие их для кабальных с воли, не для полоняников. С установлением пожизненности служи</w:t>
        <w:softHyphen/>
        <w:t>лая кабала получила характер холопьей крепости: кабаль</w:t>
        <w:softHyphen/>
        <w:t>ный сам по договору отказывался от права выкупиться, и его неволя прекращалась только смертью или волей госпо</w:t>
        <w:softHyphen/>
        <w:t>дина.</w:t>
      </w:r>
    </w:p>
    <w:p>
      <w:pPr>
        <w:pStyle w:val="Normal1"/>
        <w:ind w:firstLine="567"/>
        <w:jc w:val="both"/>
        <w:rPr/>
      </w:pPr>
      <w:r>
        <w:rPr/>
        <w:t>Уже в указе 1555 г. служилая кабала является со зна</w:t>
        <w:softHyphen/>
        <w:t>чением крепости, крепостного акта, наряду с полной и док</w:t>
        <w:softHyphen/>
        <w:t>ладной, а в одном завещании 1571 г. встречаем и термин кабальные холопы и робы вместо обычного дотоле выраже</w:t>
        <w:softHyphen/>
        <w:t>ния кабальные люди или просто кабальные. Тогда же становится известна и форма служилой кабалы, держав</w:t>
        <w:softHyphen/>
        <w:t>шаяся неизменно целое столетие: вольный человек, один или с женой и детьми, занимал у известного лица, обыкновенно у служилого человека, несколько рублей всегда ровно на год, от такого-то числа до того же числа следующего года, обязуясь «за рост у государя своего служити во дворе по вся дни, а полягут деньги по сроце и мне за рост у государя своего потому же служити по вся дни». Эта стереотипная форма показывает, что она составилась по норме срочной закладной с закладом лица, а не вещи, и с предвидением просрочки. Такие закладные нередки и сходны со служи</w:t>
        <w:softHyphen/>
        <w:t>лыми кабалами в условиях и даже в выражениях. В 1636 г. отец отдал заимодавцу своего сына «на год служить» с обязательством в случае неуплаты денег в срок отпустить сына к заимодавцу «во двор».</w:t>
      </w:r>
    </w:p>
    <w:p>
      <w:pPr>
        <w:pStyle w:val="Normal1"/>
        <w:ind w:firstLine="567"/>
        <w:jc w:val="both"/>
        <w:rPr/>
      </w:pPr>
      <w:r>
        <w:rPr/>
        <w:t>УКАЗ 1597 г. В таком положении нашел кабальное холоп</w:t>
        <w:softHyphen/>
        <w:t>ство указ, объявленный Холопьему приказу 25 апреля 1597 г. Целью его было упорядочить холоповладение, уста</w:t>
        <w:softHyphen/>
        <w:t>новить прочный порядок его укрепления. В юридический со</w:t>
        <w:softHyphen/>
        <w:t>став кабальной крепости он не вносил ничего нового, только утвердив и формулировав сложившиеся уже отношения. Постановив, что законную силу имеют только служилые кабалы, записанные в московские кабальные книги Холо</w:t>
        <w:softHyphen/>
        <w:t>пьего суда и в городах у приказных людей, закон предпи</w:t>
        <w:softHyphen/>
        <w:t>сывает кабальным людям со своими женами и детьми, по</w:t>
        <w:softHyphen/>
        <w:t>именованными в их кабалах, оставаться в холопстве по тем кабалам, как и по докладным, т. е. до смерти своих господ, и, если кабальные будут предлагать выкуп, господа могут денег от них не принимать, челобитья о том холопов суду не слушать, а выдавать их в службу по тем кабалам до смерти их господ; дети кабального, записанные в его кабале или родившиеся во время его холопства, крепки отцову государю также до его смерти. Но в этом законе есть и новые постановления, вскрывающие закулисную игру господствующих классов насчет свобод</w:t>
        <w:softHyphen/>
        <w:t>ного труда.</w:t>
      </w:r>
    </w:p>
    <w:p>
      <w:pPr>
        <w:pStyle w:val="Normal1"/>
        <w:ind w:firstLine="567"/>
        <w:jc w:val="both"/>
        <w:rPr/>
      </w:pPr>
      <w:r>
        <w:rPr/>
        <w:t>Рядом с кабальными тогда существовали вольные слуги, служившие без кабал, как вольнонаемная прислуга, или «добровольные холопы», как называют их документы. Иные служили так лет по 10 и больше, не желая давать на себя кабал своим хозяевам и сохраняя за собой право, признан</w:t>
        <w:softHyphen/>
        <w:t>ное указом 1555 г., отойти от них, когда захотят. Апрельский закон 1597 г. назначил срок для такой добровольной служ</w:t>
        <w:softHyphen/>
        <w:t>бы - меньше полугода: прослуживший полгода или больше обязан был давать на себя кабалу государю, который его «кормил, одевал и обувал». Карамзин вполне верно оценил это постановление, назвав его законом, «недостойным сего имени своею явною несправедливостью», изданным «един</w:t>
        <w:softHyphen/>
        <w:t>ственно в угодность знатному дворянству». Однако это стеснение вольной службы не обошлось без законодатель</w:t>
        <w:softHyphen/>
        <w:t>ных колебаний: боярский царь Василий Шуйский воротился было к закону 1555 г., но Боярская дума восстановила полугодовой срок добровольной службы, а Уложение сокра</w:t>
        <w:softHyphen/>
        <w:t>тило и этот короткий срок наполовину.</w:t>
      </w:r>
    </w:p>
    <w:p>
      <w:pPr>
        <w:pStyle w:val="Normal1"/>
        <w:ind w:firstLine="567"/>
        <w:jc w:val="both"/>
        <w:rPr/>
      </w:pPr>
      <w:r>
        <w:rPr/>
        <w:t>В указе 1597 г. есть и другое постановление, показываю</w:t>
        <w:softHyphen/>
        <w:t>щее, чьи интересы брали верх при слабом царе Федоре. За</w:t>
        <w:softHyphen/>
        <w:t>кон 1560 г., противодействуя расширению полного холоп</w:t>
        <w:softHyphen/>
        <w:t>ства, как я уже говорил, запретил несостоятельным кабальным людям продаваться в полные и докладные хо</w:t>
        <w:softHyphen/>
        <w:t>лопы своим заимодавцам; по закону 1597 г. беглым кабаль</w:t>
        <w:softHyphen/>
        <w:t>ным, пойманным их господами, разрешено было переходить в более тяжкую неволю к своим господам, если сами того пожелают. Апрельский указ скорее отягчил, чем облегчил крепостную неволю. Наблюдательный монах, ке</w:t>
        <w:softHyphen/>
        <w:t>ларь Авраамий Палицын, помогает объяснить такое направление законодательства. По его словам, при царе Федоре вельможами, особенно родней и сторонниками все</w:t>
        <w:softHyphen/>
        <w:t>сильного правителя Годунова, как и большим дворянством, обуяла страсть порабощать кого только было можно: завле</w:t>
        <w:softHyphen/>
        <w:t>кали в неволю всячески, ласками, подарками, вымогали «написание служивое», служилую кабалу, силою и муками; иных зазывали к себе «винца токмо испить»; выпьет неосто</w:t>
        <w:softHyphen/>
        <w:t>рожный гость три-четыре чарочки - и холоп готов: «О трех или четырех чарочках достоверен неволею раб бываше тем». Но умер царь Федор, воцарился Борис, и наступили страшные голодные годы. Господа осмотрелись, и, увидав, что не могут прокормить многочисленной челяди, одних отпускали на волю, других прогоняли без отпускных, третьи разбегались сами, и все это живое богатство, так грешно нажитое, рассыпалось и пошло прахом, а в Смуту многие брошенные холопы зло отплатили своим господам.</w:t>
      </w:r>
    </w:p>
    <w:p>
      <w:pPr>
        <w:pStyle w:val="Normal1"/>
        <w:ind w:firstLine="567"/>
        <w:jc w:val="both"/>
        <w:rPr/>
      </w:pPr>
      <w:r>
        <w:rPr/>
        <w:t>СБЛИЖЕНИЕ ССУДНОГО КРЕСТЬЯНСТВА И КА</w:t>
        <w:softHyphen/>
        <w:t>БАЛЬНОГО ХОЛОПСТВА. Я коснулся истории кабального холопства настолько, чтобы объяснить его действие на су</w:t>
        <w:softHyphen/>
        <w:t>дьбу владельческих крестьян. При первом взгляде трудно заметить точки соприкосновения между столь различными общественными состояниями, как холоп и крестьянин: один был человек нетяглый, другой тянул тягло; один работал на господском дворе, другой на господской земле. Но в гос</w:t>
        <w:softHyphen/>
        <w:t>подине и заключалась точка соприкосновения: он служил общим узлом юридических-и хозяйственных отношений того и другого, распоряжался тем и другим. По воцарении новой династии, как мы видели (конец лекции XXXVII), отношение крестьян к земле и к землевладельцам остава</w:t>
        <w:softHyphen/>
        <w:t>лось неопределенным. Закон царя Василия 1607 г. о личном прикреплении по писцовым книгам в Смуту утратил силу. В селе действовали порядки, установившиеся к началу XVII в. Крестьянские договоры совершались на прежних условиях добровольного соглашения: крестьянам «изделья на меня делать по порядным записям как яз с ними уговор учиню полюбовно и в записех напишем» - так писали в договорах. При переходе имений из рук в руки крестьяне, не связанные давностью или обязательствами по ссуде, могли уходить, куда хотели, новым владельцам до них и до их животов дела не было: «отпустить их совсем», как писалось в актах. При этом крестьяне старинные, родившиеся на своих участках или за своими владельцами, и старо жильцы, отсидевшие десятилетнюю давность, остава</w:t>
        <w:softHyphen/>
        <w:t>лись на своих местах, а новопосаженных со ссудой владелец, их посадивший, увозил к себе в другое свое именье. Кре</w:t>
        <w:softHyphen/>
        <w:t>стьяне продолжали отрабатывать рост за полученную ссуду издельем, барщиной. Эта отработка роста и стала сближать ссудное крестьянство с кабальным холопством.</w:t>
      </w:r>
    </w:p>
    <w:p>
      <w:pPr>
        <w:pStyle w:val="Normal1"/>
        <w:ind w:firstLine="567"/>
        <w:jc w:val="both"/>
        <w:rPr/>
      </w:pPr>
      <w:r>
        <w:rPr/>
        <w:t>Изделье крестьянина было такой же личной работой на господина, как и служба кабального за рост, только послед</w:t>
        <w:softHyphen/>
        <w:t>ний служил во дворе, а первый работал на двор, «ходил во двор, дворовое дело делал», как писалось в порядных грамотах. Хозяйственная близость вела и к юридическому сближению. Как скоро в праве установилась мысль, что кабальное обязательство простирается не только на дейст</w:t>
        <w:softHyphen/>
        <w:t>вие, но и на лицо кабального, делая его крепостным, эта мысль настойчиво стала пробивать себе путь в сознание землевладельцев и в их отношение к крестьянам. Такое распространительное понимание крестьянских отношений облегчалось и с холопьей стороны: движение крестьянства в сторону холопства встретилось с противоположным движением холопства в сторону крестьянства. После кре</w:t>
        <w:softHyphen/>
        <w:t>стьянина-хлебопашца, исполнявшего работу на барский двор, появляется дворовый, становившийся хлебопашцем. Смутное время пронеслось по стране ураганом, который вымел массы крестьянства из центральных областей государства. Почувствовалась острая нужда в рабочих земледельческих руках, которая заставила землевладельцев обратиться к старинному испытанному средству искать новых рук для сельской работы в холопстве. Они начали сажать своих дворовых людей на пашню, давать им ссуду, обзаводить их дворами, хозяйством и земельными наделами. При этом с холопом заключали особый договор, который подобно крестьянскому назывался ссудной записью.</w:t>
      </w:r>
    </w:p>
    <w:p>
      <w:pPr>
        <w:pStyle w:val="Normal1"/>
        <w:ind w:firstLine="567"/>
        <w:jc w:val="both"/>
        <w:rPr/>
      </w:pPr>
      <w:r>
        <w:rPr/>
        <w:t>ЗАДВОРНЫЕ ЛЮДИ. Так, среди холопства возник сельский класс, получивший название задворных людей, по</w:t>
        <w:softHyphen/>
        <w:t>тому что они селились особыми избами «за двором» земле</w:t>
        <w:softHyphen/>
        <w:t>владельца. Этот класс появляется еще во второй половине XVI в.: в актах 1570-1580 гг. встречаем «задворья», «задворные дворишки» за большим барским двором. Чи</w:t>
        <w:softHyphen/>
        <w:t>сленность этого несвободного сельского класса заметно ра-стет в продолжение XVII в. В поземельных описях первой половины века они отмечаются не часто, но во второй поло</w:t>
        <w:softHyphen/>
        <w:t>вине являются во многих местностях обычной и значитель-ной составной частью земледельческого населения. В Белевском уезде по переписи 1630-х годов «людские», холопьи дворы, которые далеко не все принадлежали задворным, составляли немного менее 9% всего земледельческого населения, крестьянского, бобыльского и холопьего, жившего на землях служилых землевладельцев особыми дворами; по переписи 1678 г., одних задворных значилось 12%. С течением времени к ним присоединилась и часть господской дворни, деловые люди, которые в переписях прописывались живущими в помещиковых и вотчинниковых дворах, но состояли в хозяйственном и юридическом положении, совершенно одинаковом с задворными людьми.</w:t>
      </w:r>
    </w:p>
    <w:p>
      <w:pPr>
        <w:pStyle w:val="Normal1"/>
        <w:ind w:firstLine="567"/>
        <w:jc w:val="both"/>
        <w:rPr/>
      </w:pPr>
      <w:r>
        <w:rPr/>
        <w:t>Задворные выходили из всех разрядов холопства, пре</w:t>
        <w:softHyphen/>
        <w:t>имущественно из холопства кабального. Но положение задворного человека, как холопа-хозяина, дворовладельца, имело и некоторое юридическое действие: задворный человек по закону 1624 г. сам своим имуществом отвечал за свое преступление, а не его господин. Значит, его имущество признавалось его собственностью, хотя бы и не полной. Задворный и укреплялся особым способом: он давал на себя ссудную запись, не только селясь за барским двором с воли, но и при переходе за барский двор из дво</w:t>
        <w:softHyphen/>
        <w:t>рового холопства. Таким образом, задворная запись созда</w:t>
        <w:softHyphen/>
        <w:t>вала особый вид холопства, служивший переходом от дворо</w:t>
        <w:softHyphen/>
        <w:t>вой службы на крестьянскую пашню.</w:t>
      </w:r>
    </w:p>
    <w:p>
      <w:pPr>
        <w:pStyle w:val="Normal1"/>
        <w:ind w:firstLine="567"/>
        <w:jc w:val="both"/>
        <w:rPr/>
      </w:pPr>
      <w:r>
        <w:rPr/>
        <w:t>КРЕПОСТНАЯ КРЕСТЬЯНСКАЯ ЗАПИСЬ. В одной гра</w:t>
        <w:softHyphen/>
        <w:t>моте 1628 г. помещик пишет, что в заселенную им пустошь он «своих дворовых кабальных и старинных людей во крестьяне посадил и ссуду им давал». Это не значит, что он сделал своих холопов настоящими крестьянами: такая перемена положения выводила холопа на волю и превра</w:t>
        <w:softHyphen/>
        <w:t>щала его из нетяглого человека в податного хлебопашца; ни то, ни другое не было выгодно владельцу. И прежде холопов сажали на пашню: это был привычный прием частного землевладельческого хозяйства. Но прежде не говорили при этом, что сажали холопов «во крестьяне». Посадить холопа во крестьяне - выражение, взятое не из права, а из новой практики поземельных отношений, и показывает, насколько тогда ссудный крестьянин приблизился к холопу. Около того именно времени и в крестьянских договорах с земле</w:t>
        <w:softHyphen/>
        <w:t>владельцами появляется чисто крепостное условие. Сохра</w:t>
        <w:softHyphen/>
        <w:t>нилась ссудная запись того же 1628 г., где вольный человек обязуется «за государем своим жить в крестьянех по свой живот безвыходно».</w:t>
      </w:r>
    </w:p>
    <w:p>
      <w:pPr>
        <w:pStyle w:val="Normal1"/>
        <w:ind w:firstLine="567"/>
        <w:jc w:val="both"/>
        <w:rPr/>
      </w:pPr>
      <w:r>
        <w:rPr/>
        <w:t>Это условие безвыходности принимало довольно разно</w:t>
        <w:softHyphen/>
        <w:t>образные формы выражения. Прежде крестьянин, рядив</w:t>
        <w:softHyphen/>
        <w:t>шийся на землю со ссудой, писал в ссудной записи, что если он уйдет, не исполнив принятых на себя обязательств, то на нем взять землевладельцу свою ссуду и пеню или неу</w:t>
        <w:softHyphen/>
        <w:t>стойку «за убытки и за волокиту», за хозяйственные потери п за издержки судебного взыскания - и только. Теперь к обязательству крестьянина уплатить неустойку за уход прибавлялось условие: землевладельцу, государю, «вольно меня отовсюду к себе взяти», «а и впредь таки я на том уча</w:t>
        <w:softHyphen/>
        <w:t>стке крестьянин и жилец и тяглец»; «а крестьянство и впредь в крестьянство», за ту ссуду за государем мне «жить во крестьянстве вечно и никуды не сбежать» и т. п. Все эти формы значили одно: крестьянин сам навсегда отказывался от права выхода и неустойку, погашавшую обязательства договора, превращал в пеню за побег, не возвращавшую ему этого права и не уничтожавшую договора. Скоро эта безвы</w:t>
        <w:softHyphen/>
        <w:t>ходность стала общим заключительным условием ссудных записей: она и составила крестьянскую крепость или веч</w:t>
        <w:softHyphen/>
        <w:t>ность крестьянскую, как говорили в XVII в. Это условие впервые и сообщило крестьянской ссудной записи значение крепостного акта, утверждавшего личную зависимость без права зависимого лица прекратить ее.</w:t>
      </w:r>
    </w:p>
    <w:p>
      <w:pPr>
        <w:pStyle w:val="Normal1"/>
        <w:ind w:firstLine="567"/>
        <w:jc w:val="both"/>
        <w:rPr/>
      </w:pPr>
      <w:r>
        <w:rPr/>
        <w:t>ЕЕ ПРОИСХОЖДЕНИЕ. Хронологическое совпадение крестьянской крепости с посадкой холопов «во крестьяне» в третьем десятилетии XVII в. не было случайностью: то и другое имело тесную связь с большим тогдашним пере</w:t>
        <w:softHyphen/>
        <w:t>ломом в государственном и землевладельческом хозяйстве. Смута сдвинула с насиженных мест массы старожилого тяглого люда, городского и сельского, и расстроила старые земские миры, круговою порукой обеспечивавшие казне податную исправность. Одною из первых забот прави</w:t>
        <w:softHyphen/>
        <w:t>тельства новой династии было восстановить эти миры.</w:t>
      </w:r>
    </w:p>
    <w:p>
      <w:pPr>
        <w:pStyle w:val="Normal1"/>
        <w:ind w:firstLine="567"/>
        <w:jc w:val="both"/>
        <w:rPr/>
      </w:pPr>
      <w:r>
        <w:rPr/>
        <w:t>На земском соборе 1619 г. было постановлено перепи</w:t>
        <w:softHyphen/>
        <w:t>сать и разобрать тяглых обывателей и при этом беглецов возвратить на старые места жительства, а закладчиков повернуть в тягло. Долго это дело не удавалось по негодно</w:t>
        <w:softHyphen/>
        <w:t>сти исполнителей, писцов и дозорщиков. Эта неудача вместе с большим московским пожаром 1626 г., истребившим позе</w:t>
        <w:softHyphen/>
        <w:t>мельные описи в столичных приказах, понудила правитель</w:t>
        <w:softHyphen/>
        <w:t>ство предпринять в 1627-1628 гг. новую общую перепись по более широкому и обдуманному плану. Книги этой переписи имели полицейско-финансовое назначение при</w:t>
        <w:softHyphen/>
        <w:t>вести в известность и укрепить на местах податные силы, какими могла располагать казна; с этой целью пользовались ими по отношению к крестьянам и впоследствии, со времени Уложения. Переписью проверялись действовавшие позе</w:t>
        <w:softHyphen/>
        <w:t>мельные отношения между крестьянами и владельцами, разрешались столкновения, спорные случаи; но она не вно</w:t>
        <w:softHyphen/>
        <w:t>сила в эти отношения новых норм, не устанавливала этих отношений, где их не было, предоставляя это добровольному частному соглашению сторон. Однако «пис</w:t>
        <w:softHyphen/>
        <w:t>цовая записка» по месту жительства давала общую основу для таких соглашений, регулировала их и косвенно их вызывала. Бродячий вольный хлебопашец, застигнутый пис</w:t>
        <w:softHyphen/>
        <w:t>цом на земле владельца, куда он забрел для временной «крестьянской пристани» и за ним записанный, волей-нево</w:t>
        <w:softHyphen/>
        <w:t>лей рядился к нему в крестьяне на условиях добровольного соглашения и вдвойне укреплялся за ним как этой писцовой, так и порядной записью, какую давал на себя.</w:t>
      </w:r>
    </w:p>
    <w:p>
      <w:pPr>
        <w:pStyle w:val="Normal1"/>
        <w:ind w:firstLine="567"/>
        <w:jc w:val="both"/>
        <w:rPr/>
      </w:pPr>
      <w:r>
        <w:rPr/>
        <w:t>ЕЕ УСЛОВИЯ. Здесь обращают на себя внимание договоры прямо с кабальными условиями. Одни, прежде чем поря</w:t>
        <w:softHyphen/>
        <w:t>диться в крестьяне, по нескольку лет жили у землевладель</w:t>
        <w:softHyphen/>
        <w:t>цев «добровольно», без записи, как это делали кабальные. Другие, рядясь без ссуды, писали в записях, что они впредь обязуются жить за своими господами во крестьянстве по их господскую смерть, а как их, господ, судом Божиим в животе не станет, вольно им, крестьянам, прочь отойти, куда похотят: это - основное условие служилой кабалы. Иной, как в приведенной порядной 1628 г., обязывался «за госуда</w:t>
        <w:softHyphen/>
        <w:t>рем своим жить во крестьянех по свой живот безвыходно»: так иногда рядились и кабальные. Но обыкновенно кре</w:t>
        <w:softHyphen/>
        <w:t>стьяне рядились «с воли» по-прежнему со ссудой, которую иногда обязывали возвратить «всю сполна» в срок, иногда с рассрочкой, «исподоволу»; чаще же всего договоры умал</w:t>
        <w:softHyphen/>
        <w:t>чивали об этом предмете и обусловливали возврат ссуды только неисполнением хозяйственных обязательств кре</w:t>
        <w:softHyphen/>
        <w:t>стьянина или его побегом.</w:t>
      </w:r>
    </w:p>
    <w:p>
      <w:pPr>
        <w:pStyle w:val="Normal1"/>
        <w:ind w:firstLine="567"/>
        <w:jc w:val="both"/>
        <w:rPr/>
      </w:pPr>
      <w:r>
        <w:rPr/>
        <w:t>Как ни были разнообразны, запутаны и сбивчивы усло</w:t>
        <w:softHyphen/>
        <w:t>вия крестьянских записей того времени, в них все же можно разглядеть основные нити, из которых сплеталась крестьян</w:t>
        <w:softHyphen/>
        <w:t>ская крепость: то была полицейская приписка по месту жительства, ссудная задолженность, действие кабального холопства и добровольное соглашение. Первые два элемента были основными источниками крепостного права, создавав</w:t>
        <w:softHyphen/>
        <w:t>шими землевладельцу возможность приобрести крепостную власть над крестьянином; вторые два имели служебное значение, как средства действительного приобретения такой власти. В крестьянских договорах можно, кажется, уловить самый момент перехода от воли к крепости, и этот момент указывает на связь этого перехода с общей переписью 1627 г. Самая ранняя из известных порядных с крепостным обязательством относится к тому самому 1627 г., когда предпринята была эта перепись. Здесь «старые» крестьяне помещика заключают с ним новый договор с условием от него «не сойти и не сбежать, оставаться крепкими ему во крестьянстве». Как у старых крестьян, у них были определенные, установившиеся отношения к помещику; может быть, по старожильству они и без того уже были безвыходными сидельцами на своих участках, не могли рас</w:t>
        <w:softHyphen/>
        <w:t>считаться по полученным когда-то ссудам; в других поряд</w:t>
        <w:softHyphen/>
        <w:t>ных крестьяне прямо обязываются своему старому поме</w:t>
        <w:softHyphen/>
        <w:t>щику быть крепкими «по-прежнему». Значит, новое крепо</w:t>
        <w:softHyphen/>
        <w:t>стное условие было только юридическим закреплением фактически сложившегося положения. Полицейское при</w:t>
        <w:softHyphen/>
        <w:t>крепление к тяглу или к состоянию по месту жительства поднимало вопрос об укреплении крестьянина за владель</w:t>
        <w:softHyphen/>
        <w:t>цем, на земле которого он записан. Готовых норм для это</w:t>
        <w:softHyphen/>
        <w:t>го не было, и их по сходству хозяйственных отношений стали заимствовать из сторонних образцов, из служи</w:t>
        <w:softHyphen/>
        <w:t>лой кабалы или задворной ссудной записи, комбинируя в разных местах различно по добровольному соглашению условия крестьянского тягла и дворовой службы.</w:t>
      </w:r>
    </w:p>
    <w:p>
      <w:pPr>
        <w:pStyle w:val="Normal1"/>
        <w:ind w:firstLine="567"/>
        <w:jc w:val="both"/>
        <w:rPr/>
      </w:pPr>
      <w:r>
        <w:rPr/>
        <w:t>К такому смешению разнородных юридических отноше</w:t>
        <w:softHyphen/>
        <w:t>ний вел самый перелом, совершавшийся после Смуты в зем</w:t>
        <w:softHyphen/>
        <w:t>левладельческом хозяйстве. Прежде предметом сделки между крестьянином-съемщиком и землевладельцем слу</w:t>
        <w:softHyphen/>
        <w:t>жила земля под условием выдела доли произведений земли или равноценного ей денежного оброка в пользу землевладельца. Ссуда вовлекала в расчет еще и личный крестьянский труд на землевладельца, барщину, как допол</w:t>
        <w:softHyphen/>
        <w:t>нительную повинность за долг, и даже крестьянское имуще</w:t>
        <w:softHyphen/>
        <w:t>ство, инвентарь, создававшийся с помощью ссуды. После Смуты условия поземельного учета еще изменились: опустелая земля упала в цене, а крестьянский труд и барская ссуда вздорожали; крестьянин нуждался больше в ссуде, чем в земле; землевладелец искал больше работника, чем арендатора. Этой обоюдной нуждой можно объяснить одну запись 1647 г., когда крестьянская крепость уже упрочилась и из личной превращалась в потомственную: здесь не кре</w:t>
        <w:softHyphen/>
        <w:t>стьянин дает обязательство не уходить от помещика, а по</w:t>
        <w:softHyphen/>
        <w:t>мещик обязуется не сгонять крестьянина с его старого обстроенного жеребья - иначе вольно ему, крестьянину, от помещика «прочь отойти на все четыре стороны». Та же обоюдная нужда со временем под давлением общей пере</w:t>
        <w:softHyphen/>
        <w:t>писи 1627 г. превратила крестьянские порядные из догово</w:t>
        <w:softHyphen/>
        <w:t>ров о пользовании господской землей в сделки на обязатель</w:t>
        <w:softHyphen/>
        <w:t>ный крестьянский труд, а право на труд стало основой власти над личностью, над ее волей; да и самая эта перепись, как увидим, была вызвана потребностью казны перенести податное поземельное обложение с пашни на самого хлебопашца. В новом складе хозяйственных отношений стали мешаться прежние юридические состояния: холопы переходили в крестьянство, и, наоборот, дворовые принимались за крестьянскую пашню, а пашенные крестья</w:t>
        <w:softHyphen/>
        <w:t>не делали дворовое дело, и из этого смешения вышла кресть</w:t>
        <w:softHyphen/>
        <w:t>янская крепость.</w:t>
      </w:r>
    </w:p>
    <w:p>
      <w:pPr>
        <w:pStyle w:val="Normal1"/>
        <w:ind w:firstLine="567"/>
        <w:jc w:val="both"/>
        <w:rPr/>
      </w:pPr>
      <w:r>
        <w:rPr/>
        <w:t>ГОСУДАРСТВО И ЗЕМЛЕВЛАДЕЛЬЦЫ. Закон и поме</w:t>
        <w:softHyphen/>
        <w:t>щик, по-видимому, поддерживали друг друга в погоне за крестьянином. Но согласие было только наружное: обе стороны тянули в разных направлениях. Государству нужен был усидчивый тяглец, которого всегда можно было -бы найти по писцовой книге на определенном участке и кото</w:t>
        <w:softHyphen/>
        <w:t>рый частными обязательствами не ослаблял бы своей податной способности, а помещик искал пахотного холопа, который делал бы исправно «дело его помещицкое, пашен</w:t>
        <w:softHyphen/>
        <w:t>ное и гуменное и дворовое» и оброк платил бы, которого сверх того можно было бы при случае продать, заложить и в приданое отдать без земли. Правительству первого царя новой династии, избранного при поддержке высшей церковной иерархии и дворянства, но связанного обязатель</w:t>
        <w:softHyphen/>
        <w:t>ствами перед боярством, в крестьянском деле пришлось сво</w:t>
        <w:softHyphen/>
        <w:t>дить счеты и с крупным землевладением, боярским и церков</w:t>
        <w:softHyphen/>
        <w:t>ным, и с мелким дворянством. Пользуясь тяжелым положе</w:t>
        <w:softHyphen/>
        <w:t>нием податного населения после Смуты, крупные землевла</w:t>
        <w:softHyphen/>
        <w:t>дельцы, бояре, архиереи, монастыри оттянули у казны к себе в льготные закладчики, под свою сильную «заступу», множество тяглого люда, в том числе и крестьян. Земский собор еще 3 июля 1619 г. постановил: «Тем закладчикам быть по-прежнему, где кто был наперед сего», поворотить их в тягло на прежние места. Но целых 30 лет властная знать обоего чина, белого и черного, отбивалась от этого соборного приговора всей земли, и только в Уложении 1649 г. дворянские и посадские выборные люди провели решительные статьи о конфискации боярских и церковных слобод, населенных закладчиками.</w:t>
      </w:r>
    </w:p>
    <w:p>
      <w:pPr>
        <w:pStyle w:val="Normal1"/>
        <w:ind w:firstLine="567"/>
        <w:jc w:val="both"/>
        <w:rPr/>
      </w:pPr>
      <w:r>
        <w:rPr/>
        <w:t>В отношении к крестьянам законодательству предстояло решить много вопросов; но оно не спешило с этим делом. Около Михаила, царя совсем несерьезного, не стояло ни одного серьезного государственного человека, и правитель</w:t>
        <w:softHyphen/>
        <w:t>ство шло за текущими делами, не обгоняя их и предоставляя самой жизни завязывать узлы, с которыми не знали что делать дальнейшие поколения. С появлением крепостного обязательства в крестьянских договорах законодательству необходимо было разграничить точною межой интересы государственный и частный. Писцовая книга крепила кре</w:t>
        <w:softHyphen/>
        <w:t>стьянина к состоянию, к тяглу по месту жительства, ссудная запись к лицу по личному договору. Эта двойственность отразилась в крестьянских записях шаткостью крепостной формулы. Чаще всего крестьянин неопределенно говорит, что он «по сей записи и впредь за государем своим во крестьянех крепок». Нередко крестьянин прикрепляется к лицу по земле без обозначения определенного участка: крестьяне обязывались жить за государем своим в таком-то селе или «где он нам укажет»; крестьянин рядился на кре</w:t>
        <w:softHyphen/>
        <w:t>стьянский участок, на который «он, государь, меня пожалует по моей силе, на который я измогу». Реже крестьянин укреплялся своему государю «по своему тяглому участку и по сей записи», соединяя личное укрепление с поземельным, с сиденьем на тяглом участке, обязуясь жить на том участке безвыходно и «с того участка никуда не сойти».</w:t>
      </w:r>
    </w:p>
    <w:p>
      <w:pPr>
        <w:pStyle w:val="Normal1"/>
        <w:ind w:firstLine="567"/>
        <w:jc w:val="both"/>
        <w:rPr/>
      </w:pPr>
      <w:r>
        <w:rPr/>
        <w:t>Наконец, еще реже, и то уже к концу XVII в., встречаем прикрепление к месту, к поселку, независимо от лица владельца; в ссудной записи 1688 г. к обычному крепостному обязательству крестьянина жить за владельцем в такой-то деревне прибавлено условие - жить тому крестьянину в той деревне «и впредь за кем та деревня будет». Точно так же закон не устанавливал ни срока крестьянской крепости, ни размеров повинностей, из нее вытекавших, предоставляя все это добровольному соглашению, а ссудные записи здесь, как мы видели, придерживались неопределенных условий служилой кабалы. В некоторых местах, судя по сохранившимся порядным записям Залесской половины Шелонской пятины 1646-1652 гг., точно определялась бар</w:t>
        <w:softHyphen/>
        <w:t>щина: бобыль обязывался работать на боярина, «делать боярское дело по одному дню пешему» в неделю, крестьянин по одному или по два дня «с лошадью», либо одну неделю по одному дню, а другую по два. Но это были местные обычаи, сложившиеся независимо от законодательной нор</w:t>
        <w:softHyphen/>
        <w:t>мировки поземельных отношений.</w:t>
      </w:r>
    </w:p>
    <w:p>
      <w:pPr>
        <w:pStyle w:val="Normal1"/>
        <w:ind w:firstLine="567"/>
        <w:jc w:val="both"/>
        <w:rPr/>
      </w:pPr>
      <w:r>
        <w:rPr/>
        <w:t>Стереотипной общей нормой было глухое обязательство крестьянина «помещицкое всякое дело делать и оброк платить, чем он меня пожалует, по моему участку изоброчит с соседы вместе», или «помещика во всем слу-шати, пашню на него пахати и дворовое дело делати» и т. п. Так беспорядочной борьбе частных интересов предо</w:t>
        <w:softHyphen/>
        <w:t>ставлено было решение одного из важнейших вопросов государственного порядка - о пределах права землевла</w:t>
        <w:softHyphen/>
        <w:t>дельца на труд его крепостного крестьянина. Это была либо недоглядка, либо малодушная уступка небрежного законо</w:t>
        <w:softHyphen/>
        <w:t>дательства интересам дворянства, которое, как сильнейшая сторона, не преминуло воспользоваться своим преимуще</w:t>
        <w:softHyphen/>
        <w:t>ством.</w:t>
      </w:r>
    </w:p>
    <w:p>
      <w:pPr>
        <w:pStyle w:val="Normal1"/>
        <w:ind w:firstLine="567"/>
        <w:jc w:val="both"/>
        <w:rPr/>
      </w:pPr>
      <w:r>
        <w:rPr/>
        <w:t>ОТМЕНА УРОЧНЫХ ЛЕТ. Другой правительственной уступкой дворянству в крестьянском деле была отмена урочных лет, давности для исков о беглых крестьянах. С начала XVI в. действовал пятилетний срок, сменившийся по закону 1607 г. пятнадцатилетним. Но после Смуты воро</w:t>
        <w:softHyphen/>
        <w:t>тились к прежнему пятилетнему. При таком коротком сроке беглый легко пропадал для владельца, который не успевал проведать беглеца, чтобы вчинить иск о нем. В 1641 г. дворяне просили царя «отставить урочные лета», но вместо того была только удлинена исковая давность для беглых крестьян до десяти лет, для вывозных до пятнадцати. В 1645 г. в ответ на повторенное челобитье дворян пра</w:t>
        <w:softHyphen/>
        <w:t>вительство подтвердило указ 1641 г. Наконец, в 1646 г., предпринимая новую общую перепись, оно вняло настойчи</w:t>
        <w:softHyphen/>
        <w:t>вым ходатайствам дворянства и в писцовом наказе этого года обещало, что «как крестьян и бобылей и дворы их перепишут, и по тем переписным книгам крестьяне и бобыли и их дети, и братья, и племянники будут крепки и без урочных лет». Это обещание и было исполнено правительст</w:t>
        <w:softHyphen/>
        <w:t>вом в Уложении 1649 г., которое узаконило возвращать беглых крестьян по писцовым книгам 1620-х годов и по переписным 1646-1647 гг. «без урочных лет».</w:t>
      </w:r>
    </w:p>
    <w:p>
      <w:pPr>
        <w:pStyle w:val="Normal1"/>
        <w:ind w:firstLine="567"/>
        <w:jc w:val="both"/>
        <w:rPr/>
      </w:pPr>
      <w:r>
        <w:rPr/>
        <w:t>Отмена исковой давности сама по себе не изменила юридического характера крестьянской крепости как граж</w:t>
        <w:softHyphen/>
        <w:t>данского обязательства, нарушение которого преследова</w:t>
        <w:softHyphen/>
        <w:t>лось по частному почину потерпевшего; она только клала на крестьянство еще одну общую черту с холопством, иски о котором не подлежали давности. Но писцовый наказ, отменяя исковую давность, при этом крепил не отдельные лица, а целые дворы, сложные семейные составы; писцовая приписка к состоянию по месту жительства, захватывавшая крестьян-домохозяев с их неотделенными нисходящими и боковыми, вместе с тем укрепляла их и за владельцем, получавшим теперь право искать их в случае побега бес</w:t>
        <w:softHyphen/>
        <w:t>срочно, как холопов, и личную крестьянскую крепость превращала в потомственную. Можно думать, впрочем, что такое расширение крестьянской крепости было только закреплением давно сложившегося фактического положе</w:t>
        <w:softHyphen/>
        <w:t>ния: в массе крестьянства сын при нормальном наследова</w:t>
        <w:softHyphen/>
        <w:t>нии отцовского двора и инвентаря не заключал нового договора с владельцем; только когда наследницей оставалась незамужняя дочь, владелец заключал особый договор с ее женихом, входившим в ее дом «к отца ее ко всему животу». Наказ 1646 г. отразился и на крестьянских догово</w:t>
        <w:softHyphen/>
        <w:t>рах: с того времени учащаются записи, распространяющие обязательства договаривающихся крестьян и на их семей</w:t>
        <w:softHyphen/>
        <w:t>ства, а один вольноотпущенный холостой крестьянин, ря</w:t>
        <w:softHyphen/>
        <w:t>дясь на землю Кириллова монастыря со ссудой, простирает принимаемые обязательства и на свою будущую жену с де</w:t>
        <w:softHyphen/>
        <w:t>тьми, которых «даст ему Бог по женитьбе». Потомствен-ность крестьянской крепости поднимала вопрос об отноше</w:t>
        <w:softHyphen/>
        <w:t>нии государства к владельцу крепостных крестьян.</w:t>
      </w:r>
    </w:p>
    <w:p>
      <w:pPr>
        <w:pStyle w:val="Normal1"/>
        <w:ind w:firstLine="567"/>
        <w:jc w:val="both"/>
        <w:rPr/>
      </w:pPr>
      <w:r>
        <w:rPr/>
        <w:t>Обеспечивая интересы казны, законодательство еще в XVI в. прикрепило казенных крестьян к тяглу по участку или по месту жительства и стеснило передвижение крестьян владельческих. С начала XVII в. подобное же сословное ук</w:t>
        <w:softHyphen/>
        <w:t>репление постигло и другие классы. То была генеральная переборка общества по родам государственных тягостен. В отношении к владельческим крестьянам эта переборка осложнялась тем, что между казной, в интересе которой она производилась, и крестьянином стоял землевладелец, у которого были свои интересы. Закон не вмешивался в част</w:t>
        <w:softHyphen/>
        <w:t>ные сделки одного с другим, пока они не нарушали казенн</w:t>
      </w:r>
      <w:r>
        <w:rPr>
          <w:spacing w:val="-2"/>
        </w:rPr>
        <w:t>ого интереса: так допущено было в ссудные записи крепостное обязательство. Но то были частные сделки с отдельными крестьянами-дворохозяевами. Теперь бес</w:t>
        <w:softHyphen/>
        <w:t>срочно укреплялось за землевладельцами все крестьянское население их земель и с неотделенными членами крестьян</w:t>
        <w:softHyphen/>
        <w:t>ских семейств. Личная крестьянская крепость по договору, по ссудной записи, превращалась в потомственное укрепле</w:t>
        <w:softHyphen/>
        <w:t>ние по закону, по писцовой или переписной книге; из частного гражданского обязательства рождалась для кре</w:t>
        <w:softHyphen/>
        <w:t>стьян новая государственная повинность. Доселе законода</w:t>
        <w:softHyphen/>
        <w:t>тельство строило свои нормы, собирая и обобщая отноше</w:t>
        <w:softHyphen/>
        <w:t>ния, возникавшие из сделок крестьян с землевладельцами. Писцовым наказом 1646 г. оно само давало норму, из кото</w:t>
        <w:softHyphen/>
        <w:t>рой должны были возникнуть новые отношения хозяйствен</w:t>
        <w:softHyphen/>
        <w:t>ные и юридические. Уложению 1649 г. предстояло их напра</w:t>
        <w:softHyphen/>
        <w:t>вить и предусмотреть.</w:t>
      </w:r>
    </w:p>
    <w:p>
      <w:pPr>
        <w:pStyle w:val="Normal1"/>
        <w:ind w:firstLine="567"/>
        <w:jc w:val="both"/>
        <w:rPr/>
      </w:pPr>
      <w:r>
        <w:rPr/>
        <w:t>КРЕПОСТНЫЕ ПО УЛОЖЕНИЮ. Это Уложение по своему обычаю отнеслось к крепостным крестьянам поверх</w:t>
        <w:softHyphen/>
        <w:t>ностно, даже прямо фальшиво: статья 3 главы XI утверж</w:t>
        <w:softHyphen/>
        <w:t>дает, будто «по нынешний государев указ государевы запо</w:t>
        <w:softHyphen/>
        <w:t>веди не было, что никому за себя крестьян (речь идет о беглых) не приимати», тогда как указ 1641 г. ясно говорит:</w:t>
      </w:r>
    </w:p>
    <w:p>
      <w:pPr>
        <w:pStyle w:val="Normal1"/>
        <w:ind w:firstLine="567"/>
        <w:jc w:val="both"/>
        <w:rPr/>
      </w:pPr>
      <w:r>
        <w:rPr/>
        <w:t>«Не приимай чужих крестьян и бобылей». Почти вся XI гла</w:t>
        <w:softHyphen/>
        <w:t>ва Уложения трактует только о крестьянских побегах, не выясняя ни сущности крестьянской крепости, ни пределов господской власти, и набрана кой с какими прибавками из прежних узаконений, не исчерпывая, впрочем, своих источников. При составлении схемы крестьянской крепости по ка</w:t>
        <w:softHyphen/>
        <w:t>зуальным статьям Уложения эти узаконения помогают по</w:t>
        <w:softHyphen/>
        <w:t>полнить недомолвки неисправного кодекса. Закон 1641 г. различает в составе крестьянской крепости три исковые части: крестьянство, крестьянские животы и крестьянское владение. Так как крестьянское владение значит право вла</w:t>
        <w:softHyphen/>
        <w:t>дельца на труд крепостного крестьянина, а крестьянские животы - это его земледельческий инвентарь со всею движимостью, «пашенной и дворовой посудой», то под кре</w:t>
        <w:softHyphen/>
        <w:t>стьянством остается разуметь самую принадлежность крестьянина владельцу, т. е. право последнего на личность пер</w:t>
        <w:softHyphen/>
        <w:t>вого независимо от хозяйственного положения и от упот</w:t>
        <w:softHyphen/>
        <w:t>ребления, какое делал владелец из крестьянского труда. Это право укреплялось прежде всего писцовыми и перепис</w:t>
        <w:softHyphen/>
        <w:t>ными книгами, а также и «иными крепостями», где крестьянин или его отец написан за владельцем.</w:t>
      </w:r>
    </w:p>
    <w:p>
      <w:pPr>
        <w:pStyle w:val="Normal1"/>
        <w:ind w:firstLine="567"/>
        <w:jc w:val="both"/>
        <w:rPr/>
      </w:pPr>
      <w:r>
        <w:rPr/>
        <w:t>Безвредное пользование этими тремя составными ча</w:t>
        <w:softHyphen/>
        <w:t>стями крестьянской крепости зависело от степени точности и предусмотрительности, с какою закон определял условия крестьянского укрепления. По Уложению крепостной кре</w:t>
        <w:softHyphen/>
        <w:t>стьянин наследственно и потомственно был крепок лицу, физическому или юридическому, за которым его записала писцовая или однородная с ней книга; он был этому лицу крепок по земле, по участку в том имении, в поместье или вотчине, где его заставала перепись; наконец, он был крепок состоянию, крестьянскому тяглу, которое он нес по своему земельному участку. Ни одно из этих условий не проведено в Уложении последовательно. Оно запрещало переводить поместных крестьян на вотчинные земли, потому что это разоряло государственные имущества, какими были поместья, запрещало владельцам брать служилые кабалы на своих крестьян и их детей и отпускать поместных крестьян на волю, потому что тот и другой акт выводил крестьян из тяглого состояния, лишая казну податных плательщиков; но рядом с этим оно разрешало увольнение вотчинных крестьян (гл. XI, ст. 30; гл. XX, ст. 113; гл. XV, ст. 3). Кроме того. Уложение молчаливо допускало или прямо утверждало совершавшиеся в то время между земле</w:t>
        <w:softHyphen/>
        <w:t>владельцами сделки, которые отрывали крестьян от их уча</w:t>
        <w:softHyphen/>
        <w:t>стков, допускало отчуждения без земли и притом с отнятием животов, даже предписывало переводы крестьян от одного владельца к другому без всякого повода с крестьянской стороны, по вине самих господ. Дворянин, продавший после переписи свою вотчину с беглыми крестьянами, подлежавшими возврату, обязан был вместо них отдать покупщику из другой своей вотчины «таких же крестьян», неповинных в плутне своего господина, или у помещика, убившего без умысла чужого крестьянина, брали по суду его «лучшего крестьянина с семьей» и передавали владельцу убитого (гл. XI, ст. 7; гл. XXI, ст. 71).</w:t>
      </w:r>
    </w:p>
    <w:p>
      <w:pPr>
        <w:pStyle w:val="Normal1"/>
        <w:ind w:firstLine="567"/>
        <w:jc w:val="both"/>
        <w:rPr/>
      </w:pPr>
      <w:r>
        <w:rPr/>
        <w:t>Закон оберегал только интересы казны или землевла</w:t>
        <w:softHyphen/>
        <w:t>дельца; власть помещика встречала законную преграду только при столкновении с казенным интересом. Личные права крестьянина не принимались в расчет; его личность исчезала в мелочной казуистике господских отношений; его, как хозяйственную подробность, суд бросал на свои весы для восстановления нарушенного равновесия дворянских интересов. Для этого даже разрывали крестьянские семьи: крепостная беглянка, вышедшая замуж за вдовца, крестья</w:t>
        <w:softHyphen/>
        <w:t>нина или холопа чужого господина, выдавалась своему владельцу с мужем, но дети его от первой жены остава</w:t>
        <w:softHyphen/>
        <w:t>лись у прежнего владельца. Такое противоцерковное дроб</w:t>
        <w:softHyphen/>
        <w:t>ление семьи закон допускал совершать безразлично над крестьянином так же, как и над холопом (гл. XI, ст. 13).</w:t>
      </w:r>
    </w:p>
    <w:p>
      <w:pPr>
        <w:pStyle w:val="Normal1"/>
        <w:ind w:firstLine="567"/>
        <w:jc w:val="both"/>
        <w:rPr/>
      </w:pPr>
      <w:r>
        <w:rPr>
          <w:spacing w:val="-4"/>
        </w:rPr>
        <w:t>Один из наиболее тяжелых по своим следствиям недо</w:t>
        <w:softHyphen/>
        <w:t>смотров Уложения состоял в том, что оно не определяло точно юридического существа Крестьянского инвентаря: ни составители кодекса, ни пополнявшие его соборные выбор</w:t>
        <w:softHyphen/>
        <w:t>ные, среди которых не было владельческих крестьян, не сочли нужным ясно установить, насколько «животы» кре</w:t>
        <w:softHyphen/>
        <w:t>стьянина принадлежат ему и насколько его владельцу. Не</w:t>
        <w:softHyphen/>
        <w:t>умышленный убийца чужого крестьянина, свободный чело</w:t>
        <w:softHyphen/>
        <w:t>век, платил «кабальные долги» убитого, подтверждаемые заемными письмами (гл. XXI, ст. 71). Значит, крестьянин как будто считался правоспособным входить в обязатель</w:t>
        <w:softHyphen/>
        <w:t>ства по своему имуществу. Но крестьянин, женившийся на беглой крестьянке, выдавался вместе с женой ее прежнему владельцу без животов, которые удерживал за собой владе</w:t>
        <w:softHyphen/>
        <w:t>лец ее мужа (гл. XI, ст. 12). Выходит, что инвентарь крестья</w:t>
        <w:softHyphen/>
        <w:t>нина был только его хозяйственной принадлежностью, как крестьянина, а не его правовою собственностью, как право</w:t>
        <w:softHyphen/>
        <w:t>способного лица, и крестьянин терял его даже в том случае, когда женился на беглянке с ведома и даже по воле своего владельца.</w:t>
      </w:r>
    </w:p>
    <w:p>
      <w:pPr>
        <w:pStyle w:val="Normal1"/>
        <w:ind w:firstLine="567"/>
        <w:jc w:val="both"/>
        <w:rPr/>
      </w:pPr>
      <w:r>
        <w:rPr/>
        <w:t>КРЕСТЬЯНСКИЕ ЖИВОТЫ. Практика, вскрывающаяся в частных актах, выясняет эту двусмысленность закона. Здесь видим состав и с некоторых сторон самое юридиче</w:t>
        <w:softHyphen/>
        <w:t>ское значение крестьянских животов. Это - земледельче</w:t>
        <w:softHyphen/>
        <w:t>ский инвентарь, деньги, скот, хлеб сеяный и молоченый, «платье всякое и всякий домовый запас». Из порядных записей видим, что крестьянские животы переходили от крестьянина к его сыновьям, жене, дочери в виде наслед</w:t>
        <w:softHyphen/>
        <w:t>ства, к зятю как бы в приданое, но во всех случаях с согласия или по воле владельца. Нередко вольный холостой человек шел с пустыми руками, только «душою да телом», в дом к по-мещикову крестьянину «в годы и в животы», женясь на его дочери и обязуясь у тестя жить в одном дворе известное число лет, например, 8 или 10, с правом, отжив урочные лета, отделиться и взять у тестя или после него у его сына половину или треть во всем, не только в животе, но и «в хоро</w:t>
        <w:softHyphen/>
        <w:t>мах и в земле, в полевой пашне и в огородах». Точно так же женились на крестьянских дочерях и вдовах, идя в их домы к животам их умерших отцов или мужей. Этими животами «владели» крестьяне, на дочерях или вдовах которых женились пришельцы; но женихи брали эти животы вместе с невестами у их господ, к которым они при этом рядились «во крестьяне», становясь их крепост</w:t>
        <w:softHyphen/>
        <w:t>ными. Такое совмещение в одном имуществе двух различ</w:t>
        <w:softHyphen/>
        <w:t>ных обладателей объясняется двойственным происхожде</w:t>
        <w:softHyphen/>
        <w:t>нием крестьянских животов: они обычно создавались тру</w:t>
        <w:softHyphen/>
        <w:t>дом крестьянина с помощью барской ссуды.</w:t>
      </w:r>
    </w:p>
    <w:p>
      <w:pPr>
        <w:pStyle w:val="Normal1"/>
        <w:ind w:firstLine="567"/>
        <w:jc w:val="both"/>
        <w:rPr/>
      </w:pPr>
      <w:r>
        <w:rPr/>
        <w:t>По Уложению, видели мы, муж беглой крестьянки терял свои животы при выдаче его владельцу своей жены. В поряд</w:t>
        <w:softHyphen/>
        <w:t>ных записях 1630-х годов встречаем еще более выразитель</w:t>
        <w:softHyphen/>
        <w:t>ные случаи, не предвиденные Уложением: беглые выдава</w:t>
        <w:softHyphen/>
        <w:t>лись по суду их владельцам вместе с женами-крестьянками, на которых они женились в бегах; но имущество, унаследо</w:t>
        <w:softHyphen/>
        <w:t>ванное этими крестьянками от отцов или первых мужей, удерживали за собой их владельцы, разрешавшие им эти браки. Господа считали себя даже вправе отчуждать животы своих крестьян по договору с третьими лицами: в 1640 г. вольный человек, женясь на вскормленнице крестьянина, порядился в крестьяне к его владельцу по кабальному праву до смерти господина с условием, отжив урочные годы во дворе «тестя своего», взять у него или у его сына поло</w:t>
        <w:softHyphen/>
        <w:t>вину живота и с женой «отойти прочь на волю», к прямому ущербу и крестьянского двора, и крестьянского общества.</w:t>
      </w:r>
    </w:p>
    <w:p>
      <w:pPr>
        <w:pStyle w:val="Normal1"/>
        <w:ind w:firstLine="567"/>
        <w:jc w:val="both"/>
        <w:rPr/>
      </w:pPr>
      <w:r>
        <w:rPr/>
        <w:t>Очевидно, крестьянские животы - имущество, в кото</w:t>
        <w:softHyphen/>
        <w:t>ром различались фактическое владение и право собствен</w:t>
        <w:softHyphen/>
        <w:t>ности: первое принадлежало крепостному крестьянину, второе - землевладельцу. Это - нечто похожее на рабский пекулий римского права или на отарицу древнейшего права русского; владельческий крестьянин эпохи Уложения по имущественному своему состоянию возвращался в положе</w:t>
        <w:softHyphen/>
        <w:t>ние своего социального предка, ролейного закупа Русской Правды. Такие животы, или собины, как они еще назывались в XVII в., бывали и у холопов, которые по ним могли вступать в имущественные сделки даже со своими гос</w:t>
        <w:softHyphen/>
        <w:t>подами: в одной служилой кабале 1596 г. холоп, обязуясь служить господину «по его живот», обязывает и господина после своего живота отпустить его на волю с тем, что он, холоп, «у него живота наживет». Холоп по закону не имел права собственности и мог возложить на своего господина такое обязательство только в расчете на его нравственную порядочность. Очевидно, и Уложение смотрело на животы крепостных крестьян так, как на холопьи: только при таком взгляде оно могло постановить долги дворян и детей боярских в случае их несостоятельности править в их поместьях и вотчинах на их людях, т. е. холо</w:t>
        <w:softHyphen/>
        <w:t>пах, и на крестьянах (гл. X, ст. 262). Этим объясняется возможность упоминаемых в Уложении «кабальных долгов» у крепостных крестьян: такой крестьянин мог по своим животам входить в обязательства, и на них могли быть обращаемы взыскания, как и задворных холопов.</w:t>
      </w:r>
    </w:p>
    <w:p>
      <w:pPr>
        <w:pStyle w:val="Normal1"/>
        <w:ind w:firstLine="567"/>
        <w:jc w:val="both"/>
        <w:rPr/>
      </w:pPr>
      <w:r>
        <w:rPr/>
        <w:t>Заслуживает внимания, что крестьянский инвентарь является с характером холопьего живота в то самое время, когда в ссудную запись только что стало входить крепостное обязательство: уже в 1627-1628 гг. встречаем явки помещиков, что у них побежали их крестьяне и «снесли живота своего», лошадей и пр., на такую-то сумму. Крепостное право еще не успело установиться как государ</w:t>
        <w:softHyphen/>
        <w:t>ственный институт, а владельцы, называя инвентарь кре</w:t>
        <w:softHyphen/>
        <w:t>стьян их животами, искали их, как сноса, т. е. как своей соб</w:t>
        <w:softHyphen/>
        <w:t>ственности, покраденной у них беглецами. Снос - термин холопьего языка: это - господское имущество, которое уносил с собой или на себе (платье) беглый холоп. С первых же минут крепостной неволи крестьяне увидели себя прямо тяглыми холопами. Значит, признание крестьянского живота господской собственностью без точно определенного законом юридического участия в ней самого крестьянина было не следствием, а одной из основ крепостной неволи владельческих крестьян: это - норма, в какую отлилась давняя ссудная их задолженность.</w:t>
      </w:r>
    </w:p>
    <w:p>
      <w:pPr>
        <w:pStyle w:val="Normal1"/>
        <w:ind w:firstLine="567"/>
        <w:jc w:val="both"/>
        <w:rPr/>
      </w:pPr>
      <w:r>
        <w:rPr/>
        <w:t>ПОДАТНАЯ ОТВЕТСТВЕННОСТЬ ЗА КРЕПОСТНЫХ. Писцовая приписка со ссудной записью как юридические средства потомственного укрепления крестьянина, ссуда как экономическая основа господского права на крестьян</w:t>
        <w:softHyphen/>
        <w:t>ские животы, на инвентарь крестьянина и барское тягло за земельный надел как источник права дискреционного распо</w:t>
        <w:softHyphen/>
        <w:t>ряжения трудом крепостного - вот три узла, которые затя</w:t>
        <w:softHyphen/>
        <w:t>нулись в мертвую петлю, называвшуюся крестьянской кре</w:t>
        <w:softHyphen/>
        <w:t>постью. Затягивая ее, законодательство руководилось не чувством справедливости, даже не расчетом общей пользы, а соображением возможности, создавало не право, а только временное положение. Такой взгляд держался еще при Петре Великом и решительно выражен крестьянином По-сошковым в его книге О скудости и богатстве, где он пишет, что помещики владеют крестьянами временно, «а царю они вековые». Стало быть, на крепостное крестьян</w:t>
        <w:softHyphen/>
        <w:t>ство смотрели как на поместные земли: это - государствен</w:t>
        <w:softHyphen/>
        <w:t>ное достояние, уступленное на время частным лицам и учре</w:t>
        <w:softHyphen/>
        <w:t>ждениям. Но как могло правительство даже временно так доверчиво подчинить частному интересу труд огромной мас</w:t>
        <w:softHyphen/>
        <w:t>сы населения, которым питалось государство? Здесь недаль</w:t>
        <w:softHyphen/>
        <w:t>нозоркое правительство опиралось на наличное положение дел, созданное частью законодательством, частью фактиче</w:t>
        <w:softHyphen/>
        <w:t>скими отношениями прежнего времени. Издавна многие землевладельцы получали право судить своих крестьян во всех делах, кроме важнейших уголовных - душегубства, разбоя и татьбы с поличным. Мы видели также, что уже в XVI в. землевладелец становился посредником между своими крестьянами и казной в делах о казенных платежах и иногда платил подати за них (см. о ссудах в лекции XXXVII).</w:t>
      </w:r>
    </w:p>
    <w:p>
      <w:pPr>
        <w:pStyle w:val="Normal1"/>
        <w:ind w:firstLine="567"/>
        <w:jc w:val="both"/>
        <w:rPr/>
      </w:pPr>
      <w:r>
        <w:rPr/>
        <w:t>В XVII в. отдельные местные явления стали обычными общими отношениями. С переписи 1620-х годов к судебной власти владельца присоединился еще полицейский надзор за крестьянами, которые за ним были записаны. С другой стороны, хозяйственный быт владельческих крестьян посредством ссуд, льгот, изделий и оброков так перепутался с барским хозяйством, что здесь обеим сторонам стало трудно разграничиться. В столкновениях владельческих крестьян со сторонними людьми, особенно в поземельных спорах, землевладелец, естественно, становился впереди своих крестьян, как собственник спорного предмета. Уло</w:t>
        <w:softHyphen/>
        <w:t>жение (гл. XIII, ст. 7) только отмечает как общий, давний и привычный факт своего времени, что «за крестьян своих ищут и отвечают они же, дворяне и дети боярские, во всяких делех, кроме татьбы и разбоя и поличного и смертных убийств»; значит, землевладельцы представляли своих крестьян в тех судных делах с посторонними, в кото</w:t>
        <w:softHyphen/>
        <w:t>рых сами судили своих крестьян. Вотчинный суд, полицей</w:t>
        <w:softHyphen/>
        <w:t>ский надзор и ходатайство по делам своих крестьян были судебно-административные отправления, в которых земле</w:t>
        <w:softHyphen/>
        <w:t>владелец заменял правительственного чиновника, и имели значение скорее обязанностей, чем прав.</w:t>
      </w:r>
    </w:p>
    <w:p>
      <w:pPr>
        <w:pStyle w:val="Normal1"/>
        <w:ind w:firstLine="567"/>
        <w:jc w:val="both"/>
        <w:rPr/>
      </w:pPr>
      <w:r>
        <w:rPr/>
        <w:t>К этим трем функциям, восполнявшим недостаток правительственных орудий, прибавилась четвертая, направ</w:t>
        <w:softHyphen/>
        <w:t>ленная к обеспечению казенного интереса. Крестьянская крепость была допущена под условием, чтобы тяглый крестьянин, став крепостным, не переставал быть тяглым и способным к государственному тяглу. Крестьянин тянул это тягло со своего тяглого участка за право земледель</w:t>
        <w:softHyphen/>
        <w:t>ческого труда. Как скоро крестьянский труд был отдан в распоряжение владельца, на последнего переходила обязан</w:t>
        <w:softHyphen/>
        <w:t>ность поддерживать его тяглоспособность и отвечать за его податную исправность. Это делало землевладельца даро</w:t>
        <w:softHyphen/>
        <w:t>вым инспектором крепостного труда и ответственным сборщиком казенных податей со своих крестьян, а эти подати превращало для крестьян в одну из статей барского тягла, как крестьянское хозяйство, с которого шли эти подати, входило в состав барского имущества. За беглых крестьян владелец платил подати до новой переписи. Уложение признает уже установившимся порядком правило «имати за крестьян государевы всякие поборы с вотчинников и помещиков», а за держание беглых назначает одно общее взыскание с приемщика как за государевы подати, так и за вотчиняиковы помещичьи доходы «по десяти рублев на год» (гл. XI, ст. 6 и 21).</w:t>
      </w:r>
    </w:p>
    <w:p>
      <w:pPr>
        <w:sectPr>
          <w:headerReference w:type="default" r:id="rId3"/>
          <w:type w:val="nextPage"/>
          <w:pgSz w:w="11906" w:h="16838"/>
          <w:pgMar w:left="794" w:right="907" w:gutter="0" w:header="397" w:top="453" w:footer="0" w:bottom="397"/>
          <w:pgNumType w:fmt="decimal"/>
          <w:formProt w:val="false"/>
          <w:textDirection w:val="lrTb"/>
          <w:docGrid w:type="default" w:linePitch="360" w:charSpace="0"/>
        </w:sectPr>
        <w:pStyle w:val="Normal1"/>
        <w:ind w:firstLine="567"/>
        <w:jc w:val="both"/>
        <w:rPr/>
      </w:pPr>
      <w:r>
        <w:rPr/>
        <w:t>ОТЛИЧИЯ КРЕСТЬЯНСТВА ОТ ХОЛОПСТВА. Законо</w:t>
        <w:softHyphen/>
        <w:t>дательное признание податной ответственности землевла</w:t>
        <w:softHyphen/>
        <w:t>дельцев за своих крестьян было завершительным делом в юридической постройке крепостной неволи крестьян. На этой норме помирились интересы казны и землевладельцев, существенно расходившиеся. Частное землевладение стало рассеянной по всему государству полицейско-финансовой агентурой государственного казначейства, из его соперника превратилось в его сотрудника. Примирение могло состоять</w:t>
        <w:softHyphen/>
        <w:t>ся только в ущерб интересам крестьянства. В той первой формации крестьянской крепости, какую закрепило Уложе</w:t>
        <w:softHyphen/>
        <w:t>ние 1649 г., она еще не сравнялась с холопьей, по нормам которой строилась. Закон и практика проводили еще хотя и бледные черты, их разделявшие: 1) крепостной крестьянин оставался казенным тяглецом, сохраняя неко</w:t>
        <w:softHyphen/>
        <w:t>торый облик гражданской личности; 2) как такового, владе</w:t>
        <w:softHyphen/>
        <w:t>лец обязан был обзавести его земельным наделом и земле</w:t>
        <w:softHyphen/>
        <w:t>дельческим инвентарем; 3) он не мог быть обезземелен взя</w:t>
        <w:softHyphen/>
        <w:t>тием во двор, а поместный и отпуском на волю; 4) его жи</w:t>
        <w:softHyphen/>
        <w:t>воты, хотя и находившиеся только в его подневольном обладании, не могли быть у него отняты «насильством», по выражению Котошихина; 5) он мог жаловаться на господские поборы «через силу и грабежом» и по суду возвратить себе насильственный перебор. Плохо выработан</w:t>
        <w:softHyphen/>
        <w:t>ный закон помог стереть эти раздельные черты и погнал кре</w:t>
        <w:softHyphen/>
        <w:t>постное крестьянство в сторону холопства. Мы это увидим, когда будем изучать крепостное хозяйство, экономические следствия крепостного права; доселе мы изучали его проис</w:t>
        <w:softHyphen/>
        <w:t>хождение и состав. Теперь заметим только, что с установ</w:t>
        <w:softHyphen/>
        <w:t>лением этого права русское государство вступило на путь, который под покровом наружного порядка и даже пре</w:t>
        <w:softHyphen/>
        <w:t>успеяния вел его к расстройству народных сил, сопровож</w:t>
        <w:softHyphen/>
        <w:t>давшемуся общим понижением народной жизни, а от времени до времени и глубокими потрясениями.</w:t>
      </w:r>
    </w:p>
    <w:p>
      <w:pPr>
        <w:pStyle w:val="Normal"/>
        <w:ind w:firstLine="567"/>
        <w:jc w:val="center"/>
        <w:rPr>
          <w:b/>
          <w:b/>
        </w:rPr>
      </w:pPr>
      <w:r>
        <w:rPr>
          <w:b/>
        </w:rPr>
        <w:t xml:space="preserve">Ключевский В.О. Русская история. Полный курс лекций: В 3 кн.  – М., 1993. – Кн. 2. – Лекция 37. – </w:t>
      </w:r>
    </w:p>
    <w:p>
      <w:pPr>
        <w:pStyle w:val="Normal"/>
        <w:ind w:firstLine="567"/>
        <w:jc w:val="center"/>
        <w:rPr>
          <w:b/>
          <w:b/>
        </w:rPr>
      </w:pPr>
      <w:r>
        <w:rPr>
          <w:b/>
        </w:rPr>
        <w:t>С. 56-62.</w:t>
      </w:r>
    </w:p>
    <w:p>
      <w:pPr>
        <w:pStyle w:val="Normal1"/>
        <w:ind w:firstLine="567"/>
        <w:jc w:val="center"/>
        <w:rPr/>
      </w:pPr>
      <w:r>
        <w:rPr/>
        <w:t>Лекция XXXVII</w:t>
      </w:r>
    </w:p>
    <w:p>
      <w:pPr>
        <w:pStyle w:val="Normal1"/>
        <w:ind w:firstLine="567"/>
        <w:jc w:val="both"/>
        <w:rPr/>
      </w:pPr>
      <w:r>
        <w:rPr/>
        <w:t xml:space="preserve">МНЕНИЕ О ПРИКРЕПЛЕНИИ КРЕСТЬЯН В КОНЦЕ XVI в.-ЗАКОН </w:t>
      </w:r>
      <w:r>
        <w:rPr>
          <w:lang w:val="en-US"/>
        </w:rPr>
        <w:t>1597 г.</w:t>
      </w:r>
      <w:r>
        <w:rPr/>
        <w:t xml:space="preserve"> О БЕГЛЫХ КРЕСТЬЯНАХ И ПРЕДПОЛАГАЕМЫЙ УКАЗ ОБ ОБЩЕМ ПРИКРЕПЛЕНИИ КРЕСТЬЯН.-ПОРЯДНЫЕ КОНЦА XVI И НАЧАЛА XVII в.- ХОЗЯЙСТВЕННЫЕ УСЛОВИЯ, ПОДГОТОВЛЯВШИЕ КРЕПОСТ</w:t>
        <w:softHyphen/>
        <w:t>НУЮ НЕВОЛЮ КРЕСТЬЯН.- ПОЗЕМЕЛЬНОЕ ПРИКРЕПЛЕНИЕ ЧЕРНЫХ И ДВОРЦОВЫХ КРЕСТЬЯН.- РОСТ ССУДЫ И УСИЛЕНИЕ ЛИЧНОЙ ЗАВИСИМОСТИ КРЕСТЬЯН ВЛАДЕЛЬЧЕСКИХ.-КРЕСТЬЯНСКИЕ СВОЗЫ И ПОБЕГИ И ЗАКОНОДАТЕЛЬНЫЕ МЕРЫ ПРОТИВ НИХ.- ПОЛОЖЕНИЕ ВЛАДЕЛЬЧЕСКОГО КРЕСТЬЯНСТВА В НАЧАЛЕ XVII в.- ВЫВОДЫ.</w:t>
      </w:r>
    </w:p>
    <w:p>
      <w:pPr>
        <w:pStyle w:val="Normal1"/>
        <w:ind w:firstLine="567"/>
        <w:jc w:val="both"/>
        <w:rPr/>
      </w:pPr>
      <w:r>
        <w:rPr/>
      </w:r>
    </w:p>
    <w:p>
      <w:pPr>
        <w:pStyle w:val="Normal1"/>
        <w:ind w:firstLine="567"/>
        <w:jc w:val="both"/>
        <w:rPr/>
      </w:pPr>
      <w:r>
        <w:rPr/>
        <w:t>МНЕНИЕ О ПРИКРЕПЛЕНИИ КРЕСТЬЯН. Обращаемся к изучению одного из самых важных и самых трудных воп</w:t>
        <w:softHyphen/>
        <w:t>росов в нашей историографии - к вопросу о том, когда и как возникла крепостная неволя крестьян. Излагая последствия поместной системы, я сказал, что она подготовила коренную перемену в судьбе крестьянства. Эту перемену обыкновенно изображают такими чертами. До конца XVI в. крестьяне были вольными хлебопашцами, пользовавшимися правом свободного перехода с одного участка на другой, от одного землевладельца к другому. Но от этих переходов происходили большие неудобства как для общественного порядка, так и для государствен</w:t>
        <w:softHyphen/>
        <w:t>ного хозяйства и особенно для хозяйства мелких служилых землевладельцев, у которых богатые вотчинники и помещи</w:t>
        <w:softHyphen/>
        <w:t>ки сманивали крестьян, оставляя их без рабочих рук, следо</w:t>
        <w:softHyphen/>
        <w:t>вательно, без средств исправно отбывать государственную службу. Вследствие этих затруднений правительство царя Федора издало указ, отменивший право крестьянского вы</w:t>
        <w:softHyphen/>
        <w:t>хода, лишивший крестьян возможности покидать раз заня</w:t>
        <w:softHyphen/>
        <w:t>тые имя земли. Все печальные последствия крепостного права, обнаружившиеся позднее, вышли из этого прикреп</w:t>
        <w:softHyphen/>
        <w:t>ления крестьян к земле. Так как первый указ, отменявший крестьянское право выхода, был издан, когда государством правил именем царя Федора шурин его Борис Годунов, то на этого правителя падает вся ответственность за эти по</w:t>
        <w:softHyphen/>
        <w:t>следствия: он - первый виновник крепостного права, кре</w:t>
        <w:softHyphen/>
        <w:t>постник-учредитель. В таком взгляде на происхождение крепостного права можно различить два главные положе</w:t>
        <w:softHyphen/>
        <w:t>ния: 1) в конце XVI столетия правительство одною общей законодательной мерой изменило юридическое положение крестьян, отняв у них право выхода, прикрепив их к земле, и 2) вследствие этого прикрепления крестьяне попали в неволю к землевладельцам.</w:t>
      </w:r>
    </w:p>
    <w:p>
      <w:pPr>
        <w:pStyle w:val="Normal1"/>
        <w:ind w:firstLine="567"/>
        <w:jc w:val="both"/>
        <w:rPr/>
      </w:pPr>
      <w:r>
        <w:rPr/>
        <w:t>ЗАКОН 1597 г. В изложенном изображении дела не все ясно и точно. Выходит прежде всего, как будто одновремен</w:t>
        <w:softHyphen/>
        <w:t>но одним и тем же актом установлено было и поземельное прикрепление крестьян, и крепостное право. Но это два состояния различного характера и происхождения, во мно</w:t>
        <w:softHyphen/>
        <w:t>гих отношениях даже исключающие одно другое. В истории несвободных состояний под поземельным прикреплением крестьян разумеют государственную меру, привязывающую крестьян к земле независимо от их личного отношения к землевладельцу или, точнее, подчиняющую это отношение поземельному прикреплению; под крепостным правом разу</w:t>
        <w:softHyphen/>
        <w:t>меют право человека на личность другого, основанное первоначально, при самом его зарождении, на частном юри</w:t>
        <w:softHyphen/>
        <w:t>дическом акте, на крепости, независимо от отношения крепостного к земле,- право, отдававшее крепостного че</w:t>
        <w:softHyphen/>
        <w:t>ловека, по выражению нашего Свода законов, «в частную власть и обладание» господина. Значит, изложенное нами мнение соединяет в один момент акты столь несходные, как поземельное прикрепление и личная крепость. Это во-первых. Далее, не только не сохранилось общего указа, отменявшего крестьянский выход, но в уцелевших актах нет и намека на то, чтобы такой указ был когда-либо издан.</w:t>
      </w:r>
    </w:p>
    <w:p>
      <w:pPr>
        <w:pStyle w:val="Normal1"/>
        <w:ind w:firstLine="567"/>
        <w:jc w:val="both"/>
        <w:rPr/>
      </w:pPr>
      <w:r>
        <w:rPr/>
        <w:t>Первым актом, в котором видят указания на прикрепле</w:t>
        <w:softHyphen/>
        <w:t>ние крестьян к земле, как на общую меру, считают указ 24 ноября 1597 г. Но этот указ содержанием своим не оправдывает сказания об общем прикреплении крестьян в конце XVI в. Из этого акта узнаем только, что если крестья</w:t>
        <w:softHyphen/>
        <w:t>нин убежал от землевладельца не раньше 5 лет до 1 сен</w:t>
        <w:softHyphen/>
        <w:t>тября (тогдашнего нового года) 1597 г. и землевладелец вчинит иск о нем, то по суду и по сыску такого крестьянина должно возвратить назад, к прежнему землевладельцу, «где кто жил», с семьей и имуществом, «с женой и с детьми и со всеми животы». Если же крестьянин убежал раньше пяти лет, а землевладелец тогда же, до 1 сентября 1592 г., не вчинил о нем иска, такого крестьянина не возвращать и исков и челобитий об его сыске не принимать. Больше ни</w:t>
        <w:softHyphen/>
        <w:t>чего не говорится в царском указе и боярском приговоре 24 ноября. Указ, очевидно, говорит только о беглых крестья</w:t>
        <w:softHyphen/>
        <w:t>нах, которые покидали своих землевладельцев «не в срок и без отка</w:t>
      </w:r>
      <w:r>
        <w:rPr>
          <w:spacing w:val="-4"/>
        </w:rPr>
        <w:t>зу», т. е. не в Юрьев день и без законной явки со стороны крестьянина об уходе, соединенной с обоюдным расчетом крестьянина и землевладельца. Этим указом уста</w:t>
        <w:softHyphen/>
        <w:t>навливалась для иска и возврата беглых временная дав</w:t>
        <w:softHyphen/>
        <w:t>ность, так сказать, обратная, простиравшаяся только назад, но не ставившая постоянного срока на будущее время. Такая мера, как выяснил смысл указа Сперанский, принята была с целью прекратить затруднения и беспорядки, возни</w:t>
        <w:softHyphen/>
        <w:t>кавшие в судопроизводстве вследствие множества и запоз</w:t>
        <w:softHyphen/>
        <w:t>далости исков о беглых крестьянах. Указ не вносил ничего нового в право, а только регулировал судопроизводство о беглых крестьянах.</w:t>
      </w:r>
    </w:p>
    <w:p>
      <w:pPr>
        <w:pStyle w:val="Normal1"/>
        <w:ind w:firstLine="567"/>
        <w:jc w:val="both"/>
        <w:rPr/>
      </w:pPr>
      <w:r>
        <w:rPr>
          <w:spacing w:val="-2"/>
        </w:rPr>
        <w:t>И раньше, даже в XV в., удельные княжеские прави</w:t>
        <w:softHyphen/>
        <w:t>тельства принимали меры против крестьян, которые поки</w:t>
        <w:softHyphen/>
        <w:t>дали землевладельцев без расплаты с ними. Однако из указа 24 ноября вывели заключение, что за пять лет до его изда</w:t>
        <w:softHyphen/>
        <w:t>ния, в 1592 г., должно было последовать общее законополо</w:t>
        <w:softHyphen/>
        <w:t>жение, лишавшее крестьян права выхода и прикреплявшее их к земле. Уже Погодин, а след за ним и Беляев основа</w:t>
        <w:softHyphen/>
        <w:t>тельно возражали, что указ 24 ноября не дает права пред</w:t>
        <w:softHyphen/>
        <w:t>полагать такое общее распоряжение за пять лет до 1597 г.; только Погодин не совсем точно видел в этом указе 24 ноября установление пятилетней давности для исков о беглых крестьянах и на будущее время. Впрочем и Беляев думал, что если не в 1592 г., то не раньше 1590 г. должно было состояться общее распоряжение, отменявшее крестьянский выход, потому что от 1590 г. сохранился акт, в котором за крестьянами еще признавалось право выхода, и можно надеяться, что со временем такой указ будет най</w:t>
        <w:softHyphen/>
        <w:t>ден в архивах. Можно с уверенностью сказать, что никогда не найдется ни того, ни другого указа, ни 1590, ни 1592 г., потому что ни тот, ни другой указ не был издан. Некоторые высказывали даже мысль, что указ 24 ноября 1597 г. и есть тот самый закон, которым крестьяне впервые были прикреплены к земле, но не прямо, а косвенно: без пред</w:t>
        <w:softHyphen/>
        <w:t>варительного запрещения правительство признало незакон</w:t>
        <w:softHyphen/>
        <w:t>ными все крестьянские переходы, совершившиеся в послед</w:t>
        <w:softHyphen/>
        <w:t>ние пять лет до издания этого указа, и дозволило покинув</w:t>
        <w:softHyphen/>
        <w:t>ших свои участки крестьян возвращать на них, как беглецов. Погодин, не признавая прикрепления крестьян при царе Федоре по особому общему закону, думал, что крепостное право установилось несколько позднее, постепенно, как-то само собой, не юридически, помимо права, ходом самой жизни.</w:t>
      </w:r>
    </w:p>
    <w:p>
      <w:pPr>
        <w:pStyle w:val="Normal1"/>
        <w:ind w:firstLine="567"/>
        <w:jc w:val="both"/>
        <w:rPr/>
      </w:pPr>
      <w:r>
        <w:rPr>
          <w:spacing w:val="-2"/>
        </w:rPr>
        <w:t>Разберемся в явлениях, какие встречаем в поз</w:t>
      </w:r>
      <w:r>
        <w:rPr/>
        <w:t xml:space="preserve">емельных актах XVI и начала XVII в., чтобы видеть, что собственно случилось с крестьянами в то время. </w:t>
      </w:r>
    </w:p>
    <w:p>
      <w:pPr>
        <w:pStyle w:val="Normal1"/>
        <w:ind w:firstLine="567"/>
        <w:jc w:val="both"/>
        <w:rPr/>
      </w:pPr>
      <w:r>
        <w:rPr/>
        <w:t>ПОРЯДНЫЕ XVI-XVII вв. До нас дошло значительное количество порядных записей, в которых крестьяне угова</w:t>
        <w:softHyphen/>
        <w:t>риваются с землевладельцами, садясь на их земли. Эти порядные идут с половины XVI в. до половины XVII в. и даже далее. Если вы, читая эти записи, забудете сказание о прикреплении крестьян при царе Федоре, то записи и не напомнят вам об этом. Крестьяне в начале XVII в. догова</w:t>
        <w:softHyphen/>
        <w:t>риваются с землевладельцами совершенно так же, как они договаривались во второй половине XVI в. Крестьянин обязывался в случае ухода заплатить землевладельцу по</w:t>
        <w:softHyphen/>
        <w:t>жилое за пользование двором, возвратить ссуду и вознагра</w:t>
        <w:softHyphen/>
        <w:t>дить землевладельца за льготу, которой пользовался. Воз</w:t>
        <w:softHyphen/>
        <w:t>можность для крестьянина уйти от землевладельца пред</w:t>
        <w:softHyphen/>
        <w:t>полагается в порядных сама собою, как право крестьянина. Предположение, что в конце XVI в. крестьяне были лишены этого права и прикреплены к земле, делает непонятным целый ряд порядных, составленных по узаконенной форме. Так, один монастырь, переводя в 1599 г. своих крестьян из одного имения в другое, заключает с ними новый договор, рядится с ними, как с вольными съемщиками. Другой акт того же года рассказывает, что монастырь долго искал одного своего крестьянина, убежавшего без расплаты, нако</w:t>
        <w:softHyphen/>
        <w:t>нец, отыскавши его в вотчине одного служилого человека, потребовал назад. Вдова землевладельца выдала беглеца. Во время Русской Правды крестьянин за такой побег был бы обращен в полного холопа. Теперь, после предполагаемого прикрепления, монастырь не только не наказывает беглеца, но заключает с ним новый договор и даже дает ему на обзаведение новую ссуду и льготу. Такие же явления заме</w:t>
        <w:softHyphen/>
        <w:t>чаем и в царствование Михаила. По договору, заключенному в 1630 г., один крестьянин сел на землю Тихвинского мона</w:t>
        <w:softHyphen/>
        <w:t>стыря со льготой и подмогой, освобожден был на год от ка</w:t>
        <w:softHyphen/>
        <w:t>зенных податей и вотчинного оброка, взял у монастыря на обзаведение 10 рублей (более ста рублей на наши деньги) и 10 четвертей разного хлеба. В порядной встре</w:t>
        <w:softHyphen/>
        <w:t>чаем условие: «если, говорит крестьянин, я не буду жить за монастырем на своем участке по своему приговору или если стану где на стороне рядиться в крестьяне, монастырю взять на мне за денежную и за хлебную подмогу и за льготу 30 рублей по сей порядной записи»,- и только. Порядная и не предполагает мысли о незаконности ухода крестьянина с участка, снятого им у монастыря; крестьянин обязуется только заплатить неустойку, чтобы вознаградить землевла</w:t>
        <w:softHyphen/>
        <w:t>дельца за сделанные им расходы.</w:t>
      </w:r>
    </w:p>
    <w:p>
      <w:pPr>
        <w:pStyle w:val="Normal1"/>
        <w:ind w:firstLine="567"/>
        <w:jc w:val="both"/>
        <w:rPr/>
      </w:pPr>
      <w:r>
        <w:rPr/>
        <w:t>Итак, по порядным грамотам незаметно общего прикре</w:t>
        <w:softHyphen/>
        <w:t>пления крестьян к земле и в первой половине XVII в., по крайней мере, в царствование Михаила. С другой стороны, некоторые крестьяне являются прикрепленными к земле, лишенными права выхода уже задолго до предполагаемого указа об общем поземельном прикреплении крестьян. В 1552 г. дана была черным крестьянам Важского уезда царская грамота, которая предоставляла сельским общест</w:t>
        <w:softHyphen/>
        <w:t>вам того уезда право возвращать своих «старых», т. е. давних, тяглецов, вышедших на монастырские земли, бес</w:t>
        <w:softHyphen/>
        <w:t>срочно и беспошлинно, и сажать их на покинутые участки, хотя тут же дается им право призывать на свои пустоши крестьян со стороны. Это распоряжение касалось черных, государственных крестьян. Но и все тяглые крестьяне яв</w:t>
        <w:softHyphen/>
        <w:t>ляются тогда же как бы прикрепленными к земле или тяглу. В 1560-х годах богатым солеварам Строгановым отданы были обширные пустые земли по Каме и Чусовой с правом населять их новоприходцами, призывая последних со всех сторон. Строгановы не могли только принимать к себе крестьян «тяглых и письменных», т. е. посаженных на тягло и записанных в податные поземельные книги: таких посе</w:t>
        <w:softHyphen/>
        <w:t>ленцев Строгановы обязаны были выдавать назад по требо</w:t>
        <w:softHyphen/>
        <w:t>ванию местных начальств с семьями и со всем имуществом. Итак, предположение об указе, отменившем крестьянский выход и прикрепившем крестьян к земле в конце XVI в., не оправдывается ни с той, ни с другой стороны, ни пред</w:t>
        <w:softHyphen/>
        <w:t>шествующими, ни последующими явлениями.</w:t>
      </w:r>
    </w:p>
    <w:p>
      <w:pPr>
        <w:pStyle w:val="Normal1"/>
        <w:ind w:firstLine="567"/>
        <w:jc w:val="both"/>
        <w:rPr/>
      </w:pPr>
      <w:r>
        <w:rPr/>
        <w:t>УСЛОВИЯ, ПОДГОТОВЛЯВШИЕ НЕВОЛЮ КРЕСТЬЯН.</w:t>
      </w:r>
    </w:p>
    <w:p>
      <w:pPr>
        <w:pStyle w:val="Normal1"/>
        <w:ind w:firstLine="567"/>
        <w:jc w:val="both"/>
        <w:rPr/>
      </w:pPr>
      <w:r>
        <w:rPr/>
        <w:t>Чтобы понять, в чем дело, надобно прежде всего остано</w:t>
        <w:softHyphen/>
        <w:t>виться на вопросе: было ли что отменять законодателю XVI в.? Внимательно изучая поземельные договоры того времени, встречаем указания на крестьянский «отказ», на свободный и законно совершенный переход крестьянина от одного землевладельца к другому; но легко заметить и то, что такие случаи были чрезвычайно редки. Порядные запи</w:t>
        <w:softHyphen/>
        <w:t>си, в которых такой переход указывается прямо или подра</w:t>
        <w:softHyphen/>
        <w:t>зумевается,- исключительные явления: такие договоры со</w:t>
        <w:softHyphen/>
        <w:t>вершались теми немногими крестьянами, которые могли расплатиться с землевладельцами или которые впервые са</w:t>
        <w:softHyphen/>
        <w:t>дились на крестьянское тягло из вольных людей. Большая часть порядных записей, нам известных, написана была такими вольными людьми, переходившими в разряд тяглых. Огромная масса тяглых крестьян уже не пользовалась правом перехода не потому, что это право было отменено общим законом, а потому, что сами крестьяне лишились или частными мерами были лишены возможности им поль</w:t>
        <w:softHyphen/>
        <w:t>зоваться. Это лишение было делом продолжительного и сложного процесса, в котором и завязались основные, первичные условия крепостного права. Изложу этот процесс в самых общих чертах.</w:t>
      </w:r>
    </w:p>
    <w:p>
      <w:pPr>
        <w:pStyle w:val="Normal1"/>
        <w:ind w:firstLine="567"/>
        <w:jc w:val="both"/>
        <w:rPr/>
      </w:pPr>
      <w:r>
        <w:rPr/>
        <w:t>Приблизительно с конца XIV до начала XVII в. среди крестьянства центральной окско-волжской Руси идет непре</w:t>
        <w:softHyphen/>
        <w:t>рывающееся переселенческое движение, сначала односто</w:t>
        <w:softHyphen/>
        <w:t>роннее - на север за верхнюю Волгу, потом, с половины XVI в., с завоеванием Казани и Астрахани, двусторон</w:t>
        <w:softHyphen/>
        <w:t>нее - еще на юго-восток по Дону, по средней и нижней Волге. Среди этого движения в составе крестьянства обозна</w:t>
        <w:softHyphen/>
        <w:t>чились два слоя: сидячий, оседлый - это старожильцы, и перехожий, бродячий - приходцы. Те и другие имели раз</w:t>
        <w:softHyphen/>
        <w:t>личную судьбу на землях черных и дворцовых, очень мало различавшихся между собою, и на землях владельческих, служилых и церковных. Старожильство означало давность местожительства или принадлежности к обществу, город</w:t>
        <w:softHyphen/>
        <w:t>скому или сельскому. Но первоначально оно не определя</w:t>
        <w:softHyphen/>
        <w:t>лось точным числом лет: старожильцами считались и кре</w:t>
        <w:softHyphen/>
        <w:t>стьяне, сидевшие на своих участках 5 лет, и крестьяне, говорившие про занимаемые ими земли, что их отцы сади</w:t>
        <w:softHyphen/>
        <w:t>лись на тех землях.</w:t>
      </w:r>
    </w:p>
    <w:p>
      <w:pPr>
        <w:pStyle w:val="Normal1"/>
        <w:ind w:firstLine="567"/>
        <w:jc w:val="both"/>
        <w:rPr/>
      </w:pPr>
      <w:r>
        <w:rPr/>
        <w:t>Само по себе старожильство не имело юридического значения в смысле ограничения личной свободы старожиль-цев; но оно получало такое значение в связи с каким-либо другим обязательством. В обществах черных и дворцовых крестьян такова была круговая порука в уплате податей. Старожильцы образовали в таких обществах основной со</w:t>
        <w:softHyphen/>
        <w:t>став, на котором держалась их податная исправность; раз</w:t>
        <w:softHyphen/>
        <w:t>брод старожильцев вел к обременению остававшихся и к недоимкам. Насущною нуждою этих обществ было затруд</w:t>
        <w:softHyphen/>
        <w:t>нить своим старожильцам переход на более льготные земли, особенно церковные. Выход затруднялся и уплатой доволь</w:t>
        <w:softHyphen/>
        <w:t>но значительного пожилого, которое рассчитывалось по числу лет, прожитых уходившим старожильцем на участке; расчет становился даже невозможным, если во дворе десят</w:t>
        <w:softHyphen/>
        <w:t>ки лет преемственно жили отец и сын. Навстречу тягловым нуждам черных и дворцовых обществ шло и правительст</w:t>
      </w:r>
      <w:r>
        <w:rPr>
          <w:spacing w:val="-2"/>
        </w:rPr>
        <w:t>во, уже в XVI в. начинавшее укреплять людей к состояниям, к тяглу или к службе, чтобы обеспечить себе прочный кон</w:t>
        <w:softHyphen/>
        <w:t>тингент тяглых и служилых людей. Двусторонние условия привели к тому, что частные и временные меры, обобщаясь, завершились к началу XVII в. общим прикреплением старо</w:t>
        <w:softHyphen/>
        <w:t>жильцев не только к состоянию, но к месту жительства. Из одного акта 1568 г. видим, что общим правилом было возвращать в дворцовые села ушедших крестьян, если то были старожильцы тех сел. Вместе с таким значением старожильства в конце XVI в., по-видимому, установлен был для него и точный срок давности. Уставная грамота, данная городу Торопцу в 1591 г., говорит о «заповедных летах», в продолжение которых торопчане могли возвра</w:t>
        <w:softHyphen/>
        <w:t>щать в посад вышедших из него старинных своих тяглецов на старинные их места. Если под этими заповедными летами разумеется срок давности, дававший тяглому человеку зва</w:t>
        <w:softHyphen/>
        <w:t>ние старожильца, то можно думать, что именно этот срок вскрывается в одном акте, составленном несколько позднее. В 1626 г. дана была Спасскому монастырю в Ярославле правая грамота по делу о записке в посадское тягло людей и крестьян, живших на монастырской земле в Ярославле. В 1624 г. при описи города Ярославля указано было разыскать, какие люди жили на монастырской земле в посаде, и если окажется, что они были люди вольные или старинные монастырские, а не государевы тяглые, или хотя и бывали в тягле за государем, «а вышли из-за государя больше десяти лет или в свое место оставили на своих местах жильцов тяглых людей», тех людей писать за монастырем по-прежнему и к посаду не приписывать, равно и про ярославцев, ушедших с посада, разыскать, куда и когда они ушли, и если ушли «не больше десяти лет», воротить их в Ярославль и посажать на покинутые ими места. Заместительство, приравненное здесь к старожиль-ству, прямо указывает на круговую поруку, как на источник прикрепления старожильцев. Наконец, и все тяглые и пись</w:t>
        <w:softHyphen/>
        <w:t>менные люди черных волостей, записанные в тягло по кни</w:t>
        <w:softHyphen/>
        <w:t>гам, признаны, были, как старожильцы, прикрепленными к своим землям или обществам. В наказе 1610 г. Левшину, управителю посада Чухломы и черных волостей Чухлом</w:t>
        <w:softHyphen/>
        <w:t>ского уезда, это прикрепление выражено решительно и указан его источник - стремление поддержать податную исправность плательщиков и остановить сокращение подат</w:t>
        <w:softHyphen/>
        <w:t>ной пашни. Левшину предписывалось крестьян из государе</w:t>
        <w:softHyphen/>
        <w:t>вых волостей никуда не выпускать и за государя крестьян ни из-за кого не вывозить до указу; так как «прожиточные крестьяне горланы с себя убавливали пашни, с выти стали жить на полвыти или на трети, не хотя государевых податей платити, а те свои доли наметывали на молодших людей, а вместо той своей пашни пашут на пустошах и сено косят на пустых долях», то Левшину это расследовать и распорядиться, чтобы крестьяне убавочные пашни пахали, тяглой пашни с себя не сбавливали, платили бы со своих вытей по животам и по промыслам.</w:t>
      </w:r>
    </w:p>
    <w:p>
      <w:pPr>
        <w:pStyle w:val="Normal1"/>
        <w:ind w:firstLine="567"/>
        <w:jc w:val="both"/>
        <w:rPr/>
      </w:pPr>
      <w:r>
        <w:rPr/>
        <w:t>Таким образом государственные и дворцовые крестьяне были прикреплены к земле и образовали замкнутый класс: ни их не выпускали на владельческие земли, ни в их среду не пускали владельческих крестьян, и это обособление является в подмогу круговой поруке для обеспечения подат</w:t>
        <w:softHyphen/>
        <w:t>ной исправности сельских обществ. Такое прикрепление, разумеется, не имело ничего общего с крепостным правом. Это чисто полицейская мера.</w:t>
      </w:r>
    </w:p>
    <w:p>
      <w:pPr>
        <w:pStyle w:val="Normal1"/>
        <w:ind w:firstLine="567"/>
        <w:jc w:val="both"/>
        <w:rPr/>
      </w:pPr>
      <w:r>
        <w:rPr/>
        <w:t>ССУДЫ. Как на казенных землях круговая порука привела к поземельному прикреплению крестьян, так на землях вла</w:t>
        <w:softHyphen/>
        <w:t>дельческих ссуда подготовила крепостное право.</w:t>
      </w:r>
    </w:p>
    <w:p>
      <w:pPr>
        <w:pStyle w:val="Normal1"/>
        <w:ind w:firstLine="567"/>
        <w:jc w:val="both"/>
        <w:rPr/>
      </w:pPr>
      <w:r>
        <w:rPr/>
        <w:t>Около половины XV в. застаем владельческих крестьян с признаками довольно льготного положения, несмотря на широкое распространение ссуды или издельного серебра, Переход крестьян не был стеснен ни сроком, ни обязан</w:t>
        <w:softHyphen/>
        <w:t>ностью немедленной уплаты занятого серебра: крестьянин-серебряник мог уплачивать свой долг землевладельцу в два года по уходе без процентов. Старожильцы даже пользо</w:t>
        <w:softHyphen/>
        <w:t>вались особыми льготами за то, что усидчиво сидели на своих местах или добровольно на них возвращались. Но с конца XV в. положение этих крестьян изображается совсем в ином свете. Преподобный Иосиф Волоколамский убеждает окрестных землевладельцев во вреде непосильных работ и оброков, какими они привыкли обременять своих крестьян. Вассиан Косой в полемике с землевладельческим монаше</w:t>
        <w:softHyphen/>
        <w:t>ством жестоко нападает на него за то, что оно разоряет своих крестьян жадным ростовщичеством и бесчеловечно выбивает разоренных из своих сел. Герберштейн, дважды приезжавший в Москву при отце Грозного и хорошо озна</w:t>
        <w:softHyphen/>
        <w:t>комившийся с порядками в его государстве, пишет, что кре</w:t>
        <w:softHyphen/>
        <w:t>стьяне здесь работают на своих господ шесть дней в неделю, что положение их самое жалкое и имущество их не ограж</w:t>
        <w:softHyphen/>
        <w:t>дено от произвола родовитых и даже рядовых служилых людей. В первой половине XVI в. крестьяне еще свободно переходили с места на место. В житии Герасима Болдин-ского читаем, что когда к основанному им под Вязьмой мо</w:t>
        <w:softHyphen/>
        <w:t>настырю начали стекаться из окрестных волостей крестьяне, слыша о хозяйственном благоустройстве обители, и осно</w:t>
        <w:softHyphen/>
        <w:t>вали около нее слободу, проезжавший через Вязьму санов</w:t>
        <w:softHyphen/>
        <w:t>ник из Москвы, узнав про то, рассердился, зачем эти мона</w:t>
        <w:softHyphen/>
        <w:t>стырские слобожане не тянут тягла вместе с мирскими кре</w:t>
        <w:softHyphen/>
        <w:t>стьянами, велел призвать их к себе и бить нещадно, а когда Герасим вступился за своих, боярин обругал преподобного, послав ему «нелепые глаголы», а задержанных поселенцев приказал бить пуще прежнего.</w:t>
      </w:r>
    </w:p>
    <w:p>
      <w:pPr>
        <w:pStyle w:val="Normal1"/>
        <w:ind w:firstLine="567"/>
        <w:jc w:val="both"/>
        <w:rPr/>
      </w:pPr>
      <w:r>
        <w:rPr/>
        <w:t>Различные условия содействовали ухудшению положе</w:t>
        <w:softHyphen/>
        <w:t>ния владельческих крестьян: и усиление податных тягостей с расширением государства, и развитие служилого помест</w:t>
        <w:softHyphen/>
        <w:t>ного землевладения с отягчением службы помещиков от учащавшихся войн, и распространение ссудного крестьян</w:t>
        <w:softHyphen/>
        <w:t>ского хозяйства, особенно на поместных и церковных зем</w:t>
        <w:softHyphen/>
        <w:t>лях, и нерадение законодательства о регулировании позе</w:t>
        <w:softHyphen/>
        <w:t>мельных отношений крестьян, которым только предписыва</w:t>
        <w:softHyphen/>
        <w:t>лось во всем своего владельца слушать, пашню на него па</w:t>
        <w:softHyphen/>
        <w:t>хать и оброк ему платить, чем он их изоброчит.</w:t>
      </w:r>
    </w:p>
    <w:p>
      <w:pPr>
        <w:pStyle w:val="Normal1"/>
        <w:ind w:firstLine="567"/>
        <w:jc w:val="both"/>
        <w:rPr/>
      </w:pPr>
      <w:r>
        <w:rPr/>
        <w:t>Но до половины XVI в. в поземельных описях и актах центральных уездов государства крестьянство является на</w:t>
        <w:softHyphen/>
        <w:t>селением, довольно плотно сидевшим по многодворным се</w:t>
        <w:softHyphen/>
        <w:t>лам и деревням на хороших наделах, с ограниченным ко</w:t>
        <w:softHyphen/>
        <w:t>личеством перелога и пустошей. Иностранцы, проезжавшие в половине XVI в. из Ярославля в Москву, говорят, что край этот усеян деревушками, замечательно переполненными на</w:t>
        <w:softHyphen/>
        <w:t>родом.</w:t>
      </w:r>
    </w:p>
    <w:p>
      <w:pPr>
        <w:pStyle w:val="Normal1"/>
        <w:ind w:firstLine="567"/>
        <w:jc w:val="both"/>
        <w:rPr/>
      </w:pPr>
      <w:r>
        <w:rPr/>
        <w:t>Во второй половине века, особенно в его последние де</w:t>
        <w:softHyphen/>
        <w:t>сятилетия, картина резко изменяется. Сельское население центра сильно редеет: старые деревни превращаются в пу</w:t>
        <w:softHyphen/>
        <w:t>стоши; починки попадаются редко или совсем отсутствуют; по городам, селам и деревням отмечается в актах небыва</w:t>
        <w:softHyphen/>
        <w:t>лое дотоле множество пустых дворов и дворовых мест, где и постройки уже исчезли; в Муроме на посаде в 8 лет (1566-1574) из 587 тяглых дворов осталось только англичанин Флетчер по пути между Вологдой и Москвой встречал села, тянувшиеся на версту, с избами по сторонам дороги, но без единого обывателя; площадь пашни перелож</w:t>
        <w:softHyphen/>
        <w:t>ной и лесом зараставшей расширяется; остававшиеся на ста</w:t>
        <w:softHyphen/>
        <w:t>рых местах крестьяне сидят на сокращенных пахотных уча</w:t>
        <w:softHyphen/>
        <w:t>стках; одновременно с сокращением крестьянской запашки увеличивается барская пашня, обрабатываемая холопами за недостатком крестьянских рук. На счет центра заселя</w:t>
        <w:softHyphen/>
        <w:t>лись юго-восточные окраины, верхняя Ока, верхнее Подонье, среднее и нижнее Поволжье.</w:t>
      </w:r>
    </w:p>
    <w:p>
      <w:pPr>
        <w:pStyle w:val="Normal1"/>
        <w:ind w:firstLine="567"/>
        <w:jc w:val="both"/>
        <w:rPr/>
      </w:pPr>
      <w:r>
        <w:rPr/>
        <w:t>При такой перемене в распределении населения поло</w:t>
        <w:softHyphen/>
        <w:t>жение центрального владельческого крестьянства затрудня</w:t>
        <w:softHyphen/>
        <w:t>лось и в хозяйственном, и в юридическом отношении. Го</w:t>
        <w:softHyphen/>
        <w:t>сударственные и владельческие повинности становились тя</w:t>
        <w:softHyphen/>
        <w:t>желее по мере убыли рабочих сил. Ссудное хозяйство рас</w:t>
        <w:softHyphen/>
        <w:t>ширялось, а с ним усиливалась и долговая зависимость кре</w:t>
        <w:softHyphen/>
        <w:t>стьян. И старые землевладельцы центральных областей, надо полагать, поддерживали дело новых степных помещи</w:t>
        <w:softHyphen/>
        <w:t>ков, разрежение старинного крестьянского двора, образуя усиленной ссудой новых домохозяев из неотделенных чле</w:t>
        <w:softHyphen/>
        <w:t>нов старых семей, из сыновей, младших братьев и племян</w:t>
        <w:softHyphen/>
        <w:t>ников. На владельческих землях так же, как и на черных и дворцовых, существовал слой старожильцев, но с иным ха</w:t>
        <w:softHyphen/>
        <w:t>рактером. Там старожильцы - основные кадры, которые поддерживали тягловую способность сельских общин, несли на своих плечах всю тяжесть круговой поруки; здесь - это наиболее задолжавшие, неоплатные должники.</w:t>
      </w:r>
    </w:p>
    <w:p>
      <w:pPr>
        <w:pStyle w:val="Normal1"/>
        <w:ind w:firstLine="567"/>
        <w:jc w:val="both"/>
        <w:rPr/>
      </w:pPr>
      <w:r>
        <w:rPr/>
        <w:t>Я уже говорил, как разлагались стянутые круговой по</w:t>
        <w:softHyphen/>
        <w:t>рукой старые волостные общества с появлением среди них привилегированных частных имений, вотчин и поместий, образовавших в их составе особые общества, новые юриди</w:t>
        <w:softHyphen/>
        <w:t>ческие лица. В 1592 г. все крестьяне поместья Астафья Ор</w:t>
        <w:softHyphen/>
        <w:t>ловского в Вологодском уезде заняли у другого дворянина «в мирской расход на все поместье» 4 рубля (более 200 руб</w:t>
        <w:softHyphen/>
        <w:t>лей на наши деньги) и совершили заем без всякого участия своего помещика. Но в круговой крестьянской поруке по уплате податей землевладелец должен был принять участие: облагая своих крестьян работой и оброком по усмотрению, нередко обладая правом суда и полицейского надзора над ними, даже правом льготить их от государского тягла, он неизбежно становился ответственным посредником в их де</w:t>
        <w:softHyphen/>
        <w:t>лах о казенных платежах и повинностях, даже когда во</w:t>
        <w:softHyphen/>
        <w:t>лость сохраняла свою тягловую цельность, и все волостные крестьяне без различия землевладельцев «тягло государское всякое тянули с волостью вместе, по волостной ровности», т. е. по уравнительной разверстке.</w:t>
      </w:r>
    </w:p>
    <w:p>
      <w:pPr>
        <w:pStyle w:val="Normal1"/>
        <w:ind w:firstLine="567"/>
        <w:jc w:val="both"/>
        <w:rPr/>
      </w:pPr>
      <w:r>
        <w:rPr/>
        <w:t>В этом обособлении вотчин и поместий - начало и при</w:t>
        <w:softHyphen/>
        <w:t>чина ответственности землевладельцев за казенные плате</w:t>
        <w:softHyphen/>
        <w:t>жи своих крестьян, которая потом стала одною из состав</w:t>
        <w:softHyphen/>
        <w:t>ных норм крепостного права. Уже в XVI в. землевладельцу приходилось иногда самому платить подати за своих кре</w:t>
        <w:softHyphen/>
        <w:t>стьян. В 1560 г. власти Михалицкого монастыря жалова</w:t>
        <w:softHyphen/>
        <w:t>лись царю, что их крестьяне терпят многие обиды от сосед</w:t>
        <w:softHyphen/>
        <w:t>них помещиков и вотчинников и они, власти, принуждены постоянно давать своим разоряемым крестьянам льготы в монастырских повинностях, «да и тягли многие (казенные налоги) во много лет, измогаясь и займуя, за тех своих кре</w:t>
        <w:softHyphen/>
        <w:t>стьян платили сами собою».</w:t>
      </w:r>
    </w:p>
    <w:p>
      <w:pPr>
        <w:pStyle w:val="Normal1"/>
        <w:ind w:firstLine="567"/>
        <w:jc w:val="both"/>
        <w:rPr/>
      </w:pPr>
      <w:r>
        <w:rPr/>
        <w:t>Собственный интерес побуждал благоразумного земле</w:t>
        <w:softHyphen/>
        <w:t>владельца становиться хозяйственным попечителем своих крестьян раньше, чем закон дал ему право быть их облада</w:t>
        <w:softHyphen/>
        <w:t>телем. Этим и объясняется положение старожильцев на владельческих землях. Землевладелец не стал бы слишком щедро льготить крестьянина и даже платить за него подати, если б видел в нем кратковременного сидельца, которого ближайший Юрьев день осенний может унести с его участка. Его заботой было усадить крестьянина возможно прочнее, сделать старожильцем. Естественные побуждения клонили к тому и самого крестьянина. Обстроившись и обжившись на своем месте, домовитый хлебопашец не мог иметь охоты без нужды бросать свой участок, в который вложил много своего труда, в усадьбе которого нередко родился.</w:t>
      </w:r>
    </w:p>
    <w:p>
      <w:pPr>
        <w:pStyle w:val="Normal1"/>
        <w:ind w:firstLine="567"/>
        <w:jc w:val="both"/>
        <w:rPr/>
      </w:pPr>
      <w:r>
        <w:rPr/>
        <w:t>Некоторые признаки указывают на присутствие значи</w:t>
        <w:softHyphen/>
        <w:t>тельного класса старожильцев и на владельческих землях до половины XVI в. Потом, с завоеванием Поволжья, кре</w:t>
        <w:softHyphen/>
        <w:t>стьянство было взбудоражено переселенческим движением с центрального суглинка на южный чернозем. Уход млад</w:t>
        <w:softHyphen/>
        <w:t>ших членов семьи, людей неписьменных, на новые места обессиливал старый крестьянский двор и вынуждал его со</w:t>
        <w:softHyphen/>
        <w:t>кращать запашку. На владельческих землях множество крестьянских дворов, значившихся жилыми по описям пер</w:t>
        <w:softHyphen/>
        <w:t>вой половины века, в конце его являются пустыми: хлебо</w:t>
        <w:softHyphen/>
        <w:t>пашца, которому наскучила работа над неподатливым лес</w:t>
        <w:softHyphen/>
        <w:t>ным, хотя и отческим суглинком, манила степная черно</w:t>
        <w:softHyphen/>
        <w:t>земная новь с новыми ссудами и льготами. Навстречу опас</w:t>
        <w:softHyphen/>
        <w:t>ности остаться без «живущего», с одними «пустошами, что были деревни», центральные землевладельцы шли с усилен</w:t>
        <w:softHyphen/>
        <w:t>ными ссудами, льготами и неустойками; и ссуда, и неустойка за уход и за неисполнение обязательств к концу XVI в. по</w:t>
        <w:softHyphen/>
        <w:t>степенно увеличиваются: первая с полтины поднимается до 5 рублей (225 рублей), вторая - с 1 рубля до 5 и 10 рублей.</w:t>
      </w:r>
    </w:p>
    <w:p>
      <w:pPr>
        <w:pStyle w:val="Normal1"/>
        <w:ind w:firstLine="567"/>
        <w:jc w:val="both"/>
        <w:rPr/>
      </w:pPr>
      <w:r>
        <w:rPr/>
        <w:t>На отдельных примерах можно видеть, как трудно было рассчитаться крестьянину, засидевшемуся у землевладельца до старожильства, т. е. просидевшему больше 10 лет. Возь</w:t>
        <w:softHyphen/>
        <w:t>мем наиболее легкие условия расчета. Крестьянин поря</w:t>
        <w:softHyphen/>
        <w:t>дился на участок и взял 3 рубля ссуды без льготы, что быва</w:t>
        <w:softHyphen/>
        <w:t>ло не часто. Прожив 11 лет и став старожильцем, он при уходе должен был возвратить ссуду и уплатить за свой двор пожилое, в лесных местах по 14 копеек за год (в поле</w:t>
        <w:softHyphen/>
        <w:t>вых местах, где было далеко до «хоромного», строевого ле</w:t>
        <w:softHyphen/>
        <w:t>са,- вдвое), и пошлин б копеек. Все эти платежи во второй половине XVI в. составили бы на наши деньги сумму больше 200 рублей. Меньше этого пришлось бы платить редкому старожильцу. Приведу пример краткосрочного сиденья. В 1585 г. два казенных или дворцовых крестьянина сели на пустую монастырскую деревню с обязательством в три льготные года поставить двор и хоромы, обстроиться, рас</w:t>
        <w:softHyphen/>
        <w:t>пахать и унавозить запустевшую пашню, и за это получили 5 рублей ссуды. Если бы они отсидели льготные годы, не исполнив обязательств, и захотели бы уйти, они должны были бы заплатить пожилое за три года, ссуду и 10 рублей неустойки, как уговорились с монастырем: все это на наши деньги составило бы сумму около 700 рублей. Едва ли бы они оказались в состоянии уплатить такой долг. Как свободные люди, они могли уйти и без расплаты; но тогда монастырь вчинил бы против них иск о взыскании, суд присудил бы их к уплате и по их несостоятельности выдал бы их мона</w:t>
        <w:softHyphen/>
        <w:t>стырю «до искупа», т. е. превратил бы их на много лет в сроч</w:t>
        <w:softHyphen/>
        <w:t>ных холопов кредитора, зарабатывающих свой долг.</w:t>
      </w:r>
    </w:p>
    <w:p>
      <w:pPr>
        <w:pStyle w:val="Normal1"/>
        <w:ind w:firstLine="567"/>
        <w:jc w:val="both"/>
        <w:rPr/>
      </w:pPr>
      <w:r>
        <w:rPr/>
        <w:t>Так ссуда создавала отношения, в которых владельче</w:t>
        <w:softHyphen/>
        <w:t>скому крестьянину приходилось выбирать между бессрочно-обязанным крестьянством и срочным холопством. Это было не полицейское прикрепление к земле, какое устано</w:t>
        <w:softHyphen/>
        <w:t>вила круговая порука для государевых черных крестьян, а хозяйственная долговая зависимость от лица, от земле</w:t>
        <w:softHyphen/>
        <w:t>владельца-кредитора по общему гражданскому праву. Эту разницу надобно особенно принять во внимание, чтобы из</w:t>
        <w:softHyphen/>
        <w:t>бежать недоразумений.</w:t>
      </w:r>
    </w:p>
    <w:p>
      <w:pPr>
        <w:pStyle w:val="Normal1"/>
        <w:ind w:firstLine="567"/>
        <w:jc w:val="both"/>
        <w:rPr/>
      </w:pPr>
      <w:r>
        <w:rPr>
          <w:spacing w:val="-4"/>
        </w:rPr>
        <w:t>СВОЗЫ И ПОБЕГИ. Итак, крестьянское право выхода к концу XVI в. замирало само собой, без всякой законода</w:t>
        <w:softHyphen/>
        <w:t>тельной его отмены. Им продолжали пользоваться лишь не</w:t>
        <w:softHyphen/>
        <w:t>многие крестьяне, поселение которых не соединялось ни с какими затратами для землевладельцев и которым потому легко было рассчитаться с ними, заплатив только пожилое. Для остальных крестьян вольных переход выродился в три формы: побег, своз и сдачу - заместительство уходившего другим жильцом. В поземельных описях XVI в. первые две из этих форм обозначаются выражениями: «выбежал», «сшел» или «сбег безвестно», «скитается», «вывезен» тем-то или туда-то. Между этими формами была разница ка</w:t>
        <w:softHyphen/>
        <w:t>чественная и количественная. Побег возвращал задолжав</w:t>
        <w:softHyphen/>
        <w:t>шему крестьянину свободу, но был незаконен; своз допу</w:t>
        <w:softHyphen/>
        <w:t>скался законом, но не возвращал крестьянину свободы; сда</w:t>
        <w:softHyphen/>
        <w:t>ча возвращала свободу и допускалась законом, но была затруднительна сама по себе и возможна лишь в редких случаях. На дворцовых землях великого князя Симеона Бекбулатовича в Тверском уезде по книге 1580 г. из 306 слу</w:t>
        <w:softHyphen/>
        <w:t>чаев крестьянского перехода не отмечено ни одного заме</w:t>
        <w:softHyphen/>
        <w:t>стительства. Случаи нормального перехода без сторонней помощи и нарушения закона довольно редки: их - 17%. Чаще случались побеги не в срок и без отказа, без установ</w:t>
        <w:softHyphen/>
        <w:t>ленной явки, без уплаты пожилого, вообще без расплаты с землевладельцем: их - 21%.</w:t>
      </w:r>
    </w:p>
    <w:p>
      <w:pPr>
        <w:pStyle w:val="Normal1"/>
        <w:ind w:firstLine="567"/>
        <w:jc w:val="both"/>
        <w:rPr/>
      </w:pPr>
      <w:r>
        <w:rPr/>
        <w:t>Господствующей формой перехода был своз: на землях Бекбулатовича таких случаев отмечено 61% с лишком. Это понятно. Крестьянин редко мог расплатиться с землевла</w:t>
        <w:softHyphen/>
        <w:t>дельцем; обыкновенно его выручал другой землевладелец, который вносил за него пожилое и ссуду и вывозил его на свою землю. Такой крестьянин, меняя участок, не менял своего юридического положения, а лишь переходил от одно</w:t>
        <w:softHyphen/>
        <w:t>го кредитора к другому. Свозы крестьян чрезвычайно уси</w:t>
        <w:softHyphen/>
        <w:t>лились в продолжение XVI в. В этой операции принимали участие землевладельцы всех разрядов, и монастыри, и боя</w:t>
        <w:softHyphen/>
        <w:t>ре, и мелкие вотчинники, и помещики; даже черные и двор</w:t>
        <w:softHyphen/>
        <w:t>цовые волости свозили крестьян у светских землевладель</w:t>
        <w:softHyphen/>
        <w:t>цев, притом «насильством», против воли господ, нуждаясь в тяглецах на пустые участки.</w:t>
      </w:r>
    </w:p>
    <w:p>
      <w:pPr>
        <w:pStyle w:val="Normal1"/>
        <w:ind w:firstLine="567"/>
        <w:jc w:val="both"/>
        <w:rPr/>
      </w:pPr>
      <w:r>
        <w:rPr/>
        <w:t>Благодаря этой погоне за крестьянами в XVI в. возникла ожесточенная борьба землевладельцев за крестьянские ру</w:t>
        <w:softHyphen/>
        <w:t>ки. Время около 26 ноября, Юрьева дня осеннего, было по</w:t>
        <w:softHyphen/>
        <w:t>рой, когда в селах и деревнях разыгрывались сцены наси</w:t>
        <w:softHyphen/>
        <w:t>лия и беспорядков. Приказчик богатого светского земле</w:t>
        <w:softHyphen/>
        <w:t>владельца, слуга или посельский богатого монастыря ехал в села черных крестьян или мелких помещиков и «отказы</w:t>
        <w:softHyphen/>
        <w:t>вал» крестьян, подговорив их к переселению, платил за них ссуду и пожилое и свозил на землю своего госпо</w:t>
        <w:softHyphen/>
        <w:t>дина. Крестьянские общества и мелкие землевладельцы, лишаясь тяглецов и рабочих рук, старались силой удержать их, ковали свозимых крестьян в железа, насчитывали на них лишние платежи и грабили их пожитки, а не то собирали своих людей и встречали самих отказчиков с каким могли оружием в руках. Жалобы мелких помещиков и государ</w:t>
        <w:softHyphen/>
        <w:t>ственных крестьян ярко рисуют эти юрьевские столкно</w:t>
        <w:softHyphen/>
        <w:t>вения.</w:t>
      </w:r>
    </w:p>
    <w:p>
      <w:pPr>
        <w:pStyle w:val="Normal1"/>
        <w:ind w:firstLine="567"/>
        <w:jc w:val="both"/>
        <w:rPr/>
      </w:pPr>
      <w:r>
        <w:rPr/>
        <w:t>МЕРЫ ПРОТИВ НИХ. Обе формы, в какие выродилось крестьянское право перехода, а не самое это право, москов</w:t>
        <w:softHyphen/>
        <w:t>ское правительство с конца XVI в. старалось стеснить или даже уничтожить. И побеги, и свозы, не улучшая положения крестьян, сопровождались важными неудобствами для госу</w:t>
        <w:softHyphen/>
        <w:t>дарства и государственного хозяйства, а особенно для сель</w:t>
        <w:softHyphen/>
        <w:t>ских обществ с круговой порукой и для обязанных службой мелких землевладельцев. Крестьянский выход превратился в одностороннюю привилегию или в игру крупных земле</w:t>
        <w:softHyphen/>
        <w:t>владельцев, не поддерживавшую свободу крестьян, но силь</w:t>
        <w:softHyphen/>
        <w:t>но вредившую интересам государства. Сельские общества казенных крестьян, теряя своих тяглецов, становились не</w:t>
        <w:softHyphen/>
        <w:t>исправными податными плательщиками; мелкие служилые землевладельцы, лишаясь рабочих рук, переставали быть исправными ратниками. Наконец, крестьянские свозы и по</w:t>
        <w:softHyphen/>
        <w:t>беги косвенно содействовали переходу тяг</w:t>
      </w:r>
      <w:r>
        <w:rPr>
          <w:spacing w:val="-4"/>
        </w:rPr>
        <w:t>лых крестьян в класс холопов.</w:t>
      </w:r>
    </w:p>
    <w:p>
      <w:pPr>
        <w:pStyle w:val="Normal1"/>
        <w:ind w:firstLine="567"/>
        <w:jc w:val="both"/>
        <w:rPr/>
      </w:pPr>
      <w:r>
        <w:rPr>
          <w:spacing w:val="-4"/>
        </w:rPr>
        <w:t>Судебник 1497 г., определяя условия крестьянского вы</w:t>
        <w:softHyphen/>
        <w:t>хода, назначает только срок для него с уплатой пожилого за двор. В Судебнике 1550 г. встречаем важное добавление: «а который крестьянин с пашни продастся кому в полную в холопи, и он выйдет бессрочно и пожилого с него нет». Крестьянин, запутанный свозами в своих долговых обяза</w:t>
        <w:softHyphen/>
        <w:t>тельствах, разрушивший свое хозяйство побегами, невольно мог искать выхода из своих затруднений в этой добавке Су</w:t>
        <w:softHyphen/>
        <w:t>дебника. Но, становясь полным холопом, тяглый крестья</w:t>
        <w:softHyphen/>
        <w:t>нин переставал быть податным плательщиком, пропадал для казны.</w:t>
      </w:r>
    </w:p>
    <w:p>
      <w:pPr>
        <w:pStyle w:val="Normal1"/>
        <w:ind w:firstLine="567"/>
        <w:jc w:val="both"/>
        <w:rPr/>
      </w:pPr>
      <w:r>
        <w:rPr/>
        <w:t>Против этих невыгодных последствий крестьянского вы</w:t>
        <w:softHyphen/>
        <w:t>хода и было направлено московское законодательство кон</w:t>
        <w:softHyphen/>
        <w:t>ца XVI и начала XVII в. В царствование Бориса Годунова 28 ноября 1601 г. издан был указ, по которому дозволялось вывозить крестьян друг у друга только мелким землевла</w:t>
        <w:softHyphen/>
        <w:t>дельцам, служилым людям второстепенных и низших чи</w:t>
        <w:softHyphen/>
        <w:t>нов, и то не более двух крестьян зараз; землевладельцы Московского уезда, в большинстве люди высших чинов и крупные вотчинники, равно церковные учреждения, а также черные и дворцовые волости совсем лишены были права вывозить чьих-либо крестьян на свои земли. Этот указ яв</w:t>
        <w:softHyphen/>
        <w:t>ляется мерой, направленной против землевладельцев в поль</w:t>
        <w:softHyphen/>
        <w:t>зу крестьян: он гласит, что царь позволил давать крестья</w:t>
        <w:softHyphen/>
        <w:t>нам выход по причине налогов и взысканий, которыми зем</w:t>
        <w:softHyphen/>
        <w:t>левладельцы их обременяли. Указ начинается объявлением о дозволении выхода крестьянам, а далее ведет речь вовсе не о выходе, а о вывозе крестьян землевладельцами: под выходом разумели уже только вывоз, которым заменился выход. Указ 24 ноября 1602 г. повторил прошлогоднее огра</w:t>
        <w:softHyphen/>
        <w:t>ничение вывоза, но мотивировал его не каким-либо общим законом, прежде изданным, а желанием прекратить бои и грабежи, которыми обыкновенно сопровождался своз кре</w:t>
        <w:softHyphen/>
        <w:t>стьян одним землевладельцем у другого. Так как эти беспо</w:t>
        <w:softHyphen/>
        <w:t>рядки происходили от нежелания землевладельцев отпу</w:t>
        <w:softHyphen/>
        <w:t>скать перезываемых крестьян, то оба указа, и 1601 г., и 1602 г., надобно понимать в том смысле, что они определя</w:t>
        <w:softHyphen/>
        <w:t>ют, кому у кого дается право вывозить крестьян, т. е. выво</w:t>
        <w:softHyphen/>
        <w:t>зить без согласия их владельцев, только по соглашению с вывозимыми крестьянами. Следовательно, вывоз крестьян с дозволения их владельцев был признан постоянным пра</w:t>
        <w:softHyphen/>
        <w:t>вилом, изъятие из которого допускалось этими указами как временная мера, только на те два года, когда они были изда</w:t>
        <w:softHyphen/>
        <w:t>ны. Притом второй указ дозволял вывозить крестьян «во крестьяне-ж», т, е. даже в дозволенных границах вывоз не мог выводить крестьян из их тяглого состояния: крестьянин и у нового владельца должен был оставаться крестьянином, не переходя в нетяглые дворовые люди. При первом самозванце указом 1 февраля 1606 г. прямо запрещен был пере</w:t>
        <w:softHyphen/>
        <w:t>ход крестьян в холопство. В продолжение 1601-1603 гг. на Руси были неурожаи. Это заставило многих крестьян бежать от своих землевладельцев, отказавшихся поддержи</w:t>
        <w:softHyphen/>
        <w:t>вать их хозяйство в голодные годы. Многие беглецы, при</w:t>
        <w:softHyphen/>
        <w:t>нятые другими землевладельцами, поступили к ним в хо</w:t>
        <w:softHyphen/>
        <w:t>лопство. Указ 1 февраля предписывал всех крестьян, бежав</w:t>
        <w:softHyphen/>
        <w:t>ших до голодных лет и отдавшихся в холопство, возвращать к старым владельцам по-прежнему в крестьянство. Этим отменялась статья Судебника 1550 г., дозволявшая крестья</w:t>
        <w:softHyphen/>
        <w:t>нам продаваться с пашни в холопство. Крестьяне, бежав</w:t>
        <w:softHyphen/>
        <w:t>шие от своих землевладельцев, отказавшихся кормить их в голодные годы, не возвращались на прежние места, оста</w:t>
        <w:softHyphen/>
        <w:t>ваясь в том состоянии, в какое вступили после побега.</w:t>
      </w:r>
    </w:p>
    <w:p>
      <w:pPr>
        <w:pStyle w:val="Normal1"/>
        <w:ind w:firstLine="567"/>
        <w:jc w:val="both"/>
        <w:rPr/>
      </w:pPr>
      <w:r>
        <w:rPr/>
        <w:t>Все эти указы не признают крестьян прикрепленными ни к земле, ни к землевладельцам, не касаются и права вы</w:t>
        <w:softHyphen/>
        <w:t>хода, а говорят только о крестьянах свозных и беглых. Не отменяя права выхода, законодательство направлялось только против невыгодных для государственного порядка последствий этого права: 1) оно старалось прекратить пере</w:t>
        <w:softHyphen/>
        <w:t>ход крестьян в нетяглое состояние, в холопство; 2) оно пы</w:t>
        <w:softHyphen/>
        <w:t>талось уничтожить игру в крестьян, какую вели крупные землевладельцы, сманивая их с земель казенных крестьян</w:t>
        <w:softHyphen/>
        <w:t>ских обществ или мелких землевладельцев; наконец, 3) по искам землевладельцев оно преследовало незаконные по</w:t>
        <w:softHyphen/>
        <w:t>беги крестьян, нарушавшие право собственности землевла</w:t>
        <w:softHyphen/>
        <w:t>дельцев. Такое отношение законодательства, не вмешивав</w:t>
        <w:softHyphen/>
        <w:t>шегося в юридическое существо сделок землевладельцев с крестьянами, а только стремившегося предотвратить зло</w:t>
        <w:softHyphen/>
        <w:t>употребления, поддерживало чисто гражданский характер этих сделок. На то же указывает и пятилетняя исковая давность, установленная законом 1 февраля 1606 г. для дел о крестьянских побегах: «а на беглых крестьян... дале пяти лет суда не давати».</w:t>
      </w:r>
    </w:p>
    <w:p>
      <w:pPr>
        <w:pStyle w:val="Normal1"/>
        <w:spacing w:lineRule="auto" w:line="237"/>
        <w:ind w:firstLine="567"/>
        <w:jc w:val="both"/>
        <w:rPr/>
      </w:pPr>
      <w:r>
        <w:rPr>
          <w:spacing w:val="-2"/>
        </w:rPr>
        <w:t>Законодательные меры против беглых крестьян заверши</w:t>
        <w:softHyphen/>
        <w:t>лись указом 9 марта 1607 г., который впервые попытался вывести крестьянские побеги из области гражданских пра</w:t>
        <w:softHyphen/>
        <w:t>вонарушений, преследуемых по частному почину потерпев</w:t>
        <w:softHyphen/>
        <w:t>шего, превратив их в уголовное преступление, в вопрос го</w:t>
        <w:softHyphen/>
        <w:t>сударственного порядка: розыск и возврат беглых крестьян независимо от исков землевладельцев он возложил на обла</w:t>
        <w:softHyphen/>
        <w:t>стную администрацию под страхом тяжкой ответственности за неисполнение этой новой для нее обязанности, а за прием беглых, прежде безнаказанный, назначил сверх вознаграж</w:t>
        <w:softHyphen/>
        <w:t>дения потерпевшему землевладельцу большой штраф в пользу казны по 10 рублей (около 100 рублей на наши деньги) за каждый двор или за одинокого крестьянина, а под</w:t>
        <w:softHyphen/>
        <w:t>говоривший к побегу сверх денежной пени подвергался еще торговой казни (кнут). Однако и этот указ допустил дав</w:t>
        <w:softHyphen/>
        <w:t>ность для исков о беглых крестьянах, только удлиненную до 15 лет. Зато он прямо признал личное, а не поземельное прикрепление владельческих крестьян: тем из них, которые за 15 лет до указа записаны в поземельных описях, в пис</w:t>
        <w:softHyphen/>
        <w:t>цовых книгах 1592-1593 гг., указано «быть за теми, за кем писаны». Однако указ или не удался, или понят был только в смысле запрещения крестьянских побегов и вывозов, а не как отмена законного выхода крестьян. Крестьянские по-рядные и после того совершались на прежних условиях; самое допущение 15-летней исковой давности для беглых поддерживало за крестьянскими поземельными договорами характер чисто гражданских отношений. Указ был издан, когда разгоралась Смута, несомненно помешавшая его дей</w:t>
        <w:softHyphen/>
        <w:t xml:space="preserve">ствию. Он затягивал узел обязательных отношений крестьян к господам, когда колебались все основы государственного порядка, когда тяглые и несвободные классы сбрасывали с плеч свои старые обязательства и еще </w:t>
      </w:r>
      <w:r>
        <w:rPr/>
        <w:t>менее стеснялись новыми.</w:t>
      </w:r>
    </w:p>
    <w:p>
      <w:pPr>
        <w:pStyle w:val="Normal1"/>
        <w:spacing w:lineRule="auto" w:line="237"/>
        <w:ind w:firstLine="567"/>
        <w:jc w:val="both"/>
        <w:rPr/>
      </w:pPr>
      <w:r>
        <w:rPr/>
        <w:t>ВЛАДЕЛЬЧЕСКИЕ КРЕСТЬЯНЕ В НАЧАЛЕ XVII в. Таким образом, вопрос о владельческих крестьянах до кон</w:t>
        <w:softHyphen/>
        <w:t>ца Смуты оставался нерешенным. Хозяйственная зависи</w:t>
        <w:softHyphen/>
        <w:t>мость их от землевладельцев все усиливалась, фактически лишая их права выхода. Но законодательство не отменяло этого права прямо и решительно, а только стесняло невы</w:t>
        <w:softHyphen/>
        <w:t>годные для государства формы, в которые оно вырождалось; не установляя крепостной неволи крестьян, оно старалось пресекать нарушения законных отношений между обеими сторонами. Такое положение дела помогло к началу XVII в. укорениться среди землевладельцев взгляду на крестьян, как на своих крепостных. Выражение этого взгляда встре</w:t>
        <w:softHyphen/>
        <w:t>чаем уже в царствование Бориса Годунова в известии сов</w:t>
        <w:softHyphen/>
        <w:t>ременного наблюдателя, иноземца Шиля, который писал, что еще при прежних государях московских землевладель</w:t>
        <w:softHyphen/>
        <w:t>цы привыкли считать своих крестьян за крепостных.</w:t>
      </w:r>
      <w:r>
        <w:rPr>
          <w:lang w:val="en-US"/>
        </w:rPr>
        <w:t xml:space="preserve"> </w:t>
      </w:r>
      <w:r>
        <w:rPr/>
        <w:t>Согласно с этим взглядом, во второй половине XVI в. зем</w:t>
        <w:softHyphen/>
        <w:t>левладельцы в своих духовных приказывают своим крестья</w:t>
        <w:softHyphen/>
        <w:t>нам наравне с дворовыми людьми работать на их вдов до смерти последних. К исходу Смуты выяснились в вопросе две идеи: 1) о не</w:t>
        <w:softHyphen/>
        <w:t>обходимости прекратить выход, т. е. вывоз крестьян без согласия их владельцев, как главный источник беспорядков и злоупотреблений в сельской жизни, и 2) о том, что владельческий крестьянин, если и крепок, то не земле, а землевладельцу. Запрещения крестьянского выхода требуют и договор Салтыкова с Сигизмундом 4 февраля 1610 г., и до</w:t>
        <w:softHyphen/>
        <w:t>говор московских бояр с ним же 17 августа того же года, и земский приговор ополчения Ляпунова (30 июня 1611 г.), которое собралось под Москвой выручать ее из рук поля</w:t>
        <w:softHyphen/>
        <w:t>ков. Мысль о личном прикреплении настойчиво выступает в ряде вкладных монастырских грамот начала XVII в., в ко</w:t>
        <w:softHyphen/>
        <w:t>тор</w:t>
      </w:r>
      <w:r>
        <w:rPr>
          <w:spacing w:val="-2"/>
        </w:rPr>
        <w:t>ых вкладчики на случай выкупа вкладной вотчины роди</w:t>
        <w:softHyphen/>
        <w:t>чами ставят им условие: что монастырские власти крестьян посадят, дворов устроят, пашни распашут, лесу расчистят и сенных покосов раскосят, взять за то по их сказке, во что то вотчинное строение стало, «а посаженных крестьян вы</w:t>
        <w:softHyphen/>
        <w:t>вести вон в троицкие вотчины». Но это была не норма, а только терпимая законом практика, которая всегда могла быть отменена судом. В 1622 г. Ларионов продал Маматову свою вотчину с условием, что в случае выкупа ее родичами Ларионов оплачивает ссуды, выданные Маматовым поса</w:t>
        <w:softHyphen/>
        <w:t>женным им крестьянам, «а крестьян (Маматову) вывести вон, а буде тех крестьян с вотчиною отсудят вотчичу», то на Ларионове взять за крестьян, за человека и за животы, смотря по крестьянским животам. Эта оговорка показывает, что в нача</w:t>
      </w:r>
      <w:r>
        <w:rPr/>
        <w:t>ле третьего десятилетия XVII в. вопрос о личной крестьянской крепости не был решен даже в принципе.</w:t>
      </w:r>
    </w:p>
    <w:p>
      <w:pPr>
        <w:sectPr>
          <w:headerReference w:type="default" r:id="rId4"/>
          <w:type w:val="nextPage"/>
          <w:pgSz w:w="11906" w:h="16838"/>
          <w:pgMar w:left="794" w:right="907" w:gutter="0" w:header="397" w:top="453" w:footer="0" w:bottom="397"/>
          <w:pgNumType w:fmt="decimal"/>
          <w:formProt w:val="false"/>
          <w:textDirection w:val="lrTb"/>
          <w:docGrid w:type="default" w:linePitch="360" w:charSpace="0"/>
        </w:sectPr>
        <w:pStyle w:val="Normal1"/>
        <w:spacing w:lineRule="auto" w:line="237"/>
        <w:ind w:firstLine="567"/>
        <w:jc w:val="both"/>
        <w:rPr/>
      </w:pPr>
      <w:r>
        <w:rPr>
          <w:spacing w:val="-2"/>
        </w:rPr>
        <w:t>ВЫВОДЫ. Итак, законодательство до конца изучаемого периода не устанавливало крепостного права. Крестьян го</w:t>
        <w:softHyphen/>
        <w:t>сударственных и дворцовых оно прикрепляло к земле или к сельским обществам по полицейско-фискальным сооб</w:t>
        <w:softHyphen/>
        <w:t>ражениям, обеспечивая податную их исправность и тем об</w:t>
        <w:softHyphen/>
        <w:t>легчая действие круговой поруки. Крестьян владельческих оно ни прикрепляло к земле, ни лишало права выхода, т. е. не прикрепляло прямо и безусловно к самим владельцам. Но право выхода и без того уже очень редко действовало в своем первоначальном чистом виде: уже в XVI в. под дей</w:t>
        <w:softHyphen/>
        <w:t>ствием ссуды оно начало принимать формы, более или менее его искажавшие. Законодательство имело в виду только эти формы вырождения крестьянского права, следило за их развитием и против каждой ставило поправку с целью пре</w:t>
        <w:softHyphen/>
        <w:t>дупредить вред, каким она грозила казне или обществен</w:t>
        <w:softHyphen/>
        <w:t>ному порядку. Вследствие неоплатной задолженности кре</w:t>
        <w:softHyphen/>
        <w:t>стьян при усилении переселенческого движения учащались крестьянские побеги и запутывались иски о беглых: усили</w:t>
        <w:softHyphen/>
        <w:t>вая меры против беглых и их приема, правительство зако</w:t>
        <w:softHyphen/>
        <w:t>нами об исковой давности старалось ослабить и упорядочить иски и споры из-за беглых. Право вывоза вызывало беспорядки и запутанные тяжбы между землевладельцами: вывоз был стеснен чиновной классификацией отказчиков и согласием владельца, у которого отказывали крестьян. Судебник 1550 г. дозволял крестьянину продаваться с паш</w:t>
        <w:softHyphen/>
        <w:t>ни в холопство, лишая казну податного плательщика; ука</w:t>
        <w:softHyphen/>
        <w:t>зы 1602 и 1606 гг. установили вечность крестьянскую, без</w:t>
        <w:softHyphen/>
        <w:t>выходность тяглого крестьянского состояния. Так крестья</w:t>
        <w:softHyphen/>
        <w:t>нин числясь по закону вольным со своим устарелым правом выхода, на деле был окружен со всех сторон, не мог уйти ни с отказом, ни без отказа, не мог по своей воле ни пере</w:t>
        <w:softHyphen/>
        <w:t>менить владельца посредством вывоза, ни даже переменить звания посредством отказа от своей свободы. В таком поло</w:t>
        <w:softHyphen/>
        <w:t>жении ему оставалось только сдаться. Но такое решение крестьянский вопрос получил несколько позднее, за преде</w:t>
        <w:softHyphen/>
        <w:t>лами изучаемого нами периода. В первые два десятилетия XVII в., когда уже действовали все экономические условия неволи владельческих крестьян, не была еще найдена юридическая норма, которая закрепи</w:t>
        <w:softHyphen/>
        <w:t>ла бы эту фактическую неволю, превратив ее в крепостную зависимость. Я наперед обозначу эту искомую норму, объяснение которой и послужит нам исходной Точкой при даль</w:t>
        <w:softHyphen/>
        <w:t>нейшем изучении истории крепостного права: она состояла в том что крестьянин, рядясь с землевладельцем на его зем</w:t>
        <w:softHyphen/>
        <w:t>лю со ссудой от него, сам отказывался в поряднои записи навсегда от права каким-либо способом прекратить прини</w:t>
        <w:softHyphen/>
        <w:t>маемые на себя обязательства. Внесение такого условия в порядную и сообщило ей значение личной крепости.</w:t>
      </w:r>
    </w:p>
    <w:p>
      <w:pPr>
        <w:pStyle w:val="Normal"/>
        <w:ind w:firstLine="567"/>
        <w:jc w:val="center"/>
        <w:rPr>
          <w:b/>
          <w:b/>
        </w:rPr>
      </w:pPr>
      <w:r>
        <w:rPr>
          <w:b/>
        </w:rPr>
        <w:t xml:space="preserve">Ключевский В.О. Русская история. Полный курс лекций: В 3 кн.  – М., 1993. – Кн. 2. – Лекция 65. – </w:t>
      </w:r>
    </w:p>
    <w:p>
      <w:pPr>
        <w:pStyle w:val="Normal"/>
        <w:ind w:firstLine="567"/>
        <w:jc w:val="center"/>
        <w:rPr>
          <w:b/>
          <w:b/>
        </w:rPr>
      </w:pPr>
      <w:r>
        <w:rPr>
          <w:b/>
        </w:rPr>
        <w:t>С. 562-579.</w:t>
      </w:r>
    </w:p>
    <w:p>
      <w:pPr>
        <w:pStyle w:val="Normal1"/>
        <w:jc w:val="both"/>
        <w:rPr>
          <w:b/>
          <w:b/>
        </w:rPr>
      </w:pPr>
      <w:r>
        <w:rPr>
          <w:b/>
        </w:rPr>
      </w:r>
    </w:p>
    <w:p>
      <w:pPr>
        <w:pStyle w:val="Normal1"/>
        <w:ind w:firstLine="567"/>
        <w:jc w:val="center"/>
        <w:rPr/>
      </w:pPr>
      <w:r>
        <w:rPr/>
        <w:t xml:space="preserve">ЛЕКЦИЯ </w:t>
      </w:r>
      <w:r>
        <w:rPr>
          <w:lang w:val="en-US"/>
        </w:rPr>
        <w:t>LXV</w:t>
      </w:r>
    </w:p>
    <w:p>
      <w:pPr>
        <w:pStyle w:val="Normal1"/>
        <w:ind w:firstLine="567"/>
        <w:jc w:val="both"/>
        <w:rPr/>
      </w:pPr>
      <w:r>
        <w:rPr/>
        <w:t>ФИНАНСЫ.- ЗАТРУДНЕНИЯ. - МЕРЫ ДЛЯ ИХ УСТРАНЕНИЯ. - НОВЫЕ НАЛОГИ; ДОНОСИТЕЛИ И ПРИБЫЛЫЦИКИ. - ПРИБЫЛИ. - МОНАСТЫР</w:t>
        <w:softHyphen/>
        <w:t>СКИЙ ПРИКАЗ. - МОНОПОЛИИ.- ПОДУШНАЯ ПОДАТЬ. - ЕЕ ЗНАЧЕ</w:t>
        <w:softHyphen/>
        <w:t>НИЕ. - БЮДЖЕТ 1724 Г. - ИТОГИ ФИНАНСОВОЙ РЕФОРМЫ. - ПОМЕХИ РЕФОРМЕ</w:t>
      </w:r>
    </w:p>
    <w:p>
      <w:pPr>
        <w:pStyle w:val="Normal1"/>
        <w:ind w:firstLine="567"/>
        <w:jc w:val="both"/>
        <w:rPr/>
      </w:pPr>
      <w:r>
        <w:rPr/>
      </w:r>
    </w:p>
    <w:p>
      <w:pPr>
        <w:pStyle w:val="Normal1"/>
        <w:ind w:firstLine="567"/>
        <w:jc w:val="both"/>
        <w:rPr/>
      </w:pPr>
      <w:r>
        <w:rPr/>
        <w:t>ФИНАНСЫ. Обозрев меры Петра для увеличения количе</w:t>
        <w:softHyphen/>
        <w:t>ства и подъема качества народного труда, т. е. для расшире</w:t>
        <w:softHyphen/>
        <w:t>ния источников государственного дохода, перечислим их финансовые результаты. Не было, кажется, другой сферы деятельности, в которой Петр встретил бы больше затрудне</w:t>
        <w:softHyphen/>
        <w:t>ний, частию им и созданных или поддержанных, и где бы он обнаружил меньше находчивости для их устранения. Он сам признавался, что из всех правительственных дел для него нет ничего труднее торгового дела и что никогда он не мог составить себе ясного о нем понятия. В значительной мере это признание приложимо и к финансовой политике. Он хорошо понимал источники народного богатства, созна</w:t>
        <w:softHyphen/>
        <w:t>вал, что налоги должны быть вводимы без отягощения для народа, но в практической разработке этих понятий не шел дальше столь же простой, как и бесполезной истины, выра</w:t>
        <w:softHyphen/>
        <w:t>женной в инструкции новоучрежденному Сенату: «Денег как возможно собирать, понеже деньги суть артериею войны».</w:t>
      </w:r>
    </w:p>
    <w:p>
      <w:pPr>
        <w:pStyle w:val="Normal1"/>
        <w:ind w:firstLine="567"/>
        <w:jc w:val="both"/>
        <w:rPr/>
      </w:pPr>
      <w:r>
        <w:rPr/>
        <w:t>ЗАТРУДНЕНИЯ. В 1710 г. Петр приказал сосчитать свои доходы и расходы. Оказалось, что по 3-летней сложности за 1705-1707 гг. средняя ежегодная сумма доходов с соляной прибылью не превышала 3330 тысяч рублей. Армия и флот поглощали до 3 миллионов; на все остальные расходы шло около 824 тысяч рублей. Ежегодный дефицит простирался до 500 тысяч рублей, составляя 13% расходного бюджета. Недостаток дохода доселе восполнялся кой-как остатка</w:t>
        <w:softHyphen/>
        <w:t>ми прежних лет, какие на всякий случай прикапливала казна; но теперь они, по-видимому, истощились. По смете на 1710 г. предвидевшийся полумиллионный дефицит положе</w:t>
        <w:softHyphen/>
        <w:t>но было покрыть дополнительным сбором по полтине (4 рубля на наши деньги) с тяглого двора: это был при Пет</w:t>
        <w:softHyphen/>
        <w:t>ре, как и до него, обычный вид внутреннего кредита - заем беспроцентный и безвозвратный; другого вида не было, по</w:t>
        <w:softHyphen/>
        <w:t>тому что к казне никто не имел доверия ни дома, ни за границей. Предотвратить это затруднение на будущее время Петр надеялся новым пересмотром платежных сил. До сих пор прямое обложение основывалось на подворной переписи 1678 г. Но полного однообразного итога ее не встречаем в актах: число дворов, приводимых со ссылкой на нее, колеб</w:t>
        <w:softHyphen/>
        <w:t>лется между 787 и 833 тысячами дворов; разные налоги рас</w:t>
        <w:softHyphen/>
        <w:t>пределялись по неодинаковому количеству дворов.</w:t>
      </w:r>
    </w:p>
    <w:p>
      <w:pPr>
        <w:pStyle w:val="Normal1"/>
        <w:ind w:firstLine="567"/>
        <w:jc w:val="both"/>
        <w:rPr/>
      </w:pPr>
      <w:r>
        <w:rPr/>
        <w:t>Во всяком случае в продолжение с лишком тридцати лет старая перепись имела право устареть, и только русская кан</w:t>
        <w:softHyphen/>
        <w:t>целярия могла услаждать себя мыслью, что делает дело, по ней располагая в 1710 г. прямое обложение. Наткнув</w:t>
        <w:softHyphen/>
        <w:t>шись на такой дефицит, Петр велел произвести новую пере</w:t>
        <w:softHyphen/>
        <w:t>пись в твердой надежде на 30-летний прирост плательщиков и потерпел финансовое поражение, равнявшееся военному под Нарвой: в 1714 г. Сенат рассчитал, что перепись 1710 г. обнаружила убыль тяглого населения почти на четверть, хотя более внимательное изучение данных в книге г. Милю</w:t>
        <w:softHyphen/>
        <w:t>кова о государственном хозяйстве России при Петре смяг</w:t>
        <w:softHyphen/>
        <w:t>чило этот испуганно-преувеличенный расчет тогдашней официальной статистики, свело убыль до 1/5. Виновником такого запустения страны был сам Петр, изъявший из тягло</w:t>
        <w:softHyphen/>
        <w:t>го населения сотни тысяч здорового люда рекрутскими на</w:t>
        <w:softHyphen/>
        <w:t>борами, десятки тысяч рабочих нарядами на верфи, на кана</w:t>
        <w:softHyphen/>
        <w:t>лы, на стройку новой столицы и десятки же тысяч куда-то бежавших от тяжести управления и налогов или утаенных от переписи благодаря неуменью найти добросовестных исполнителей. Петр понимал экономию народных сил по-своему: чем больше колоть овец, тем больше шерсти должно давать овечье стадо. Новая подворная перепись 1716 и 1717 гг. показала только дальнейшую убыль тяглого насе</w:t>
        <w:softHyphen/>
        <w:t>ления; сам Сенат в 1714 г. засвидетельствовал, что в одной Казанской губернии с 1710г. убыло 35 тысяч дворов, а это составляло почти треть тяглого населения губернии по пе</w:t>
        <w:softHyphen/>
        <w:t>реписи 1710 г.</w:t>
      </w:r>
    </w:p>
    <w:p>
      <w:pPr>
        <w:pStyle w:val="Normal1"/>
        <w:ind w:firstLine="567"/>
        <w:jc w:val="both"/>
        <w:rPr/>
      </w:pPr>
      <w:r>
        <w:rPr/>
        <w:t>НОВЫЕ НАЛОГИ; ДОНОСИТЕЛИ И ПРИБЫЛЫЦИКИ.</w:t>
      </w:r>
    </w:p>
    <w:p>
      <w:pPr>
        <w:pStyle w:val="Normal1"/>
        <w:ind w:firstLine="567"/>
        <w:jc w:val="both"/>
        <w:rPr/>
      </w:pPr>
      <w:r>
        <w:rPr/>
        <w:t>Финансовые затруднения стали особенно тяжелы с начала Северной войны. При старшем брате Петра, как мы уже ви</w:t>
        <w:softHyphen/>
        <w:t>дели (лекция</w:t>
      </w:r>
      <w:r>
        <w:rPr>
          <w:lang w:val="en-US"/>
        </w:rPr>
        <w:t xml:space="preserve"> LI),</w:t>
      </w:r>
      <w:r>
        <w:rPr/>
        <w:t xml:space="preserve"> прямое обложение сведено было в две классовые подати: одна, под названием ямских и полоняничных денег, падала на крепостных людей, другая, стрелецкая, во много раз более тяжелая, была положена на все осталь</w:t>
        <w:softHyphen/>
        <w:t>ное тяглое население. Оба налога в прежнем окладе взима</w:t>
        <w:softHyphen/>
        <w:t>лись и при Петре. Но регулярная армия и флот потребовали новых средств: введены были новые военные налоги, деньги драгунские, рекрутские, корабельные, подводные; драгунская подать на покупку драгунских лошадей, падавшая и на духовенство, доходила до 2 рублей с сельского двора и до 9 рублей с посадского на наши деньги. Не было обойдено, конечно, и косвенное обложение, столь трудолюбиво исполь</w:t>
        <w:softHyphen/>
        <w:t>зованное уже старыми московскими финансистами. Но для разработки этого соблазнительного источника Петр обра</w:t>
        <w:softHyphen/>
        <w:t>тился к небывалому средству. До той поры земной творче</w:t>
        <w:softHyphen/>
        <w:t>ски-всемогущей силой государственного строения признава</w:t>
        <w:softHyphen/>
        <w:t>лась свыше вдохновляемая государственная власть. Сам Петр долго, если не до конца жизни, разделял этот крем</w:t>
        <w:softHyphen/>
        <w:t>левской колыбелью воспитанный взгляд. Но нужда побуди</w:t>
        <w:softHyphen/>
        <w:t>ла его призвать на помощь власти воспособительное сред</w:t>
        <w:softHyphen/>
        <w:t>ство, русский ум.</w:t>
      </w:r>
    </w:p>
    <w:p>
      <w:pPr>
        <w:pStyle w:val="Normal1"/>
        <w:ind w:firstLine="567"/>
        <w:jc w:val="both"/>
        <w:rPr/>
      </w:pPr>
      <w:r>
        <w:rPr/>
        <w:t>Образ действий преобразователя пробудил в обществе политическое мышление, и Петр получил на свой призыв благодарный отклик. Явился целый ряд доносителей, как их тогда называли, или публицистов, как назвали бы их мы, из разных классов общества, от сына вельможи Салтыкова, от полковника Юрлова, от сына Петрова учителя Зотова до посадского человека Муромцева и до промышленного крестьянина Посошкова. Они трактовали в своих «прожек</w:t>
        <w:softHyphen/>
        <w:t>тах» самые разнообразные предметы, начиная от высших вопросов государственного порядка до канатного мастерст</w:t>
        <w:softHyphen/>
        <w:t>ва, о чем подавал Петру записку мастер Максим Микулин, а Посошков представил Петру целую книгу, смелую и яркую, хотя углем написанную, картину современного положения России с целой уймой средств его исправления. Трудолюби</w:t>
        <w:softHyphen/>
        <w:t>вые люди, наклонные отдохнуть после трудов, не забудут, что этот публицист был едва ли не первым фабрикантом игральных карт в России. Об руку с прожектерами шли при-былыцики или вымышленники, иногда меняясь ролями, а иногда совмещая в себе оба звания. В том и другом звании можно насчитать до 20 имен, кроме оставшихся неизвест</w:t>
        <w:softHyphen/>
        <w:t>ными. Петр внимательно просматривал всякие проекты и на</w:t>
        <w:softHyphen/>
        <w:t>граждал даже самые вздорные, говоря: «Они для меня тру</w:t>
        <w:softHyphen/>
        <w:t>дились, мне добра хотели». Прибылыцики - это особая должность, учреждение, целое финансовое ведомство; обя</w:t>
        <w:softHyphen/>
        <w:t>занность прибылыцика, по указу, «сидеть и чинить государю прибыли», т. е. изобретать новые источники государствен</w:t>
        <w:softHyphen/>
        <w:t>ного дохода. Замечательно, что они выходили большею ча</w:t>
        <w:softHyphen/>
        <w:t>стью из холопов: мы уже видели, что среди многочисленной боярской дворни были люди, грамотнее и смышленее своих господ.</w:t>
      </w:r>
    </w:p>
    <w:p>
      <w:pPr>
        <w:pStyle w:val="Normal1"/>
        <w:ind w:firstLine="567"/>
        <w:jc w:val="both"/>
        <w:rPr/>
      </w:pPr>
      <w:r>
        <w:rPr/>
        <w:t>Дворецкий боярина Шереметева Курбатов, путешествуя со своим барином за границей, узнал об изобретенном там незадолго до того гербовом налоге; воротясь домой, он в подметном письме в 1699 г. предложил Петру ввести в Рос</w:t>
        <w:softHyphen/>
        <w:t>сии «орленую» бумагу, приносившую казне в первое время, по очень преувеличенному известию князя Куракина, до 300 тысяч рублей в год; в 1724 г. гербовый сбор рассчитан всего на 17 тысяч рублей. За это изобретение он сделан был чем-то вроде директора департамента торговли и промыш</w:t>
        <w:softHyphen/>
        <w:t>ленности, а потом архангельским вице-губернатором и умер под судом по обвинению в казенной растрате. За Курбато</w:t>
        <w:softHyphen/>
        <w:t>вым, родоначальником прибылыциков, следовали, все из бо</w:t>
        <w:softHyphen/>
        <w:t>ярских холопов, Ершов, бывший московским вице-губер</w:t>
        <w:softHyphen/>
        <w:t>натором, Нестеров, обер-фискал, как бы сказать, генераль</w:t>
        <w:softHyphen/>
        <w:t>ный контролер, самый смелый обличитель вельможных каз</w:t>
        <w:softHyphen/>
        <w:t>нокрадов и, наконец, сам уличенный во взятках и за то коле</w:t>
        <w:softHyphen/>
        <w:t>сованный, далее Вараксин, Яковлев, Старцов, Акиншин и много, много других. Каждый из этих вымышленников вы</w:t>
        <w:softHyphen/>
        <w:t>искивал новые предметы обложения, гулящие статьи, ускользавшие от глаз казны, и придумывал какой-нибудь новый налог, прямой или косвенный, для которого тотчас учреждалась особая канцелярия с изобретателем во главе. При этом безоброчные доходные статьи частных владельцев, угодья и промысловые заведения, или отбирались на госуда</w:t>
        <w:softHyphen/>
        <w:t>ря, превращались в собственность казны, например рыбные ловли, или складывались оброком до четверти дохода, как было с постоялыми дворами и мельницами, а статьи оброч</w:t>
        <w:softHyphen/>
        <w:t>ные переоброчивались в возвышенном размере. Прибылыци</w:t>
        <w:softHyphen/>
        <w:t>ки хорошо послужили своему государю: новые налоги, как из худого решета, посыпались на головы русских платель</w:t>
        <w:softHyphen/>
        <w:t>щиков. Начиная с 1704 г. один за другим вводились сборы: япоземельный, померный и весчий, хомутейный, шапочный и сапожный - от клеймения хомутов, шапок и сапог, подуж-ный, с извозчиков - десятая доля найма, посаженный, по-косовщинный, кожный - с конных и яловочных кож, пчель</w:t>
        <w:softHyphen/>
        <w:t>ный, банный, мельничный - с постоялых дворов, с найма домов, с наемных углов, пролубной, ледокольный, погреб</w:t>
        <w:softHyphen/>
        <w:t>ной, водопойный, трубный - с печей, привальный и отваль</w:t>
        <w:softHyphen/>
        <w:t>ный - с плавных судов, с дров, с продажи съестного, с ар</w:t>
        <w:softHyphen/>
        <w:t>бузов, огурцов, орехов, и «другие мелочные всякие сборы», говорит роспись в заключение. Появились налоги, трудно доступные разумению даже московского плательщика, до</w:t>
        <w:softHyphen/>
        <w:t>статочно расширенному прежними порядками обложения, или прямо его возмущавшие.</w:t>
      </w:r>
    </w:p>
    <w:p>
      <w:pPr>
        <w:pStyle w:val="Normal1"/>
        <w:ind w:firstLine="567"/>
        <w:jc w:val="both"/>
        <w:rPr/>
      </w:pPr>
      <w:r>
        <w:rPr/>
        <w:t>Обложению подвергались не одни угодья и промыслы, но и религиозные верования, не только имущество, но и со</w:t>
        <w:softHyphen/>
        <w:t>весть. Раскол терпелся, но оплачивался двойным окладом подати, как едва терпимая роскошь; точно так же оплачива</w:t>
        <w:softHyphen/>
        <w:t>лись борода и усы, с которыми древнерусский человек соединял представление об образе и подобии Божием. Указом 1705 г. борода была расценена посословно: дворянская и приказная - в 60 рублей (около 480 рублей на наши день</w:t>
        <w:softHyphen/>
        <w:t>ги), первостатейная купеческая - в 100 рублей (около 800 рублей), рядовая торговая - в 60 рублей, холопья, причет-ничья и т. п.- в 30 рублей; крестьянин у себя в деревне но</w:t>
        <w:softHyphen/>
        <w:t>сил бороду даром, но при въезде в город, как и при выезде, платил за нее 1 копейку (около 8 копеек). В 1715 г. установ</w:t>
        <w:softHyphen/>
        <w:t>лен однообразный побородный налог на православных боро</w:t>
        <w:softHyphen/>
        <w:t>дачей и раскольников в 50 рублей. При бороде полагался обязательный старомодный мундир. Со смущением читаешь самолично данный Сенату в 1722 г. указ царя, додумавшего</w:t>
        <w:softHyphen/>
        <w:t>ся до мысли о свободе совести: как серьезно и усиленно по</w:t>
        <w:softHyphen/>
        <w:t>велевает он «подтвердить накрепко старый указ о бородах, чтоб платили по 50 рублей на год и к тому чтоб оные борода</w:t>
        <w:softHyphen/>
        <w:t>чи и раскольщики никакого иного платья не носили, как ста</w:t>
        <w:softHyphen/>
        <w:t>рое, а именно зипун со стоячим клееным козырем (ворот</w:t>
        <w:softHyphen/>
        <w:t>ником), ферези и однорядку с лежачим ожерельем»! От бо</w:t>
        <w:softHyphen/>
        <w:t>родача, явившегося в приказ не в указанном платье, не при</w:t>
        <w:softHyphen/>
        <w:t>нимали никакой просьбы, да сверх того тут же, «не выпуская из приказу», вторично взыскивали тот же платеж в 50 руб</w:t>
        <w:softHyphen/>
        <w:t>лей, хотя бы годовой был уже внесен; несостоятельных от</w:t>
        <w:softHyphen/>
        <w:t>сылали в каторжный порт Рогервик отрабатывать штраф; всякий, увидевший бородача не в указанном платье, мог его схватить и привести к начальству, за что получал полови</w:t>
        <w:softHyphen/>
        <w:t>ну штрафа да неуказное платье в придачу.</w:t>
      </w:r>
    </w:p>
    <w:p>
      <w:pPr>
        <w:pStyle w:val="Normal1"/>
        <w:ind w:firstLine="567"/>
        <w:jc w:val="both"/>
        <w:rPr/>
      </w:pPr>
      <w:r>
        <w:rPr/>
        <w:t>ПРИБЫЛИ. Прибыльщики проявили большую изобрета</w:t>
        <w:softHyphen/>
        <w:t>тельность. Из перечня придуманных ими налогов, «выдан</w:t>
        <w:softHyphen/>
        <w:t>ных прибылей», как тогда говорили, видим, что они устроили генеральную облаву на обывателя, особенно на мелкого про</w:t>
        <w:softHyphen/>
        <w:t>мышленника, мастерового и рабочего. В погоне за казенной прибылью они доходили до виртуозности, до потери здраво</w:t>
        <w:softHyphen/>
        <w:t>го смысла, предлагали сборы с рождений и браков. Брач</w:t>
        <w:softHyphen/>
        <w:t>ный налог и был положен на мордву, черемису, татар и дру</w:t>
        <w:softHyphen/>
        <w:t>гих некрещеных инородцев; эти «иноверческие свадьбы» ве</w:t>
        <w:softHyphen/>
        <w:t>дала сборами медовая канцелярия прибыльщика Парамона Старцова, придумавшего и собиравшего пошлины со всех пчельников. Дивиться надо, как могли прожектеры и при-быльщики проглядеть налог на похороны. Свадебная пош</w:t>
        <w:softHyphen/>
        <w:t>лина была уже изобретена древнерусской администрацией в виде свадебного убруса и выводной куницы и сама по себе еще понятна; женитьба - все-таки маленькая роскошь; но обложить русского человека пошлиной за решимость по</w:t>
        <w:softHyphen/>
        <w:t>явиться на свет и позволить ему умирать беспошлинно - финансовая непоследовательность, впрочем исправленная духовенством. Для сбора прибылей учреждены были канце</w:t>
        <w:softHyphen/>
        <w:t>лярии рыбная, банная, постоялая, медовая и другие, под</w:t>
        <w:softHyphen/>
        <w:t>чиненные главной Ижерской канцелярии под начальством ижерского губернатора князя Меншикова. Потому эти сбо</w:t>
        <w:softHyphen/>
        <w:t>ры назывались «канцелярскими». Они считались мелочны</w:t>
        <w:softHyphen/>
        <w:t>ми; но иные являются крупными мелочами: так, рыбная канцелярия, по словам князя Куракина, собирала тысяч по 100 в год, медовая - тысяч по 70. Но к концу царствова</w:t>
        <w:softHyphen/>
        <w:t>ния в системе прибылыциков, если можно так назвать их налоговые ухищрения, обнаружилось двоякое неудобство: ее финансовая маловажность и дурное действие на настрое</w:t>
        <w:softHyphen/>
        <w:t>ние народа. Оба недостатка отмечены Посошковым. Пере</w:t>
        <w:softHyphen/>
        <w:t>числив некоторые из этих налогов, он с горечью замечает, что этими мелочными базарными сборами казны не напол</w:t>
        <w:softHyphen/>
        <w:t>нить, «а токмо людям трубация (турбация, смущение) вели</w:t>
        <w:softHyphen/>
        <w:t>кая: мелочной сбор мелок он и есть».</w:t>
      </w:r>
    </w:p>
    <w:p>
      <w:pPr>
        <w:pStyle w:val="Normal1"/>
        <w:ind w:firstLine="567"/>
        <w:jc w:val="both"/>
        <w:rPr/>
      </w:pPr>
      <w:r>
        <w:rPr/>
        <w:t>Эти сборы усилили налоговое напряжение и раздраже</w:t>
        <w:softHyphen/>
        <w:t>ние, донимали не только тяжестью некоторых из них, но еще более своею численностью, заходившей за 30, назойливым июльским оводом приставая к плательщику на каждом шагу. Постепенно эти сборы падали, накопляя недоимку; по табе</w:t>
        <w:softHyphen/>
        <w:t>ли за 1720 г., оклад их вообще ниже цифр князя Куракина, кроме разве банного, и нет ни одного с полным прибором по смете, так что из всего оклада в 700 тысяч собрано было только 410 тысяч. Между прочим, окладная борода с неуказ</w:t>
        <w:softHyphen/>
        <w:t>ным платьем оказалась одной из самых неисправных пла</w:t>
        <w:softHyphen/>
        <w:t>тельщиц, из положенных на нее 2148 рублей 87 копеек дала всего 297 рублей 20 копеек. Это вынуждало казну умерять свои требования. По указу 1704 г. думные люди и первоста</w:t>
        <w:softHyphen/>
        <w:t>тейные купцы должны были платить с домашних бань по 3(24) рубля, простые дворяне, купцы и всякие разночин</w:t>
        <w:softHyphen/>
        <w:t>цы - по 1 рублю, крестьяне - по 15 копеек. Но в среднем разряде много скудных людей, солдат, дьячков, просвирен и т. п. не могли оплатить своих бань даже с правежа под батогами, и через год их бани перевели на крестьянский оклад. На табели 1724 г. сам Петр поставил кресты над неко</w:t>
        <w:softHyphen/>
        <w:t>торыми из этих сборов. Работа прибылыциков любопытна тем, что вскрывает одно из основных правил финансовой политики Петра: требуй невозможного, чтобы получить наи</w:t>
        <w:softHyphen/>
        <w:t>большее из возможного.</w:t>
      </w:r>
    </w:p>
    <w:p>
      <w:pPr>
        <w:pStyle w:val="Normal1"/>
        <w:ind w:firstLine="567"/>
        <w:jc w:val="both"/>
        <w:rPr/>
      </w:pPr>
      <w:r>
        <w:rPr/>
        <w:t>МОНАСТЫРСКИЙ ПРИКАЗ. Совершенно особым источ</w:t>
        <w:softHyphen/>
        <w:t>ником дохода послужили земельные богатства церкви. Воен</w:t>
        <w:softHyphen/>
        <w:t>ная нужда указала на этот источник прежде, чем разверну</w:t>
        <w:softHyphen/>
        <w:t>лась деятельность прибылыциков, хотя в их канцелярии шли некоторые сборы, упавшие на церковные учреждения. После Нарвы, перелив в пушки множество церковных колоколов, Петр указом 30 декабря 1701 г. отнял у монастырей распо</w:t>
        <w:softHyphen/>
        <w:t>ряжение их вотчинными доходами за то или под тем предло</w:t>
        <w:softHyphen/>
        <w:t>гом, что нынешние монахи, вопреки примеру древних и свое</w:t>
        <w:softHyphen/>
        <w:t>му обету, не питают нищих своими трудами, напротив, сами чужие труды поедают.</w:t>
      </w:r>
    </w:p>
    <w:p>
      <w:pPr>
        <w:pStyle w:val="Normal1"/>
        <w:ind w:firstLine="567"/>
        <w:jc w:val="both"/>
        <w:rPr/>
      </w:pPr>
      <w:r>
        <w:rPr/>
        <w:t>Сбор доходов с монастырских вотчин ведал Монастыр</w:t>
        <w:softHyphen/>
        <w:t>ский приказ, государственное судебно-административное учреждение по недуховным делам духовного ведомства, возникшее еще при царе Алексее в 1649 г., закрытое при ца</w:t>
        <w:softHyphen/>
        <w:t>ре Федоре, а в 1701 г. восстановленное; потом ему подчине</w:t>
        <w:softHyphen/>
        <w:t>ны были люди и вотчины патриаршие и архиерейские. При</w:t>
        <w:softHyphen/>
        <w:t>каз уделял из монастырских доходов денежные и хлебные дачи, равные для всех монахов, без различия сана, по 10 рублей и по 10 четвертей хлеба на брата (рублей 140 на наши деньги). Остатки назначались указом на богадельни и убогие безвотчинные монастыри; но и казне очищалось ты</w:t>
        <w:softHyphen/>
        <w:t>сяч по 100-200 рублей в год, если верить князю Куракину. Только в последний год шведской войны Монастырский приказ подчинен был новоучрежденному Св [ященному] Си</w:t>
        <w:softHyphen/>
        <w:t>ноду, и церковным властям возвращено распоряжение их вотчинными доходами. Подготовленная принудительными вспоможениями от богатых монастырей в трудные минуты государства мера Петра в свою очередь подготовляла секу</w:t>
        <w:softHyphen/>
        <w:t>ляризацию недвижимых имуществ церкви.</w:t>
      </w:r>
    </w:p>
    <w:p>
      <w:pPr>
        <w:pStyle w:val="Normal1"/>
        <w:ind w:firstLine="567"/>
        <w:jc w:val="both"/>
        <w:rPr/>
      </w:pPr>
      <w:r>
        <w:rPr/>
        <w:t>МОНОПОЛИИ. К прежним казенным монополиям - смо</w:t>
        <w:softHyphen/>
        <w:t>ле, поташу, ревеню, клею и т. п., прибавились новые - соль, табак, мел, деготь, рыбий жир и ...дубовый гроб: в 1705 г. эта последняя роскошь древнерусского зажиточного челове</w:t>
        <w:softHyphen/>
        <w:t>ка была отобрана у продавцов в казну, которая продавала ее вчетверо дороже, а потом, когда отобранный товар был распродан, такие гробы были совсем запрещены. Указ 1705 г. предписал принимать соль в казну вольным порядком и продавать только из казны вдвое дороже против подряд</w:t>
        <w:softHyphen/>
        <w:t>ной цены. Но эта монополия, дававшая казне 100% прибы</w:t>
        <w:softHyphen/>
        <w:t>ли, устроена была так плохо, что возмущала даже благо</w:t>
        <w:softHyphen/>
        <w:t>верного Посошкова, который требовал вольной продажи соли: в деревнях, по его словам, соль стала так редка и доро</w:t>
        <w:softHyphen/>
        <w:t>га, что иногда платили выше рубля за пуд, айв Москве по подрядной цене пуд стоил не дороже 24 копеек; многие ели без соли, цинжали и умирали. И страсти людские стали до</w:t>
        <w:softHyphen/>
        <w:t>ходной статьей: карты, кости, шахматы и другие игральные инструменты, как табак и водка, вошли в число монополий и отдавались на откуп. «Заплатя пошлину, вольно играть»,- замечает современник. Первый откупной год дал 10 тысяч рублей. Значительную статью дохода составляла переделка, точнее, казенная подделка, монеты. До Петра у нас ходили мелкие серебряные монеты, копейки и полукопейки, назы</w:t>
        <w:softHyphen/>
        <w:t>вавшиеся деньгами. Они складывались в счетные единицы, алтыны (3 копейки), гривны, полтинники, полуполтинники и рубли. Притом и мелкой серебряной монеты было так ма</w:t>
        <w:softHyphen/>
        <w:t>ло, что в некоторых местах при расчетах ходили за монету кожаные лоскутки. С 1700 г. стали выпускать и мелкую мед</w:t>
        <w:softHyphen/>
        <w:t>ную, и крупную серебряную монету, последнюю с назва</w:t>
        <w:softHyphen/>
        <w:t>ниями прежних счетных единиц, постепенно понижая ее вес и пробу и внося в монетное обращение кредитный элемент.</w:t>
      </w:r>
    </w:p>
    <w:p>
      <w:pPr>
        <w:pStyle w:val="Normal1"/>
        <w:ind w:firstLine="567"/>
        <w:jc w:val="both"/>
        <w:rPr/>
      </w:pPr>
      <w:r>
        <w:rPr/>
        <w:t>На государственный кредит у нас тогда уже смотрели патриотически-смелым взглядом современных финансистов. Посошков, например, вполне уверен, что в России, не как в иных государствах, курс денег зависит единственно от воли государя, который только прикажет копейке быть грив</w:t>
        <w:softHyphen/>
        <w:t>ной и она станет гривной. Один вымышленник предлагал даже прямой обман для покрытия военных расходов, сове</w:t>
        <w:softHyphen/>
        <w:t>товал, обесценив монету на 10%, хранить это в глубочайшем секрете, чем, «не докучая никому», можно помешать вывозу монеты за границу. Но рынок не был столь верноподдан и простодушен. В конце царствования денежные дворы дава</w:t>
        <w:softHyphen/>
        <w:t>ли казне прибыли до 300 тысяч (более 2 миллионов на наши деньги). Но это была мнимая прибыль, молотьба ржи на обухе: денежный курс падал, товары дорожали; по сравне</w:t>
        <w:softHyphen/>
        <w:t>нию хлебных цен серебряная копейка в конце царствова</w:t>
        <w:softHyphen/>
        <w:t>ния Петра была почти вдвое дешевле таковой 70-х годов и равнялась приблизительно 8 копейкам нынешним, тогда как алексеевская стоила 14-15 наших.</w:t>
      </w:r>
    </w:p>
    <w:p>
      <w:pPr>
        <w:pStyle w:val="Normal1"/>
        <w:ind w:firstLine="567"/>
        <w:jc w:val="both"/>
        <w:rPr/>
      </w:pPr>
      <w:r>
        <w:rPr/>
        <w:t>ПОДУШНАЯ ПОДАТЬ. Коренной переворот потерпело при Петре прямое обложение. «Дворовое число» давно уже стало никуда не годным основанием обложения, а новая петровская канцелярия испортила его еще более. Распреде</w:t>
        <w:softHyphen/>
        <w:t>лять налоги по переписям 1710 и 1717 гг., показавшим боль</w:t>
        <w:softHyphen/>
        <w:t>шую убыль дворов против переписи 1678 г., было невыгодно. Правительственная статистика, оберегая казенный интерес, придумала остроумную комбинацию: в основу нового гу</w:t>
        <w:softHyphen/>
        <w:t>бернского деления 1719 г. она положила роспись дворового числа, составленную по переписям разных лет, выбирая из прежних переписей подходящие цифры. Получился бле</w:t>
        <w:softHyphen/>
        <w:t>стящий результат: число тягловых дворов, по переписи 1678 г. не превышавшее 833 тысяч, теперь, после засвиде</w:t>
        <w:softHyphen/>
        <w:t>тельствованной дважды убыли, перешагнуло за 900 тысяч даже без посадских дворов. Это статистическое дурачество тогдашней канцелярии лишало подворное обложение всякого практического смысла и заставляло искать другой ок</w:t>
        <w:softHyphen/>
        <w:t>ладной единицы, а переписи 1710 и 1717 гг. прямо на нее указывали, вскрыв любопытное явление, выясненное в упо</w:t>
        <w:softHyphen/>
        <w:t>мянутой книге г. Милюкова: убыль дворов шла по местам одновременно с приростом населения. Средний состав тяг</w:t>
        <w:softHyphen/>
        <w:t>лого двора сгущался и доходил до пяти с половиной муж</w:t>
        <w:softHyphen/>
        <w:t>ских душ вместо обычных трех или четырех. При подворном обложении этот прирост для казны пропадал: оставалось пе</w:t>
        <w:softHyphen/>
        <w:t>рейти к поголовщине. Мысль о поголовной подати зароди</w:t>
        <w:softHyphen/>
        <w:t>лась в московских финансовых умах еще во времена Софьи -на князя Голицына. Публицисты Петра тоже ничего не придумали умнее головы мужского пола: этой окладной еди</w:t>
        <w:softHyphen/>
        <w:t>ницей они надеялись устранить разорительную неравномер</w:t>
        <w:softHyphen/>
        <w:t>ность подворного обложения. С этой точки зрения ратовал за поголовный налог в интересе уравнительности обложения обер-фискал Нестеров еще в 1714 г.; за ним другие писали о пользе переложения подати с дворов «на персоны» или на семьи.</w:t>
      </w:r>
    </w:p>
    <w:p>
      <w:pPr>
        <w:pStyle w:val="Normal1"/>
        <w:ind w:firstLine="567"/>
        <w:jc w:val="both"/>
        <w:rPr/>
      </w:pPr>
      <w:r>
        <w:rPr/>
        <w:t>Петр был, кажется, довольно равнодушен к экономи</w:t>
        <w:softHyphen/>
        <w:t>ческой и юридической выработке новой системы обложения; его больше занимала интендантская сторона дела, доволь</w:t>
        <w:softHyphen/>
        <w:t>ствие армии и флота. Он не понимал вопроса о согласовании военного расхода с платежными силами народа. На русского плательщика он смотрел самым жизнерадостным взглядом, предполагая в нем неистощимый запас всяких податных взносов. Прожектеры и прибылыцики писали ему, что его «низкие подданные» зело суть отягчены и, если больше бу</w:t>
        <w:softHyphen/>
        <w:t>дут отягчены, останется земля без людей, а он в 1717 г. пи</w:t>
        <w:softHyphen/>
        <w:t>шет Сенату из Франции, что «и без великого отягощения лю</w:t>
        <w:softHyphen/>
        <w:t>дям денег сыскать мочно»; понадобятся деньги - приба</w:t>
        <w:softHyphen/>
        <w:t>вить временно пошлины на всякие промыслы, ввести «пого</w:t>
        <w:softHyphen/>
        <w:t>ловщину по городам и иные сему подобные, от чего разо</w:t>
        <w:softHyphen/>
        <w:t>ренья государству не будет», а где объявится растрата, «чтоб немедленная инквизиция была и экзекуция». Не задумы</w:t>
        <w:softHyphen/>
        <w:t>ваясь над сравнительными удобствами или неудобствами разных окладных единиц, двора, семьи, работника, души, предоставляя это Сенату, Петр видел в податном вопросе только два предмета: солдата, которого надо содержать, и крестьянина, который должен содержать солдата. В ноябре 1717 г., быв в Сенате, Петр сам написал указ, изложенный тем летучим стилем, который поддавался только опытному экзегетическому чутью сенаторов: «Распорядить сухопутное войско и рекруты морские, кроме жалованья, и провиант на крестьян, скольких душ или дворов один, что удобнее будет, солдат и драгун и офицер по рангам, кроме генералитета, применялся к податям нынешним, ибо как сие положится, от прочих всех податей и работ свободны будут». Итак все прямые налоги предполагалось заменить одним военным подворным ли, или подушным, все равно или еще не было ре</w:t>
        <w:softHyphen/>
        <w:t>шено; этот налог распределялся на крестьян по расчету стоимости содержания солдата, драгуна и офицера. Через несколько дней предпочтено было распределение по душам, «работным персонам», и Сенат, толкуя указ Петра, 26 нояб</w:t>
        <w:softHyphen/>
        <w:t>ря 1718 г. предписывал перечислить все сельское пахотное население мужского пола, всех, «не обходя от старого до самого последнего младенца».</w:t>
      </w:r>
    </w:p>
    <w:p>
      <w:pPr>
        <w:pStyle w:val="Normal1"/>
        <w:ind w:firstLine="567"/>
        <w:jc w:val="both"/>
        <w:rPr/>
      </w:pPr>
      <w:r>
        <w:rPr/>
        <w:t>Мы уже знаем, как медленно и с какими затруднениями производилась перепись с ее поверкой, ревизией. От нее сохранилось несколько разновременных итогов, среди кото</w:t>
        <w:softHyphen/>
        <w:t>рых трудно разобраться: число душ по ним колеблется меж</w:t>
        <w:softHyphen/>
        <w:t>ду 5 и почти б миллионами. Сохранилась сенатская смета подушного сбора на 1724 г., к которой в 1726 г. Камер-кол</w:t>
        <w:softHyphen/>
        <w:t>легией по указу Верховного тайного совета присоединена роспись действительных поступлений подушной подати за сметный год с обозначением недоимки по губерниям. При</w:t>
        <w:softHyphen/>
        <w:t>нятая в руководство для расквартирования полков и для по</w:t>
        <w:softHyphen/>
        <w:t>датного учета 1724 г., сенатская смета с прибавленной к ней росписью представляет проверенное изображение подушной системы за первый год ее действия и за последний год жизни ее творца, без перемен, каким она подвергалась вскоре после его смерти. По этой ведомости значится всего тяглого на</w:t>
        <w:softHyphen/>
        <w:t>селения 5570 тысяч душ, в том числе городских 169 тысяч. Подушный оклад устанавливался в связи с ходом переписи: рассчитанный сначала в размере 95 копеек, он потом спу</w:t>
        <w:softHyphen/>
        <w:t>стился до 74 копеек; с целью уравнять в тягостях все души, на государственных крестьян взамен платежей владельцам положен был дополнительный 4-гривенный сбор; городские тяглые обыватели платили по 1 рублю 20 копеек с души.</w:t>
      </w:r>
    </w:p>
    <w:p>
      <w:pPr>
        <w:pStyle w:val="Normal1"/>
        <w:ind w:firstLine="567"/>
        <w:jc w:val="both"/>
        <w:rPr/>
      </w:pPr>
      <w:r>
        <w:rPr/>
        <w:t>ЗНАЧЕНИЕ ПОДУШНОЙ ПОДАТИ. Эта подать, «подуши</w:t>
        <w:softHyphen/>
        <w:t>на», своей окладной единицей, ревизской душой, смущала многих. Даже такой горячий защитник преобразователя, как Посошков, не чает в ней проку и отказывается понять ее, «понеже душа вещь неосязаемая и умом непостижимая и цены не имеющая: надлежит ценить вещи грунтованные», зе</w:t>
        <w:softHyphen/>
        <w:t>мельное владение. Посошков смотрел на дело с народно</w:t>
        <w:softHyphen/>
        <w:t>хозяйственной точки зрения, совершенно чуждой Петру в этом деле. В народном хозяйстве нет душ, а есть только ка</w:t>
        <w:softHyphen/>
        <w:t>питалы да рабочие руки; действительными плательщиками могли быть, конечно, только работники, а не старики и мла</w:t>
        <w:softHyphen/>
        <w:t>денцы. У Петра был под руками готовый образец для обло</w:t>
        <w:softHyphen/>
        <w:t>жения по рабочим силам: это - остзейское крестьянское тягло, или гак, в котором считалось 10 работников от 15 до 60 лет. Петр думал не о рациональном обложении, а о бездоимочном поступлении. При исполнителях и финансовых по</w:t>
        <w:softHyphen/>
        <w:t>нятиях, какими он располагал, никакая рациональная систе</w:t>
        <w:softHyphen/>
        <w:t>ма обложения не могла быть удачна. При невозможности мудреной регистрации производительных сил оставался простой арифметический подсчет живой наличности муж</w:t>
        <w:softHyphen/>
        <w:t>ского пола, не обходя и вчера родившихся младенцев. Ревиз</w:t>
        <w:softHyphen/>
        <w:t>ская душа и была такой расчетной, разверсточной окладной единицей, чисто фиктивной. Дело шло не о народнохозяй</w:t>
        <w:softHyphen/>
        <w:t>ственной, даже не о финансовой политике, а просто о по</w:t>
        <w:softHyphen/>
        <w:t>датной бухгалтерии Камер-коллегии по отделению оклад</w:t>
        <w:softHyphen/>
        <w:t>ных сборов. Вложить жизненный смысл в эту фикцию пре</w:t>
        <w:softHyphen/>
        <w:t>доставлялось самим плательщикам, и они его со временем вложили. Под ревизской душой стали разуметь известную меру рабочих сил и средств, прилагаемых тяглым человеком к соответственному тяглому же земельному участку или промыслу, с причитающейся на них по разверстке долей государственного тягла. В этом смысле крестьянин говорит о половине, четверти, об осьмухе души, не думая ссориться с психологией.</w:t>
      </w:r>
    </w:p>
    <w:p>
      <w:pPr>
        <w:pStyle w:val="Normal1"/>
        <w:ind w:firstLine="567"/>
        <w:jc w:val="both"/>
        <w:rPr/>
      </w:pPr>
      <w:r>
        <w:rPr/>
        <w:t>Подушная подать была преемницей подворной, распре</w:t>
        <w:softHyphen/>
        <w:t>делявшейся и при Петре по устарелой переписи 1678 г. Податная фикция, длившаяся до наших дней, не могла пройти бесследно для народного сознания. Два века подат</w:t>
        <w:softHyphen/>
        <w:t>ной плательщик недоумевал, за что и с чего собственно он платит. Посошков пишет, что даже господа дворяне не пони</w:t>
        <w:softHyphen/>
        <w:t>мали, что такое крестьянский двор как платежная единица: одни считали дворы по воротам, а другие по избным дымам, не додумываясь до того, что крестьянский двор - это «зем</w:t>
        <w:softHyphen/>
        <w:t>ляное владение», земельный участок. Ревизская душа была еще непонятнее тяглого двора, и какие бы замысловатые толкования ни вкладывал народ в такие финансовые учреж</w:t>
        <w:softHyphen/>
        <w:t>дения, оставался вопрос, зачем это приказные люди приду</w:t>
        <w:softHyphen/>
        <w:t>мывают таких плательщиков, которые за себя платить не мо</w:t>
        <w:softHyphen/>
        <w:t>гут. Государственная повинность превращалась в своенрав</w:t>
        <w:softHyphen/>
        <w:t>ное требование начальства. Государство, загораживаемое канцелярией, отдалялось от народа, как что-то особое, ему чуждое: плохая школа для воспитания чувства государст</w:t>
        <w:softHyphen/>
        <w:t>венного долга в народе, и чичиковские мертвые души были заслуженным эпилогом этого «душевредства душевных по</w:t>
        <w:softHyphen/>
        <w:t>боров», как ядовито определил подушную подать все тот же Посошков. Исполнение податной реформы Петра усиливало это впечатление. В оправдание подушной подати выставля</w:t>
        <w:softHyphen/>
        <w:t>лась двоякая цель: уравнение подданных в казенных плате</w:t>
        <w:softHyphen/>
        <w:t>жах и увеличение казенных доходов без отягощения народного. Но указы о подушной подати с крестьян не разъясня</w:t>
        <w:softHyphen/>
        <w:t>ли, что такое ревизская душа - счетная ли только, или и раскладочная единица; лишь указ 1722 г. о подати с посад</w:t>
        <w:softHyphen/>
        <w:t>ских людей пояснил: «А им верстаться между собою города</w:t>
        <w:softHyphen/>
        <w:t>ми по богатству». С сельского населения подушная взима</w:t>
        <w:softHyphen/>
        <w:t>лась по точному смыслу ее названия: не только высчитыва</w:t>
        <w:softHyphen/>
        <w:t>лась в сметах по количеству душ, но и при сборе расклады</w:t>
        <w:softHyphen/>
        <w:t>валась прямо по душам, а не по работникам.</w:t>
      </w:r>
    </w:p>
    <w:p>
      <w:pPr>
        <w:pStyle w:val="Normal1"/>
        <w:ind w:firstLine="567"/>
        <w:jc w:val="both"/>
        <w:rPr/>
      </w:pPr>
      <w:r>
        <w:rPr/>
        <w:t>Шли жалобы на «отягчение и неравенство в народе», на то, что скудный крестьянин с 3 малыми сыновьями дол</w:t>
        <w:softHyphen/>
        <w:t>жен платить вдвое больше богатого с одним сыном. Одно</w:t>
        <w:softHyphen/>
        <w:t>образный уравнительный налог на деле усиливал естествен</w:t>
        <w:softHyphen/>
        <w:t>ное неравенство семейных составов и состояний. Трудно определить тяжесть подушного налога сравнительно с по</w:t>
        <w:softHyphen/>
        <w:t>дворным по несоизмеримости этих окладных единиц и по недостатку данных. Можно думать, что Манштейн, много помнивший и слышавший о последних годах Петра, в запис</w:t>
        <w:softHyphen/>
        <w:t>ках своих передал мнение его современников о подушном налоге, написав, что Петр принужден был собирать двойную подать против прежней. Это вывод, взятый глазомером, а не точным расчетом. Подворный налог чрезвычайно разно</w:t>
        <w:softHyphen/>
        <w:t>образился по местностям и разрядам плательщиков. Дворы посадские и дворцовые были обложены тяжелее черносош</w:t>
        <w:softHyphen/>
        <w:t>ных и церковных, а эти - тяжелее помещичьих. Притом и однородные дворы в разных областях платили неодинако</w:t>
        <w:softHyphen/>
        <w:t>во: в Казанской губернии на помещичий двор падало в сред</w:t>
        <w:softHyphen/>
        <w:t>нем окладных налогов 49 копеек, а в Киевской - 1 рубль 21 копейка. Этой видимой цифровой неравностью отчасти уравнивалось различие местных экономических условий. Огромная убыль дворов, обнаруженная переписью 1710 г. в центральных и северных губерниях, разрушила всякую уравнительность. Там при продолжавшемся подворном об</w:t>
        <w:softHyphen/>
        <w:t>ложении по переписи 1678 г. уцелевшим дворам приходи</w:t>
        <w:softHyphen/>
        <w:t>лось платить почти вдвое, оплачивая опустелые дворы, а в губерниях Киевской, Казанской, Астраханской и Сибир</w:t>
        <w:softHyphen/>
        <w:t>ской, где оказался прирост дворов, подворные платежи по</w:t>
        <w:softHyphen/>
        <w:t>нижались. При столь сложных и даже запутанных условиях подушная подать отозвалась неодинаково на разных пла</w:t>
        <w:softHyphen/>
        <w:t>тельщиках: она вообще повысила прямой налог, но иным лишь на нечувствительный процент, а другим вдвое, втрое и даже больше. Средний подворный налог на крестьянский двор по трем губерниям, Архангельской, Казанской и Киев</w:t>
        <w:softHyphen/>
        <w:t>ской, около 1710 г. значительно превышал половину подуш</w:t>
        <w:softHyphen/>
        <w:t>ного сбора со среднего 4-душевого крестьянского двора (190 и 74Х4= 296 копеек).</w:t>
      </w:r>
    </w:p>
    <w:p>
      <w:pPr>
        <w:pStyle w:val="Normal1"/>
        <w:ind w:firstLine="567"/>
        <w:jc w:val="both"/>
        <w:rPr/>
      </w:pPr>
      <w:r>
        <w:rPr/>
        <w:t>Больнее всех пострадали и без того наиболее обездоленные помещичьи крестьяне. Прямой подворный налог ща</w:t>
        <w:softHyphen/>
        <w:t>дил их во внимание к их тяжелым господским повинностям. Подушная подать легла на них в одинаковом размере с луч</w:t>
        <w:softHyphen/>
        <w:t>ше устроенными дворцовыми и церковными крестьянами, увеличив втрое и по местам даже вчетверо их окладные платежи. Справедливость требовала, чтобы помещики со</w:t>
        <w:softHyphen/>
        <w:t>размерно понизили свои поборы с крестьян, и этого, кажет</w:t>
        <w:softHyphen/>
        <w:t>ся, ожидало правительство. В интересе уравнительности предположено было государственных крестьян, свободных от господских требований, обложить сверх общей подуш</w:t>
        <w:softHyphen/>
        <w:t>ной подати дополнительным платежом, применяясь к тому, «как помещики получать будут с своих крестьян или иным каким манером, как удобнее и без конфузии людям». Этот дополнительный сбор высчитан был в 40 копеек. Но помещи</w:t>
        <w:softHyphen/>
        <w:t>ки и не думали довольствоваться какими-нибудь 4 гривнами. Напротив, усиленные расходы по службе и по оплате казен</w:t>
        <w:softHyphen/>
        <w:t>ных повинностей, какие легли на бездоходных дворовых лю</w:t>
        <w:softHyphen/>
        <w:t>дей, помещики полностью и даже с избытком переложили на своих крестьян и подняли крестьянский оброк до непо</w:t>
        <w:softHyphen/>
        <w:t>мерной высоты, пользуясь отсутствием законной оброчной нормы: в эпоху ревизии, по Посошкову, с крестьянского двора сходило помещику «рублев по 8 или малым чем мень</w:t>
        <w:softHyphen/>
        <w:t>ше», а брауншвейгский резидент Вебер, собравший за время своего пребывания в России (1714-1719гг.) хорошие све</w:t>
        <w:softHyphen/>
        <w:t>дения о ее положении, в своих записках</w:t>
      </w:r>
      <w:r>
        <w:rPr>
          <w:lang w:val="en-US"/>
        </w:rPr>
        <w:t xml:space="preserve"> (Das veranderte Russland)</w:t>
      </w:r>
      <w:r>
        <w:rPr/>
        <w:t xml:space="preserve"> замечает, что редкий крестьянин платит помещи</w:t>
        <w:softHyphen/>
        <w:t>ку свыше 10-12 рублей оброку, следовательно, крестьянин, плативший около 10 рублей, был не редок. Принимая только 7 рублей с чем-нибудь (рублей 60 на наши деньги) на двор, найдем, что при 4-душевом составе двора помещичий оброк с лишком вдвое превосходил подушную подать и почти впя</w:t>
        <w:softHyphen/>
        <w:t>теро был выше 40 копеек, нормальной по указу суммы по</w:t>
        <w:softHyphen/>
        <w:t>мещичьего оброка.</w:t>
      </w:r>
    </w:p>
    <w:p>
      <w:pPr>
        <w:pStyle w:val="Normal1"/>
        <w:ind w:firstLine="567"/>
        <w:jc w:val="both"/>
        <w:rPr/>
      </w:pPr>
      <w:r>
        <w:rPr/>
        <w:t>Можно только недоумевать, откуда брались у крестьян деньги для таких платежей при тогдашнем тесном простран</w:t>
        <w:softHyphen/>
        <w:t>стве денежного крестьянского заработка, хотя бы половина их покрывалась хлебом или работой. Значит, подушная по</w:t>
        <w:softHyphen/>
        <w:t>дать, сглаживая старые податные неровности, усиливала или вводила новые, подтягивала под одну схематическую, канце</w:t>
        <w:softHyphen/>
        <w:t>лярски составленную мерку возникшие из жизни разнооб</w:t>
        <w:softHyphen/>
        <w:t>разные местные и классовые уровни налогоспособности, в общем итоге значительно отягощала бремя прямого об</w:t>
        <w:softHyphen/>
        <w:t>ложения и, таким образом, не достигала ни одной из своих целей - ни уравнительности казенных платежей, ни увели</w:t>
        <w:softHyphen/>
        <w:t>чения доходов казны без отягощения народа. Есть и офици</w:t>
        <w:softHyphen/>
        <w:t>альное, притом очень яркое свидетельство о неудаче в дости</w:t>
        <w:softHyphen/>
        <w:t>жении этой последней цели. В упомянутой ведомости Ка</w:t>
        <w:softHyphen/>
        <w:t>мер-коллегии 1726 г. читаем, что в 1724 г. недобрано подуш</w:t>
        <w:softHyphen/>
        <w:t>ного 848 тысяч, а это - 18% всего подушного сбора по сме</w:t>
        <w:softHyphen/>
        <w:t>те того года. К своей ведомости Камер-коллегия приложила такое жалобное примечание: «А о вышеописанной доимке в Камер-коллегию губернаторы и вице-губернаторы, и вое</w:t>
        <w:softHyphen/>
        <w:t>воды, и камериры, и земские комиссары доношениями и ре</w:t>
        <w:softHyphen/>
        <w:t>портами объявляют; тех де подушных денег по окладам со</w:t>
        <w:softHyphen/>
        <w:t>брать сполна никоторым образом невозможно, а именно за всеконечною крестьянскою скудостью и за хлебным недоро</w:t>
        <w:softHyphen/>
        <w:t>дом и за выключением из окладных книг написанных вдвое и втрое и за сущею пустотою и за пожарным разорением и за умерших и беглых безвестно и за взятых в рекруты и за пре</w:t>
        <w:softHyphen/>
        <w:t>старелых и увечных и слепых и сирот малолетних и бездворных бобылей из солдатских беспашенных детей». Это как бы посмертный аттестат, выданный Петру за подушную подать главным финансовым его учреждением.</w:t>
      </w:r>
    </w:p>
    <w:p>
      <w:pPr>
        <w:pStyle w:val="Normal1"/>
        <w:ind w:firstLine="567"/>
        <w:jc w:val="both"/>
        <w:rPr/>
      </w:pPr>
      <w:r>
        <w:rPr/>
        <w:t>БЮДЖЕТ 1724 г. В других налогах, окладных и неоклад</w:t>
        <w:softHyphen/>
        <w:t>ных, повторились те же явления: преувеличенные требова</w:t>
        <w:softHyphen/>
        <w:t>ния казны, внушенные нуждой и предрассудком, будто день</w:t>
        <w:softHyphen/>
        <w:t>ги всегда найти можно, и молчаливый ответ плательщика - огромный недобор. Прибылыпики поусердствовали в изо</w:t>
        <w:softHyphen/>
        <w:t>бретении разных пошлин и поборов с промыслов и угодий и оклады налогов этого разряда приблизительно с 1,5 миллио</w:t>
        <w:softHyphen/>
        <w:t>на первых годов столетия взогнаны были в 1720 г. почти до 2,6 миллиона, но поступления, даже за вычетом перебора, дали полмиллиона недобора, почти 20% против сметы. Фи</w:t>
        <w:softHyphen/>
        <w:t>нансовые успехи, достигнутые Петром, открываются из его последнего доходного бюджета за 1724 г., составившегося из подушной подати, которую начали собирать в этот год, и из прочих сборов, таможенных, кабацких, промысловых и т. п. Из расходного бюджета приведу только главную статью, военный расход.</w:t>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r>
    </w:p>
    <w:p>
      <w:pPr>
        <w:pStyle w:val="Normal1"/>
        <w:ind w:firstLine="567"/>
        <w:jc w:val="center"/>
        <w:rPr/>
      </w:pPr>
      <w:r>
        <w:rPr/>
        <w:t>Ревизские души:</w:t>
      </w:r>
    </w:p>
    <w:p>
      <w:pPr>
        <w:pStyle w:val="Normal1"/>
        <w:ind w:firstLine="567"/>
        <w:jc w:val="both"/>
        <w:rPr/>
      </w:pPr>
      <w:r>
        <w:rPr/>
      </w:r>
    </w:p>
    <w:tbl>
      <w:tblPr>
        <w:tblW w:w="6057" w:type="dxa"/>
        <w:jc w:val="left"/>
        <w:tblInd w:w="0" w:type="dxa"/>
        <w:tblLayout w:type="fixed"/>
        <w:tblCellMar>
          <w:top w:w="0" w:type="dxa"/>
          <w:left w:w="40" w:type="dxa"/>
          <w:bottom w:w="0" w:type="dxa"/>
          <w:right w:w="40" w:type="dxa"/>
        </w:tblCellMar>
      </w:tblPr>
      <w:tblGrid>
        <w:gridCol w:w="3760"/>
        <w:gridCol w:w="2052"/>
        <w:gridCol w:w="142"/>
        <w:gridCol w:w="103"/>
      </w:tblGrid>
      <w:tr>
        <w:trPr>
          <w:trHeight w:val="3749" w:hRule="exact"/>
          <w:cantSplit w:val="true"/>
        </w:trPr>
        <w:tc>
          <w:tcPr>
            <w:tcW w:w="3760" w:type="dxa"/>
            <w:vMerge w:val="restart"/>
            <w:tcBorders/>
          </w:tcPr>
          <w:p>
            <w:pPr>
              <w:pStyle w:val="Normal1"/>
              <w:jc w:val="both"/>
              <w:rPr/>
            </w:pPr>
            <w:r>
              <w:rPr/>
              <w:t xml:space="preserve">Крепостных людей ....... </w:t>
            </w:r>
          </w:p>
          <w:p>
            <w:pPr>
              <w:pStyle w:val="Normal1"/>
              <w:jc w:val="both"/>
              <w:rPr/>
            </w:pPr>
            <w:r>
              <w:rPr/>
              <w:t xml:space="preserve">Государственных крестьян .... </w:t>
            </w:r>
          </w:p>
          <w:p>
            <w:pPr>
              <w:pStyle w:val="Normal1"/>
              <w:jc w:val="both"/>
              <w:rPr/>
            </w:pPr>
            <w:r>
              <w:rPr/>
              <w:t>Посадских людей .......</w:t>
            </w:r>
          </w:p>
          <w:p>
            <w:pPr>
              <w:pStyle w:val="Normal1"/>
              <w:ind w:firstLine="567"/>
              <w:jc w:val="both"/>
              <w:rPr/>
            </w:pPr>
            <w:r>
              <w:rPr/>
            </w:r>
          </w:p>
          <w:p>
            <w:pPr>
              <w:pStyle w:val="Normal1"/>
              <w:ind w:firstLine="567"/>
              <w:jc w:val="both"/>
              <w:rPr/>
            </w:pPr>
            <w:r>
              <w:rPr/>
            </w:r>
          </w:p>
          <w:p>
            <w:pPr>
              <w:pStyle w:val="Normal1"/>
              <w:ind w:firstLine="567"/>
              <w:jc w:val="both"/>
              <w:rPr/>
            </w:pPr>
            <w:r>
              <w:rPr/>
            </w:r>
          </w:p>
          <w:p>
            <w:pPr>
              <w:pStyle w:val="Normal1"/>
              <w:jc w:val="both"/>
              <w:rPr/>
            </w:pPr>
            <w:r>
              <w:rPr/>
              <w:t xml:space="preserve">С них подушной (с 40 к.) . . . . . </w:t>
            </w:r>
          </w:p>
          <w:p>
            <w:pPr>
              <w:pStyle w:val="Normal1"/>
              <w:jc w:val="both"/>
              <w:rPr/>
            </w:pPr>
            <w:r>
              <w:rPr/>
              <w:t>Прочих доходов ........</w:t>
            </w:r>
          </w:p>
          <w:p>
            <w:pPr>
              <w:pStyle w:val="Normal1"/>
              <w:ind w:firstLine="567"/>
              <w:jc w:val="both"/>
              <w:rPr/>
            </w:pPr>
            <w:r>
              <w:rPr/>
            </w:r>
          </w:p>
          <w:p>
            <w:pPr>
              <w:pStyle w:val="Normal1"/>
              <w:ind w:firstLine="567"/>
              <w:jc w:val="both"/>
              <w:rPr/>
            </w:pPr>
            <w:r>
              <w:rPr/>
            </w:r>
          </w:p>
          <w:p>
            <w:pPr>
              <w:pStyle w:val="Normal1"/>
              <w:ind w:firstLine="567"/>
              <w:jc w:val="both"/>
              <w:rPr/>
            </w:pPr>
            <w:r>
              <w:rPr/>
            </w:r>
          </w:p>
          <w:p>
            <w:pPr>
              <w:pStyle w:val="Normal1"/>
              <w:jc w:val="both"/>
              <w:rPr/>
            </w:pPr>
            <w:r>
              <w:rPr/>
              <w:t>Военный расход:</w:t>
            </w:r>
          </w:p>
          <w:p>
            <w:pPr>
              <w:pStyle w:val="Normal1"/>
              <w:jc w:val="both"/>
              <w:rPr/>
            </w:pPr>
            <w:r>
              <w:rPr/>
              <w:t>На сухопутное войско (из подушной) .....</w:t>
            </w:r>
          </w:p>
          <w:p>
            <w:pPr>
              <w:pStyle w:val="Normal1"/>
              <w:jc w:val="both"/>
              <w:rPr/>
            </w:pPr>
            <w:r>
              <w:rPr/>
              <w:t>На флот .......</w:t>
            </w:r>
          </w:p>
          <w:p>
            <w:pPr>
              <w:pStyle w:val="Normal1"/>
              <w:ind w:firstLine="567"/>
              <w:jc w:val="both"/>
              <w:rPr/>
            </w:pPr>
            <w:r>
              <w:rPr/>
            </w:r>
          </w:p>
        </w:tc>
        <w:tc>
          <w:tcPr>
            <w:tcW w:w="2052" w:type="dxa"/>
            <w:tcBorders/>
          </w:tcPr>
          <w:p>
            <w:pPr>
              <w:pStyle w:val="Normal1"/>
              <w:jc w:val="both"/>
              <w:rPr/>
            </w:pPr>
            <w:r>
              <w:rPr/>
              <w:t xml:space="preserve">4 364 653 - 78% </w:t>
            </w:r>
          </w:p>
          <w:p>
            <w:pPr>
              <w:pStyle w:val="Normal1"/>
              <w:jc w:val="both"/>
              <w:rPr/>
            </w:pPr>
            <w:r>
              <w:rPr/>
              <w:t xml:space="preserve">1 036 389 - 19% </w:t>
            </w:r>
          </w:p>
          <w:p>
            <w:pPr>
              <w:pStyle w:val="Normal1"/>
              <w:jc w:val="both"/>
              <w:rPr/>
            </w:pPr>
            <w:r>
              <w:rPr/>
              <w:t>169426 - 3%</w:t>
            </w:r>
          </w:p>
          <w:p>
            <w:pPr>
              <w:pStyle w:val="Normal1"/>
              <w:jc w:val="both"/>
              <w:rPr/>
            </w:pPr>
            <w:r>
              <w:rPr/>
              <w:t>-------------------------</w:t>
            </w:r>
          </w:p>
          <w:p>
            <w:pPr>
              <w:pStyle w:val="Normal1"/>
              <w:jc w:val="both"/>
              <w:rPr/>
            </w:pPr>
            <w:r>
              <w:rPr/>
              <w:t xml:space="preserve"> </w:t>
            </w:r>
            <w:r>
              <w:rPr/>
              <w:t>5 570 468</w:t>
            </w:r>
          </w:p>
          <w:p>
            <w:pPr>
              <w:pStyle w:val="Normal1"/>
              <w:ind w:firstLine="567"/>
              <w:jc w:val="both"/>
              <w:rPr/>
            </w:pPr>
            <w:r>
              <w:rPr/>
            </w:r>
          </w:p>
          <w:p>
            <w:pPr>
              <w:pStyle w:val="Normal1"/>
              <w:jc w:val="both"/>
              <w:rPr/>
            </w:pPr>
            <w:r>
              <w:rPr/>
              <w:t xml:space="preserve">4614 637 рублей </w:t>
            </w:r>
          </w:p>
          <w:p>
            <w:pPr>
              <w:pStyle w:val="Normal1"/>
              <w:jc w:val="both"/>
              <w:rPr/>
            </w:pPr>
            <w:r>
              <w:rPr/>
              <w:t>4 040 090    - // -</w:t>
            </w:r>
          </w:p>
          <w:p>
            <w:pPr>
              <w:pStyle w:val="Normal1"/>
              <w:jc w:val="both"/>
              <w:rPr/>
            </w:pPr>
            <w:r>
              <w:rPr/>
              <w:t>--------------------------</w:t>
            </w:r>
          </w:p>
          <w:p>
            <w:pPr>
              <w:pStyle w:val="Normal1"/>
              <w:jc w:val="both"/>
              <w:rPr/>
            </w:pPr>
            <w:r>
              <w:rPr/>
              <w:t>8 654 727 рублей</w:t>
            </w:r>
          </w:p>
          <w:p>
            <w:pPr>
              <w:pStyle w:val="Normal1"/>
              <w:ind w:firstLine="567"/>
              <w:jc w:val="both"/>
              <w:rPr/>
            </w:pPr>
            <w:r>
              <w:rPr/>
            </w:r>
          </w:p>
          <w:p>
            <w:pPr>
              <w:pStyle w:val="Normal1"/>
              <w:jc w:val="both"/>
              <w:rPr/>
            </w:pPr>
            <w:r>
              <w:rPr/>
              <w:t>4 596 493  рубля</w:t>
            </w:r>
          </w:p>
          <w:p>
            <w:pPr>
              <w:pStyle w:val="Normal1"/>
              <w:jc w:val="both"/>
              <w:rPr/>
            </w:pPr>
            <w:r>
              <w:rPr/>
              <w:t>1 200 000     - // -</w:t>
            </w:r>
          </w:p>
          <w:p>
            <w:pPr>
              <w:pStyle w:val="Normal1"/>
              <w:jc w:val="both"/>
              <w:rPr/>
            </w:pPr>
            <w:r>
              <w:rPr/>
              <w:t>--------------------------</w:t>
            </w:r>
          </w:p>
          <w:p>
            <w:pPr>
              <w:pStyle w:val="Normal1"/>
              <w:jc w:val="both"/>
              <w:rPr/>
            </w:pPr>
            <w:r>
              <w:rPr/>
              <w:t>5 796 493 рубля</w:t>
            </w:r>
          </w:p>
          <w:p>
            <w:pPr>
              <w:pStyle w:val="Normal1"/>
              <w:ind w:firstLine="567"/>
              <w:jc w:val="both"/>
              <w:rPr/>
            </w:pPr>
            <w:r>
              <w:rPr/>
            </w:r>
          </w:p>
          <w:p>
            <w:pPr>
              <w:pStyle w:val="Normal1"/>
              <w:ind w:firstLine="567"/>
              <w:jc w:val="both"/>
              <w:rPr/>
            </w:pPr>
            <w:r>
              <w:rPr/>
            </w:r>
          </w:p>
        </w:tc>
        <w:tc>
          <w:tcPr>
            <w:tcW w:w="245" w:type="dxa"/>
            <w:gridSpan w:val="2"/>
            <w:tcBorders/>
            <w:tcMar>
              <w:left w:w="0" w:type="dxa"/>
              <w:right w:w="0" w:type="dxa"/>
            </w:tcMar>
          </w:tcPr>
          <w:p>
            <w:pPr>
              <w:pStyle w:val="Normal"/>
              <w:snapToGrid w:val="false"/>
              <w:rPr/>
            </w:pPr>
            <w:r>
              <w:rPr/>
            </w:r>
          </w:p>
        </w:tc>
      </w:tr>
      <w:tr>
        <w:trPr>
          <w:trHeight w:val="83" w:hRule="exact"/>
          <w:cantSplit w:val="true"/>
        </w:trPr>
        <w:tc>
          <w:tcPr>
            <w:tcW w:w="3760" w:type="dxa"/>
            <w:vMerge w:val="continue"/>
            <w:tcBorders/>
          </w:tcPr>
          <w:p>
            <w:pPr>
              <w:pStyle w:val="Normal1"/>
              <w:snapToGrid w:val="false"/>
              <w:ind w:firstLine="567"/>
              <w:jc w:val="both"/>
              <w:rPr/>
            </w:pPr>
            <w:r>
              <w:rPr/>
            </w:r>
          </w:p>
        </w:tc>
        <w:tc>
          <w:tcPr>
            <w:tcW w:w="2194" w:type="dxa"/>
            <w:gridSpan w:val="2"/>
            <w:tcBorders/>
          </w:tcPr>
          <w:p>
            <w:pPr>
              <w:pStyle w:val="Normal1"/>
              <w:snapToGrid w:val="false"/>
              <w:ind w:firstLine="567"/>
              <w:jc w:val="both"/>
              <w:rPr/>
            </w:pPr>
            <w:r>
              <w:rPr/>
            </w:r>
          </w:p>
          <w:p>
            <w:pPr>
              <w:pStyle w:val="Normal1"/>
              <w:ind w:firstLine="567"/>
              <w:jc w:val="both"/>
              <w:rPr/>
            </w:pPr>
            <w:r>
              <w:rPr/>
            </w:r>
          </w:p>
        </w:tc>
        <w:tc>
          <w:tcPr>
            <w:tcW w:w="103" w:type="dxa"/>
            <w:tcBorders/>
          </w:tcPr>
          <w:p>
            <w:pPr>
              <w:pStyle w:val="Normal1"/>
              <w:snapToGrid w:val="false"/>
              <w:ind w:firstLine="567"/>
              <w:jc w:val="both"/>
              <w:rPr/>
            </w:pPr>
            <w:r>
              <w:rPr/>
            </w:r>
          </w:p>
          <w:p>
            <w:pPr>
              <w:pStyle w:val="Normal1"/>
              <w:ind w:firstLine="567"/>
              <w:jc w:val="both"/>
              <w:rPr/>
            </w:pPr>
            <w:r>
              <w:rPr/>
            </w:r>
          </w:p>
        </w:tc>
      </w:tr>
    </w:tbl>
    <w:p>
      <w:pPr>
        <w:pStyle w:val="Normal1"/>
        <w:ind w:firstLine="567"/>
        <w:jc w:val="both"/>
        <w:rPr/>
      </w:pPr>
      <w:r>
        <w:rPr/>
      </w:r>
    </w:p>
    <w:p>
      <w:pPr>
        <w:pStyle w:val="Normal1"/>
        <w:ind w:firstLine="567"/>
        <w:jc w:val="both"/>
        <w:rPr/>
      </w:pPr>
      <w:r>
        <w:rPr/>
        <w:t>ИТОГИ ФИНАНСОВОЙ РЕФОРМЫ. Эти неполные, мини</w:t>
        <w:softHyphen/>
        <w:t>мальные цифры документов 1724 г. дают, однако, несколько выразительных итогов финансовой реформы; в ведомостях дальнейших лет количества увеличиваются, но пропорции изменяются мало. Резко выступает связь этой реформы с военной, как ее двигателем: расход на войско и флот дохо</w:t>
        <w:softHyphen/>
        <w:t>дит до 67 % всего сметного дохода, а по отношению к дейст</w:t>
        <w:softHyphen/>
        <w:t>вительным поступлениям того года поднимается до 75,5%. Войско стало обходиться стране гораздо дороже, чем оно стоило 44 года назад, когда на него шло меньше половины тогдашнего дохода. Далее, сметный доход 1724 г. почти втрое превосходил доход дефицитного 1710 г. Этот успех достигнут был подушной податью, которая более чем на 2 миллиона увеличила окладной доход казны. Но в первый же год подушная по упомянутой мною камер-коллежской росписи дала недобора 848 тысяч. Значит, 15-летняя борьба с дефицитом 1710 г. в 13% расхода завершилась недобором 18% подушного оклада, т. е. значительной порчей самого орудия борьбы. В-третьих, Петр к концу царствования был в З 1/2 раза богаче своего старшего брата: переложив бюдже</w:t>
        <w:softHyphen/>
        <w:t>ты 1680 и 1724 гг. на наши деньги, найдем, что первый простирался до 20 миллионов, а второй до 70. Но Петр раз</w:t>
        <w:softHyphen/>
        <w:t>богател крутым переломом системы налогов: подушная пе</w:t>
        <w:softHyphen/>
        <w:t>регнула обложение в другую сторону. До нее прямые налоги уступали косвенным (конец лекции</w:t>
      </w:r>
      <w:r>
        <w:rPr>
          <w:lang w:val="en-US"/>
        </w:rPr>
        <w:t xml:space="preserve"> LI).</w:t>
      </w:r>
    </w:p>
    <w:p>
      <w:pPr>
        <w:pStyle w:val="Normal1"/>
        <w:ind w:firstLine="567"/>
        <w:jc w:val="both"/>
        <w:rPr/>
      </w:pPr>
      <w:r>
        <w:rPr/>
        <w:t>Усиленные заботы Петра о развитии торговли и промыш</w:t>
        <w:softHyphen/>
        <w:t>ленности, народнохозяйственного оборота подавали надеж</w:t>
        <w:softHyphen/>
        <w:t>ду на дальнейший рост косвенного обложения. Случилось иное: подушная одержала решительный перевес, дошла до 53% сметного дохода. Значит, при недостатке доступных обложению капитала и оборота приходилось обременять все тот же голый простонародный труд, тех же «работных персон», и без того достаточно обремененных, и в этом на</w:t>
        <w:softHyphen/>
        <w:t>правлении дойти до непереступаемого предела. Между тем свои и чужие наблюдатели выносили из положения дел впе</w:t>
        <w:softHyphen/>
        <w:t>чатление, что при обширности государства и при его есте</w:t>
        <w:softHyphen/>
        <w:t>ственных богатствах царь без народного отягощения мог бы получить гораздо больше дохода. Сам Петр думал так же; по крайней мере в регламенте Камер-коллегии 1719 г. вы</w:t>
        <w:softHyphen/>
        <w:t>сказана оригинальная или заимствованная мысль, что «никакого государства в свете нет, которое бы наложенную тягость снесть не могло, ежели, правда, равенство и по до</w:t>
        <w:softHyphen/>
        <w:t>стоинству в податях и расходах осмотрено будет».</w:t>
      </w:r>
    </w:p>
    <w:p>
      <w:pPr>
        <w:pStyle w:val="Normal1"/>
        <w:ind w:firstLine="567"/>
        <w:jc w:val="both"/>
        <w:rPr/>
      </w:pPr>
      <w:r>
        <w:rPr/>
        <w:t>ПОМЕХИ РЕФОРМЕ. Несчастьем Петра было то, что он никак не нашел средств создать себе это необходимое для успеха ежели. Те же наблюдатели в один голос говорят, что у Петра было два врага казны и общего блага, которым не было дела ни до какой правды и равенства, но которые были посильнее царской тяжеловесной и беспощадной руки: это - дворянин и чиновник, и тот и другой - творение той же власти, которой они так плохо служили. О дворянах эти наблюдатели пишут, что ничто на свете не занимает их столько, как забота сколь возможно освободить своих кре</w:t>
        <w:softHyphen/>
        <w:t>стьян от казенных повинностей - не для облегчения кре</w:t>
        <w:softHyphen/>
        <w:t>стьян, а для увеличения собственных доходов, и здесь они не брезгают никакими средствами. Чиновники изобража</w:t>
        <w:softHyphen/>
        <w:t>ются истинными виртуозами своего ремесла. Средства для взяточничества неисчислимы, и их так же трудно исследо</w:t>
        <w:softHyphen/>
        <w:t>вать, как и исчерпать море, по выражению резидента Вебера. Особенно резко бросались в глаза выборные от дворянства ландраты, правители канцелярий и рядовые канцеляристы, которым поручалось взимание податей: на этих людей, по словам того же Вебера, нельзя иначе смотреть, как на хищ</w:t>
        <w:softHyphen/>
        <w:t>ных птиц, которые смотрят на свои должности, как на право высасывать крестьян до костей и на их разорении строить свое благополучие. Писец, при вступлении в должность едва имевший чем прикрыть свое тело, в 4-5 лет, получая 40- 50 рублей в год жалованья на наши деньги разгонял под</w:t>
        <w:softHyphen/>
        <w:t>ведомственный ему крестьянский округ, зато скорехонько выстраивал себе каменный домик. Таковы отзывы брезгли</w:t>
        <w:softHyphen/>
        <w:t>вых и предубежденных иностранцев. Но и на взгляд своего, ко всему притерпевшегося Посошкова, современные ему судьи и подьячие хуже воров и разбойников, которым они потакают.</w:t>
      </w:r>
    </w:p>
    <w:p>
      <w:pPr>
        <w:pStyle w:val="Normal1"/>
        <w:ind w:firstLine="567"/>
        <w:jc w:val="both"/>
        <w:rPr/>
      </w:pPr>
      <w:r>
        <w:rPr/>
        <w:t>Сведущие в чиновничьих изворотах русские люди серьез</w:t>
        <w:softHyphen/>
        <w:t>но или шутливо рассчитывали тогда, что из собранных 100 податных рублей только 30 попадают в царскую казну, а остальное чиновники делят между собою за свои труды. Свои и чужие наблюдатели, дивившиеся величию деяний преобразователя, поражались огромными пространствами необрабатываемой плодородной земли, множеством пусто</w:t>
        <w:softHyphen/>
        <w:t>шей, обрабатываемых кое-как; наездом, не введенных в нор</w:t>
        <w:softHyphen/>
        <w:t>мальный народнохозяйственный оборот. Люди, вдумывав</w:t>
        <w:softHyphen/>
        <w:t>шиеся в причины этой запущенности, объясняли ее, во-пер</w:t>
        <w:softHyphen/>
        <w:t>вых, убылью народа от продолжительной войны, а потом гнетом чиновников и дворян, отбивавших у простонародья всякую охоту приложить к чему-нибудь руки: угнетение ду</w:t>
        <w:softHyphen/>
        <w:t>ха, проистекшее от рабства, по словам того же Вебера, до такой степени омрачило всякий смысл крестьянина, что он перестал понимать собственную пользу и помышляет только о своем ежедневном скудном пропитании. В своей финан</w:t>
        <w:softHyphen/>
        <w:t>совой политике Петр походил на возницу, который изо всей мочи гонит свою исхудалую лошадь, в то же время все креп</w:t>
        <w:softHyphen/>
        <w:t>че натягивая вожжи. Но едва ли не самую большую помеху своей подушине поставил сам Петр. Как ни тяжела была эта подать сравнительно с подворной, она не казалась чрезмер</w:t>
        <w:softHyphen/>
        <w:t>ной. При четырехдушевом крестьянском дворе, считавшем</w:t>
        <w:softHyphen/>
        <w:t>ся тогда средним или нормальным, подушная не превышала 3 рублей, как мы видели. Посошков, так возмущавшийся подушной, настаивая на подворном поземельном налоге, признает возможным положить на полный крестьянский двор с 6-десятинным наделом всяких поборов 3-4 рубля. Но здесь сопоставляются только денежные платежи, кото</w:t>
        <w:softHyphen/>
        <w:t>рыми при подворном обложении далеко не ограничивалось окладное бремя: еще тяжелее были натуральные повинности и соединенные с ними экстренные поборы, которые во время войны сыпались, как снег на голову. Чего стоила одна строй</w:t>
        <w:softHyphen/>
        <w:t>ка бездонного Петербурга! Едва не из года в год тысячи ра</w:t>
        <w:softHyphen/>
        <w:t>ботников и десятки, даже сотни тысяч рублей на их содер</w:t>
        <w:softHyphen/>
        <w:t>жание раскладывались по губерниям, чтобы на невских бо</w:t>
        <w:softHyphen/>
        <w:t xml:space="preserve">лотах возводить египетские пирамиды. То и дело требовали с крестьян и дворовых, за которых платили те же крестьяне, хлеба, лошадей, извозчиков, даточных и подможных денег на снаряжение и поставку затребованных людей и лошадей. </w:t>
      </w:r>
    </w:p>
    <w:p>
      <w:pPr>
        <w:pStyle w:val="Normal1"/>
        <w:ind w:firstLine="567"/>
        <w:jc w:val="both"/>
        <w:rPr/>
      </w:pPr>
      <w:r>
        <w:rPr/>
        <w:t>Эти сверхокладные поборы приводили к тому, что в иных губерниях оказывалась недоимка на целую треть оклада и раскладывалась по числу дворов в виде нового сверхоклад</w:t>
        <w:softHyphen/>
        <w:t>ного побора. Крупный землевладелец князь Куракин в своей автобиографии под 1707 г. высчитывает, что «женерально со всякого двора крестьянского сходилося слишком по 16 рублей в год». Ежегодные многолетние поборы до 120- 130 рублей со двора на наши деньги показались бы невероят</w:t>
        <w:softHyphen/>
        <w:t>ными, если бы не были засвидетельствованы самим ответ</w:t>
        <w:softHyphen/>
        <w:t>ственным плательщиком. Подушная, введенная по оконча</w:t>
        <w:softHyphen/>
        <w:t>нии шведской войны, должна была стать значительным облегчением налогового бремени военных лет, заменив все прежние прямые налоги. Огромный недобор, оказавшийся в первый же год сбора этой подати, вскрыл крайнее нало</w:t>
        <w:softHyphen/>
        <w:t>говое изнурение народного труда. Петр не оставил после се</w:t>
        <w:softHyphen/>
        <w:t>бя ни копейки государственного долга, хотя один заводчик, побывавший за границей, и предлагал ему выпустить на 5 миллионов рублей кредитных знаков, не бумажных, а дере</w:t>
        <w:softHyphen/>
        <w:t>вянных для прочности. В 1721 г. Петр задумал обратиться к знаменитому и громко провалившемуся тогда банковому аферисту Джону Ло с предложением устроить в России тор</w:t>
        <w:softHyphen/>
        <w:t>говую компанию на заманчивых условиях и только требовал с него за это миллион рублей в свою казну. Дело не состоя</w:t>
        <w:softHyphen/>
        <w:t xml:space="preserve">лось. Упадок переутомленных платежных и нравственных сил народа стоил крупного займа и едва ли окупился бы, если бы Петр завоевал не только Ингрию с Ливонией, но и всю Швецию, даже пять Швеции. </w:t>
      </w:r>
    </w:p>
    <w:p>
      <w:pPr>
        <w:pStyle w:val="Normal1"/>
        <w:jc w:val="both"/>
        <w:rPr/>
      </w:pPr>
      <w:r>
        <w:rPr/>
      </w:r>
    </w:p>
    <w:p>
      <w:pPr>
        <w:pStyle w:val="Normal1"/>
        <w:jc w:val="both"/>
        <w:rPr/>
      </w:pPr>
      <w:r>
        <w:rPr/>
      </w:r>
    </w:p>
    <w:p>
      <w:pPr>
        <w:pStyle w:val="Normal1"/>
        <w:jc w:val="both"/>
        <w:rPr/>
      </w:pPr>
      <w:r>
        <w:rPr>
          <w:b/>
        </w:rPr>
        <w:t xml:space="preserve">Захарова Л.Г.,  Дружинин Н. М. ГОСУДАРСТВЕННЫЕ КРЕСТЬЯНЕ // Отечественная история. История России с древнейших времен до 1917 г. Энциклопедия. - М., 1994. - Т. 1. -  С. 615. </w:t>
      </w:r>
    </w:p>
    <w:p>
      <w:pPr>
        <w:pStyle w:val="Normal1"/>
        <w:jc w:val="both"/>
        <w:rPr>
          <w:b/>
          <w:b/>
        </w:rPr>
      </w:pPr>
      <w:r>
        <w:rPr>
          <w:b/>
        </w:rPr>
      </w:r>
    </w:p>
    <w:p>
      <w:pPr>
        <w:pStyle w:val="Normal1"/>
        <w:ind w:firstLine="567"/>
        <w:jc w:val="both"/>
        <w:rPr/>
      </w:pPr>
      <w:r>
        <w:rPr/>
        <w:t>Государственные крестьяне - особое сословие в 18 - 1-й пол. 19 вв., оформленное указами Петра I из остат</w:t>
        <w:softHyphen/>
        <w:t>ков незакрепощённого земледельч. населения (черносошных крестьян, сиб. пашенных крестьян, однодворцев, нерус. народностей Поволжья и При-уралья). В отличие от помещичьих и дворцовых «подданных», Г. к. жили на казённых землях и, пользуясь отведён</w:t>
        <w:softHyphen/>
        <w:t>ными наделами, платили казне феод. ренту, подчиняясь управлению гос. органов, и считались лично свободны</w:t>
        <w:softHyphen/>
        <w:t>ми. По данным 1-й ревизии (1724), их насчитывалось в Европ. России и Сибири 1 049 287 душ муж. пола (г. с. 19% всего земледельч. населения стра</w:t>
        <w:softHyphen/>
        <w:t>ны), по 10-й ревизии (1858) - 9 345 342 (45,2% земледельч. населения Европ. России). Сословие Г. к. увеличивалось за счет крестьян секуляризованных церк. владений и вновь присоединён</w:t>
        <w:softHyphen/>
        <w:t>ных терр. (Прибалтики, Правобереж</w:t>
        <w:softHyphen/>
        <w:t>ной Украины, Белоруссии, Крыма, Закавказья), укр. казаков, быв. креио-</w:t>
      </w:r>
      <w:r>
        <w:rPr>
          <w:lang w:val="en-US"/>
        </w:rPr>
        <w:t>CTHiiix</w:t>
      </w:r>
      <w:r>
        <w:rPr/>
        <w:t xml:space="preserve"> конфискованных польск. имений и др. Г. к. имели право пользоваться наделом в размере 8 дес. на душу в мало-зе.м. губерниях и 15 дес. - в многозе</w:t>
        <w:softHyphen/>
        <w:t>мельных. Фактич. наделы были значи</w:t>
        <w:softHyphen/>
        <w:t>тельно меньше: к кон. 1830-х гг. - до 5 дес. в 30 губ. и I-3 дес. в 13 губ.; в нач. 1840-х гг. 325 тыс. душ не имели надела. Осн. масса Г. к. вносила в казну ден. оброк; на терр. Прибалтики и Царства Польского казённые имения сдавались в аренду частным владельцам и Г. к. отбы</w:t>
        <w:softHyphen/>
        <w:t>вали прсим. барщину; сиб. пашенные крестьяне сначала обрабатывали казён</w:t>
        <w:softHyphen/>
        <w:t>ную пашню, затем вносили продукто</w:t>
        <w:softHyphen/>
        <w:t>вый оброк (позже ден. решу). В 1-й пол. 19 в. оброк Г. к. колебался от 7 руб. 50 кон. до 10 руб. с души в год. По мере увеличения повинностей уд. и поме</w:t>
        <w:softHyphen/>
        <w:t>щичьих крестьян ден. рента Г. к. стано</w:t>
        <w:softHyphen/>
        <w:t>вилась относительно меньше, чем повинности др. категорий крестьян.</w:t>
      </w:r>
    </w:p>
    <w:p>
      <w:pPr>
        <w:pStyle w:val="Normal1"/>
        <w:ind w:firstLine="567"/>
        <w:jc w:val="both"/>
        <w:rPr/>
      </w:pPr>
      <w:r>
        <w:rPr/>
        <w:t>Кроме того, Г. к. обязаны были вносить деньги на земские нужды и на мирские расходы; они платили подушную подать и отбывали натуральные повинности (дорожную, подводную, постойную и др.). За исправное несение повинностей Г. к. отвечали круговой порукой, факти</w:t>
        <w:softHyphen/>
        <w:t>чески на гос. деревню перекладывалась б. ч. натуральных повинностей.</w:t>
      </w:r>
    </w:p>
    <w:p>
      <w:pPr>
        <w:pStyle w:val="Normal1"/>
        <w:ind w:firstLine="567"/>
        <w:jc w:val="both"/>
        <w:rPr/>
      </w:pPr>
      <w:r>
        <w:rPr/>
        <w:t>Развитие торговли и пром-сти в 18 - 1-й пол. 19 вв. повлекло расширение прав Г. к.: им было разрешено вести розничную и оптовую торговлю, откры</w:t>
        <w:softHyphen/>
        <w:t>вать ф-ки и з-ды, владеть «ненаселённы</w:t>
        <w:softHyphen/>
        <w:t>ми» землями (т. е. без креп. крестьян) и др. Одноврем., в связи с ростом поме</w:t>
        <w:softHyphen/>
        <w:t>щичьего предпринимательства, дворян</w:t>
        <w:softHyphen/>
        <w:t>ство стремилось обратить Г. к. в крепо</w:t>
        <w:softHyphen/>
        <w:t>стных, расширить своё землевладение (см. Генеральное межевание). Во 2-й пол. 18 в. пр-во роздало дворянству сотни тыс. душ Г. к.; в 1-й пол. 19 в. практико</w:t>
        <w:softHyphen/>
        <w:t>вались массовая распродажа гос. име</w:t>
        <w:softHyphen/>
        <w:t>ний и передача их в уд. ведомство, а также перевод Г. к. на положение воен. поселян, в зап. губ. - сдача в аренду. Со стороны дворянства поступали предло</w:t>
        <w:softHyphen/>
        <w:t>жения ликвидировать сословие Г. к., пе</w:t>
        <w:softHyphen/>
        <w:t>редав казённые земли в частные руки.</w:t>
      </w:r>
    </w:p>
    <w:p>
      <w:pPr>
        <w:pStyle w:val="Normal1"/>
        <w:ind w:firstLine="567"/>
        <w:jc w:val="both"/>
        <w:rPr/>
      </w:pPr>
      <w:r>
        <w:rPr/>
        <w:t>В результате роста малоземелья и уве</w:t>
        <w:softHyphen/>
        <w:t>личения повинностей в нач. 19 в. обна</w:t>
        <w:softHyphen/>
        <w:t>ружились прогрессирующие обеднение и недоимочность Г. к. Вопрос об измене</w:t>
        <w:softHyphen/>
        <w:t>нии управления Г. к. вызвал многочисл. проекты, пр-во занимало колеблющу</w:t>
        <w:softHyphen/>
        <w:t>юся позицию. Чаще стали происходить волнения Г. к. против сокращения наде</w:t>
        <w:softHyphen/>
        <w:t>лов, тяжести оброков и др. (см. "Холер</w:t>
        <w:softHyphen/>
        <w:t>ные бунты" 1830-31, «Картофельные бунты» 1834 и 1840-41). В 1830-х гг. пр-во приступило к реформе управле</w:t>
        <w:softHyphen/>
        <w:t>ния гос. деревни с целью не только укрепить гос. финансы,но и приблизить помещичьих крестьян к положению «свободных сел. обывателей». В 1837- 41 проведена Киселева реформа: учре</w:t>
        <w:softHyphen/>
        <w:t>ждено Министерство государственных имуществ и его местные органы, на к-рые возложено «попечительство» над Г. к. через посредство сел. общины, Одноврем. в 1839-42 предполагалось регламентировать наделы и повинности помещичьих крестьян и частично подчинить их Мин-ву гос. имуществ. Однако попытка «инвентаризировать» частные имения вызвала резкий протест дворянства и закончилась неудачей. В то же время были ликвидированы бар</w:t>
        <w:softHyphen/>
        <w:t>щинные повинности Г. к. в Литве, Бело</w:t>
        <w:softHyphen/>
        <w:t>руссии и на Правобережной Украине, прекращена сдача гос. имений в аренду, душевой оброк заменён более равно</w:t>
        <w:softHyphen/>
        <w:t>мерным зем.-промысловым сбором. Однако яти меры не внесли коренного изменения в положение Г. к. Малозе</w:t>
        <w:softHyphen/>
        <w:t>мелье не было ликвидировано, кол-во недоимок возросло, агротехн. меры ока</w:t>
        <w:softHyphen/>
        <w:t>зались недоступными для осн. массы Г. к. Радикальное реформирование гос. деревни стало возможным только после отмены креп. нрава.</w:t>
      </w:r>
    </w:p>
    <w:p>
      <w:pPr>
        <w:pStyle w:val="Normal1"/>
        <w:ind w:firstLine="567"/>
        <w:jc w:val="both"/>
        <w:rPr/>
      </w:pPr>
      <w:r>
        <w:rPr/>
        <w:t xml:space="preserve">При подготовке крестьянской реформы </w:t>
      </w:r>
      <w:r>
        <w:rPr>
          <w:lang w:val="en-US"/>
        </w:rPr>
        <w:t>1861</w:t>
      </w:r>
      <w:r>
        <w:rPr/>
        <w:t xml:space="preserve"> составители законодательства использовали опыт реформы Киселёва, особенно в вопросах орг-ции крест. самоуправления и определения право</w:t>
        <w:softHyphen/>
        <w:t>вого положения крестьян; вместе с тем в основу реформы гос. деревни положена общая концепция крест, реформы (пре</w:t>
        <w:softHyphen/>
        <w:t>дусматривавшая в конечном счёте выкуп крестьянами земли в собствен</w:t>
        <w:softHyphen/>
        <w:t>ность). 24.11.1866 принят закон «О поземельном устройстве гос. крестьян», по к-рому за сел. об-вами сохранялись земли, находившиеся в их пользовании на правах «владения» (прямого пользо</w:t>
        <w:softHyphen/>
        <w:t>вания), но не свыше 8 дес. на душу в малоземельных и 15 дес. в многоземель</w:t>
        <w:softHyphen/>
        <w:t>ных губерниях. Выкуп наделов в соб</w:t>
        <w:softHyphen/>
        <w:t>ственность признан законом 12.6.1886. При осуществлении этих реформ наделы Г. к. сократились на 10% в центр, губерниях, на 44% - в северных. Выкупные платежи возросли по сравне</w:t>
        <w:softHyphen/>
        <w:t>нию с оброчной податью на 45%. Пла</w:t>
        <w:softHyphen/>
        <w:t>тежи должны были вноситься до 1931.</w:t>
      </w:r>
    </w:p>
    <w:p>
      <w:pPr>
        <w:pStyle w:val="Normal1"/>
        <w:ind w:firstLine="567"/>
        <w:jc w:val="both"/>
        <w:rPr/>
      </w:pPr>
      <w:r>
        <w:rPr/>
      </w:r>
    </w:p>
    <w:p>
      <w:pPr>
        <w:sectPr>
          <w:headerReference w:type="default" r:id="rId5"/>
          <w:type w:val="nextPage"/>
          <w:pgSz w:w="11906" w:h="16838"/>
          <w:pgMar w:left="794" w:right="907" w:gutter="0" w:header="397" w:top="453" w:footer="0" w:bottom="397"/>
          <w:pgNumType w:fmt="decimal"/>
          <w:formProt w:val="false"/>
          <w:textDirection w:val="lrTb"/>
          <w:docGrid w:type="default" w:linePitch="360" w:charSpace="0"/>
        </w:sectPr>
        <w:pStyle w:val="Normal1"/>
        <w:ind w:firstLine="567"/>
        <w:jc w:val="both"/>
        <w:rPr/>
      </w:pPr>
      <w:r>
        <w:rPr/>
        <w:t>Лит.: Семевский В. И., Крестьяне в царствование Екатерины II, т. 1-2, СПБ, 1881-1901; Ходе к и и Л. В., Земля и зем</w:t>
        <w:softHyphen/>
        <w:t>леделец. Экон. и сгатистич. исследование, т. 2, СПБ, 1891; Д р уж и н и н И. М., Гос. кре</w:t>
        <w:softHyphen/>
        <w:t>стьяне и реформа II. Д. Киселева, т. 1-2, М.- Л., 1946-58; К а буза н В. М., Гос. кре</w:t>
        <w:softHyphen/>
        <w:t>стьяне в России в XVIII - 50-х гг. XIX в. Численность, состав и размещение, ИСССР, 1988, № 1.</w:t>
      </w:r>
    </w:p>
    <w:p>
      <w:pPr>
        <w:pStyle w:val="Normal"/>
        <w:tabs>
          <w:tab w:val="clear" w:pos="720"/>
          <w:tab w:val="left" w:pos="567" w:leader="none"/>
          <w:tab w:val="left" w:pos="993" w:leader="none"/>
        </w:tabs>
        <w:ind w:firstLine="567"/>
        <w:jc w:val="center"/>
        <w:rPr>
          <w:b/>
          <w:b/>
        </w:rPr>
      </w:pPr>
      <w:r>
        <w:rPr>
          <w:b/>
        </w:rPr>
        <w:t xml:space="preserve">СМИРНОВ И.П. </w:t>
      </w:r>
    </w:p>
    <w:p>
      <w:pPr>
        <w:pStyle w:val="Normal"/>
        <w:tabs>
          <w:tab w:val="clear" w:pos="720"/>
          <w:tab w:val="left" w:pos="567" w:leader="none"/>
          <w:tab w:val="left" w:pos="993" w:leader="none"/>
        </w:tabs>
        <w:ind w:firstLine="567"/>
        <w:jc w:val="center"/>
        <w:rPr/>
      </w:pPr>
      <w:r>
        <w:rPr>
          <w:b/>
        </w:rPr>
        <w:t xml:space="preserve">ПОСАДСКИЕ ЛЮДИ И ИХ КЛАССОВАЯ БОРЬБА ДО СЕРЕДИНЫ </w:t>
      </w:r>
      <w:r>
        <w:rPr>
          <w:b/>
          <w:lang w:val="en-US"/>
        </w:rPr>
        <w:t>XVII</w:t>
      </w:r>
      <w:r>
        <w:rPr>
          <w:b/>
        </w:rPr>
        <w:t xml:space="preserve"> ВЕКА. – М.- Л., 1948. – С. 294-304.</w:t>
      </w:r>
    </w:p>
    <w:p>
      <w:pPr>
        <w:pStyle w:val="Normal1"/>
        <w:ind w:firstLine="567"/>
        <w:jc w:val="center"/>
        <w:rPr>
          <w:b/>
          <w:b/>
        </w:rPr>
      </w:pPr>
      <w:r>
        <w:rPr>
          <w:b/>
        </w:rPr>
      </w:r>
    </w:p>
    <w:p>
      <w:pPr>
        <w:pStyle w:val="Normal1"/>
        <w:ind w:firstLine="567"/>
        <w:jc w:val="center"/>
        <w:rPr/>
      </w:pPr>
      <w:r>
        <w:rPr>
          <w:b/>
        </w:rPr>
        <w:t xml:space="preserve">Глава </w:t>
      </w:r>
      <w:r>
        <w:rPr>
          <w:b/>
          <w:lang w:val="en-US"/>
        </w:rPr>
        <w:t>III</w:t>
      </w:r>
      <w:r>
        <w:rPr>
          <w:b/>
        </w:rPr>
        <w:t>.  ПРИКАЗ СЫСКНЫХ ДЕЛ 1648-1652 гг. И ОРГАНИЗАЦИОННАЯ РАБОТА В НЕМ</w:t>
      </w:r>
    </w:p>
    <w:p>
      <w:pPr>
        <w:pStyle w:val="Normal1"/>
        <w:ind w:firstLine="567"/>
        <w:jc w:val="center"/>
        <w:rPr>
          <w:b/>
          <w:b/>
        </w:rPr>
      </w:pPr>
      <w:r>
        <w:rPr>
          <w:b/>
        </w:rPr>
        <w:t>1. Приказ сыскных дел и его состав</w:t>
      </w:r>
    </w:p>
    <w:p>
      <w:pPr>
        <w:pStyle w:val="Normal1"/>
        <w:ind w:firstLine="567"/>
        <w:jc w:val="both"/>
        <w:rPr/>
      </w:pPr>
      <w:r>
        <w:rPr/>
        <w:t>По установившейся уже традиции передавать всякое общее строенье городов в Приказ сыскных дел, вслед за утверждением соборных челобитных 13 ноября, последовало 19 ноября учреждение нового Приказа сыскных дел, на ко</w:t>
        <w:softHyphen/>
        <w:t>торый и была возложена задача выполнить предначертания закона, сначала 13-го, а затем 25 ноября 1648 г.</w:t>
      </w:r>
    </w:p>
    <w:p>
      <w:pPr>
        <w:pStyle w:val="Normal1"/>
        <w:ind w:firstLine="567"/>
        <w:jc w:val="both"/>
        <w:rPr/>
      </w:pPr>
      <w:r>
        <w:rPr/>
        <w:t>В соответствии с трудностью возлагаемой на него задачи приказ сразу получает довольно сложную конструкцию, напо</w:t>
        <w:softHyphen/>
        <w:t>минающую триличную старобоярскую комиссию трех князей: Одоевского, Прозоровского и Волконского с двумя дьяками, но совершенно иного состава. Официальная запись Дворцо</w:t>
        <w:softHyphen/>
        <w:t>вых Разрядов, редактированная приблизительно через год после события, сообщает об открытии нового Приказа сыскных дел в таких выражениях: «Того же месяца ноября в - день указал государь сбирать на Москве и в городах закладчиков боярину князь Юрью Алексеевичю Долгоруково, да дворя</w:t>
        <w:softHyphen/>
        <w:t>нам Василью Иванову сыну Толстому да Семену Иванову сыну Заборовскому, да дьякам Ивану Патрикееву да Степа</w:t>
        <w:softHyphen/>
        <w:t>ну Чернышеву; а опосле были дьяки: Глеб да Иван Патрике</w:t>
        <w:softHyphen/>
        <w:t xml:space="preserve">евы да Богдан Обобуров». </w:t>
      </w:r>
    </w:p>
    <w:p>
      <w:pPr>
        <w:pStyle w:val="Normal1"/>
        <w:ind w:firstLine="567"/>
        <w:jc w:val="both"/>
        <w:rPr/>
      </w:pPr>
      <w:r>
        <w:rPr/>
        <w:t>Князь Ю. А. Долгоруков, или Долгорукий, как безразлично именуют его памятники, вопреки Разрядной книге, 19 ноя</w:t>
        <w:softHyphen/>
        <w:t>бря, в день его назначения главой Приказа сыскных дел, был не боярином, а только стольником; поэтому Приказ состоял из трех дворян и являлся по составу необычным, небоярским учреждением, и даже, зная его задачи и забегая вперед, мы сказали бы - дворянским органом, воздвигнутым Земским собором и правительством Морозова - Милославского ско</w:t>
        <w:softHyphen/>
        <w:t>рее в качестве противовеса приказу князя Одоевского с то</w:t>
        <w:softHyphen/>
        <w:t>варищами, нежели дополнения к нему, чем он, казалось бы, должен был явиться. Это заставляет нас ближе присмотреться к входившим в его состав лицам, деятельность которых сыграла такую зна</w:t>
        <w:softHyphen/>
        <w:t>чительную роль в истории русского города.</w:t>
      </w:r>
    </w:p>
    <w:p>
      <w:pPr>
        <w:pStyle w:val="Normal1"/>
        <w:ind w:firstLine="567"/>
        <w:jc w:val="both"/>
        <w:rPr/>
      </w:pPr>
      <w:r>
        <w:rPr/>
        <w:t>Как мы помним, челобитные выборных людей Земского собора о белых слободах были поданы 30 октября 1648 г. Доклад по ним боярином князем Н. И. Одоевским, боярином князем С. В. Прозоровским и окольничим князем Ф. Ф. Вол</w:t>
        <w:softHyphen/>
        <w:t>конским был сделан 13 ноября, причем докладчики и решав</w:t>
        <w:softHyphen/>
        <w:t>шая вопрос Боярская дума совершенно исказили и сузили вытекавшие из челобитных задачи предстоявшего на посадах дела. После этого 19 ноября последовало учреждение При</w:t>
        <w:softHyphen/>
        <w:t>каза сыскных дел в составе названных выше трех дворян и двух дьяков, причем через 2 дня, на праздник Введения 21 ноября, неродовитый и имущественно захудалый князь Софроний-Юрий Алексеевич Долгоруков, по прозвищу Черте</w:t>
        <w:softHyphen/>
        <w:t xml:space="preserve">нок, из стольников, минуя окольничество, сразу возводится в боярский сан, а затем получает звание дворецкого. </w:t>
      </w:r>
    </w:p>
    <w:p>
      <w:pPr>
        <w:pStyle w:val="Normal1"/>
        <w:ind w:firstLine="567"/>
        <w:jc w:val="both"/>
        <w:rPr/>
      </w:pPr>
      <w:r>
        <w:rPr/>
        <w:t>25 ноя</w:t>
        <w:softHyphen/>
        <w:t>бря уже он со своими дворянскими товарищами, членами Земского собора, докладывает протестующую челобитную посадских выборных и дворянства о том, что решением 13 ноября искажена мысль земских людей, и что принятый по докладу князя Одоевского закон о слободах и закладчи</w:t>
        <w:softHyphen/>
        <w:t>ках необходимо исправить в духе радикального уничтожения частного землевладения и слобод в городах. По докладу князя Ю. А. Долгорукого состоялся новый государев указ и боярский приговор 25 ноября о полной конфискации белых слобод и т. д. «без лет и без сыску», и этот закон должен провести и осуществить новый Приказ сыскных дел во главе с Ю. А. Долгоруким. И хотя скупы наши официальные доку</w:t>
        <w:softHyphen/>
        <w:t>менты на материал по выяснению роли отдельных деятелей в прошлой истории, но, кажется, активная роль Долгорукого в этом деле ясна, как ясна и его политическая физиономия - родственника боярина Морозова и, следовательно, Мило</w:t>
        <w:softHyphen/>
        <w:t>славского, который как раз в эти дни, 17 ноября, также по</w:t>
        <w:softHyphen/>
        <w:t>лучает значительную награду от царя.</w:t>
      </w:r>
    </w:p>
    <w:p>
      <w:pPr>
        <w:pStyle w:val="Normal1"/>
        <w:ind w:firstLine="567"/>
        <w:jc w:val="both"/>
        <w:rPr/>
      </w:pPr>
      <w:r>
        <w:rPr/>
        <w:t>Со времени своего внезапного возвышения князь Ю. А. Долгоруков зачисляется в свиту царя и в 157, 158 и 159 гг. считается «в походех за государем царем и великим князем Алексеем Михайловичем» и, действительно, иногда ездит с царем в его богомольные походы. Но главным его занятием в это время было руководство операцией отобрания слобод и закладчиков по городам, чем он начал заниматься с 19 ноября 157 г. и занимался до 160 г...</w:t>
      </w:r>
    </w:p>
    <w:p>
      <w:pPr>
        <w:pStyle w:val="Normal1"/>
        <w:ind w:firstLine="567"/>
        <w:jc w:val="both"/>
        <w:rPr/>
      </w:pPr>
      <w:r>
        <w:rPr/>
        <w:t xml:space="preserve"> </w:t>
      </w:r>
      <w:r>
        <w:rPr/>
        <w:t>... быстрое и необычное для его «породы» возвышение князя Ю. А. Долгорукова в ноябре 1648 г. нельзя объяснить ни его происхождением, ни его старыми заслугами, на которые нет указаний. Главное значение могли иметь, во-первых, его родство с Б. И. Морозовым, на родной тетке которого Елене Васильевне Морозовой он был женат, затем его не совсем ясная роль на Земском соборе, где он присут</w:t>
        <w:softHyphen/>
        <w:t>ствовал по государеву указу в Ответной палате вместе с выборными людьми, и, несомненно, самая личность и харак</w:t>
        <w:softHyphen/>
        <w:t>тер этого незаурядного человека, который как нельзя лучше подходил к моменту социальной схватки и к той роли, кото</w:t>
        <w:softHyphen/>
        <w:t>рая ему отводилась в ней.</w:t>
      </w:r>
    </w:p>
    <w:p>
      <w:pPr>
        <w:pStyle w:val="Normal1"/>
        <w:ind w:firstLine="567"/>
        <w:jc w:val="both"/>
        <w:rPr/>
      </w:pPr>
      <w:r>
        <w:rPr/>
        <w:t>Имевший вкус к крупной политической игре, выдававший</w:t>
        <w:softHyphen/>
        <w:t>ся умом, способностями и отвагой, князь Ю. А. Долгоруков был одним из ярких людей переходного периода второй поло</w:t>
        <w:softHyphen/>
        <w:t>вины XVII столетия, когда дворянство начинало теснить родо</w:t>
        <w:softHyphen/>
        <w:t>витых людей и занимать мало-помалу их место во дворце и у власти. Вся дальнейшая карьера князя Ю. А. Долгорукова, его поступки, симпатии и антипатии к нему, отзывы о нем рисуют его проницательным, умным, понимающим людей и в то же время хитрым, отважным и жестоким человеком, ко</w:t>
        <w:softHyphen/>
        <w:t>торому как нельзя более пристало дедовское прозвище чор-това внука. Протопоп Аввакум именует князя Ю. А. Долго</w:t>
        <w:softHyphen/>
        <w:t>рукова «воеводою крепкоумным» но он рисуется ему на высо</w:t>
        <w:softHyphen/>
        <w:t>те не на бранном поле, а в кровавых схватках внутренней классовой борьбы, способным «перепластать во един день» всех никониан, как перепластал он одиннадцать тысяч по</w:t>
        <w:softHyphen/>
        <w:t>встанцев во время крестьянской войны Разина.</w:t>
      </w:r>
    </w:p>
    <w:p>
      <w:pPr>
        <w:pStyle w:val="Normal1"/>
        <w:ind w:firstLine="567"/>
        <w:jc w:val="both"/>
        <w:rPr/>
      </w:pPr>
      <w:r>
        <w:rPr/>
        <w:t>Не расположенный к Долгорукову автор «Характеристики вельмож при царе Алексее», однако, отдает справедливость его уму и талантам. Упоминая о его брате Дмитрии Алексе</w:t>
        <w:softHyphen/>
        <w:t>евиче, автор говорит: «Он имеет богатство и характер брата своего, вышеупомянутого Юрья Долгорукого, который, однако-же, столько превосходит его умом и прочими доблестями, сколько и летами... Рядом с князем Ю. А. Долгоруковым то же поручение было возложено еще на двух дворян: Василья Иванова Толсто</w:t>
        <w:softHyphen/>
        <w:t>го и Семена Иванова Заборовского, оба писались без «вича», оба из членов дворянской курии выборных Земского собора, которые должны были, вероятно, контролировать поведение исполнительной власти в столь горячем и щекотливом вопро</w:t>
        <w:softHyphen/>
        <w:t>се, как массовое насильственное отчуждение городских сло</w:t>
        <w:softHyphen/>
        <w:t xml:space="preserve">бод и земель по соборному приговору... </w:t>
      </w:r>
    </w:p>
    <w:p>
      <w:pPr>
        <w:pStyle w:val="Normal1"/>
        <w:ind w:firstLine="567"/>
        <w:jc w:val="both"/>
        <w:rPr/>
      </w:pPr>
      <w:r>
        <w:rPr>
          <w:b/>
        </w:rPr>
        <w:t>2. Предварительные распоряжения. Выработка XIX главы Соборного Уложения. Ее источники и содержание.</w:t>
      </w:r>
    </w:p>
    <w:p>
      <w:pPr>
        <w:pStyle w:val="Normal1"/>
        <w:ind w:firstLine="567"/>
        <w:jc w:val="both"/>
        <w:rPr/>
      </w:pPr>
      <w:r>
        <w:rPr/>
      </w:r>
    </w:p>
    <w:p>
      <w:pPr>
        <w:pStyle w:val="Normal1"/>
        <w:ind w:firstLine="567"/>
        <w:jc w:val="both"/>
        <w:rPr/>
      </w:pPr>
      <w:r>
        <w:rPr/>
        <w:t>Первой задачей, которая возникала перед Приказом сыск</w:t>
        <w:softHyphen/>
        <w:t>ных дел, была задача внутренней организации порученного ему важного дела. Работа над этим пошла в трех направле</w:t>
        <w:softHyphen/>
        <w:t>ниях одновременно. Учрежденный 19 ноября 1648 г. Приказ сыскных дел, во-первых, немедленно оповещает местную администрацию и заинтересованные группы населения о своих задачах и через воевод, приказных и посадские миры принимает меры против возможного расхищения подлежа</w:t>
        <w:softHyphen/>
        <w:t>щего отчуждению имущества его владельцами; во-вторых, он немедленно же начинает собирать необходимые материа</w:t>
        <w:softHyphen/>
        <w:t>лы для предстоящей работы; в-третьих, наконец, он присту</w:t>
        <w:softHyphen/>
        <w:t>пает к разработке тех юридических начал, которые должны были лечь в основание принципиально решенной, но конкрет</w:t>
        <w:softHyphen/>
        <w:t>но только намеченной реформы.</w:t>
      </w:r>
    </w:p>
    <w:p>
      <w:pPr>
        <w:pStyle w:val="Normal1"/>
        <w:ind w:firstLine="567"/>
        <w:jc w:val="both"/>
        <w:rPr/>
      </w:pPr>
      <w:r>
        <w:rPr/>
        <w:t>С оповещением городов о возникновении приказа и с при</w:t>
        <w:softHyphen/>
        <w:t>нятием мер против возможных махинаций, которых можно было ожидать со стороны обираемых по новому закону вла</w:t>
        <w:softHyphen/>
        <w:t>дельцев городских дворов и слобод, князь Юрий Долгоруков очень спешил. Уже 30 ноября 1648 г. послана была грамота на Соль Вычегодскую воеводе Василию Федоровичу Чоглокову. Ссылаясь на содержание указов 13 и 25 ноября, но при изложении их пользуясь не самими указами, а заключитель</w:t>
        <w:softHyphen/>
        <w:t>ной частью челобитной торгово-промышленных людей, кото</w:t>
        <w:softHyphen/>
        <w:t>рая, очевидно, вошла в наказ Долгорукову, данный ему 19 ноября, Приказ сыскных дел предписывает воеводе ска</w:t>
        <w:softHyphen/>
        <w:t>зать государев указ о предстоящем сыске «усольцом, нашим тяглым людем, старостам и целовальникам и лутчим посад</w:t>
        <w:softHyphen/>
        <w:t>ским людем» и велеть им беречь накрепко торговых и всяких промышленных, и ремесленных людей, которые живут за вотчинниками в. городах, на посаде и в слободах около него. Беречь нужно с двух сторон: чтобы вотчинники не раз</w:t>
        <w:softHyphen/>
        <w:t>возили торговых и ремесленных людей с посадов и со своих промыслов, не чинили им насильства и не грабили их; с дру</w:t>
        <w:softHyphen/>
        <w:t>гой стороны - чтобы и сами торговые и ремесленные люди «в поместья и в вотчины не розбежались».</w:t>
      </w:r>
    </w:p>
    <w:p>
      <w:pPr>
        <w:pStyle w:val="Normal1"/>
        <w:ind w:firstLine="567"/>
        <w:jc w:val="both"/>
        <w:rPr/>
      </w:pPr>
      <w:r>
        <w:rPr/>
        <w:t>В случае попыток со стороны владельцев увести своих торговых, промышленных и ремесленных людей, даже если они живут не своими дворами, а в дворниках и в захребет</w:t>
        <w:softHyphen/>
        <w:t>никах, посадские люди должны немедленно извещать об этом воеводу, а воевода должен воспрепятствовать таким попыткам и может отдавать таких вотчинников на крепкие поруки или «за приставы», т. е. брать под арест.</w:t>
      </w:r>
    </w:p>
    <w:p>
      <w:pPr>
        <w:pStyle w:val="Normal1"/>
        <w:ind w:firstLine="567"/>
        <w:jc w:val="both"/>
        <w:rPr/>
      </w:pPr>
      <w:r>
        <w:rPr/>
        <w:t>Грамота эта была получена на Соли Вычегодской 26 де</w:t>
        <w:softHyphen/>
        <w:t>кабря 1648 г. В ней мы имеем несомненный стереотип окруж</w:t>
        <w:softHyphen/>
        <w:t>ной грамоты, тем более, что на Соли Вычегодской никаких белых слобод никогда не существовало, и посылать сюда специальную грамоту о них не было нужды. Такие же грамоты были разосланы одновременно и по другим городам. До нас дошел отголосок того глубокого впечатления, какое произвели эти грамоты на местах. Их здесь толковали почти как переход власти на сторону крепостных и холопов, ко</w:t>
        <w:softHyphen/>
        <w:t>торых теперь из Москвы призывали не повиноваться своим господам...</w:t>
      </w:r>
    </w:p>
    <w:p>
      <w:pPr>
        <w:pStyle w:val="Normal1"/>
        <w:ind w:firstLine="567"/>
        <w:jc w:val="both"/>
        <w:rPr/>
      </w:pPr>
      <w:r>
        <w:rPr/>
        <w:t>Для производства сыска закладчиков и отписки слобод Приказ сыскных дел нуждался в ряде материалов: в списках посадов, в данных о количестве в них дворов черных и белых, в данных о слободах, которые нередко описывались не с по</w:t>
        <w:softHyphen/>
        <w:t>садами, а с уездом и в описаниях города не значились; далее ему необходимо было собрать относящиеся к его зада</w:t>
        <w:softHyphen/>
        <w:t>че законодательные материалы: государевы указы, наказы прошлых Приказов сыскных дел, которые касались так или иначе вопросов о закладчиках и беломестцах в городах, и т. н.</w:t>
      </w:r>
    </w:p>
    <w:p>
      <w:pPr>
        <w:pStyle w:val="Normal1"/>
        <w:ind w:firstLine="567"/>
        <w:jc w:val="both"/>
        <w:rPr/>
      </w:pPr>
      <w:r>
        <w:rPr/>
        <w:t>В ноябре 1648 г. Поместный приказ получил государев указ: «Выписать из переписных книг всех городов со 154 (1646) г., что по тем переписным книгам на посадех по</w:t>
        <w:softHyphen/>
        <w:t>садских дворов и всяких чинов людей на дворех: дворников и торговых и ремесленных и вольных людей по именам, и в слободах, которые поставлены на посадских и на выгонных и на белых землях около посадов, торговых и ремесленных людей по именам же. А то со всех книг списав все в книги (прислать)... из Поместного приказу за дьячьими приписьми в Приказ сыскных дел к боярину ко князю Юрью Алексе</w:t>
        <w:softHyphen/>
        <w:t xml:space="preserve">евичу Долгорукову да к диякам, к Ивану Патрекееву да к Степану Чернышеву, для сыску государева дела»... </w:t>
      </w:r>
    </w:p>
    <w:p>
      <w:pPr>
        <w:pStyle w:val="Normal"/>
        <w:ind w:firstLine="567"/>
        <w:jc w:val="both"/>
        <w:rPr>
          <w:vertAlign w:val="superscript"/>
        </w:rPr>
      </w:pPr>
      <w:r>
        <w:rPr/>
        <w:t>Подьячие Поместного приказа были заняты этой работой около месяца, «в ноябре и в декабре», и извели на нее 12 стоп бумаги, за которую 23 декабря Поместному приказу пришлось уплатить торговому человеку Овощного ряда Алексею Остафьеву 12 рублей.</w:t>
      </w:r>
    </w:p>
    <w:p>
      <w:pPr>
        <w:pStyle w:val="Normal"/>
        <w:ind w:firstLine="567"/>
        <w:jc w:val="both"/>
        <w:rPr>
          <w:vertAlign w:val="superscript"/>
        </w:rPr>
      </w:pPr>
      <w:r>
        <w:rPr/>
        <w:t>Сшитые в тетради, в восьмую долю листа, выписи эти были переплетены в книги и за приписью дьяков отосланы в Приказ сыскных дел князя Долгорукова.</w:t>
      </w:r>
    </w:p>
    <w:p>
      <w:pPr>
        <w:pStyle w:val="Normal1"/>
        <w:ind w:firstLine="567"/>
        <w:jc w:val="both"/>
        <w:rPr/>
      </w:pPr>
      <w:r>
        <w:rPr/>
        <w:t>Главной опорой предпринимаемого сыска и строенья посадов должны были, таким образом, явиться не старые дозоры и писцовые книги, а данные новейшей, только что составленной переписи, собранные 2-3 года назад. Старыми описаниями Приказ сыскных дел даже не интересовался. Дело шло не об установлении законности или незаконности прав владения и не об определении давности его, как это было раньше, в 1619 и 1637-1642 гг., а о ликвидации всего белого землевладения и дворовладения по городам, как оно было на данный день, "без лет и без сыску"…</w:t>
      </w:r>
    </w:p>
    <w:p>
      <w:pPr>
        <w:pStyle w:val="Normal1"/>
        <w:ind w:firstLine="567"/>
        <w:jc w:val="both"/>
        <w:rPr/>
      </w:pPr>
      <w:r>
        <w:rPr/>
        <w:t xml:space="preserve">… </w:t>
      </w:r>
      <w:r>
        <w:rPr/>
        <w:t>Свежесть и сложность запутанно-стройного содержания XIX главы Уложения, памятника прогрессивного развития русского феодального города, можно понять и почувствовать только в том случае, если перевести чисто средневековую мозаику его статей на привычную современному мышлению логическую последовательность их содержания.</w:t>
      </w:r>
    </w:p>
    <w:p>
      <w:pPr>
        <w:pStyle w:val="Normal1"/>
        <w:ind w:firstLine="567"/>
        <w:jc w:val="both"/>
        <w:rPr/>
      </w:pPr>
      <w:r>
        <w:rPr/>
        <w:t>Они касаются определения трех сторон существования средневекового города: его территории, состава населения городской общины и привилегий; которые связаны с принад</w:t>
        <w:softHyphen/>
        <w:t>лежностью к ней. Рассмотрим эти три стороны, располагая в систематическом порядке статьи XIX главы, которые, как мы 'уже видели, в памятнике стоят в обратно хронологическом порядке возникновения, начиная от момента составления па</w:t>
        <w:softHyphen/>
        <w:t>мятника и назад, к 1638 г.</w:t>
      </w:r>
    </w:p>
    <w:p>
      <w:pPr>
        <w:pStyle w:val="Normal1"/>
        <w:ind w:firstLine="567"/>
        <w:jc w:val="both"/>
        <w:rPr/>
      </w:pPr>
      <w:r>
        <w:rPr/>
        <w:t>I. Определение неразрывной территории посада было, повидимому, в соборных челобитьях 30 октября и 25 ноября и в указах по ним 13 ноября и 25 ноября 1648 г. самой новой, трудной и щекотливой проблемой. Речь шла об отчуждении в посад слобод, т. е. непашенных торгово-промышленных поселков на частном праве, которые расположены были внутри городов и около них. Однако, лишь только Приказ сыскных дел приступил к определению отчуждений в Москве,              т. е. уже во второй половине ноября и в декабре 1648 г., как выяснилось, что понятие слобод в данном случае недостаточно. Около Москвы, частью внутри ее, как и около иных некоторых городов, были расположены также села и деревни, как вотчинные, так и поместные, которые отличались от слобод своим хозяйственным значением. Таковы были под Москвой, напр., село Измайлово, село Бутырки бояр Романовых, село Карачарово Стрешневых и- много иных подмосковных отчин, в которых наряду с пашенными крестьянами проживали также промышленные и торговые люди. Как было поступать с ними?</w:t>
      </w:r>
    </w:p>
    <w:p>
      <w:pPr>
        <w:pStyle w:val="Normal1"/>
        <w:ind w:firstLine="567"/>
        <w:jc w:val="both"/>
        <w:rPr/>
      </w:pPr>
      <w:r>
        <w:rPr/>
        <w:t xml:space="preserve">18 декабря 1648 г., по докладной выписи Приказа сыскных дел, государь «пожаловал розных городов земских старост и посадских людей», указав: </w:t>
      </w:r>
    </w:p>
    <w:p>
      <w:pPr>
        <w:pStyle w:val="Normal1"/>
        <w:ind w:firstLine="567"/>
        <w:jc w:val="both"/>
        <w:rPr/>
      </w:pPr>
      <w:r>
        <w:rPr/>
        <w:t>1. Вотчины и поместные села и деревни, как духовных, так и светских владельцев, «которые вряд с посады и кото</w:t>
        <w:softHyphen/>
        <w:t>рые около посадов», отобрать у владельцев и «устроить их с посады», подобно слободам. Если же в таких селах и дерев</w:t>
        <w:softHyphen/>
        <w:t>нях окажутся пашенные крестьяне, то их переписать «себе статьею», очевидно,- для рассмотрения особо.</w:t>
      </w:r>
    </w:p>
    <w:p>
      <w:pPr>
        <w:pStyle w:val="Normal1"/>
        <w:ind w:firstLine="567"/>
        <w:jc w:val="both"/>
        <w:rPr/>
      </w:pPr>
      <w:r>
        <w:rPr/>
        <w:t>2. Если слободы, села и деревни окажутся «от посадов не</w:t>
        <w:softHyphen/>
        <w:t>близко», а в них живут торговые и промышленные люди, «и в городех у них лавки и всякие торговые промыслы», то про таких людей сыскать: «искони вечно ль те люди тех сел и деревень?» И если по сыску выяснится, что они «бывали го</w:t>
        <w:softHyphen/>
        <w:t>сударевы городские посадские люди», то их брать в посадское тягло; а если окажется, что они крестьяне вотчинников и по</w:t>
        <w:softHyphen/>
        <w:t>мещиков, то таких отдавать на крепкие поруки, «чтоб им впредь в лавках и в погребах не сидеть и не торговать, и варниц и кабаков не откупать». Лавки же их, погреба и вар</w:t>
        <w:softHyphen/>
        <w:t>ницы продать посадским людям. При этом сделана, однако, оговорка в защиту интересов вотчинников от злоупотреблений посадских людей: в таких спорных случаях необходимо до отчуждения переписать, «колько каких людей», и книги им послать к государю (т. е. в Приказ сыскных дел), «а до указу тех слобод и сел и деревень отписывать на себя не ве</w:t>
        <w:softHyphen/>
        <w:t xml:space="preserve">лел, которые неблизко городских посадов». </w:t>
      </w:r>
    </w:p>
    <w:p>
      <w:pPr>
        <w:pStyle w:val="Normal1"/>
        <w:ind w:firstLine="567"/>
        <w:jc w:val="both"/>
        <w:rPr/>
      </w:pPr>
      <w:r>
        <w:rPr/>
        <w:t>15 января 1649 г., по не известному нам казусу, указ об отчуждения территорий был еще раз подтвержден и распро</w:t>
        <w:softHyphen/>
        <w:t>странен на всякие «митрополичьи и монастырские вотчинные земли», которые окажутся «близко посадов», и в которых жи</w:t>
        <w:softHyphen/>
        <w:t>вут торговые и ремесленные люди. Если духовные власти будут утверждать, что они владеют землями по дачам и крепостям,-«и тем их речам и сказкам не верить»; если ста</w:t>
        <w:softHyphen/>
        <w:t>нут класть «святых отец духовные»,- с духовных грамот делать списки и отсылать в Москву к государю, а до указа земель не брать. Так как этот указ 15 января возник по редкому сравнительно случаю наличия в руках монастыря духовное грамоты признанного затем святым основателя (та</w:t>
        <w:softHyphen/>
        <w:t>кова, напр., духовная Антония Римлянина), то понятно, что указ этот в Уложение не был включен, хотя на практике и применялся.</w:t>
      </w:r>
    </w:p>
    <w:p>
      <w:pPr>
        <w:pStyle w:val="Normal1"/>
        <w:ind w:firstLine="567"/>
        <w:jc w:val="both"/>
        <w:rPr/>
      </w:pPr>
      <w:r>
        <w:rPr/>
        <w:t>Если присоединить сюда еще две статьи относительно го</w:t>
        <w:softHyphen/>
        <w:t>родских выгонов: 6 о выгонах Москвы на 2 версты по 1000 саженей в каждой от Земляного города, и статью 10: «А вы</w:t>
        <w:softHyphen/>
        <w:t>гоном быта в городех попрежнему, как к которому городу были выгоны при прежних государех», то труднейший вопрос об определении сплошной городской территории, ко</w:t>
        <w:softHyphen/>
        <w:t>торую нужно было для этого «разбоярить», был закончен.</w:t>
      </w:r>
    </w:p>
    <w:p>
      <w:pPr>
        <w:pStyle w:val="Normal1"/>
        <w:ind w:firstLine="567"/>
        <w:jc w:val="both"/>
        <w:rPr/>
      </w:pPr>
      <w:r>
        <w:rPr/>
        <w:t>II. Основную массу посадского городского населения должны были составить, разумеется, старинные тяглецы чер</w:t>
        <w:softHyphen/>
        <w:t>ных сотен и слобод и городовые посадские люди. Отписка на государя городских и подгородных слобод, сел и деревень с их населением пополняла города новыми тяглецами, коли</w:t>
        <w:softHyphen/>
        <w:t>чество которых еще увеличивалось обращением в тягло также отдельных дворов, бездворных гулящих людей и закладчи</w:t>
        <w:softHyphen/>
        <w:t>ков, которых выводили с вотчинных и поместных земель, не захваченных конфискациями. При обращении в тягло, со</w:t>
        <w:softHyphen/>
        <w:t xml:space="preserve">гласно XIX главе Уложения, должно было руководствоваться тремя началами принадлежности к тяглой посадской общине, исторически вырабатывавшимися и ранее применявшимися: по посадской старине, по посадскому родству, по торгу и по промыслу. </w:t>
      </w:r>
    </w:p>
    <w:p>
      <w:pPr>
        <w:pStyle w:val="Normal1"/>
        <w:ind w:firstLine="567"/>
        <w:jc w:val="both"/>
        <w:rPr/>
      </w:pPr>
      <w:r>
        <w:rPr/>
        <w:t>1. По посадской старине подлежали возвращению в поса</w:t>
        <w:softHyphen/>
        <w:t>ды, как это было при каждом сыске закладчиков:</w:t>
      </w:r>
    </w:p>
    <w:p>
      <w:pPr>
        <w:pStyle w:val="Normal1"/>
        <w:ind w:firstLine="567"/>
        <w:jc w:val="both"/>
        <w:rPr/>
      </w:pPr>
      <w:r>
        <w:rPr/>
        <w:t>1) Закладчики патриарха, митрополитов, архиепископов, епископов, монастырей, бояр, окольничьих, думных, ближних и всяких чинов людей, как в Москве, так и в городах, жив</w:t>
        <w:softHyphen/>
        <w:t>шие на дворах, в вотчинах, в поместьях и на церковных зем</w:t>
        <w:softHyphen/>
        <w:t>лях, если они сами или отцы их бывали в тягле: «живали в тягле и тягло платили, а иные жили на посадех же и в сло-бодех у тяглых людей в сидельцах и в наймитах». На заклад</w:t>
        <w:softHyphen/>
        <w:t>чиков не распространяется оговорка о кабальных людях, ко</w:t>
        <w:softHyphen/>
        <w:t>торых по 1-й статье XIX главы не брали в тягло при отчуж</w:t>
        <w:softHyphen/>
        <w:t>дении слобод: кабалы и ссудные записи не имели над ними силы. Легко видеть, что формулировки 13 и 18 статей XIX главы Уложения, где это изложено, взяты из указов по мо</w:t>
        <w:softHyphen/>
        <w:t>сковскому сыску князя И. А. Голицына 1637 г., которые мы приводили в своем месте. Включение в число закладчиков наймитов и сидельцев посадских людей, существовавшее во время московского сыска 1637 г. и в наказе кн. П. А. Репни</w:t>
        <w:softHyphen/>
        <w:t>ну 1638 г., было затем изменено в наказе боярину князю Б. А. Репнину на запрещение обращать таких людей в тягло. В статье 13 XIX главы Уложения оно снова восстановлено в своем первоначальном, очень важном для лучших посадских людей, смысле, что является показателем торжества посадов над крупными феодалами и вместе указывает на руководя</w:t>
        <w:softHyphen/>
        <w:t>щей значение среди посадских людей лучших, т. е. богатых, которые были заинтересованы в дальнейшем закабалении своих сидельцев и приказчиков и под видом борьбы с заклад-ничеством вели борьбу против феодалов за рабочие руки.</w:t>
      </w:r>
    </w:p>
    <w:p>
      <w:pPr>
        <w:pStyle w:val="Normal1"/>
        <w:ind w:firstLine="567"/>
        <w:jc w:val="both"/>
        <w:rPr/>
      </w:pPr>
      <w:r>
        <w:rPr/>
        <w:t>2) Категория посадских черных мастеровых людей, которые ушли с тяглых жеребьев и живут на Москве во Дворце, в Ружничье (т. е. Оружейной) палате и в других приказах. Они также подлежали возвращению в тягло, но с доклада о  каждом мастере государю, как это было установлено по част</w:t>
        <w:softHyphen/>
        <w:t>ным случаям о печатниках и др. во время сыска закладчи</w:t>
        <w:softHyphen/>
        <w:t xml:space="preserve">ков в Москве в 1637 г. и в 1638 г. при Репнине. </w:t>
      </w:r>
    </w:p>
    <w:p>
      <w:pPr>
        <w:pStyle w:val="Normal1"/>
        <w:ind w:firstLine="567"/>
        <w:jc w:val="both"/>
        <w:rPr/>
      </w:pPr>
      <w:r>
        <w:rPr/>
        <w:t>3) Из псарей брать посадских людей и их детей, невиди</w:t>
        <w:softHyphen/>
        <w:t>мому, безусловно, т. е. без доклада, как это было подтвер</w:t>
        <w:softHyphen/>
        <w:t>ждено в наказе князю Б. А. Репнину при ограничении обра</w:t>
        <w:softHyphen/>
        <w:t>щения в тягло иных дворцовых людей.</w:t>
      </w:r>
    </w:p>
    <w:p>
      <w:pPr>
        <w:pStyle w:val="Normal1"/>
        <w:ind w:firstLine="567"/>
        <w:jc w:val="both"/>
        <w:rPr/>
      </w:pPr>
      <w:r>
        <w:rPr/>
        <w:t>4) Из стрельцов, если тяглые люди и их дети стали в стрельцы охотой: при этом из 3 сыновей двое берутся с отцом в тягло, а третий остается в стрельцах.</w:t>
      </w:r>
    </w:p>
    <w:p>
      <w:pPr>
        <w:pStyle w:val="Normal1"/>
        <w:ind w:firstLine="567"/>
        <w:jc w:val="both"/>
        <w:rPr/>
      </w:pPr>
      <w:r>
        <w:rPr/>
        <w:t>5) Из пушкарей, затинщиков, воротников, кузнецов и иных всяких чинов служилых приборных людей брать в тягло быв</w:t>
        <w:softHyphen/>
        <w:t>ших тяглецов по сыску.</w:t>
      </w:r>
    </w:p>
    <w:p>
      <w:pPr>
        <w:pStyle w:val="Normal1"/>
        <w:ind w:firstLine="567"/>
        <w:jc w:val="both"/>
        <w:rPr/>
      </w:pPr>
      <w:r>
        <w:rPr/>
        <w:t>6) Из казаков по сыску, если посадские люди писались в казаки после Смоленской войны (1632-1634 гг.) и не были под Смоленском. В противном случае они возвращению в по</w:t>
        <w:softHyphen/>
        <w:t>сад, очевидно, не подлежали.</w:t>
      </w:r>
    </w:p>
    <w:p>
      <w:pPr>
        <w:pStyle w:val="Normal1"/>
        <w:ind w:firstLine="567"/>
        <w:jc w:val="both"/>
        <w:rPr/>
      </w:pPr>
      <w:r>
        <w:rPr/>
        <w:t>7) Из солдат по сыску, если они раньше жили в тягле сами или тяглых отцов дети.</w:t>
      </w:r>
    </w:p>
    <w:p>
      <w:pPr>
        <w:pStyle w:val="Normal1"/>
        <w:ind w:firstLine="567"/>
        <w:jc w:val="both"/>
        <w:rPr/>
      </w:pPr>
      <w:r>
        <w:rPr/>
        <w:t>8) Из ямщиков на тех же основаниях.</w:t>
      </w:r>
    </w:p>
    <w:p>
      <w:pPr>
        <w:pStyle w:val="Normal1"/>
        <w:ind w:firstLine="567"/>
        <w:jc w:val="both"/>
        <w:rPr/>
      </w:pPr>
      <w:r>
        <w:rPr/>
        <w:t>Кроме третьего сына в стрельцах, не подлежали возврату в тягло старопоместные казаки, верстанные еще до смолен</w:t>
        <w:softHyphen/>
        <w:t>ской службы денежными окладами и месячными кормами, хо</w:t>
        <w:softHyphen/>
        <w:t>тя они и стали в казаки из тяглых людей.</w:t>
      </w:r>
    </w:p>
    <w:p>
      <w:pPr>
        <w:pStyle w:val="Normal1"/>
        <w:ind w:firstLine="567"/>
        <w:jc w:val="both"/>
        <w:rPr/>
      </w:pPr>
      <w:r>
        <w:rPr/>
        <w:t>При обращении в тягло по старине обычно возвращали бывших тяглецов на старые их дворы в те города, откуда вышли они или их отцы. Но из этого правила были допущены 3 исключения. Во-первых, не подлежали переводу на место происхождения «по старине» те городовые посадские люди, которые «ожилися» в Москве, и наоборот: в Москву не требо</w:t>
        <w:softHyphen/>
        <w:t>вали обратно тех тяглецов, которые живут в тягле по горо</w:t>
        <w:softHyphen/>
        <w:t>дам. Во-вторых, при отобрании у владельцев посадских закладчиков последние подлежали приписке в тягло не по месту происхождения и старой оседлости своей, а по месту жительства. В-третьих, уездные закладчики вывозятся из сел и деревень также не на место своей родины и прежнего жи</w:t>
        <w:softHyphen/>
        <w:t>тельства, откуда они вышли, а на посады тех ближайших горо</w:t>
        <w:softHyphen/>
        <w:t>дов, где кто будет сыскан.Эти оговорки очень существенны: они снимали с предстоящего сыска и строения тяжелые гири старинного формализма, устраняли большую бесцельную ра</w:t>
        <w:softHyphen/>
        <w:t>боту, мучительную для населения, которая так мешала дея</w:t>
        <w:softHyphen/>
        <w:t>тельности Приказов сыскных дел 1619 и 1638-1642 гг. На</w:t>
        <w:softHyphen/>
        <w:t>конец, освободившийся из плена посадский тяглец мог про</w:t>
        <w:softHyphen/>
        <w:t>живать «где похочет», так как пленом он снимал с себя по</w:t>
        <w:softHyphen/>
        <w:t>садскую старину.</w:t>
      </w:r>
    </w:p>
    <w:p>
      <w:pPr>
        <w:pStyle w:val="Normal1"/>
        <w:ind w:firstLine="567"/>
        <w:jc w:val="both"/>
        <w:rPr/>
      </w:pPr>
      <w:r>
        <w:rPr/>
        <w:t>2. По посадскому родству обращались в тягло или дети и племянники посадских тяглецов или же те из вольных, по</w:t>
        <w:softHyphen/>
        <w:t>сторонних посаду, людей, которые вступали в родство с по</w:t>
        <w:softHyphen/>
        <w:t>садскими людьми.</w:t>
      </w:r>
    </w:p>
    <w:p>
      <w:pPr>
        <w:pStyle w:val="Normal1"/>
        <w:ind w:firstLine="567"/>
        <w:jc w:val="both"/>
        <w:rPr/>
      </w:pPr>
      <w:r>
        <w:rPr/>
        <w:t xml:space="preserve">Такими были: </w:t>
      </w:r>
    </w:p>
    <w:p>
      <w:pPr>
        <w:pStyle w:val="Normal1"/>
        <w:ind w:firstLine="567"/>
        <w:jc w:val="both"/>
        <w:rPr/>
      </w:pPr>
      <w:r>
        <w:rPr/>
        <w:t>1) Вольные люди, которые женились на тяглых вдовах: «для того, что они поженились на тяглых женках и шли к ним в домы».</w:t>
      </w:r>
    </w:p>
    <w:p>
      <w:pPr>
        <w:pStyle w:val="Normal1"/>
        <w:ind w:firstLine="567"/>
        <w:jc w:val="both"/>
        <w:rPr/>
      </w:pPr>
      <w:r>
        <w:rPr/>
        <w:t>2) Зятья, которые входили в дом тяглого человека через брак с его дочерью. Но если дочь выходила за вольного че</w:t>
        <w:softHyphen/>
        <w:t>ловека на сторону, то ее муж не делался тяглецом. Не под</w:t>
        <w:softHyphen/>
        <w:t>лежали обращению в посадское тягло также беглые старин</w:t>
        <w:softHyphen/>
        <w:t>ные или кабальные люди, крестьяне или бобыли, записанные за кем-нибудь в писцовых книгах, если им удавалось жениться на посадской вдове или девке. Такие беглые возвращались их владельцу.</w:t>
      </w:r>
    </w:p>
    <w:p>
      <w:pPr>
        <w:pStyle w:val="Normal1"/>
        <w:ind w:firstLine="567"/>
        <w:jc w:val="both"/>
        <w:rPr/>
      </w:pPr>
      <w:r>
        <w:rPr/>
        <w:t>3) Но если с посада убегала вдова или девка, сама или по подговору, и выходила замуж за холопа кабального, или старинного, за крестьянина или бобыля, и отец ее требовал ее возвращения, то вместе с ней уходил в посад ее муж и прижитые дети. Обе последние статьи защищали от возмож</w:t>
        <w:softHyphen/>
        <w:t>ных злоупотреблений браком с целью захвата людей несво</w:t>
        <w:softHyphen/>
        <w:t>бодных или посадских женок и девок.</w:t>
      </w:r>
    </w:p>
    <w:p>
      <w:pPr>
        <w:pStyle w:val="Normal1"/>
        <w:ind w:firstLine="567"/>
        <w:jc w:val="both"/>
        <w:rPr/>
      </w:pPr>
      <w:r>
        <w:rPr/>
        <w:t>3. Принцип обращения в посад по торгу и промыслу, не</w:t>
        <w:softHyphen/>
        <w:t>сомненно, является центральным пунктом успеха посадских людей в их борьбе, хотя он не был новым: его применяли в своем строеньи посадов царь Борис Федорович Годунов и П. Т. Траханиотов. На нем много раз настаивали посадские люди в своих выступлениях перед правительством, напр., нов</w:t>
        <w:softHyphen/>
        <w:t>городцы в 1623 г., устюженцы в 1632 г., ярославцы в 1637 г. и др. Но если раньше его применяли спорадически, от случая к случаю, то теперь он становился постоянно действующей нормой, законом для всех посадов, и в этом новизна его при</w:t>
        <w:softHyphen/>
        <w:t>менения по Уложению, на которую не решался - даже Б. И. Морозов. По торгу и промыслу теперь обращались в тяглые люди:</w:t>
      </w:r>
    </w:p>
    <w:p>
      <w:pPr>
        <w:pStyle w:val="Normal1"/>
        <w:ind w:firstLine="567"/>
        <w:jc w:val="both"/>
        <w:rPr/>
      </w:pPr>
      <w:r>
        <w:rPr/>
        <w:t>1) Крестьяне и бобыли, проживавшие в слободах, в подгородних селах и деревнях, торговые и ремесленные люди.</w:t>
      </w:r>
    </w:p>
    <w:p>
      <w:pPr>
        <w:pStyle w:val="Normal1"/>
        <w:ind w:firstLine="567"/>
        <w:jc w:val="both"/>
        <w:rPr/>
      </w:pPr>
      <w:r>
        <w:rPr/>
        <w:t>2) «Которые люди на Москве и в городех живут на цер</w:t>
        <w:softHyphen/>
        <w:t>ковных землях» «поповы дети или церковные дьячки или по</w:t>
        <w:softHyphen/>
        <w:t>номари или иные какие-нибудь вольные люди, или чьи ни</w:t>
        <w:softHyphen/>
        <w:t>будь», промышлявшие «торговыми промыслы».</w:t>
      </w:r>
    </w:p>
    <w:p>
      <w:pPr>
        <w:pStyle w:val="Normal1"/>
        <w:ind w:firstLine="567"/>
        <w:jc w:val="both"/>
        <w:rPr/>
      </w:pPr>
      <w:r>
        <w:rPr/>
        <w:t>3) Все постоянное население белых дворов и огородов, кроме одного человека - дворника, и временно приходящих «для ремесленного дела на вотчинников и помещиков».</w:t>
      </w:r>
    </w:p>
    <w:p>
      <w:pPr>
        <w:pStyle w:val="Normal1"/>
        <w:ind w:firstLine="567"/>
        <w:jc w:val="both"/>
        <w:rPr/>
      </w:pPr>
      <w:r>
        <w:rPr/>
        <w:t>III. Третьим отделом XIX главы Уложения являлось опре</w:t>
        <w:softHyphen/>
        <w:t>деление сословных привилегий, принадлежавших классу по-садских людей, наших средневековых горожан-бюргеров. При</w:t>
        <w:softHyphen/>
        <w:t>вилегии эти состояли в исключительном праве на городские земли, дворы, лавки, погреба, амбары, на занятие ремеслен</w:t>
        <w:softHyphen/>
        <w:t>ной деятельностью, торговлей и другими промыслами, а так</w:t>
        <w:softHyphen/>
        <w:t>же откупами, сдававшимися от казны.</w:t>
      </w:r>
    </w:p>
    <w:p>
      <w:pPr>
        <w:pStyle w:val="Normal1"/>
        <w:ind w:firstLine="567"/>
        <w:jc w:val="both"/>
        <w:rPr/>
      </w:pPr>
      <w:r>
        <w:rPr/>
        <w:t>После уничтожения слобод и захвата всего торгово-про</w:t>
        <w:softHyphen/>
        <w:t>мышленного населения прилегающих сел и деревень главным и до конца неистребимым конкурентом посадских людей оставались группы служилых людей по прибору, которых пра</w:t>
        <w:softHyphen/>
        <w:t>вительство по условиям момента не могло целиком отстранить от занятия городскими промыслами. Поэтому Уложение раз</w:t>
        <w:softHyphen/>
        <w:t>личает среди служилых приборных людей 4 категории, из ко</w:t>
        <w:softHyphen/>
        <w:t>торых каждая получает особую долю участия в торговле и промышленности, однако на условиях, которые всех их, кроме стрельцов, приближают к положению черных тяглых посад</w:t>
        <w:softHyphen/>
        <w:t>ских людей. Такими категориями были стрельцы в Москве, стрельцы, казаки и драгуны в городах, остальные служилые приборные люди в Москве, иные служилые люди в городах.</w:t>
      </w:r>
    </w:p>
    <w:p>
      <w:pPr>
        <w:pStyle w:val="Normal1"/>
        <w:ind w:firstLine="567"/>
        <w:jc w:val="both"/>
        <w:rPr/>
      </w:pPr>
      <w:r>
        <w:rPr/>
        <w:t>1. Стрелецкие московские полки в период составления XIX главы Уложения были слишком страшны, чтобы прави</w:t>
        <w:softHyphen/>
        <w:t>тельство Морозова - Милославского рискнуло лишить их права заниматься ремеслами и торговлей в Москве. Но это их право не оговорено, как таковое. XIX глава Уложения обошла их положение в Москве молчанием, и только отме</w:t>
        <w:softHyphen/>
        <w:t>тила изъятие их из ограничений для остальных мелких служилых чинов в Москве (Уложение, XIX, 4).</w:t>
      </w:r>
    </w:p>
    <w:p>
      <w:pPr>
        <w:pStyle w:val="Normal1"/>
        <w:ind w:firstLine="567"/>
        <w:jc w:val="both"/>
        <w:rPr/>
      </w:pPr>
      <w:r>
        <w:rPr/>
        <w:t>2. Что касается стрельцов, казаков и драгун в городах, то они должны платить таможенные пошлины и оброки с лавок (от чего их раньше защищало их белое положение), остава</w:t>
        <w:softHyphen/>
        <w:t>ясь, однако свободными от тягла и тяглых служб (Уложенче XIX, 11).</w:t>
      </w:r>
    </w:p>
    <w:p>
      <w:pPr>
        <w:pStyle w:val="Normal1"/>
        <w:ind w:firstLine="567"/>
        <w:jc w:val="both"/>
        <w:rPr/>
      </w:pPr>
      <w:r>
        <w:rPr/>
        <w:t>3. В худшее положение попали в Москве остальные кате</w:t>
        <w:softHyphen/>
        <w:t>гории служилых людей, которые «всяких чинов люди на Москве емлют государево денежное и хлебное жалованье», имеют лавки и промышляют «всякими промыслы». Они оста</w:t>
        <w:softHyphen/>
        <w:t>ются в своих чинах, но с торгов и промыслов обязаны пла</w:t>
        <w:softHyphen/>
        <w:t>тить тягло в сотнях и слободах и давать иные подати «вряд с черными людьми». Не желавшие платить тягло обязаны продать свои лавки тяглым людям. Единственной привилегией их оставалась свобода от тяглых служб (Уложение, XIX, 4).</w:t>
      </w:r>
    </w:p>
    <w:p>
      <w:pPr>
        <w:pStyle w:val="Normal1"/>
        <w:ind w:firstLine="567"/>
        <w:jc w:val="both"/>
        <w:rPr/>
      </w:pPr>
      <w:r>
        <w:rPr/>
        <w:t>4. Еще хуже положение остальных служилых приборных людей, кроме стрельцов, казаков и драгун, в городах. Городо</w:t>
        <w:softHyphen/>
        <w:t>вые пушкари, воротники, казенные плотники и кузнецы, если они сидят в лавках и промышляют, обязаны не только пла</w:t>
        <w:softHyphen/>
        <w:t>тить таможенные пошлины, тягло и всякие подати с посад</w:t>
        <w:softHyphen/>
        <w:t>скими людьми, но и служить с ними службы вряд, т. е. на одинаковом основании. Таким образом, они обращались в посадских людей, находящихся на казенной службе, но без всяких преимуществ. При нежелании находиться в тягле, они обязаны продать свои лавки, т. е.. лишались права зани</w:t>
        <w:softHyphen/>
        <w:t>маться городскими ремеслами и торговлей (Уложение, XIX, 12).</w:t>
      </w:r>
    </w:p>
    <w:p>
      <w:pPr>
        <w:pStyle w:val="Normal1"/>
        <w:ind w:firstLine="567"/>
        <w:jc w:val="both"/>
        <w:rPr/>
      </w:pPr>
      <w:r>
        <w:rPr/>
      </w:r>
    </w:p>
    <w:p>
      <w:pPr>
        <w:pStyle w:val="Normal1"/>
        <w:ind w:firstLine="567"/>
        <w:jc w:val="both"/>
        <w:rPr/>
      </w:pPr>
      <w:r>
        <w:rPr/>
        <w:t>В такой же альтернативной форме, с допущением обус</w:t>
        <w:softHyphen/>
        <w:t>ловленного тяглом совмещения белого и черно-тяглового по</w:t>
        <w:softHyphen/>
        <w:t>ложения, разрешен был вопрос об имуществе по городам московских гостей и торговых людей гостиной и суконной сотен.</w:t>
      </w:r>
    </w:p>
    <w:p>
      <w:pPr>
        <w:pStyle w:val="Normal1"/>
        <w:ind w:firstLine="567"/>
        <w:jc w:val="both"/>
        <w:rPr/>
      </w:pPr>
      <w:r>
        <w:rPr/>
        <w:t>1. Если они, после того как их выберут в эти привилегиро</w:t>
        <w:softHyphen/>
        <w:t>ванные гильдии, захотят удержать за собою свои тяглые дво</w:t>
        <w:softHyphen/>
        <w:t>ры и промыслы в городах, то должны платить с них тягло; если же не пожелают платить тягла, то их имущество подле</w:t>
        <w:softHyphen/>
        <w:t>жит принудительной продаже посадским тяглецам (Уложе</w:t>
        <w:softHyphen/>
        <w:t>ние, XIX, 34).</w:t>
      </w:r>
    </w:p>
    <w:p>
      <w:pPr>
        <w:pStyle w:val="Normal1"/>
        <w:ind w:firstLine="567"/>
        <w:jc w:val="both"/>
        <w:rPr/>
      </w:pPr>
      <w:r>
        <w:rPr/>
        <w:t>Легко понять, что эта статья отдавала имущество москви</w:t>
        <w:softHyphen/>
        <w:t>чей в полное распоряжение местного мирского схода,- кото</w:t>
        <w:softHyphen/>
        <w:t>рый мог навалить на него большие платежи и этим вынудить его продажу.</w:t>
      </w:r>
    </w:p>
    <w:p>
      <w:pPr>
        <w:pStyle w:val="Normal1"/>
        <w:ind w:firstLine="567"/>
        <w:jc w:val="both"/>
        <w:rPr/>
      </w:pPr>
      <w:r>
        <w:rPr/>
        <w:t>2. Обратно, городовые посадские люди, если у них были дворы и лавки в Москве, должны были нести тягло и служ</w:t>
        <w:softHyphen/>
        <w:t>бы дважды: по своему городу и по Москве. Если же у них своих дворов в Москве не было, то они считались приезжими и лишались права иметь в Москве собственные или наемные лавки и могли торговать только из гостиного двора (Уложе</w:t>
        <w:softHyphen/>
        <w:t>ние, XIX, 35, 36).</w:t>
      </w:r>
    </w:p>
    <w:p>
      <w:pPr>
        <w:pStyle w:val="Normal1"/>
        <w:ind w:firstLine="567"/>
        <w:jc w:val="both"/>
        <w:rPr/>
      </w:pPr>
      <w:r>
        <w:rPr/>
        <w:t>3. Еще решительнее выступает XIX глава Уложения с обо</w:t>
        <w:softHyphen/>
        <w:t>роной сословных интересов посадских людей против торгую</w:t>
        <w:softHyphen/>
        <w:t>щих владельческих крестьян и бобылей, а также иноземцев. Для владельцев первых предоставлялось на выбор: или поте</w:t>
        <w:softHyphen/>
        <w:t>рять ремесленных, промышленных и торговых крестьян и бо</w:t>
        <w:softHyphen/>
        <w:t>былей, которых запишут в посад, или же потерять их торго</w:t>
        <w:softHyphen/>
        <w:t>вые и промышленные заведения, дававшие доход и нередко заведенные на средства землевладельца.</w:t>
      </w:r>
    </w:p>
    <w:p>
      <w:pPr>
        <w:pStyle w:val="Normal1"/>
        <w:ind w:firstLine="567"/>
        <w:jc w:val="both"/>
        <w:rPr/>
      </w:pPr>
      <w:r>
        <w:rPr/>
        <w:t>Люди, крестьяне и бобыли землевладельцев, у которых были тяглые дворы, лавки, погреба, амбары или варницы, купленные или закладные, должны были продать их тяглым людям. Если торгово-промышленные заведения впредь доста</w:t>
        <w:softHyphen/>
        <w:t>нутся им за долг по закладной, то их также продать тягле</w:t>
        <w:softHyphen/>
        <w:t>цам. Если же они сами впредь станут их покупать или станут торговать и промышлять в них, то эти заведения отбираются у них безденежно: «А самим им в тех тяглых дворех не жити и в лавках и в онбарех и в погребах не торговати и в вар</w:t>
        <w:softHyphen/>
        <w:t>ницах соли не варити никоторыми делы» (Уложение. XIX, 15, 16). Крестьянам был запрещен даже временный наем лавок для торговли, и единственно разрешенной для них торговлей была торговля в гостином дворе или с возов и стругов (Уложение XIX, 17).</w:t>
      </w:r>
    </w:p>
    <w:p>
      <w:pPr>
        <w:pStyle w:val="Normal1"/>
        <w:ind w:firstLine="567"/>
        <w:jc w:val="both"/>
        <w:rPr/>
      </w:pPr>
      <w:r>
        <w:rPr/>
        <w:t>Черным людям также, под угрозой кнута, было запреще</w:t>
        <w:softHyphen/>
        <w:t>но продавать и закладывать черные тяглые дворы беломестцам (Уложение, XIX, 39).</w:t>
      </w:r>
    </w:p>
    <w:p>
      <w:pPr>
        <w:pStyle w:val="Normal1"/>
        <w:ind w:firstLine="567"/>
        <w:jc w:val="both"/>
        <w:rPr/>
      </w:pPr>
      <w:r>
        <w:rPr/>
        <w:t>4. Еще беспощаднее выступили выборные люди по вопросу об иноземцах, которых было решено изгнать из Москвы и го</w:t>
        <w:softHyphen/>
        <w:t>родов, вероятно, в конце января 1649 г. Челобитная об этом от гостей и торговых людей, поддержанная дворянством, была подана в Приказе боярина князя Никиты Ивановича Одоев</w:t>
        <w:softHyphen/>
        <w:t>ского, и затем выпись из нее и допросные речи выборных Н. И. Одоевский с товарищами «поднесли государю в хоромах вместе с уложенным списком».Вероятно, поэтому решение это и не попало в XIX главу Уложения: оно запоздало, и, кроме того, XIX глава Уложения составлялась не в приказе Н. И. Одоевского, а в Приказе сыскных дел князя Ю. А. Долгорукова. Вместо нее заключительной статьей 40 XIX главы было сделано постановление не позже 26 января 1649 г., подтверждающее закон 1643 г. о запрещении немцам и нем</w:t>
        <w:softHyphen/>
        <w:t>кам покупать, а русским людям им продавать и закладывать дворы и дворовые места в Москве в Китае-городе, в Белом и Земляном городах и в загородних слободах. Немецкие кир</w:t>
        <w:softHyphen/>
        <w:t>хи на немецких дворах сломать, и разрешить их строить только за Земляным городом, «от церквей божиих в дальних - местех». Датировать эту последнюю статью XIX главы Уло</w:t>
        <w:softHyphen/>
        <w:t>жения дает возможность Поммеренинг, который говорит о ней под 26 января (следовательно, принята она была раньше), именуя ее «повелением его царского величества», т. е. ука</w:t>
        <w:softHyphen/>
        <w:t>зом. 29 января XIX глава вместе с иными была чтена выбор</w:t>
        <w:softHyphen/>
        <w:t>ным, с которыми в Ответной Палате сидел по государеву указу и боярин князь Юрий Алексеевич Долгоруков. На этом, однако, как увидим, не прекратилась законодательная работа в Приказе сыскных дел, которому предстояло осуще</w:t>
        <w:softHyphen/>
        <w:t xml:space="preserve">ствить XIX главу на практике. </w:t>
      </w:r>
    </w:p>
    <w:p>
      <w:pPr>
        <w:pStyle w:val="Normal1"/>
        <w:ind w:firstLine="567"/>
        <w:jc w:val="both"/>
        <w:rPr/>
      </w:pPr>
      <w:r>
        <w:rPr/>
      </w:r>
    </w:p>
    <w:p>
      <w:pPr>
        <w:pStyle w:val="Normal1"/>
        <w:ind w:firstLine="567"/>
        <w:jc w:val="both"/>
        <w:rPr>
          <w:b/>
          <w:b/>
        </w:rPr>
      </w:pPr>
      <w:r>
        <w:rPr>
          <w:b/>
        </w:rPr>
        <w:t>3. Государев указ и наказы сыщикам и стройщикам Приказа сыскных дел.</w:t>
      </w:r>
    </w:p>
    <w:p>
      <w:pPr>
        <w:pStyle w:val="Normal1"/>
        <w:ind w:firstLine="567"/>
        <w:jc w:val="both"/>
        <w:rPr/>
      </w:pPr>
      <w:r>
        <w:rPr/>
      </w:r>
    </w:p>
    <w:p>
      <w:pPr>
        <w:pStyle w:val="Normal1"/>
        <w:ind w:firstLine="567"/>
        <w:jc w:val="both"/>
        <w:rPr/>
      </w:pPr>
      <w:r>
        <w:rPr/>
        <w:t>... Перед князем Ю. А. Долгоруковым и его товарищами стояла сложная и трудная, но вполне определен</w:t>
        <w:softHyphen/>
        <w:t>ная задача: выломать из посадов всю белую вотчину, так «отбоярить» города, чтобы посадские люди впредь не чувство</w:t>
        <w:softHyphen/>
        <w:t>вали никаких стеснений от беломестцев, и чтобы прекрати</w:t>
        <w:softHyphen/>
        <w:t>лась раз и навсегда бесконечная игра в закладничество.</w:t>
      </w:r>
    </w:p>
    <w:p>
      <w:pPr>
        <w:pStyle w:val="Normal1"/>
        <w:ind w:firstLine="567"/>
        <w:jc w:val="both"/>
        <w:rPr/>
      </w:pPr>
      <w:r>
        <w:rPr/>
        <w:t>Столетняя практика частных и общих сысков и строений посадов оставила в наследство не только указы и приговоры, составившие XIX главу Уложения, но выработала также прочные и довольно целесообразные формы их производства, традиции сыскного дела в городах, которые следовало только применить. Эти традиции состояли в применении к посадским сыскам начал состязательного процесса, с одной стороны, и приемов писцового дела - с другой.</w:t>
      </w:r>
    </w:p>
    <w:p>
      <w:pPr>
        <w:pStyle w:val="Normal1"/>
        <w:ind w:firstLine="567"/>
        <w:jc w:val="both"/>
        <w:rPr/>
      </w:pPr>
      <w:r>
        <w:rPr/>
        <w:t>Всякое описание города или уезда, будь то составление писцовых, переписных, межевых или дозорных книг, в москов</w:t>
        <w:softHyphen/>
        <w:t>ской практике являлось вместе и разбором на местах, а по апелляциям и в Москве, различных споров и тяжб, возникав</w:t>
        <w:softHyphen/>
        <w:t>ших по поводу описания. Писец Великого Новгорода и Ста</w:t>
        <w:softHyphen/>
        <w:t>рой Русы с уездом, например, по наказу должен был («будет меж посадцкими или митрополичьи и монастырскими людь</w:t>
        <w:softHyphen/>
        <w:t>ми в дворовых местех, или в садех, или в огородех, и в лав</w:t>
        <w:softHyphen/>
        <w:t>ках, и в каких землях ни будь учинитца спор») ставить спо</w:t>
        <w:softHyphen/>
        <w:t>рящих с очей на очи, расспрашивать, сыскивать тутошними и окольными людьми, пересматривать всякие документы, ре</w:t>
        <w:softHyphen/>
        <w:t>шать дело, «и те спорные места письма своего в книги написати за ними по сыску своему и по мере подлинно».</w:t>
      </w:r>
    </w:p>
    <w:p>
      <w:pPr>
        <w:pStyle w:val="Normal1"/>
        <w:ind w:firstLine="567"/>
        <w:jc w:val="both"/>
        <w:rPr/>
      </w:pPr>
      <w:r>
        <w:rPr/>
        <w:t>Эти формы заимствованы были и в практике Приказов сыскных дел при отписке дворов, людей, земель и т. п., с тою только разницей, что в писцовом деле на первом месте стоит описание, а разбор споров и тяжб является побочным и случайным делом писца, отнимающим сравнительно неболь</w:t>
        <w:softHyphen/>
        <w:t>шую долю его внимания и труда: главная задача писца в описании существующих отношений, а не установление новых; а в сыскном деле, наоборот: впереди идет разбор претензий посадов к беломестцам и затем уже составление книг, кото</w:t>
        <w:softHyphen/>
        <w:t>рые должны определить не то, что есть, а что должно быть впредь, закрепить новое строенье и новые отношения, при</w:t>
        <w:softHyphen/>
        <w:t>знанные правильными Приказом сыскных дел по его инструк</w:t>
        <w:softHyphen/>
        <w:t>циям. Можно сказать, что случайная функция писцов – суд  и приговоры по спорному имуществу - с умножением и об</w:t>
        <w:softHyphen/>
        <w:t>острением споров выделяются в особую задачу, которую осу</w:t>
        <w:softHyphen/>
        <w:t>ществляют с 1619 г. Приказы сыскных дел. Но с внешней стороны Приказ сыскных дел действует точно так же, как и приказы, описывавшие посады: прежде всего он вырабатывает для своих уполномоченных на местах, сыщиков и стройщиков, особые наказы-инструкции и посылает на места этих аген</w:t>
        <w:softHyphen/>
        <w:t>тов, которые должны на местах описать и составить по на</w:t>
        <w:softHyphen/>
        <w:t>казу книги своего строения.</w:t>
      </w:r>
    </w:p>
    <w:p>
      <w:pPr>
        <w:pStyle w:val="Normal1"/>
        <w:ind w:firstLine="567"/>
        <w:jc w:val="both"/>
        <w:rPr/>
      </w:pPr>
      <w:r>
        <w:rPr/>
        <w:t>Сыщику или стройщику на местах необходимы были прежде всего два акта, обычно выраженные в одном доку</w:t>
        <w:softHyphen/>
        <w:t>менте: «государев указ» о строеньи посадов, который фор</w:t>
        <w:softHyphen/>
        <w:t>мулирован в XIX главе Уложения, и «наказ» или, как его иногда называют, «статейный список» Приказа сыскных дел, который предписывал стройщику осуществить государев указ в данном посаде и давал указания на порядок этого осуще</w:t>
        <w:softHyphen/>
        <w:t xml:space="preserve">ствления. Оба документа, в дефектном виде, сохранились и известны в литературе. </w:t>
      </w:r>
    </w:p>
    <w:p>
      <w:pPr>
        <w:pStyle w:val="Normal1"/>
        <w:ind w:firstLine="567"/>
        <w:jc w:val="both"/>
        <w:rPr/>
      </w:pPr>
      <w:r>
        <w:rPr/>
        <w:t>Государев указ, каковым в данном случае для Приказа сыскных дел и его агентов являлась XIX глава Соборного Уложения, несмотря на мозаично-казуистический характер своих 40 статей, все-таки давала в них, иногда вероятно пред</w:t>
        <w:softHyphen/>
        <w:t>намеренно, слишком общие определения и нормы, которые при практическом приложении необходимо было конкретизи</w:t>
        <w:softHyphen/>
        <w:t>ровать. Некоторые определения были слишком общи (ст. 2, 5, 8 и 9 «около посадов», «близко посадов», «от посадов неблизко»), другие недостаточны (ст. 15, 16, 34, напр., не устанавливали срока, в какой должны беломестцы продать свои лавки и промыслы посадским людям). Некоторые говорили об одной Москве, хотя надо было разуметь все города, и наоборот. Иные неизбежно должны были вызвать бесконеч</w:t>
        <w:softHyphen/>
        <w:t>ные и бесплодные споры, как, напр., статья 10, которая предписывала восстановить на посадах «как к которому гора-' ду были выгоны при прежних государех», не называя этих государей и, повидимому, подразумевая столетнюю давность от царя Ивана Васильевича, о порядках которого скорбели челобитчики Земского собора. Другие, наконец, прямо пред</w:t>
        <w:softHyphen/>
        <w:t>усматривали решение вопроса в каждом частном случае, т. е. в сущности оставляли его открытым (напр., статья 9: «А в которых в тех селах и в деревнях объявятся пашенные кре</w:t>
        <w:softHyphen/>
        <w:t>стьяне, и тех крестьян указал государь описать себе статьею»), и т. д.</w:t>
      </w:r>
    </w:p>
    <w:p>
      <w:pPr>
        <w:pStyle w:val="Normal1"/>
        <w:ind w:firstLine="567"/>
        <w:jc w:val="both"/>
        <w:rPr/>
      </w:pPr>
      <w:r>
        <w:rPr/>
        <w:t>Между тем как эти темные и недостаточно детализирован</w:t>
        <w:softHyphen/>
        <w:t>ные статьи, особенно статьи 8, 9, 15 и 16, являлись едва ли не центральной частью предстоящей реформы в городах, так как именно в них устанавливалось отчуждение в посады вла</w:t>
        <w:softHyphen/>
        <w:t>дельческих территорий и имуществ, т. е. самые жгучие и враждотворные вопросы. В умолчаниях XIX главы громко вопияли разгоревшиеся страсти классовой борьбы, которые было невозможно ни помирить, ни обойти. На каком расстоя</w:t>
        <w:softHyphen/>
        <w:t>нии от посадов подлежат отчуждению слободы, села и де</w:t>
        <w:softHyphen/>
        <w:t>ревни вотчинников и помещиков? В какой срок должны лик</w:t>
        <w:softHyphen/>
        <w:t>видировать свои лавки и промыслы беломестцы и что с ними делать, если посадские люди не захотят их покупать? Как далеко в прошлое и каким путем могут посады устанавли</w:t>
        <w:softHyphen/>
        <w:t>вать свои права на земли, когда-то им принадлежавшие? На эти основные вопросы Земский собор не дал никакого ответа и разъехался после 29 января 1649 г., предоставив оставляе</w:t>
        <w:softHyphen/>
        <w:t>мому в Москве Приказу сыскных дел с Боярской думой доде</w:t>
        <w:softHyphen/>
        <w:t>лывать свое дело.</w:t>
      </w:r>
      <w:r>
        <w:rPr>
          <w:lang w:val="en-US"/>
        </w:rPr>
        <w:t xml:space="preserve"> </w:t>
      </w:r>
    </w:p>
    <w:p>
      <w:pPr>
        <w:pStyle w:val="Normal1"/>
        <w:ind w:firstLine="567"/>
        <w:jc w:val="both"/>
        <w:rPr/>
      </w:pPr>
      <w:r>
        <w:rPr/>
        <w:t xml:space="preserve">Ответы на эти и иные подобные вопросы должны были дать строелыцикам наказы Приказа сыскных дел... </w:t>
      </w:r>
    </w:p>
    <w:p>
      <w:pPr>
        <w:pStyle w:val="FR2"/>
        <w:ind w:firstLine="567"/>
        <w:jc w:val="both"/>
        <w:rPr/>
      </w:pPr>
      <w:r>
        <w:rPr>
          <w:rFonts w:cs="Times New Roman" w:ascii="Times New Roman" w:hAnsi="Times New Roman"/>
          <w:sz w:val="20"/>
        </w:rPr>
        <w:t>До нас дошли дефектные экземпляры: помеченный февралем 1649 г. черновик государева указа Ивану Василь</w:t>
        <w:softHyphen/>
        <w:t xml:space="preserve">евичу Колычеву, который должен был строить Переяславль Залесский, Ярославль и Суздаль, но их не строил, и наказ Василью Колычеву во Владимир, за приписью дьяка Степана Чернышева, который поэтому составлен до апреля 1649 г... </w:t>
      </w:r>
    </w:p>
    <w:p>
      <w:pPr>
        <w:pStyle w:val="FR2"/>
        <w:ind w:firstLine="567"/>
        <w:jc w:val="both"/>
        <w:rPr>
          <w:rFonts w:ascii="Times New Roman" w:hAnsi="Times New Roman" w:cs="Times New Roman"/>
          <w:sz w:val="20"/>
        </w:rPr>
      </w:pPr>
      <w:r>
        <w:rPr>
          <w:rFonts w:cs="Times New Roman" w:ascii="Times New Roman" w:hAnsi="Times New Roman"/>
          <w:sz w:val="20"/>
        </w:rPr>
      </w:r>
    </w:p>
    <w:p>
      <w:pPr>
        <w:pStyle w:val="FR2"/>
        <w:ind w:firstLine="567"/>
        <w:jc w:val="both"/>
        <w:rPr>
          <w:rFonts w:ascii="Times New Roman" w:hAnsi="Times New Roman" w:cs="Times New Roman"/>
          <w:sz w:val="20"/>
        </w:rPr>
      </w:pPr>
      <w:r>
        <w:rPr>
          <w:rFonts w:cs="Times New Roman" w:ascii="Times New Roman" w:hAnsi="Times New Roman"/>
          <w:sz w:val="20"/>
        </w:rPr>
        <w:t>Уложение, XIX, 15</w:t>
      </w:r>
    </w:p>
    <w:p>
      <w:pPr>
        <w:pStyle w:val="Normal1"/>
        <w:ind w:firstLine="567"/>
        <w:jc w:val="both"/>
        <w:rPr/>
      </w:pPr>
      <w:r>
        <w:rPr/>
        <w:t>«А которые боярские и иных чинов люди и кре</w:t>
        <w:softHyphen/>
        <w:t>стьяне на Москве и по го</w:t>
        <w:softHyphen/>
        <w:t>родам покупили себе и в заклады поймали тяглые дворы и лавки и онбары и погрсбы каменные и соля</w:t>
        <w:softHyphen/>
        <w:t>ные варницы, и торгуют всякими товары, и тем бо</w:t>
        <w:softHyphen/>
        <w:t>ярским и иных чинов лю-дем и крестьяном те тяглые дворы и лавки и погребы и онбары и варницы продати тяглым торговым и посад</w:t>
        <w:softHyphen/>
        <w:t>ским людем, а им теми дворами и лавками и погре</w:t>
        <w:softHyphen/>
        <w:t>бами и онбарами и варни</w:t>
        <w:softHyphen/>
        <w:t>цами впредь не владеть, и впредь ничьим людем и крестьяном, опричь госуда</w:t>
        <w:softHyphen/>
        <w:t>ревых торговых посадцких людей, тяглых дворов и ла</w:t>
        <w:softHyphen/>
        <w:t>вок и погребов и онбаров и варниц ни у кого не по-купати. А будет впредь чьи люди и крестьяне у кого купят тяглые дворы или лавки и погребы и анбары и варницы, и у них те дворы и лавки и погребы и анба</w:t>
        <w:softHyphen/>
        <w:t>ры и варницы взяти на го</w:t>
        <w:softHyphen/>
        <w:t>сударя безденежно; да им же за то быти от государя в великой опале и в торго</w:t>
        <w:softHyphen/>
        <w:t>вой казни».</w:t>
      </w:r>
    </w:p>
    <w:p>
      <w:pPr>
        <w:pStyle w:val="Normal1"/>
        <w:ind w:firstLine="567"/>
        <w:jc w:val="both"/>
        <w:rPr/>
      </w:pPr>
      <w:r>
        <w:rPr/>
        <w:t>Наказ Приказа сыскных дел февраль — март 1649 г.</w:t>
      </w:r>
    </w:p>
    <w:p>
      <w:pPr>
        <w:pStyle w:val="FR1"/>
        <w:ind w:firstLine="567"/>
        <w:jc w:val="both"/>
        <w:rPr>
          <w:rFonts w:ascii="Times New Roman" w:hAnsi="Times New Roman" w:cs="Times New Roman"/>
          <w:sz w:val="20"/>
        </w:rPr>
      </w:pPr>
      <w:r>
        <w:rPr>
          <w:rFonts w:cs="Times New Roman" w:ascii="Times New Roman" w:hAnsi="Times New Roman"/>
          <w:sz w:val="20"/>
        </w:rPr>
        <w:t>(курсивом выделено то, чего нет в Уложении)</w:t>
      </w:r>
    </w:p>
    <w:p>
      <w:pPr>
        <w:pStyle w:val="Normal1"/>
        <w:ind w:firstLine="567"/>
        <w:jc w:val="both"/>
        <w:rPr/>
      </w:pPr>
      <w:r>
        <w:rPr/>
        <w:t xml:space="preserve">«А которые боярские и </w:t>
      </w:r>
      <w:r>
        <w:rPr>
          <w:i/>
        </w:rPr>
        <w:t>окольничих и думных и ближних наших</w:t>
      </w:r>
      <w:r>
        <w:rPr/>
        <w:t xml:space="preserve"> и иных </w:t>
      </w:r>
      <w:r>
        <w:rPr>
          <w:i/>
        </w:rPr>
        <w:t>вся</w:t>
        <w:softHyphen/>
        <w:t>ких</w:t>
      </w:r>
      <w:r>
        <w:rPr/>
        <w:t xml:space="preserve"> чинов люди и крестьяне в Володимере покупили себе и в заклад пойма</w:t>
        <w:softHyphen/>
        <w:t xml:space="preserve">ли тяглые дворы и лавки и онбары и погребы и соляные варницы, и торгуют всякими товары, и </w:t>
      </w:r>
      <w:r>
        <w:rPr>
          <w:i/>
        </w:rPr>
        <w:t>живут в тех тяг</w:t>
        <w:softHyphen/>
        <w:t>лых дворех или на каких ни буди местех в посаде, и тех всех потому ж, по тяглым двором и по торгом и по промыслом велел</w:t>
      </w:r>
      <w:r>
        <w:rPr/>
        <w:t xml:space="preserve"> бы еси имать в </w:t>
      </w:r>
      <w:r>
        <w:rPr>
          <w:i/>
        </w:rPr>
        <w:t>Володимерь напосад</w:t>
      </w:r>
      <w:r>
        <w:rPr/>
        <w:t xml:space="preserve"> в </w:t>
      </w:r>
      <w:r>
        <w:rPr>
          <w:i/>
        </w:rPr>
        <w:t>тягло». Если нет купленынх дворов на посаде, а торгуют наездом из деревень то сыскать, нель</w:t>
        <w:softHyphen/>
        <w:t>зя ли их взять в тягло со всеми их торговыми промыслы и с дворянски</w:t>
        <w:softHyphen/>
        <w:t>ми дворы, и со всеми их животы» (по посадской старине или родству. Если же этого нельзя, и они по сыску) «крепки будут тем людем чьи они скажутся» (то им велеть)</w:t>
      </w:r>
      <w:r>
        <w:rPr/>
        <w:t xml:space="preserve"> «торговые про</w:t>
        <w:softHyphen/>
        <w:t>мыслы, лавки и онбары и варницы про</w:t>
        <w:softHyphen/>
        <w:t xml:space="preserve">дать володимерцом посадцким тяглым торговым людем </w:t>
      </w:r>
      <w:r>
        <w:rPr>
          <w:i/>
        </w:rPr>
        <w:t>на срок, с того числа, как им наш указ скажешь, месяцы на два и на три. А кто до того сроку тех лавок и онбаров и погребов не продаст,</w:t>
      </w:r>
      <w:r>
        <w:rPr/>
        <w:t xml:space="preserve"> и те лавки и онбары и погре</w:t>
        <w:softHyphen/>
        <w:t xml:space="preserve">бы и варницы отписывал бы еси на нас безденежно </w:t>
      </w:r>
      <w:r>
        <w:rPr>
          <w:i/>
        </w:rPr>
        <w:t>и велел оценивать земским старостам и целовальником те лавки и онбары и погребы и варницы вправду, по нашему крестному целованью...</w:t>
      </w:r>
      <w:r>
        <w:rPr/>
        <w:t xml:space="preserve"> и впредь ничьим людем и кре</w:t>
        <w:softHyphen/>
        <w:t>стьяном, опричь наших тяглых посадц</w:t>
        <w:softHyphen/>
        <w:t xml:space="preserve">ких торговых людей, тяглых дворов и лавок и погребов и онбаров и варниц ни у кого покупать </w:t>
      </w:r>
      <w:r>
        <w:rPr>
          <w:i/>
        </w:rPr>
        <w:t>и в заклад имать и никаким торгом и промыслом про</w:t>
        <w:softHyphen/>
        <w:t>мышлять и на варницих соли варить не велел никоторыми делы, и в том бы</w:t>
      </w:r>
      <w:r>
        <w:rPr>
          <w:i/>
          <w:lang w:val="en-US"/>
        </w:rPr>
        <w:t xml:space="preserve"> ecu</w:t>
      </w:r>
      <w:r>
        <w:rPr>
          <w:i/>
        </w:rPr>
        <w:t xml:space="preserve"> их велел давать на крепкие поруки с записьмиь.</w:t>
      </w:r>
    </w:p>
    <w:p>
      <w:pPr>
        <w:pStyle w:val="Normal1"/>
        <w:ind w:firstLine="567"/>
        <w:jc w:val="both"/>
        <w:rPr/>
      </w:pPr>
      <w:r>
        <w:rPr/>
        <w:t>Разумеется, не случайно в такой распространенной форме вошли статьи 15 и 16 XIX главы Уложения в наказы Прика</w:t>
        <w:softHyphen/>
        <w:t>за сыскных дел. Они получили истолкование в том смысле, что ими впредь запрещалось кому бы то ни было, кроме по</w:t>
        <w:softHyphen/>
        <w:t>садских людей, владеть по посадам тяглыми дворами и тор</w:t>
        <w:softHyphen/>
        <w:t>гово-промышленными предприятиями, а также принимать в них участие, и в этом расширенном толковании вошли в жизнь, как основная привилегия посадских людей на моно</w:t>
        <w:softHyphen/>
        <w:t>польное обладание городскими торгами и промыслами.</w:t>
      </w:r>
    </w:p>
    <w:p>
      <w:pPr>
        <w:pStyle w:val="Normal1"/>
        <w:ind w:firstLine="567"/>
        <w:jc w:val="both"/>
        <w:rPr/>
      </w:pPr>
      <w:r>
        <w:rPr/>
        <w:t>Поэтому и в дальнейшем Приказ сыскных дел настаивал на проведении этой русской формы «цехового принуждения» и «запретной мили», расширенных на целый посад, и обра</w:t>
        <w:softHyphen/>
        <w:t>щенных против нетяглых феодально-зависимых элементов на</w:t>
        <w:softHyphen/>
        <w:t>селения. И в этом смысле она получила широкую известность у населения и связалась в дальнейшем с пониманием XIX главы Уложения...</w:t>
      </w:r>
    </w:p>
    <w:p>
      <w:pPr>
        <w:pStyle w:val="Normal1"/>
        <w:ind w:firstLine="567"/>
        <w:jc w:val="both"/>
        <w:rPr/>
      </w:pPr>
      <w:r>
        <w:rPr/>
        <w:t>В наказах была еще одна важная часть, а именно изложение посланному на место стройщику в последовательном по</w:t>
        <w:softHyphen/>
        <w:t>рядка предстоящих ему действий, так чтобы он не мог ни растеряться, ни уклониться от своих обязанностей в силу ли неразуменья, нераденья или по иным мотивам. Вырабаты</w:t>
        <w:softHyphen/>
        <w:t>вая свой наказ в этом отношении, Приказ сыскных дел поль</w:t>
        <w:softHyphen/>
        <w:t>зовался практикой писцового дела и своих предшественников по сыскам в городах. Замечательно, что в тех случаях, когда Приказ сыскных дел опускал в наказе какой-нибудь обычный момент, напр., участие выборных от посада в деятельности сыщика и стройщика, то сила привычки была так велика, что на местах пропущенное само собой восстанавливалось, и все принимало обычные формы давно знакомого и администрации и населению процесса.</w:t>
      </w:r>
    </w:p>
    <w:p>
      <w:pPr>
        <w:pStyle w:val="Normal1"/>
        <w:ind w:firstLine="567"/>
        <w:jc w:val="both"/>
        <w:rPr/>
      </w:pPr>
      <w:r>
        <w:rPr/>
        <w:t>Наказ Василью Колычеву 1649 г. предписывает стройщику взять у посадских людей «росписи за их руками» и предвидит надобность трех таких росписей: 1) роспись закладчиков— крестьян, бобылей и холопов, которые прежде бывали тяглыми людьми; 2) роспись детей и братьев бывших посадских людей, у которых нет лавок и дворов, а сами они живут не в городе и не на посаде, а у кого-нибудь, хотя бы в кабальном холоп</w:t>
        <w:softHyphen/>
        <w:t>стве; 3) ценовные росписи лавкам, амбарам, погребам и вар</w:t>
        <w:softHyphen/>
        <w:t>ницам, которые будут отчуждаться на государя безденежно;</w:t>
      </w:r>
    </w:p>
    <w:p>
      <w:pPr>
        <w:pStyle w:val="Normal1"/>
        <w:ind w:firstLine="567"/>
        <w:jc w:val="both"/>
        <w:rPr/>
      </w:pPr>
      <w:r>
        <w:rPr/>
        <w:t>Кроме того, наказ предвидит, что стройщик будет произво</w:t>
        <w:softHyphen/>
        <w:t>дить свою работу, «выспрашивая володимерцов посадских людей, старост и целовальников и лутчих людей, и самих тех торговых и промышленных людей», и что вместе с ним у сы</w:t>
        <w:softHyphen/>
        <w:t>ска будут и какие-то постоянные элементы из посада. Он дол</w:t>
        <w:softHyphen/>
        <w:t>жен написать все «сыску своего и строенья в книги», к кото</w:t>
        <w:softHyphen/>
        <w:t>рым прикладывают руки как сам стройщик, так и попы и дьяконы, «которые с тобою у того сыску будут», посадские старосты и целовальники и лучшие посадские люди или их отцы духовные. Но как, именно должен составиться этот эле</w:t>
        <w:softHyphen/>
        <w:t xml:space="preserve">мент мирского участия в сыске и строеньи посада, наказ не говорит. </w:t>
      </w:r>
    </w:p>
    <w:p>
      <w:pPr>
        <w:pStyle w:val="Normal1"/>
        <w:ind w:firstLine="567"/>
        <w:jc w:val="both"/>
        <w:rPr/>
      </w:pPr>
      <w:r>
        <w:rPr/>
        <w:t>Предоставляя в наказах стройщикам широкие полномочия, Приказ сыскных дел, однако, не устранялся от руководства посадской реформой и в наказе довольно точно отмежевывал компетенцию своей центральной руководящей власти от вла</w:t>
        <w:softHyphen/>
        <w:t>сти исполнительной посадского стройщика. В тех случаях, когда дело шло о конфискациях, и особенно когда возможны были споры, дело не могло решаться окончательно стройщи-ком на месте, и собранный им материал поступал на усмотрение Приказа сыскных дел в Москву. Наказ предусматривает 4 таких случая:</w:t>
      </w:r>
    </w:p>
    <w:p>
      <w:pPr>
        <w:pStyle w:val="Normal1"/>
        <w:ind w:firstLine="567"/>
        <w:jc w:val="both"/>
        <w:rPr/>
      </w:pPr>
      <w:r>
        <w:rPr/>
        <w:t>1) пашенные села и деревни, находящиеся в 1—2 вер</w:t>
        <w:softHyphen/>
        <w:t xml:space="preserve">стах от посадов, если они стоят не на выгонной посадской земле, а «искони вечно», то они вместе со своим населением не подлежат отчуждению на месте, хотя и заносятся в книги стройщика; </w:t>
      </w:r>
    </w:p>
    <w:p>
      <w:pPr>
        <w:pStyle w:val="Normal1"/>
        <w:ind w:firstLine="567"/>
        <w:jc w:val="both"/>
        <w:rPr/>
      </w:pPr>
      <w:r>
        <w:rPr/>
        <w:t>2) дворовые ремесленники и слуги вотчинников и поме</w:t>
        <w:softHyphen/>
        <w:t>щиков на посаде, около посада и вдали от него на 1 версту и на две, также не подлежат отчуждению на местах;</w:t>
      </w:r>
    </w:p>
    <w:p>
      <w:pPr>
        <w:pStyle w:val="Normal1"/>
        <w:ind w:firstLine="567"/>
        <w:jc w:val="both"/>
        <w:rPr/>
      </w:pPr>
      <w:r>
        <w:rPr/>
        <w:t>3) верстанные денежными окладами и устроенные месяч</w:t>
        <w:softHyphen/>
        <w:t>ными кормами вместе со старопоместными казаками из по</w:t>
        <w:softHyphen/>
        <w:t xml:space="preserve">садских людей; </w:t>
      </w:r>
    </w:p>
    <w:p>
      <w:pPr>
        <w:pStyle w:val="Normal1"/>
        <w:ind w:firstLine="567"/>
        <w:jc w:val="both"/>
        <w:rPr/>
      </w:pPr>
      <w:r>
        <w:rPr/>
        <w:t>4) торги и промыслы, которыми владели на посаде тягле</w:t>
        <w:softHyphen/>
        <w:t xml:space="preserve">цы, взятые затем в гости, гостиную и суконную сотни, также могли отчуждаться лишь по специальному государеву указу из Приказа сыскных дел. </w:t>
      </w:r>
    </w:p>
    <w:p>
      <w:pPr>
        <w:pStyle w:val="Normal1"/>
        <w:ind w:firstLine="567"/>
        <w:jc w:val="both"/>
        <w:rPr/>
      </w:pPr>
      <w:r>
        <w:rPr/>
        <w:t>Строелыцик все это должен был только внести в свои строельные книги «для ведома особою статьею», «имать без нашего указу не велел, а велел их написать в книгах имянно особою статьею», дать на поруки, «в статье до нашего указа», и о всем этом «писать к нам к Москве».</w:t>
      </w:r>
    </w:p>
    <w:p>
      <w:pPr>
        <w:pStyle w:val="Normal1"/>
        <w:ind w:firstLine="567"/>
        <w:jc w:val="both"/>
        <w:rPr/>
      </w:pPr>
      <w:r>
        <w:rPr/>
        <w:t>Но и в пределах предоставленной ему наказом компетен</w:t>
        <w:softHyphen/>
        <w:t>ции решение стройщика не было безапелляционным, так как это решение, даже вполне законное, всегда можно было оспа</w:t>
        <w:softHyphen/>
        <w:t>ривать в Москве, в Приказе сыскных дел, и тогда стройщик, осуществлявший «новое уложение», должен был играть роль обвиняемого в нарушении старых прав и старого закона. На</w:t>
        <w:softHyphen/>
        <w:t>каз по этому поводу прямо оговаривается: «А о которых де-лех учинится у тебя с кем спор, а в сей нашей грамоте к тебе о тех делех указ не написан: и о тех статьях о указе писал бы еси и отписки велел подавать в Приказе сыскных дел»... В этом случае дело переходило в высшую инстанцию и обыч</w:t>
        <w:softHyphen/>
        <w:t>но решалось здесь, а на место строельщику или воеводе да</w:t>
        <w:softHyphen/>
        <w:t>валась грамота с изложением решения Приказа.</w:t>
      </w:r>
    </w:p>
    <w:p>
      <w:pPr>
        <w:pStyle w:val="Normal1"/>
        <w:ind w:firstLine="567"/>
        <w:jc w:val="both"/>
        <w:rPr/>
      </w:pPr>
      <w:r>
        <w:rPr/>
        <w:t>Нет основания сомневаться в том, что приведенный наказ Колычеву был стереотипным, и по его образцу составлялись и другие наказы, по крайней мере большинства стройщиков, которые рассылались в города весною и летом 1649 г. Меня</w:t>
        <w:softHyphen/>
        <w:t>лись имена, название посада, но все существенное оставалось. Это можно доказать выдержками из наказов других городов и стройщиков, которые нередко цитируются в различных ак</w:t>
        <w:softHyphen/>
        <w:t>тах, в том числе строельных книгах, причем цитаты совпадают с соответствующими местами Владимирского наказа Василья Колычева...</w:t>
      </w:r>
    </w:p>
    <w:p>
      <w:pPr>
        <w:pStyle w:val="Normal1"/>
        <w:ind w:firstLine="567"/>
        <w:jc w:val="both"/>
        <w:rPr/>
      </w:pPr>
      <w:r>
        <w:rPr/>
      </w:r>
    </w:p>
    <w:p>
      <w:pPr>
        <w:pStyle w:val="FR1"/>
        <w:ind w:firstLine="567"/>
        <w:jc w:val="both"/>
        <w:rPr>
          <w:rFonts w:ascii="Times New Roman" w:hAnsi="Times New Roman" w:cs="Times New Roman"/>
          <w:sz w:val="20"/>
        </w:rPr>
      </w:pPr>
      <w:r>
        <w:rPr>
          <w:rFonts w:cs="Times New Roman" w:ascii="Times New Roman" w:hAnsi="Times New Roman"/>
          <w:sz w:val="20"/>
        </w:rPr>
        <w:t>Глава V</w:t>
      </w:r>
    </w:p>
    <w:p>
      <w:pPr>
        <w:pStyle w:val="FR1"/>
        <w:ind w:firstLine="567"/>
        <w:jc w:val="both"/>
        <w:rPr>
          <w:rFonts w:ascii="Times New Roman" w:hAnsi="Times New Roman" w:cs="Times New Roman"/>
          <w:sz w:val="20"/>
        </w:rPr>
      </w:pPr>
      <w:r>
        <w:rPr>
          <w:rFonts w:cs="Times New Roman" w:ascii="Times New Roman" w:hAnsi="Times New Roman"/>
          <w:sz w:val="20"/>
        </w:rPr>
        <w:t>Строенье посадов в городах</w:t>
      </w:r>
    </w:p>
    <w:p>
      <w:pPr>
        <w:pStyle w:val="FR1"/>
        <w:ind w:firstLine="567"/>
        <w:jc w:val="both"/>
        <w:rPr>
          <w:rFonts w:ascii="Times New Roman" w:hAnsi="Times New Roman" w:cs="Times New Roman"/>
          <w:sz w:val="20"/>
        </w:rPr>
      </w:pPr>
      <w:r>
        <w:rPr>
          <w:rFonts w:cs="Times New Roman" w:ascii="Times New Roman" w:hAnsi="Times New Roman"/>
          <w:sz w:val="20"/>
        </w:rPr>
        <w:t>1. Стройщики и сыщики Приказа сыскных  дел.</w:t>
      </w:r>
    </w:p>
    <w:p>
      <w:pPr>
        <w:pStyle w:val="Normal1"/>
        <w:ind w:firstLine="567"/>
        <w:jc w:val="both"/>
        <w:rPr/>
      </w:pPr>
      <w:r>
        <w:rPr/>
        <w:t>... Стройщики разъезжались к местам назначения ранней весной 1649 г., по мере получения ими указов и памятей При</w:t>
        <w:softHyphen/>
        <w:t>каза сыскных дел, так что весной и летом 1649 г., когда от</w:t>
        <w:softHyphen/>
        <w:t>чуждение слобод в Москве было закончено, а выгоны еще не отводились, в большинстве городов кипела работа над осу</w:t>
        <w:softHyphen/>
        <w:t xml:space="preserve">ществлением XIX главы Уложения, и Приказ сыскных дел был занят ею. Стройщики обычно получали поручения не в один, а в два-три и больше смежных городов, как это делалось и в 1638—1642 гг. при боярине князе Б. А. Репнине... </w:t>
      </w:r>
    </w:p>
    <w:p>
      <w:pPr>
        <w:pStyle w:val="Normal1"/>
        <w:ind w:firstLine="567"/>
        <w:jc w:val="both"/>
        <w:rPr/>
      </w:pPr>
      <w:r>
        <w:rPr/>
        <w:t>Кроме специальных агентов Приказа сыскных дел, сыщи</w:t>
        <w:softHyphen/>
        <w:t>ков и стройщиков, над осуществлением XIX главы Уложения по городам должны были работать по инструкциям приказа, также местные воеводь, как это было в 1637—1642 гг. Их по</w:t>
        <w:softHyphen/>
        <w:t>мощь и участие были вообще необходимы стройщикам, кото</w:t>
        <w:softHyphen/>
        <w:t>рые без них не могли бы принудить население слушаться себя. Но и помимо этого общего участия, в отдельных, осо</w:t>
        <w:softHyphen/>
        <w:t>бенно крупных или отдаленных городах воеводы должны были заменить стройщиков и сыщиков, так как стройщиков дворян здесь могло «не стать», да и посылать их сюда было слишком далеко и разорительно...</w:t>
      </w:r>
    </w:p>
    <w:p>
      <w:pPr>
        <w:pStyle w:val="Normal1"/>
        <w:ind w:firstLine="567"/>
        <w:jc w:val="both"/>
        <w:rPr/>
      </w:pPr>
      <w:r>
        <w:rPr/>
        <w:t>2. Приезд стройщика (сыщика) на посад. Воевода и выборные посадские люди.</w:t>
      </w:r>
    </w:p>
    <w:p>
      <w:pPr>
        <w:pStyle w:val="Normal1"/>
        <w:ind w:firstLine="567"/>
        <w:jc w:val="both"/>
        <w:rPr/>
      </w:pPr>
      <w:r>
        <w:rPr/>
        <w:t>Приезжая в назначенный для строенья город, стройщик обращался к воеводе с требованием предоставить ему, согла</w:t>
        <w:softHyphen/>
        <w:t>сно наказу, подьячих для письма и пушкарей для рассылки, «сколько человек пригож». Воевода, которому Приказ сыск</w:t>
        <w:softHyphen/>
        <w:t>ных дел посылал относительно этого особую грамоту ра</w:t>
        <w:softHyphen/>
        <w:t>зумеется, предоставлял и тех и других из съезжей избы.</w:t>
      </w:r>
    </w:p>
    <w:p>
      <w:pPr>
        <w:pStyle w:val="Normal1"/>
        <w:ind w:firstLine="567"/>
        <w:jc w:val="both"/>
        <w:rPr/>
      </w:pPr>
      <w:r>
        <w:rPr/>
        <w:t>Затем стройщик, по наказу своему, созывал посадских лю</w:t>
        <w:softHyphen/>
        <w:t>дей в съезжую избу и объявлял им государев указ, т. е. читал XIX главу Соборного Уложения, вписанную в соот</w:t>
        <w:softHyphen/>
        <w:t>ветствующих частях в данный ему наказ. Вот, для примера, запись действий стройщика на Опочке: «Лета 7157 июня в 28 де[нь]. По государеву цареву и великого князя Алексея Михайловича всеа Русии указу и по грамоте из Приказу сыскных дел за приписью дьяка Степана Чернышева и по наказу государева окольничево и воеводы Никифора Сер</w:t>
        <w:softHyphen/>
        <w:t>геевича Сабакина да дьяка Ивана Дмитриева, Илья Хвостов, приехав на Опочку и собрав опочецких соборных и приходц-ких попов и дьяконов и всех опочан посадцких людей, и го</w:t>
        <w:softHyphen/>
        <w:t>сударев указ им по списку з государевы грамоты за дьячей приписью сказал».</w:t>
      </w:r>
    </w:p>
    <w:p>
      <w:pPr>
        <w:pStyle w:val="Normal1"/>
        <w:ind w:firstLine="567"/>
        <w:jc w:val="both"/>
        <w:rPr/>
      </w:pPr>
      <w:r>
        <w:rPr/>
        <w:t>Посадские люди должны были, по наказам стройщиков, со своей стороны выбрать из своей среды выборных к сыску и строенью, а также составить и принести за своею рукою росписи людям, дворам, лавкам, Землям и т п., на овладение которыми по тем или иным соображениям претендовала по</w:t>
        <w:softHyphen/>
        <w:t>садская община, согласно прочитанному государеву указу.</w:t>
      </w:r>
    </w:p>
    <w:p>
      <w:pPr>
        <w:pStyle w:val="Normal1"/>
        <w:ind w:firstLine="567"/>
        <w:jc w:val="both"/>
        <w:rPr/>
      </w:pPr>
      <w:r>
        <w:rPr/>
        <w:t>Ближайшими активными помощниками стройщика всегда становились эти выборные: местные посадские попы, дьяконы и выбранные мирским сходом мирские посадские люди. Инте</w:t>
        <w:softHyphen/>
        <w:t>ресно отметить, что наказная память Приказа сыскных дел В. Колычеву упоминает о местных попах и дьяконах, которые будут у сыска, но ничего не говорит об иных выборных от посадских людей, так как Приказу они были не нужны. Однако на практике всюду возникали такие выборные комис</w:t>
        <w:softHyphen/>
        <w:t>сии, которые принимали деятельное участие в работе строй</w:t>
        <w:softHyphen/>
        <w:t>щика и по существу направляли его шаги по устройству по</w:t>
        <w:softHyphen/>
        <w:t>сада. И посадские люди, выбиравшие своих выборных, и стройщики, принимавшие их участие в строеньи, действова</w:t>
        <w:softHyphen/>
        <w:t>ли на основании прецедентов, хотя разница между постанов</w:t>
        <w:softHyphen/>
        <w:t>кой допроса в предшествующие годы строений и в 1649 г. была очень велика...</w:t>
      </w:r>
    </w:p>
    <w:p>
      <w:pPr>
        <w:pStyle w:val="Normal1"/>
        <w:ind w:firstLine="567"/>
        <w:jc w:val="both"/>
        <w:rPr/>
      </w:pPr>
      <w:r>
        <w:rPr/>
        <w:t>Стройщик должен был обращаться к посадским людям за инициативой в деле сыска и строенья. Своими жалобами и росписями они окружали его и создавали нужное отношение к местной борьбе интересов, нередко в отсутствие противни</w:t>
        <w:softHyphen/>
        <w:t>ков, местных землевладельцев. Кроме того, стройщик содер</w:t>
        <w:softHyphen/>
        <w:t>жался в городе за счет посадских приношений, и только в очень редких случаях не поддавался воздействию по</w:t>
        <w:softHyphen/>
        <w:t>сада, шедшему на него различными путями. Обиженные «строеньем» вотчинники обычно начинают свои жалобы на стройщиков указанием на установление между ними и посад</w:t>
        <w:softHyphen/>
        <w:t>скими мирами соглашения, а иногда и на податливость их на приношения: стройщики пишут де, «стакався с посадскими людьми», или «для своей бездельной корысти». И то и дру</w:t>
        <w:softHyphen/>
        <w:t>гое, разумеется, могло иметь место, но не злоупотребления</w:t>
      </w:r>
    </w:p>
    <w:p>
      <w:pPr>
        <w:pStyle w:val="Normal1"/>
        <w:ind w:firstLine="567"/>
        <w:jc w:val="both"/>
        <w:rPr/>
      </w:pPr>
      <w:r>
        <w:rPr/>
        <w:t>стройщиков определяли направление их строельного дела, а повсеместное активное участие в нем земских посадских ста</w:t>
        <w:softHyphen/>
        <w:t>рост и выборных людей, которые, видимо, не жалели усилий и средств для того, чтобы использовать движение 1648 года в свою пользу, и с успехом добивались этого. Так осуществля</w:t>
        <w:softHyphen/>
        <w:t>лась на посадах реформа по XIX главе Уложения руками московских дворян и посадских выборных людей. Очень выпукло говорит о совместных действиях администрации и посадских выборных людей Старорусская строельная книга 1650 года:</w:t>
      </w:r>
    </w:p>
    <w:p>
      <w:pPr>
        <w:pStyle w:val="Normal1"/>
        <w:ind w:firstLine="567"/>
        <w:jc w:val="both"/>
        <w:rPr/>
      </w:pPr>
      <w:r>
        <w:rPr/>
        <w:t>«Лета 7159-го сентября в... день, по государево (т.) гра</w:t>
        <w:softHyphen/>
        <w:t>моте за приписью дьяка Ивана Патракеева воевода Афонасеи Козмич Чоглоков да подьячей Дружина Протопопов, взяв с собою Старые Русы выборных людей, успенсково священ</w:t>
        <w:softHyphen/>
        <w:t>ника Козьму Маркова да посадцких людей: Федора Мартыно</w:t>
        <w:softHyphen/>
        <w:t>ва, Федора Щелковника (...12 имен) и с теми с выборными людьми в Старой Русе на посаде монастырские и церковные дворовые и варничные места и садовые и огородные места описали. А по чему теми землями хто владеет, и тех монасты-рей у архимандритов и у игуменов и у келарей з братьею з государевых жаловальных грамот и со всяких крепостей взя</w:t>
        <w:softHyphen/>
        <w:t>ли списки за их руками, а с тех списков таковы ж списки списаны в сих книгах всех монастырей под землями подлинно. А которая земля помещицкая вряд с посады и около посадов, и ту помещицкую землю и со крестьяны отписали за госу</w:t>
        <w:softHyphen/>
        <w:t>даря царя и великого князя Алексея Михайловича всеа Русии в посад».</w:t>
      </w:r>
    </w:p>
    <w:p>
      <w:pPr>
        <w:pStyle w:val="Normal1"/>
        <w:ind w:firstLine="567"/>
        <w:jc w:val="both"/>
        <w:rPr/>
      </w:pPr>
      <w:r>
        <w:rPr/>
      </w:r>
    </w:p>
    <w:p>
      <w:pPr>
        <w:pStyle w:val="Normal1"/>
        <w:ind w:firstLine="567"/>
        <w:jc w:val="both"/>
        <w:rPr>
          <w:b/>
          <w:b/>
        </w:rPr>
      </w:pPr>
      <w:r>
        <w:rPr>
          <w:b/>
        </w:rPr>
        <w:t>3. Росписи посадских людей и их содержание.</w:t>
      </w:r>
    </w:p>
    <w:p>
      <w:pPr>
        <w:pStyle w:val="Normal1"/>
        <w:ind w:firstLine="567"/>
        <w:jc w:val="both"/>
        <w:rPr/>
      </w:pPr>
      <w:r>
        <w:rPr/>
        <w:t>Согласно традиции сысков и наказу стройщиков, в каж</w:t>
        <w:softHyphen/>
        <w:t>дом посаде посадские люди должны были давать им сказку и именные росписи заявляемых претензий «за руками». Все посады подавали сказки и росписи, иногда по нескольку и в несколько приемов, но, к сожалению, не по всем городам мы располагаем достаточно подробными сведениями, и часто у нас нехватает не только самих росписей, но и выдержек из них, даже простых на них указаний. Однако это объясняется состоянием архива Приказа сыскных дел, куда росписи, впрочем, чаще и не попадали, а также свойством главного источника, откуда приходится брать указания на росписи и их содержание: строельные книги стройщиков. Последние цити</w:t>
        <w:softHyphen/>
        <w:t>руют росписи только в исключительных случаях: если дело не решено и в будущем возможна тяжба, в случаях спора, для оправдания работы стройщика и т. п. Чаще же стройщики умалчивали о росписях, положенных в основание составлен</w:t>
        <w:softHyphen/>
        <w:t>ных ими строельных книг, потому что росписи являлись чер</w:t>
        <w:softHyphen/>
        <w:t>новым материалом и не могли интересовать Приказ сыскных дел.</w:t>
      </w:r>
    </w:p>
    <w:p>
      <w:pPr>
        <w:pStyle w:val="Normal1"/>
        <w:ind w:firstLine="567"/>
        <w:jc w:val="both"/>
        <w:rPr/>
      </w:pPr>
      <w:r>
        <w:rPr/>
        <w:t>Однако для нас эти росписи и сказки имеют большой интерес и значение, так как они сыграли видную роль в развитии и характере реформы на посадах 1649—1652 гг. Как посадские выборные, так и росписи посадских людей определяли направление посадской реформы. Если стройщик на посаде был машинистом, то паровозом являлись выборные и вообще посадские люди, а их росписи играли роль рельсов, по которым катился весь поезд. Росписи посадских людей стройщик всегда клал в основание плана строельной книги, и когда росписи, как ему казалось, противоречили его наказу, то он считал долгом сообщить об этом расхождении в При</w:t>
        <w:softHyphen/>
        <w:t>каз сыскных дел как это было, напр., в Романове-Борисоглебске.</w:t>
      </w:r>
    </w:p>
    <w:p>
      <w:pPr>
        <w:pStyle w:val="Normal1"/>
        <w:ind w:firstLine="567"/>
        <w:jc w:val="both"/>
        <w:rPr/>
      </w:pPr>
      <w:r>
        <w:rPr/>
        <w:t>В свои росписи посадские люди включали всю совокуп</w:t>
        <w:softHyphen/>
        <w:t>ность своих жалоб и претензий, все, что посаду и его чле</w:t>
        <w:softHyphen/>
        <w:t>нам не принадлежало, но что, по их мнению, должно было ему принадлежать или по старине или по близости или пото</w:t>
        <w:softHyphen/>
        <w:t>му, что вторгалось в область торговли и промышленности, право на которую посадские люди склонны были рассматри</w:t>
        <w:softHyphen/>
        <w:t>вать, как свою сословную привилегию. Выше мы рассмот</w:t>
        <w:softHyphen/>
        <w:t>рели экономические и социальные условия развития русских городов в первой половине XVII столетия. Теперь перед стройщиками на посадах сразу было развернуто широкое и пестрое полотно притеснений посадских людей со стороны крупных вотчинников, помещиков, монастырей и бояр, со сто</w:t>
        <w:softHyphen/>
        <w:t>роны мелких беломестцев — стрельцов, казаков и т. д. Все жалобы на большие и мелкие обиды и неправды, ручейками стекавшиеся в течение почти полустолетия в московские при</w:t>
        <w:softHyphen/>
        <w:t>казы, в которых ведались «государевы сироты», кипящим потоком вдруг поднялись перед стройщиками по всем горо</w:t>
        <w:softHyphen/>
        <w:t>дам обширного Московского государства. Этот поток стре</w:t>
        <w:softHyphen/>
        <w:t>мился смыть и унести все остатки раннефеодальных владель</w:t>
        <w:softHyphen/>
        <w:t>ческих прав на города, а равно разорвать тесное кольцо облегавших города вотчин и поместий. Посады требовали себе землю и владельческие слободы, выгоны и улицы, лавки, амбары, кузницы и людей, занимавшихся ремеслом или тор</w:t>
        <w:softHyphen/>
        <w:t xml:space="preserve">говлей. </w:t>
      </w:r>
    </w:p>
    <w:p>
      <w:pPr>
        <w:pStyle w:val="Normal1"/>
        <w:ind w:firstLine="567"/>
        <w:jc w:val="both"/>
        <w:rPr/>
      </w:pPr>
      <w:r>
        <w:rPr/>
        <w:t>Только редкие и сравнительно небольшие посады север</w:t>
        <w:softHyphen/>
        <w:t>ной окраины могли заявить, что у них на посадах и около посадов нет белых слобод, владельческих сел и деревень, что никто не захватывал их людей, дворовых мест и подго-родних выгонов. Таким исключением были поморские Кев-рола и Мезень, на которых не было посадов, Пустозерский и Кольский остроги, занимавшиеся рыбным промыслом, Чер-дынь, Каргополь, Турчасов, Архангельск (но не Холмогоры), Соль Вычегодская и, возможно, Чаронда и Тотьма, о строеньи которых нет достаточно детальных данных. Среди этих го</w:t>
        <w:softHyphen/>
        <w:t>родов относительно Чердыни сохранилась краткая запись:</w:t>
      </w:r>
    </w:p>
    <w:p>
      <w:pPr>
        <w:pStyle w:val="Normal1"/>
        <w:ind w:firstLine="567"/>
        <w:jc w:val="both"/>
        <w:rPr/>
      </w:pPr>
      <w:r>
        <w:rPr/>
        <w:t>«А в Перми Великой в Чердыни, по сыщиковым по Михай</w:t>
        <w:softHyphen/>
        <w:t>ловым книгам Борисова Бороздина, ничьих слобод и сел и деревень и беломесцевых промыслов и гулящих людей нет».' С Кевролы и Мезени воевода князь Михаиле Конкординов прислал под отпиской «Мезенских и Олемских волостей по</w:t>
        <w:softHyphen/>
        <w:t>пов и соцких и крестьян скаски за руками, что у них на Мезени и на Олеме города и посадов и слобод и сел и дере</w:t>
        <w:softHyphen/>
        <w:t>вень ничьих и беломесцовых всяких торгов и промыслов нет».</w:t>
      </w:r>
    </w:p>
    <w:p>
      <w:pPr>
        <w:pStyle w:val="Normal1"/>
        <w:ind w:firstLine="567"/>
        <w:jc w:val="both"/>
        <w:rPr/>
      </w:pPr>
      <w:r>
        <w:rPr/>
        <w:t>В заручных сказках пустозерцев посадских людей, при</w:t>
        <w:softHyphen/>
        <w:t>сланных воеводой Семеном Обедовым, было написано, что «Пустозерской острог и уезды место безлюдное, от русских городов стало далече, патриарших и властелинских и боярских и ничьих слобод и сел и деревень и починков, и поместий и вотчин и лавок и погребов и варниц ничьих нет, и закладчиков и захребетников и никаких нетяглых людей нет же. А есть де у них на посаде Сиского монастыря крестьянина анбар пуст, да 4 анбара иногородных посадцких людей, а к ним де те люди приходят для торговли с хлебом, и им де те анбары не мешают, и тесноты им и обиды в том от них нет».</w:t>
      </w:r>
    </w:p>
    <w:p>
      <w:pPr>
        <w:pStyle w:val="Normal1"/>
        <w:ind w:firstLine="567"/>
        <w:jc w:val="both"/>
        <w:rPr/>
      </w:pPr>
      <w:r>
        <w:rPr/>
        <w:t>В этом же роде дали сказку воеводе Льву Измайлову посадские люди Кольского острога. Воевода писал в Приказ сыскных дел: «А в Кольском остроге на посаде и около посаду патриарших и монастырьских и боярских и окольни</w:t>
        <w:softHyphen/>
        <w:t>чих и всяких чинов людей слобод нет, и торговых и промыш</w:t>
        <w:softHyphen/>
        <w:t>ленных и никаких ремесленных людей не сыскано»; однако, он прислал также роспись людей, которых, по мнению посад</w:t>
        <w:softHyphen/>
        <w:t>ских людей Кольского острога, нужно было взять в тягло. О Каргополе и Турчасове стройщик, князь Леонтий Шайсупов, внес в свои строельные книги пометку: «А беломестцевых слобод в Каргополе и в Турчасове в посаде и около посаду и торгов и всяких промыслов нет»...</w:t>
      </w:r>
    </w:p>
    <w:p>
      <w:pPr>
        <w:pStyle w:val="Normal1"/>
        <w:ind w:firstLine="567"/>
        <w:jc w:val="both"/>
        <w:rPr/>
      </w:pPr>
      <w:r>
        <w:rPr/>
        <w:t>Гораздо чаще заявлений о незаинтересованности, действительной или мнимой, посадских людей, стройщикам приходи</w:t>
        <w:softHyphen/>
        <w:t>лось вписывать в книги посадские росписи и отмечать, что они переходят рамки наказов, данных из Приказа сыскных дел, и государева указа, т. е. XIX главы Уложения. Из Романова-Борисоглебска, напр., стройщик Алексей Чепчугов пи</w:t>
        <w:softHyphen/>
        <w:t>сал в Приказ сыскных дел, что «земские де старосты написа</w:t>
        <w:softHyphen/>
        <w:t>ли ему в росписи розных всяких чинов людей которые села и деревни от посадов по версте и по полуторе и по две, а те села и деревни позад их выгонной старинной земли нялись. . А в наказе ему написано: кои села и деревни блиско поса</w:t>
        <w:softHyphen/>
        <w:t>дов, и тех сел и деревень дворы с дворами сошлись с по</w:t>
        <w:softHyphen/>
        <w:t>садскими дворами». Таким близким стройщик признал одно только село Богородское, принадлежавшее Джан мурзе Юсупову, и деревню Александрову, которые и отписал в по</w:t>
        <w:softHyphen/>
        <w:t xml:space="preserve">сад. </w:t>
      </w:r>
    </w:p>
    <w:p>
      <w:pPr>
        <w:pStyle w:val="Normal1"/>
        <w:ind w:firstLine="567"/>
        <w:jc w:val="both"/>
        <w:rPr/>
      </w:pPr>
      <w:r>
        <w:rPr/>
        <w:t>В Боровске посадские люди требовали приписки к посаду 6 пустошей и 4 слобод Пафнутьева Боровского монастыря. Слободки были построены на монастырской земле «искони вечно, как та обитель зачалася, при чудотворце Пафнутия, а были в те поры отчичи на Боровске великие князья:</w:t>
      </w:r>
    </w:p>
    <w:p>
      <w:pPr>
        <w:pStyle w:val="Normal1"/>
        <w:ind w:firstLine="567"/>
        <w:jc w:val="both"/>
        <w:rPr/>
      </w:pPr>
      <w:r>
        <w:rPr/>
        <w:t>Князь Василий Ерославичь да князь Дмитрий Юрьевич Шемяка. Посадские люди Новгорода Великого искали отнять у дома св. Софии и митрополита новгородского Чудин-цеву улицу, заселенную митрополичьими приказными, детьми боярскими, поварами, хлебниками, плотниками, огородника</w:t>
        <w:softHyphen/>
        <w:t>ми, садовниками и всякими старинными «домовными служеб</w:t>
        <w:softHyphen/>
        <w:t>никами», «которые на Софийском дворе работают». Митропо</w:t>
        <w:softHyphen/>
        <w:t>личий стряпчий показывал, что Чудинцева улица была дана в дом святой Софии еще «при великом князе Владимире, крестившем Русскую землю, и сыне ево великом князе Ерославе Владимировича и внуке ёво великом князе Влади</w:t>
        <w:softHyphen/>
        <w:t>мире Ерославиче, который создал церковь Софею Премуд</w:t>
        <w:softHyphen/>
        <w:t>рость божию, в вечной поминок первому епископу Иакиму». Ни о посадской старине, ни о торге и промысле ее обитате</w:t>
        <w:softHyphen/>
        <w:t>лей говорить здесь было нельзя. Посад требовал улицу по смежности с посадскими дворами. Но, руководясь этим принципом, можно было требовать в посад все вообще го</w:t>
        <w:softHyphen/>
        <w:t>родские дворы беломестцев, бояр, властей, монастырей, стрельцов и т. д. Позже мы увидим, как Боярская дума вы</w:t>
        <w:softHyphen/>
        <w:t>шла из этого трудного положения.</w:t>
      </w:r>
    </w:p>
    <w:p>
      <w:pPr>
        <w:pStyle w:val="Normal1"/>
        <w:ind w:firstLine="567"/>
        <w:jc w:val="both"/>
        <w:rPr/>
      </w:pPr>
      <w:r>
        <w:rPr/>
        <w:t>Кое-где посадские люди действовали дипломатичнее. Сознавая трудность обоснования тех или иных слишком сме</w:t>
        <w:softHyphen/>
        <w:t>лых притязаний, они подавали только явку,/откладывая воз</w:t>
        <w:softHyphen/>
        <w:t>буждение иска на будущее и обеспечивая свое право на него. Эти явки вносились в строельные книги, и, таким обра</w:t>
        <w:softHyphen/>
        <w:t>зом, в зависимости от обстоятельств, посад мог ожидать, не теряя права на претензии, а, наоборот, создавая для этой пре</w:t>
        <w:softHyphen/>
        <w:t>тензии санкцию давности. Так сделал, напр., Опочецкий посад в отношении соседних землевладельцев. 1 августа 1649 г. ког</w:t>
        <w:softHyphen/>
        <w:t>да строенье посада было закончено или заканчивалось, сот</w:t>
        <w:softHyphen/>
        <w:t>ский Макавейко Кондратьев и все опочене посадские люди подали стройщику Илье Хвостову новую добавочную роспись окологородной земли, «которая сошлась вряд с посадцкою тяглою землею, от города в полуверсты и в стрельбище и меньши». При этом посадские люди заявили, что они ее «отписывать и отводить к посадцкой земли государю не бьют челом, покамест о тое окологородной земли во Пскове будет государев указ, о которой земли бьем челом государю, и тому наперед сего подана роспись к сыску земленому Ильи Хвостову». В поданной «скаске за руками» посадские дипло</w:t>
        <w:softHyphen/>
        <w:t>маты объясняли, «что у них около города Опочки на выгон</w:t>
        <w:softHyphen/>
        <w:t>ную землю на животинные выпуски стариков теперь нет, а будет впредь на тое выгонную землю и на животинные выпуски старики выищутца, и про тое выгонную землю впрямь проведаем, и мы учнем впредь государю бить челом».</w:t>
      </w:r>
    </w:p>
    <w:p>
      <w:pPr>
        <w:pStyle w:val="Normal1"/>
        <w:ind w:firstLine="567"/>
        <w:jc w:val="both"/>
        <w:rPr/>
      </w:pPr>
      <w:r>
        <w:rPr/>
        <w:t>Таким образом, над соседними землевладельцами нависла постоянная угроза, что на Опочке объявится такой старик, который «вспомнит» о древней принадлежности их земли к Опочецкому посаду, или же посад потребует их земли себе по посадской близости. Право иска было оговорено и зане</w:t>
        <w:softHyphen/>
        <w:t>сено в строельные книги Ильи Хвостова.</w:t>
      </w:r>
    </w:p>
    <w:p>
      <w:pPr>
        <w:pStyle w:val="Normal1"/>
        <w:ind w:firstLine="567"/>
        <w:jc w:val="both"/>
        <w:rPr/>
      </w:pPr>
      <w:r>
        <w:rPr/>
        <w:t>Временно же отказался в Приказе сыскных дел от претен</w:t>
        <w:softHyphen/>
        <w:t>зий к Печенгскому, Петровскому и Соловецкому монастырям посылыцик Кольского острога, заявив, что не бьет челом по той части росписи (которую он подал), где перечислены эти претензии: «потому что мирские люди ему о том бить челом не приказали. А как ему прикажут или инова челобитчика пришлют,— тогда о том государю челобитье и будет».</w:t>
      </w:r>
    </w:p>
    <w:p>
      <w:pPr>
        <w:pStyle w:val="Normal1"/>
        <w:ind w:firstLine="567"/>
        <w:jc w:val="both"/>
        <w:rPr/>
      </w:pPr>
      <w:r>
        <w:rPr/>
        <w:t>Однако и заявления об отсутствии претензий и претензии чрезмерные, сверх государева указу и наказа, были только крайностями в сказках и росписях посадских людей. В огром</w:t>
        <w:softHyphen/>
        <w:t>ном большинстве посадов посадские люди заявляли жалобы и претензии на захваты беломестцами людей, тяглых дворов и земель, на крайнюю тесноту от их торгов и промыслов и от захватов «по купчим и по закладным и по ложному чело</w:t>
        <w:softHyphen/>
        <w:t>битью и насильством» подгородних земель, и жалобы и пре</w:t>
        <w:softHyphen/>
        <w:t>тензии эти были реальными жалобами и претензиями. Как мы уже знаем, белые слободы росли нередко быстрее черных посадов и бывали даже больше их по количеству дворов. Быстро развивавшееся вотчинное и поместное землевладение буквально душило посадских людей, захватывая их земли по самые дворы и огороды, с проезжими дорогами, выгонными землями, лесами и лугами. Ярославль, Кострома, Нижний Новгород, Владимир, Ростов, Суздаль, Вологда, Холмогоры, Тверь, Великий Новгород, Псков с его пригородами, Серпу</w:t>
        <w:softHyphen/>
        <w:t>хов, Калуга и т. д., — все терпели от беломестцев и вели не</w:t>
        <w:softHyphen/>
        <w:t>устанную мелкую борьбу со своими феодалами-соседями. Во всех концах страны, от Белого моря до степного Козлова,^ от Перми Великой и до Волхова, было в сущности одно и то же: шла борьба посадских миров с сильными людьми, будь то ближние государевы бояре или монастырские власти, гости или стрельцы и пушкари. И в сотни голосов теперь посад</w:t>
        <w:softHyphen/>
        <w:t>ские люди требовали помощи государства, временно повер</w:t>
        <w:softHyphen/>
        <w:t>нувшегося к ним лицом, спешили использовать редкую мину</w:t>
        <w:softHyphen/>
        <w:t>ту торжества посадского городского восстания. В прямых указаниях или только в ссылках, мотивировках, даже выра</w:t>
        <w:softHyphen/>
        <w:t>жениях строельных книг посадских стройщиков мы слышим многоголосый гул этой борьбы и временного торжества по</w:t>
        <w:softHyphen/>
        <w:t>садов в 1649 г.</w:t>
      </w:r>
    </w:p>
    <w:p>
      <w:pPr>
        <w:pStyle w:val="Normal1"/>
        <w:ind w:firstLine="567"/>
        <w:jc w:val="both"/>
        <w:rPr/>
      </w:pPr>
      <w:r>
        <w:rPr/>
        <w:t>Более всего посадские росписи говорили об обращении в тягло мелких беломестцев, феодально-зависимых элементов городского населения, которые жили в городах, занимались ремеслами и торговлей, но не тянули государева тягла. Это были старинные крестьяне и бобыли землевладельцев, вотчи</w:t>
        <w:softHyphen/>
        <w:t>ны которых были связаны еще с городами, частично находи</w:t>
        <w:softHyphen/>
        <w:t>лись в их пределах или поблизости от посадов, закладчики из посадских людей, их дети, братья и племянники, служилые приборные люди разных разрядов и т. п. Все они нарушали принцип посадской монополии на торги и промыслы в горо</w:t>
        <w:softHyphen/>
        <w:t>дах, идею раздела прав и обязанностей между отдельными сословиями, которые в совокупности образовывали средневе</w:t>
        <w:softHyphen/>
        <w:t>ковое общество сословной монархии, и, следовательно, нару</w:t>
        <w:softHyphen/>
        <w:t>шали идею социальной «справедливости». Мы уже знаем, что среди таких феодально-зависимых элементов в городах были и насильственно порабощенные, стремившиеся выбиться из кабалы, и не хотевшие итти в тягло, которое было тяжелее обычного оброка вотчиннику-слободчику. Но выдачи всех одинаково требовали теперь посады, стремившиеся покончить со своей обделенностью, уравняться с феодалами-помещика</w:t>
        <w:softHyphen/>
        <w:t>ми в смысле нерушимости «посадского права», которое было начертано в XIX главе Соборного Уложения.</w:t>
      </w:r>
    </w:p>
    <w:p>
      <w:pPr>
        <w:pStyle w:val="Normal1"/>
        <w:ind w:firstLine="567"/>
        <w:jc w:val="both"/>
        <w:rPr/>
      </w:pPr>
      <w:r>
        <w:rPr/>
        <w:t>Кроме Чердыни в Перми Великой, мы не знаем ни одного посада, в котором не были бы заявлены перед стройщиками подобные требования. Все крупные посады верхней Волги, как Ярославль, Кострома, Нижний, вероятно, и Казань, соста</w:t>
        <w:softHyphen/>
        <w:t>вили и подали длинные росписи населения своих белых сло</w:t>
        <w:softHyphen/>
        <w:t>бод и закладчиков, ушедших из тягла. То же было в Твери, в Угличе и в городах северо-западной группы, Новгороде и Пскове с их пригородами...</w:t>
      </w:r>
    </w:p>
    <w:p>
      <w:pPr>
        <w:pStyle w:val="Normal1"/>
        <w:ind w:firstLine="567"/>
        <w:jc w:val="both"/>
        <w:rPr/>
      </w:pPr>
      <w:r>
        <w:rPr/>
        <w:t>5. Обзор строенья на посадах в различных областях Московского государства и его результаты.</w:t>
      </w:r>
    </w:p>
    <w:p>
      <w:pPr>
        <w:pStyle w:val="Normal1"/>
        <w:ind w:firstLine="567"/>
        <w:jc w:val="both"/>
        <w:rPr/>
      </w:pPr>
      <w:r>
        <w:rPr/>
        <w:t>Чтобы охватить результаты деятельности стройщиков на посадах в целом, нам нужно, во-первых, последовать за стройщиками на отдельные посады и сделать обзор их дея</w:t>
        <w:softHyphen/>
        <w:t>тельности здесь, если в нашем распоряжении имеются строельные книги; во-вторых, подсчитать количественные итоги их деятельности по отдельным группам посадов и по всем городам Московского государства, поскольку мы этими итогами можем располагать. При этом мы должны ого-' вориться, что нам известно лишь 70 строельных книг, что составляет около половины всех существовавших по</w:t>
        <w:softHyphen/>
        <w:t>садов. Не располагаем мы также всеми итогами по городам. По переписным книгам 1646 г., в Московском государстве, без Сибири, считалось 180 городов, из которых 151 город имел посады (не считая Новгородских рядков). На -это количество посадов мы можем привести 117 итогов строель</w:t>
        <w:softHyphen/>
        <w:t>ных книг по отчуждению к посадам дворов, что составляет по количеству посадов 77.5 %, а по количеству в них дворов 88,6 %. Но так как мы располагаем кроме того общим итогом отписки, которая дала городам 10 095 дворов, то мы можем опредлить всюоперацию с достаточнойполнотой, разумеется в количественном только отношении отписанных дворов. Ниже, говоря об итогах операции, подведенных в Приказе сыскных дел, мы дадим эти общие результаты. Там мы дадим и ссылки на источники, откуда берем итоги по отдель</w:t>
        <w:softHyphen/>
        <w:t>ным городам, потому что эти итоги в огромном большин</w:t>
        <w:softHyphen/>
        <w:t xml:space="preserve">стве принадлежат не строельным так называемым заруч-ным книгам посадских стройщиков, а именно Приказу сыскных дел, который принимал на них апелляции и изменял итоги стройщиков, вырабатывая окончательный итог строенья по каждому городу, каковые затем и рассылал по приказам для практического их применения в области налогового дела... </w:t>
      </w:r>
    </w:p>
    <w:p>
      <w:pPr>
        <w:pStyle w:val="Normal1"/>
        <w:ind w:firstLine="567"/>
        <w:rPr/>
      </w:pPr>
      <w:r>
        <w:rPr/>
        <w:drawing>
          <wp:inline distT="0" distB="0" distL="0" distR="0">
            <wp:extent cx="4300220" cy="504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4300220" cy="5044440"/>
                    </a:xfrm>
                    <a:prstGeom prst="rect">
                      <a:avLst/>
                    </a:prstGeom>
                  </pic:spPr>
                </pic:pic>
              </a:graphicData>
            </a:graphic>
          </wp:inline>
        </w:drawing>
      </w:r>
    </w:p>
    <w:p>
      <w:pPr>
        <w:pStyle w:val="Normal1"/>
        <w:ind w:firstLine="567"/>
        <w:rPr/>
      </w:pPr>
      <w:r>
        <w:rPr/>
      </w:r>
    </w:p>
    <w:p>
      <w:pPr>
        <w:pStyle w:val="Normal1"/>
        <w:ind w:firstLine="567"/>
        <w:rPr/>
      </w:pPr>
      <w:r>
        <w:rPr/>
      </w:r>
    </w:p>
    <w:p>
      <w:pPr>
        <w:pStyle w:val="Normal1"/>
        <w:ind w:firstLine="567"/>
        <w:jc w:val="both"/>
        <w:rPr/>
      </w:pPr>
      <w:r>
        <w:rPr/>
        <w:t>Предлагаемая таблица ориентирует нас во всей операции посадского строенья 157-160 гг. и позволяет судить о его результатах не только в тех городах, для которых нам уда</w:t>
        <w:softHyphen/>
        <w:t>лось собрать итоги строельных книг, но и в таких, для кото</w:t>
        <w:softHyphen/>
        <w:t>рых мы не располагаем этими итогами. Как мы видим, всех городов было в Московском государстве в середине XVII сто</w:t>
        <w:softHyphen/>
        <w:t>летия 226, из которых для 151 известны посады по перепис ным книгам 1646 г.  Из этого количества мы установили итоги строельных книг на 1652 год для 115 городов, или 76,2% имевших посады. 36 посадов, или 23,8% общего коли</w:t>
        <w:softHyphen/>
        <w:t>чества, остались по итогам строенья нам неизвестными. Лучше других известны нам итоги строенья центральных замосковных городов, а также южной области, где, впрочем, возмож</w:t>
        <w:softHyphen/>
        <w:t>ная недостаточность итогов тех, которые имели посады, покры</w:t>
        <w:softHyphen/>
        <w:t>вается такими, у которых, по переписным книгам посадов не было, но которые были тем не менее «строены» и получили посадыь вновь по строельным книгам. Хуже нам известны итоги строенья западной, северной и особенно восточной об</w:t>
        <w:softHyphen/>
        <w:t>ластей. Среди городов восточной области Казанского Дворца нам неизвестны итоги строенья по 14 городам, среди север</w:t>
        <w:softHyphen/>
        <w:t>ных городов по 9 и среди западных по 7 городам, преиму</w:t>
        <w:softHyphen/>
        <w:t>щественно мелким пригородам Пскова.</w:t>
      </w:r>
    </w:p>
    <w:p>
      <w:pPr>
        <w:pStyle w:val="Normal1"/>
        <w:ind w:firstLine="567"/>
        <w:jc w:val="both"/>
        <w:rPr/>
      </w:pPr>
      <w:r>
        <w:rPr/>
        <w:t>Нетрудно видеть, что вне нашего зрения остались пре</w:t>
        <w:softHyphen/>
        <w:t>имущественно небольшие посады, характерные для отмечен</w:t>
        <w:softHyphen/>
        <w:t>ных областей. Если среди известных нам по итогам строель</w:t>
        <w:softHyphen/>
        <w:t>ных книг 115 посадов в каждом было, по переписным книгам 1646 г., в среднем 241.4 посадских дворов, то каждый из ос</w:t>
        <w:softHyphen/>
        <w:t>тавшихся неизвестными по итогам строенья имел только 99.1 двора, хотя среди них мы имеем крупные посады Каза</w:t>
        <w:softHyphen/>
        <w:t>ни и Астрахани.</w:t>
      </w:r>
    </w:p>
    <w:p>
      <w:pPr>
        <w:pStyle w:val="Normal1"/>
        <w:ind w:firstLine="567"/>
        <w:jc w:val="both"/>
        <w:rPr/>
      </w:pPr>
      <w:r>
        <w:rPr/>
        <w:t>Обращаясь к данным по строельным книгам, мы помним, что для 1652 г. Приказ сыскных дел подсчитал для городов всего государства (т. е. для 151 посада) 10095 дворов нововыводных тяглецов. Из этого количества нам удалось установить по отдельным 115 посадам взятыми 8318 дворов нововыводных тяглецов, т. е. 82.4 % общего их количества. В среднем на каждый посад это составит по 71.1 двора ново</w:t>
        <w:softHyphen/>
        <w:t>выводных тяглецов. Для 36 оставшихся без итогов строель</w:t>
        <w:softHyphen/>
        <w:t>ных книг посадов общая сумма взятых в них тяглецов, тем не менее, легко устанавливается в 1777 дворов, или в среднем по 52.2 двора нововыводных тяглецов на каждый посад. Та</w:t>
        <w:softHyphen/>
        <w:t>ким образом, оставшиеся без определенных по каждому посаду итогов строельных книг 36 посадов были в среднем в два с половиной раза мельче посадов, итоги которых нам извест</w:t>
        <w:softHyphen/>
        <w:t>ны, и в каждом из них было взято, по строельным книгам, на треть меньше нововыводных тяглецов, нежели во вторых.</w:t>
      </w:r>
    </w:p>
    <w:p>
      <w:pPr>
        <w:pStyle w:val="Normal1"/>
        <w:ind w:firstLine="567"/>
        <w:jc w:val="both"/>
        <w:rPr/>
      </w:pPr>
      <w:r>
        <w:rPr/>
        <w:t>Относительная незначительность этих оставшихся неизвестными посадов (хотя мы можем указать их названия), как и незначительность результатов их строельных книг, уста</w:t>
        <w:softHyphen/>
        <w:t>навливается также по относительно высокому процентному отношению в них новосыскных тяглецов к основному посад-скому населению. Наиболее высокий процент прироста, по строельным книгам, был среди незначительных южных горо</w:t>
        <w:softHyphen/>
        <w:t>дов (70%), особенно среди «польских», т. е. степных крепо</w:t>
        <w:softHyphen/>
        <w:t>стей, где почти не было посадских людей и где строенья дали 117% прироста тяглецов. За ними следуют восточные при</w:t>
        <w:softHyphen/>
        <w:t>волжские посады Казанского Дворца (54,6%), затем запад</w:t>
        <w:softHyphen/>
        <w:t>ные (38,9%), центральные (25,8%) и, наконец, северные по</w:t>
        <w:softHyphen/>
        <w:t>сады (13,3%). Средний прирост по 115 известным по итогам строельных книг посадов составляет 29,9% (ок. 30%), а для всех 151 посада страны 32%. Между тем для 36 посадов, итоги строельных книг которых нам неизвестны, новосыскные тяглецы составили 49,8%. По этому признаку неизвестные итоги ближе всего стоят к итогам городов Казанского Дворца, к которым неизвестные города в большинстве и относятся.</w:t>
      </w:r>
    </w:p>
    <w:p>
      <w:pPr>
        <w:pStyle w:val="Normal1"/>
        <w:ind w:firstLine="567"/>
        <w:jc w:val="both"/>
        <w:rPr/>
      </w:pPr>
      <w:r>
        <w:rPr/>
        <w:t>Основной территорией, где развернуто было строенье и где строельные книги дали наибольший абсолютный резуль</w:t>
        <w:softHyphen/>
        <w:t>тат, были, несомненно, замосковные центральные города и особенно восточная их половина. 27 восточно-замосковных посадов, по количеству дворов составляя всего 17,9% всех посадов страны, дали около 29% новоприписных тяглецов;</w:t>
      </w:r>
    </w:p>
    <w:p>
      <w:pPr>
        <w:pStyle w:val="Normal1"/>
        <w:ind w:firstLine="567"/>
        <w:jc w:val="both"/>
        <w:rPr/>
      </w:pPr>
      <w:r>
        <w:rPr/>
        <w:t>а все 48 замосковных посадов, составляя 31,7% общего количества дворов, дали 4649, или 46%, новосыскных тяглецов. За ними следует 21 город западной области, которые, составляя около 14% дворов всех посадов, дали 15,4% всех взятых в тягло новосыскных тяглецов. Доля остальных еще меньше: южные 19 посадов составляли 12,5% дворов, а в них сыскано 1332 нововыводных двора, т. е. 13%; 13 северных посадов, составляя 8,6% дворов, дали 432 новосыскных двора, или 4,2%; восточные 14 городов Ка</w:t>
        <w:softHyphen/>
        <w:t>занского Дворца, составляя 9,2%, дали 339 дворов новосыск</w:t>
        <w:softHyphen/>
        <w:t>ных тяглецов, или только 3,3% всего их количества. Нако</w:t>
        <w:softHyphen/>
        <w:t>нец, оставшиеся без определения итогов строельных книг 36 посадов, образуя 23,8% всех дворов, дают 1777, или 17,6%, дворов нововыводных тяглецов. Каждый восточно-замосковный посад в среднем получил по строенью 157— 160 гг. 108,1 двора новосыскных тяглецов; западно-замосков-ные — по 82,4 двора, что на все замосковные города дает по 96,9 дворов новосыскных тяглецов. Это значительный резуль</w:t>
        <w:softHyphen/>
        <w:t>тат, из-за которого стоило подымать дело и для посадов и. для правительства.</w:t>
      </w:r>
    </w:p>
    <w:p>
      <w:pPr>
        <w:pStyle w:val="Normal1"/>
        <w:ind w:firstLine="567"/>
        <w:jc w:val="both"/>
        <w:rPr/>
      </w:pPr>
      <w:r>
        <w:rPr/>
        <w:t>Посады остальных областей дали меньший прирост: по</w:t>
        <w:softHyphen/>
        <w:t>сады западной области по 74,4 двора, южной по 70 дворов, северной по 33,2 двора, а Казанский Дворец для поволжских посадов только по 24 двора. Наконец, оставшиеся без опре</w:t>
        <w:softHyphen/>
        <w:t>деления итогов получили в среднем по 49,3 двора на посад. Среди известных нам по итогам 115 посадов на каждый по</w:t>
        <w:softHyphen/>
        <w:t>сад было взято по 72 двора новосыскных тяглецов, а для всех посадов Московского государства около 67 дворов.</w:t>
      </w:r>
    </w:p>
    <w:p>
      <w:pPr>
        <w:pStyle w:val="Normal1"/>
        <w:ind w:firstLine="567"/>
        <w:jc w:val="both"/>
        <w:rPr/>
      </w:pPr>
      <w:r>
        <w:rPr/>
        <w:t>6. Пострадавшие от конфискаций во время посадского строенья социальные группы</w:t>
      </w:r>
    </w:p>
    <w:p>
      <w:pPr>
        <w:pStyle w:val="Normal1"/>
        <w:ind w:firstLine="567"/>
        <w:jc w:val="both"/>
        <w:rPr/>
      </w:pPr>
      <w:r>
        <w:rPr/>
        <w:t>Сказанное поможет нам осветить действительное значе</w:t>
        <w:softHyphen/>
        <w:t>ние посадского строенья в классовом отношении, потому что каждая из рассмотренных областей строила свои посады за счет различных социальных групп. Если мы составим сводную таблицу распределения итогов взятых в различных областях новосыскных дворов по принятым нами 8 социальным группам, то получим следующую картину (см. табл.).</w:t>
      </w:r>
    </w:p>
    <w:p>
      <w:pPr>
        <w:pStyle w:val="Normal1"/>
        <w:ind w:firstLine="567"/>
        <w:jc w:val="both"/>
        <w:rPr/>
      </w:pPr>
      <w:r>
        <w:rPr/>
        <w:t>Предлагаемая сводная таблица опирается на данные 70 строельных книг, что составляет около половины (46,4%) имевших посады городов (151) и больше половины того ко</w:t>
        <w:softHyphen/>
        <w:t>личества посадов, для которых сохранились итоги строельных книг (115). Поэтому она дает возможность охарактеризовать не только относительный вес тех жертв, которые понесли раз</w:t>
        <w:softHyphen/>
        <w:t>личные сословные группы на «строенье» посадов в 1648—1652 гг., но и оценить значение этого строенья, а следова</w:t>
        <w:softHyphen/>
        <w:t>тельно, и всего антифеодального движения городов этого времени в жизни Московского государства XVII в. Относи</w:t>
        <w:softHyphen/>
        <w:t>тельный вес понесенных в строеньи потерь различных сослов</w:t>
        <w:softHyphen/>
        <w:t>ных групп таблица дает нам непосредственно. А оценку значения этих потерь для терявшей группы мы получим, если сопоставим размеры понесенных ею утрат, которые подсчитываем по строельным книгам, с тем, что она имела на посадах по переписным книгам 1646 г. Так как мы располагаем не полным количеством переписных книг, а только частью их, то наши выводы будут, разумеется, прибли</w:t>
        <w:softHyphen/>
        <w:t>зительными, однако, как увидим, и в этом случае они имеют исторический интерес и значение.</w:t>
      </w:r>
    </w:p>
    <w:p>
      <w:pPr>
        <w:pStyle w:val="Normal1"/>
        <w:ind w:firstLine="567"/>
        <w:jc w:val="both"/>
        <w:rPr/>
      </w:pPr>
      <w:r>
        <w:rPr/>
        <w:t>Как показывает таблица, главная тяжесть посадского строенья пала на городские владения патриаршего дома, ка</w:t>
        <w:softHyphen/>
        <w:t>федры митрополитов, архиепископов, епископов и монасты</w:t>
        <w:softHyphen/>
        <w:t>рей, т. е. крупное церковное землевладение, довольно сильно связанное в середине XVII в. с городами. Связь эта, за ря</w:t>
        <w:softHyphen/>
        <w:t>дом исключений, говорит о наличии в вотчинном хозяйстве властей и монастырей сильных пережитков натурального спо</w:t>
        <w:softHyphen/>
        <w:t>соба ведения хозяйства: о вотчинных ремесленниках, о соб</w:t>
        <w:softHyphen/>
        <w:t>ственных амбарах, варницах и иных элементах самодовлею</w:t>
        <w:softHyphen/>
        <w:t>щего, стремящегося к самообслуживанию хозяйства. Эти пере</w:t>
        <w:softHyphen/>
        <w:t>житки былм теперь брошены в жертву кипевшим посадам, и из них на 53,3 °/о только по одним новосыскным дворам со</w:t>
        <w:softHyphen/>
        <w:t>ставилась добыча посадских людей.</w:t>
      </w:r>
    </w:p>
    <w:p>
      <w:pPr>
        <w:pStyle w:val="Normal1"/>
        <w:ind w:firstLine="567"/>
        <w:jc w:val="both"/>
        <w:rPr/>
      </w:pPr>
      <w:r>
        <w:rPr/>
        <w:t>Нельзя сомневаться в том, что так именно должны были осознавать посадское строенье его современники, сторонники и враги, и это тем более, что в важнейшей области государ</w:t>
        <w:softHyphen/>
        <w:t>ства, в городах западного и восточного Замосковья, которые были особенно на виду. и с которыми больше всего приходи</w:t>
        <w:softHyphen/>
        <w:t>лось считаться, доля крупного церковного землевладения в посадском строеньи повышается соответственно до 76,3 и 69,2% общего количества «новосыскных тяглецов»...</w:t>
      </w:r>
    </w:p>
    <w:p>
      <w:pPr>
        <w:pStyle w:val="Normal1"/>
        <w:ind w:firstLine="567"/>
        <w:jc w:val="both"/>
        <w:rPr/>
      </w:pPr>
      <w:r>
        <w:rPr/>
      </w:r>
    </w:p>
    <w:p>
      <w:pPr>
        <w:pStyle w:val="Normal1"/>
        <w:ind w:firstLine="567"/>
        <w:jc w:val="both"/>
        <w:rPr/>
      </w:pPr>
      <w:r>
        <w:rPr/>
      </w:r>
    </w:p>
    <w:p>
      <w:pPr>
        <w:pStyle w:val="Normal1"/>
        <w:ind w:firstLine="567"/>
        <w:jc w:val="both"/>
        <w:rPr/>
      </w:pPr>
      <w:r>
        <w:rPr/>
      </w:r>
    </w:p>
    <w:p>
      <w:pPr>
        <w:pStyle w:val="Normal1"/>
        <w:ind w:firstLine="567"/>
        <w:jc w:val="both"/>
        <w:rPr/>
      </w:pPr>
      <w:r>
        <w:rPr/>
      </w:r>
    </w:p>
    <w:p>
      <w:pPr>
        <w:pStyle w:val="Normal1"/>
        <w:ind w:firstLine="567"/>
        <w:rPr/>
      </w:pPr>
      <w:r>
        <w:rPr/>
      </w:r>
    </w:p>
    <w:p>
      <w:pPr>
        <w:pStyle w:val="Normal1"/>
        <w:ind w:firstLine="567"/>
        <w:rPr/>
      </w:pPr>
      <w:r>
        <w:rPr/>
      </w:r>
    </w:p>
    <w:p>
      <w:pPr>
        <w:pStyle w:val="Normal1"/>
        <w:ind w:firstLine="567"/>
        <w:rPr/>
      </w:pPr>
      <w:r>
        <w:rPr/>
        <w:drawing>
          <wp:inline distT="0" distB="0" distL="0" distR="0">
            <wp:extent cx="6562090" cy="410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6562090" cy="4105275"/>
                    </a:xfrm>
                    <a:prstGeom prst="rect">
                      <a:avLst/>
                    </a:prstGeom>
                  </pic:spPr>
                </pic:pic>
              </a:graphicData>
            </a:graphic>
          </wp:inline>
        </w:drawing>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jc w:val="both"/>
        <w:rPr/>
      </w:pPr>
      <w:r>
        <w:rPr/>
      </w:r>
    </w:p>
    <w:p>
      <w:pPr>
        <w:pStyle w:val="Normal1"/>
        <w:ind w:firstLine="567"/>
        <w:jc w:val="both"/>
        <w:rPr>
          <w:b/>
          <w:b/>
        </w:rPr>
      </w:pPr>
      <w:r>
        <w:rPr>
          <w:b/>
        </w:rPr>
      </w:r>
    </w:p>
    <w:sectPr>
      <w:headerReference w:type="default" r:id="rId8"/>
      <w:type w:val="nextPage"/>
      <w:pgSz w:w="12240" w:h="15840"/>
      <w:pgMar w:left="567" w:right="567" w:gutter="0" w:header="454"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157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rPr>
                              <w:rStyle w:val="PageNumb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15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82371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rPr>
  </w:style>
  <w:style w:type="paragraph" w:styleId="Heading3">
    <w:name w:val="Heading 3"/>
    <w:basedOn w:val="Normal"/>
    <w:next w:val="Normal"/>
    <w:qFormat/>
    <w:pPr>
      <w:keepNext w:val="true"/>
      <w:numPr>
        <w:ilvl w:val="2"/>
        <w:numId w:val="1"/>
      </w:numPr>
      <w:ind w:firstLine="426"/>
      <w:jc w:val="center"/>
      <w:outlineLvl w:val="2"/>
    </w:pPr>
    <w:rPr>
      <w:b/>
    </w:rPr>
  </w:style>
  <w:style w:type="paragraph" w:styleId="Heading4">
    <w:name w:val="Heading 4"/>
    <w:basedOn w:val="Normal"/>
    <w:next w:val="TextBody"/>
    <w:qFormat/>
    <w:pPr>
      <w:numPr>
        <w:ilvl w:val="3"/>
        <w:numId w:val="1"/>
      </w:numPr>
      <w:spacing w:before="100" w:after="100"/>
      <w:outlineLvl w:val="3"/>
    </w:pPr>
    <w:rPr>
      <w:b/>
      <w:color w:val="000000"/>
      <w:sz w:val="24"/>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sz w:val="18"/>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6"/>
    </w:rPr>
  </w:style>
  <w:style w:type="character" w:styleId="WW8Num25z0">
    <w:name w:val="WW8Num25z0"/>
    <w:qFormat/>
    <w:rPr>
      <w:rFonts w:ascii="Symbol" w:hAnsi="Symbol" w:cs="Symbol"/>
      <w:sz w:val="18"/>
    </w:rPr>
  </w:style>
  <w:style w:type="character" w:styleId="WW8Num26z1">
    <w:name w:val="WW8Num26z1"/>
    <w:qFormat/>
    <w:rPr>
      <w:rFonts w:ascii="Times New Roman" w:hAnsi="Times New Roman" w:cs="Times New Roman"/>
      <w:b w:val="false"/>
      <w:i w:val="false"/>
      <w:sz w:val="20"/>
    </w:rPr>
  </w:style>
  <w:style w:type="character" w:styleId="WW8Num28z0">
    <w:name w:val="WW8Num28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териалы"/>
    <w:basedOn w:val="TextBody"/>
    <w:qFormat/>
    <w:pPr>
      <w:widowControl w:val="false"/>
      <w:spacing w:lineRule="auto" w:line="288" w:before="0" w:after="0"/>
      <w:ind w:firstLine="567"/>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jc w:val="both"/>
    </w:pPr>
    <w:rPr>
      <w:sz w:val="16"/>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Style13">
    <w:name w:val="материалы"/>
    <w:basedOn w:val="Normal"/>
    <w:qFormat/>
    <w:pPr>
      <w:widowControl w:val="false"/>
      <w:spacing w:lineRule="auto" w:line="288"/>
      <w:ind w:firstLine="567"/>
      <w:jc w:val="both"/>
    </w:pPr>
    <w:rPr>
      <w:rFonts w:ascii="Arial" w:hAnsi="Arial" w:cs="Arial"/>
      <w:sz w:val="21"/>
    </w:rPr>
  </w:style>
  <w:style w:type="paragraph" w:styleId="Web">
    <w:name w:val="Обычный (Web)"/>
    <w:basedOn w:val="Normal"/>
    <w:qFormat/>
    <w:pPr>
      <w:spacing w:before="100" w:after="100"/>
    </w:pPr>
    <w:rPr>
      <w:sz w:val="24"/>
    </w:rPr>
  </w:style>
  <w:style w:type="paragraph" w:styleId="2">
    <w:name w:val="Основной текст с отступом 2"/>
    <w:basedOn w:val="Normal"/>
    <w:qFormat/>
    <w:pPr>
      <w:tabs>
        <w:tab w:val="clear" w:pos="720"/>
        <w:tab w:val="left" w:pos="851" w:leader="none"/>
      </w:tabs>
      <w:spacing w:lineRule="auto" w:line="276"/>
      <w:ind w:firstLine="680"/>
      <w:jc w:val="center"/>
    </w:pPr>
    <w:rPr>
      <w:sz w:val="22"/>
    </w:rPr>
  </w:style>
  <w:style w:type="paragraph" w:styleId="3">
    <w:name w:val="Основной текст с отступом 3"/>
    <w:basedOn w:val="Normal"/>
    <w:qFormat/>
    <w:pPr>
      <w:spacing w:lineRule="auto" w:line="276"/>
      <w:ind w:firstLine="680"/>
      <w:jc w:val="center"/>
    </w:pPr>
    <w:rPr>
      <w:b/>
      <w:sz w:val="22"/>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Style14">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3">
    <w:name w:val="H3"/>
    <w:basedOn w:val="Normal1"/>
    <w:next w:val="Normal1"/>
    <w:qFormat/>
    <w:pPr>
      <w:keepNext w:val="true"/>
      <w:widowControl/>
      <w:spacing w:before="100" w:after="100"/>
      <w:outlineLvl w:val="3"/>
    </w:pPr>
    <w:rPr>
      <w:b/>
      <w:sz w:val="28"/>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06:00Z</dcterms:created>
  <dc:creator/>
  <dc:description/>
  <dc:language>en-US</dc:language>
  <cp:lastModifiedBy>1</cp:lastModifiedBy>
  <cp:lastPrinted>2003-09-29T20:21:00Z</cp:lastPrinted>
  <dcterms:modified xsi:type="dcterms:W3CDTF">2006-02-10T05:06:00Z</dcterms:modified>
  <cp:revision>2</cp:revision>
  <dc:subject/>
  <dc:title>Материалы к практическим занятиям по истории России</dc:title>
</cp:coreProperties>
</file>