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Ф ТГ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колов В.Ю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 формирования отметки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урсе «Методика преподавания истории в школе»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ид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ценка по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балльной    </w:t>
            </w:r>
          </w:p>
          <w:p>
            <w:pPr>
              <w:pStyle w:val="Normal"/>
              <w:autoSpaceDE w:val="false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шкал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312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ес задания</w:t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Эссе: Как преподают и нужно преподавать историю в школе?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– удов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 – хор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– от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32"/>
                <w:szCs w:val="32"/>
              </w:rPr>
              <w:t>Развернутый план-конспек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ус 1 балл - 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– удов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 – хор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– от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(1)</w:t>
            </w:r>
          </w:p>
        </w:tc>
      </w:tr>
      <w:tr>
        <w:trPr>
          <w:trHeight w:val="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вная зап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 – хор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– от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вый контроль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рианты: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b/>
                <w:color w:val="000000"/>
                <w:sz w:val="32"/>
                <w:szCs w:val="32"/>
              </w:rPr>
              <w:t>Ответ  на экзамене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Проведение своего урока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/>
            </w:pPr>
            <w:r>
              <w:rPr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Составление тестов по курсу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– удов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 – хор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– от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color w:val="000000"/>
                <w:sz w:val="32"/>
                <w:szCs w:val="32"/>
              </w:rPr>
              <w:t>Бонусы:</w:t>
            </w:r>
            <w:r>
              <w:rPr>
                <w:color w:val="000000"/>
                <w:sz w:val="32"/>
                <w:szCs w:val="32"/>
              </w:rPr>
              <w:t xml:space="preserve"> 1 балл – за конкурс эссе, 1 балл – за конкурс план-конспектов.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(3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ИСТЕМА ПЕРЕВОДА БАЛЛОВ В ОТМЕТКУ:</w:t>
      </w:r>
    </w:p>
    <w:p>
      <w:pPr>
        <w:pStyle w:val="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Критерии оценки  в 13-ти балльной сис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Отметка, соответствующая традиционной систе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Представлены все образовательные продукты в соответствии с высоким качеством; ответ на вопрос отражает все необходимое содержание; все дополнительные задания выполнил - 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Представлены все образовательные продукты в соответствии с высоким качеством, ответ на вопрос отражает все необходимое содержание, не все дополнительные задания выполнил - 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Не все образовательные продукты представлены в соответствии с высоким качеством ответ на вопрос  отражает все необходимое содержание, все дополнительные задания выполнил – 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Все образовательные продукты представлены в соответствии с высоким качеством, ответ на вопрос не отражает все необходимое содержание, часть дополнительных заданий выполнена – 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Не все образовательные продукты  представлены в соответствии с высоким качеством, ответ на вопрос отражает все необходимое содержание, все дополнительные задания выполнены - 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Все образовательные продукты представлены в соответствии с высоким качеством, ответ на вопрос не отражает все необходимое содержание, дополнительные задания не выполнены – 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Не все образовательные продукты  представлены в соответствии с высоким качеством, ответ на вопрос слабо отражает все необходимое содержание, часть дополнительных заданий выполнена – 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>
          <w:trHeight w:val="18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>Не все образовательные продукты  представлены в соответствии с высоким качеством, ответ на вопрос не отражает все необходимое содержание, дополнительные задания не выполнены – 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/>
              <w:t xml:space="preserve">Отсутствуют образовательные продукты, слабый ответ на экзаме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ind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4:00Z</dcterms:created>
  <dc:creator>Соколов В.Ю.</dc:creator>
  <dc:description/>
  <dc:language>en-US</dc:language>
  <cp:lastModifiedBy>Алексей</cp:lastModifiedBy>
  <dcterms:modified xsi:type="dcterms:W3CDTF">2013-03-14T13:25:00Z</dcterms:modified>
  <cp:revision>3</cp:revision>
  <dc:subject/>
  <dc:title>Система формирования отметки в курсе «Методика преподавания истории в школе»</dc:title>
</cp:coreProperties>
</file>