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ЕЙШАЯ ИСТОРИЯ США И КАНАД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1960 – начало 2000-х годов)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втор Л.Н. Смолякова, 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 xml:space="preserve">к.и.н., доцент кафедры новой, 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 xml:space="preserve">новейшей истории и международных отношений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омского госуниверсите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АМЕРИКАНСКОЙ МОДЕЛИ СМЕШАННОЙ ЭКОНОМИК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Смешанная экономика как тип современной общественно-экономической системы. Особенности американской модели. Роль корпораций в американской экономике. Новые виды монополистических объединений послевоенного периода и их отличительные особенности. Особая роль малого бизнеса, его экономическое  и социальное проявления.  Функции государства в рыночном хозяйстве США. Основные направления государственного вмешательства в социально-экономические процессы. Федеральная контрактная система (ФК</w:t>
      </w:r>
      <w:r>
        <w:rPr>
          <w:szCs w:val="24"/>
          <w:lang w:val="en-US"/>
        </w:rPr>
        <w:t>C</w:t>
      </w:r>
      <w:r>
        <w:rPr>
          <w:szCs w:val="24"/>
        </w:rPr>
        <w:t>) и ее место в американской экономике. Характеристика методов государственного регулирования и инструментов их функционирования.</w:t>
      </w:r>
    </w:p>
    <w:p>
      <w:pPr>
        <w:pStyle w:val="TextBodyIndent"/>
        <w:rPr>
          <w:szCs w:val="24"/>
        </w:rPr>
      </w:pPr>
      <w:r>
        <w:rPr>
          <w:szCs w:val="24"/>
        </w:rPr>
        <w:t>Научно-техническая революция (НТР) – ключевой фактор социально-экономического развития в послевоенный период. Сущность основных этапов НТР и особенности их проявления в США. Изменение технологической основы производства и отраслевой структуры. Влияние НТР на сферу государственного регулирования. Роль научно-технологической политики государства в послевоенном развитии СШ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СОЦИАЛЬНО-ЭКОНОМИЧЕСКОЕ РАЗВИТИЕ США </w:t>
      </w:r>
    </w:p>
    <w:p>
      <w:pPr>
        <w:pStyle w:val="TextBodyIndent"/>
        <w:jc w:val="center"/>
        <w:rPr/>
      </w:pPr>
      <w:r>
        <w:rPr>
          <w:szCs w:val="24"/>
        </w:rPr>
        <w:t>в 1960-ые  – начале 2000-ых годов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США в период развертывания </w:t>
      </w:r>
      <w:r>
        <w:rPr>
          <w:szCs w:val="24"/>
          <w:lang w:val="en-US"/>
        </w:rPr>
        <w:t>I</w:t>
      </w:r>
      <w:r>
        <w:rPr>
          <w:szCs w:val="24"/>
        </w:rPr>
        <w:t xml:space="preserve"> этапа НТР. Качественные преобразования производства. Социальные изменения. Новая роль науки и образования. Развитие наукоемких отраслей производства, военно-промышленного комплекса. Новые сферы государственного регулирования. Обострение экономических проблем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Курс на ускорение экономического развития с помощью рычагов государственного регулирования в 1960-е годы. «Новая экономическая политика» администрации Дж. Кеннеди. Использование инструментов кейнсианского и неокейнсианского подходов. Налоговая реформа 1964-1965 гг. Формирование «общества потребления». Итоги экономической политики демократических администраций в 1961-1968 гг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Программа социальных реформ «Великое общество». Законы и мероприятия администрации Л.Джонсона в рамках «войны с бедностью». Медицинское страхование. Новый этап в развитии социальной доктрины государственного регулирования в США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Ухудшение экономического положения США в 1970-е годы. Стагфляция. Социально-экономическая политика республиканской администрации Р.Никсона по преодолению кризиса. Энергетическая программа. Кризис городов. Программа «нового федерализма». Развитие систем социального страхования и государственного вспомоществования. Провал социально-экономической политики  республиканской администрации Дж. Форда и причины ее неудачи.</w:t>
      </w:r>
    </w:p>
    <w:p>
      <w:pPr>
        <w:pStyle w:val="TextBodyIndent"/>
        <w:rPr>
          <w:szCs w:val="24"/>
        </w:rPr>
      </w:pPr>
      <w:r>
        <w:rPr/>
        <w:t xml:space="preserve">Начало развертывания </w:t>
      </w:r>
      <w:r>
        <w:rPr>
          <w:lang w:val="en-US"/>
        </w:rPr>
        <w:t>II</w:t>
      </w:r>
      <w:r>
        <w:rPr/>
        <w:t xml:space="preserve"> этапа НТР. Интернационализация производства. Предпосылки  структурного кризиса индустриальной экономической модели. Структурный кризис 1974-1975 гг.: причины, характерные черты, последствия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циально-экономическая политика  администрации Дж. Картера. Предпосылки структурных реформ в американской экономике. Начало осуществления политики «дерегулирования», причины ее успешности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Рейганомика» – экономическая теория и практика американского неолиберализма. Монетаризм. Теория предложения. Программа оздоровления американской экономики администрации Р. Рейгана. Реформирование налоговой системы. Новые тенденции в государственном регулировании аграрного сектора. Внешнеторговая политика. Структурная политика. Итоги деятельности администрации Р. Рейгана по стабилизации экономики. Новые приоритеты в экономической политике администрации Дж.Буша-ст. Меры по возрождению старых промышленных центров. Рецессия в американской экономике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Возрождение идей «нового федерализма» в социальной политике администрации Р. Рейгана. Суть и последствия нового подхода. Реформирование системы социального страхования: причины, цели, законы. Меры администрации Дж. Буша-ст. по борьбе с безработицей. Изменение характера безработицы на этапе становления постиндустриального общества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Формирование постиндустриального хозяйственно-экономического уклада. Информационный сектор экономики. «Новая экономика». Интеллектуализация труда. Воздействие Интернета на экономику. Изменения в социально-экономической политике администрации У. Клинтона. Экспортная стратегия государства в условиях растущей интернационализации хозяйственной жизни и основные направления ее реализации. «Экономизация» внешней политики. Закон о фермерстве. Меры по ликвидации дефицита федерального бюджета. Административная реформа. Состояние американской экономики в конце 1990-ых годов,  причины ее динамичного роста. 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Социальная политика  администрации У. Клинтона. Предложения по реформированию системы здравоохранения. Новые приоритеты в сфере образования. Реформа системы вспомоществования. Меры государственной поддержки системы пенсионного обеспечения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Социально-экономическая  политика  администрации Дж.Буша-мл. Налоговая реформа: ее цели, этапы, значение. Последствия событий 11 сентября 2001 г. для американской экономики.  Причины возвращения к дефицитному финансированию федерального бюджета. Обострение энергетической проблемы и программа преодоления кризисной ситуации. Новые инициативы республиканской администрации в проведении административной реформы. Причины финансово-экономического кризиса 2008 г. и мероприятия правительства по его преодолению. Политика республиканской администрации в сфере образования и здравоохранения.</w:t>
      </w:r>
    </w:p>
    <w:p>
      <w:pPr>
        <w:pStyle w:val="TextBody"/>
        <w:ind w:firstLine="426"/>
        <w:rPr/>
      </w:pPr>
      <w:r>
        <w:rPr>
          <w:szCs w:val="24"/>
        </w:rPr>
        <w:t xml:space="preserve">Внутренняя политика  администрации Б. Обамы. План чрезвычайных антикризисных мер: его цели, основные мероприятия, оценки. Меры демократической администрации по оживлению кредитно-банковского сектора экономики. Закон о реформировании системы здравоохранения. Основные противоречия в подходах демократической и республиканской партий в решении проблем сферы здравоохранения.  Современное состояние американской экономики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ОБЩЕСТВЕННО-ПОЛИТИЧЕСКОЕ РАЗВИТИЕ США </w:t>
      </w:r>
    </w:p>
    <w:p>
      <w:pPr>
        <w:pStyle w:val="TextBodyIndent"/>
        <w:jc w:val="center"/>
        <w:rPr/>
      </w:pPr>
      <w:r>
        <w:rPr>
          <w:szCs w:val="24"/>
        </w:rPr>
        <w:t>в 1960-ые  – начале 2000-ых годов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Подъем массового общественно-демократического движения в 1960-ые годы в США  и его причины. Студенческое движение:  причины, программа,  этапы и формы борьбы, значение. Антивоенное движение: формы и последствия. Движение против расовой дискриминации: причины, формы и методы протеста. Сущность законов, ограничивающих расовую дискриминацию. Начало второй волны феминизма: причины, лозунги, тактика действий, последствия. Программы «позитивных действий».</w:t>
      </w:r>
    </w:p>
    <w:p>
      <w:pPr>
        <w:pStyle w:val="TextBody"/>
        <w:ind w:firstLine="360"/>
        <w:rPr/>
      </w:pPr>
      <w:r>
        <w:rPr>
          <w:szCs w:val="24"/>
        </w:rPr>
        <w:t>«Уотергейтский скандал».  Политический кризис 1973 – 1974 гг.: причины, сущность, последствия. Персонификация политической власти. Законы 1973  и 1974 гг., ограничивающие полномочия президента. Кризисные проявления в двухпартийной политической системе США в 1970-ые годы и их причины. Пути преодоления кризиса. Организационные реформы в демократической и республиканской партиях,  их результаты. Различия в подходах к процессу централизации. Эволюция идейно-политических установок республиканского консерватизма в 1960-1970-ые годы. Ультраконсерватизм. «Новые правые». Основные группировки республиканской партии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Углубление кризиса либерально-реформистского руководства демократической партии в начале 1980-ых годов. Формирование неолиберальной группировки. Отличительные черты демократов нового поколения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 xml:space="preserve">Кардинальная эволюция социальной структуры американского общества в 1980-2000-ые годы. Образование кластеров. Отличия больших социальных групп от кластерных образований. Глубокие сдвиги в электоральной структуре политического сообщества США. Качественные изменения в двухпартийной политической системе, их причины и последствия. «Конвергенция» партийных позиций. Утрата партиями традиционной идейно-политической идентичности. Проявление качественных изменений партий в президентских избирательных компаниях 2000-ых годов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ВНЕШНЯЯ ПОЛИТИКА США 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в 1960-ые  – начале 2000-ых годов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Кризис латиноамериканской политики США в конце 1950-ых годов. Агрессивная политика США в отношении Кубы. Программа «мирной регулируемой революции».  «Союз ради прогресса»:   задачи, сущность, итоги. Карибский кризис 1962 г. и его влияние на международные отношения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Доктрина «гибкого реагирования». Война во Вьетнаме, ее политические и военные последствия. «Гуамская доктрина». Доктрина «реалистического сдерживания». «Новый диалог» Г. Киссинджера с развивающимися странами: стратегия «непрямого вторжения». 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Политика США в условиях достижения Советским Союзом военно-стратегического паритета. «Основы взаимоотношений между США и СССР» (1972 г.). Советско-американские соглашения в области ограничения вооружений. «Договор об ограничении  противоракетной обороны» (1972 г.). Договор ОСВ-1. Договор ОСВ-2 (1979 г.). Развитие культурно-технического сотрудничества США и СССР. 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Обострение ситуации в Персидском заливе в конце 1970-ых годов. Доктрина Картера. 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Ухудшение советско-американских отношений в начале 1980-х годов. Стратегическая концепция «горизонтальной эскалации» США.     Рост военных расходов.      Программа   «звездных войн» Р. Рейгана (СОИ). Встреча на высшем уровне в Рейкьявике. Договор по  РСД и РМД. Диверсификация российско-американских отношений. Договор СНВ-1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Доктрина Рейгана. Политика   США в Центральной Америке (Никарагуа, Сальвадор, Гренада). Доктрина «конфликтов низкой (малой) интенсивности». </w:t>
      </w:r>
      <w:r>
        <w:rPr>
          <w:color w:val="000000"/>
          <w:szCs w:val="24"/>
          <w:shd w:fill="FFFFFF" w:val="clear"/>
        </w:rPr>
        <w:t>Скандал «Иран – контрас»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Политика республиканских администраций в Персидском заливе. Операция «Буря в пустыне», ее значение. 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Внешняя политика администрации У. Клинтона в условиях распада биполярной системы. Участие США в войне в Персидском заливе. Американские вооруженные силы и дипломатия в миротворческих миссиях ООН и НАТО (Югославия). Доктрина Клинтона.  От «сдерживания» к «расширению». Позиция администрации Клинтона по проблемам модернизации НАТО. Программа «Партнерство ради мира». Юбилейный саммит НАТО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Российско-американские отношения в 1990-ые годы. Кэмп-дэвидская декларация. Хартия российско-американского партнерства и дружбы. Действия американских администраций по ослаблению военной мощи России. Вывод российских войск с территории зарубежных стран. Создание договорно-правовой базы для экономического сотрудничества. Проблемы двусторонних экономических отношений. Сотрудничество в сфере ядерной безопасности. Договоры СНВ-2, СНВ-3. «Основополагающий акт о взаимных отношениях, сотрудничестве и безопасности между РФ и НАТО». Постоянный Совет Россия-НАТО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АЯ ИНТЕГРАЦИЯ В ЗАПАДНОМ ПОЛУШАРИИ</w:t>
      </w:r>
    </w:p>
    <w:p>
      <w:pPr>
        <w:pStyle w:val="Footnot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 УЧАСТИЕМ США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</w:rPr>
        <w:t xml:space="preserve">Причины создания североамериканского регионального объединения. Американо-канадский договор о свободной торговле. Трехсторонние переговоры о создании  НАФТА.  Основные этапы формирования зоны свободной торговли. Структура объединения.  Специфические черты североамериканской интеграционной группировки,  проблемы ее функционирования и перспективы развития. 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</w:rPr>
        <w:t xml:space="preserve">Проект создания Всеамериканской зоны свободной торговли (ФТАА). История зарождения проекта и его цели. Характеристика деятель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-V </w:t>
      </w:r>
      <w:r>
        <w:rPr>
          <w:sz w:val="24"/>
          <w:szCs w:val="24"/>
        </w:rPr>
        <w:t>саммитов. Американо-бразильское противостояние в ходе переговорного процесса. Проекты соглаше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Cs/>
          <w:color w:val="000000"/>
          <w:sz w:val="27"/>
          <w:szCs w:val="27"/>
          <w:shd w:fill="FFFFFF" w:val="clear"/>
        </w:rPr>
        <w:t>КАНАДА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в 1960-ые  – начале 2000-ых годов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система  Канады. Официальный статус страны. Функции генерал-губернатора. Законодательная власть, особенности в распределении полномочий между палатами. Механизм формирования правительства, его основные функции. Политические партии Кана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ы динамичного роста Канады в послевоенный период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беда на всеобщих выборах 1957 г. консерваторов. </w:t>
      </w:r>
      <w:r>
        <w:rPr>
          <w:sz w:val="24"/>
          <w:szCs w:val="24"/>
          <w:lang w:val="ru-RU"/>
        </w:rPr>
        <w:t xml:space="preserve">Популизм и эклектичность программы социально-экономического развития страны Дж. Дифенбейкера (июнь 1957 – апрель 1963 гг.).  Приход к власти либерального правительства Л.Пирсона (апрель 1963 - апрель 1968 гг.). </w:t>
      </w:r>
      <w:r>
        <w:rPr>
          <w:sz w:val="24"/>
          <w:szCs w:val="24"/>
        </w:rPr>
        <w:t xml:space="preserve">Закон о медицинском обслуживании.   </w:t>
      </w:r>
      <w:r>
        <w:rPr>
          <w:sz w:val="24"/>
          <w:szCs w:val="24"/>
          <w:lang w:val="ru-RU"/>
        </w:rPr>
        <w:t>Утверждение нового флага. Рост влияния американского капитала. Автопакт. Смена лидеров партий. Избирательная кампания 1968 г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-экономическая политика премьер-министр П.Трюдо (апрель 1968 – май 1979 гг.). Борьба с инфляцией. Программа популярных мер для укрепления электоральной базы либеральной партии на всеобщих выборах 1972 г. Ухудшение экономического положения в стране в связи с разворачиванием структурного кризиса 1974-1975 гг. Мероприятия правительства по преодолению кризиса. Провал политики трипартизма Трюдо. Кратковременный переход власти к прогрессивно-консервативному правительству меньшинства Дж.Кларка (май 1979 – февраль 1980 гг.). Возвращение П.Трюдо (февраль 1980 – июнь 1984 гг.). Канадизация  энергетического сектора. Экономическая депрессия 1982 года. Ужесточение контроля государства в сфере трудовых отношений и социальной политике.  Конституционная реформа. Принятие Акта о конституции 1982 г. Политика мультикультурализма правительства П.Трюдо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блема Квебека. Причины обострения политической ситуации в провинции Квебек в 1960-ые годы. «Тихая революция». Образование Квебекской партии. Закон об официальных языках. Октябрьский кризис 1970 г. Фронт освобождения Квебека. Террористические акты. Введение в действие закона о мерах военного времени. Закон о французском языке в Квебеке 1977 г. Референдум об отделении Квебека от Канады 1980 г., неудача сепаратистов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Приход к власти правительства </w:t>
      </w:r>
      <w:r>
        <w:rPr>
          <w:sz w:val="24"/>
          <w:szCs w:val="24"/>
          <w:lang w:val="ru-RU"/>
        </w:rPr>
        <w:t>прогрессивно-</w:t>
      </w:r>
      <w:r>
        <w:rPr>
          <w:color w:val="000000"/>
          <w:sz w:val="24"/>
          <w:szCs w:val="24"/>
          <w:shd w:fill="FFFFFF" w:val="clear"/>
          <w:lang w:val="ru-RU"/>
        </w:rPr>
        <w:t>консервативной партии  (сентябрь 1984 – июнь 1993 гг.).  Программа выхода Канады из экономической депрессии премьер-министра Б. Малруни. Политика социально-ориентированного консерватизма. Стимулирование экспорта. Переговоры о свободной торговле Канады и США. Создание НАФТА. Соглашение о статусе Квебека в Канадском Союзе. Шарлоттаунское соглашение о статусе Квебека. Национальный референдум 1992 год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Правительство либеральной партии во главе с Ж.Кретьеном (ноябрь 1993 – ноябрь 2003 гг.). Программа реформ. Ликвидация дефицита бюджета. Рост социальных расходов государства. Политика в области иммиграции. Реформирование налоговой системы. Соглашение об обновлении системы здравоохранения. Обострение внутрипартийных разногласий. Правительство нового лидера либеральной партии П.Мартина (ноябрь 2003 – январь 2006 гг.). «Спонсорский скандал». Вотум недоверия правительству.</w:t>
      </w:r>
    </w:p>
    <w:p>
      <w:pPr>
        <w:pStyle w:val="TextBody"/>
        <w:ind w:firstLine="426"/>
        <w:rPr/>
      </w:pPr>
      <w:r>
        <w:rPr>
          <w:color w:val="000000"/>
          <w:szCs w:val="24"/>
          <w:shd w:fill="FFFFFF" w:val="clear"/>
        </w:rPr>
        <w:t xml:space="preserve">Консервативное правительство С.Харпера (январь 2006 г.). Предоставление Квебеку статуса нации. Проявление </w:t>
      </w:r>
      <w:r>
        <w:rPr>
          <w:szCs w:val="24"/>
        </w:rPr>
        <w:t xml:space="preserve">финансово-экономического кризиса 2008 г. в Канаде и антикризисные действия правительства. Парламентские выборы 2011 г. Современное состояние канадской экономики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Footnot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 (основная)</w:t>
      </w:r>
    </w:p>
    <w:p>
      <w:pPr>
        <w:pStyle w:val="Footnot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новейшего времени стран Европы и Америки. 1945-2000 /Под ред. Е. Ф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Язькова. М., 2002.</w:t>
      </w:r>
    </w:p>
    <w:p>
      <w:pPr>
        <w:pStyle w:val="TextBody"/>
        <w:rPr>
          <w:szCs w:val="24"/>
        </w:rPr>
      </w:pPr>
      <w:r>
        <w:rPr>
          <w:szCs w:val="24"/>
        </w:rPr>
        <w:t>Сивачев Н.В., Язьков Е.Ф. Новейшая история США. М., 1980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Иванян Э.А.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История США: учебное пособие для студентов, обучающихся по </w:t>
        </w:r>
      </w:hyperlink>
    </w:p>
    <w:p>
      <w:pPr>
        <w:pStyle w:val="Footnote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</w:rPr>
          <w:t xml:space="preserve">               </w:t>
        </w:r>
        <w:r>
          <w:rPr>
            <w:rStyle w:val="InternetLink"/>
            <w:color w:val="000000"/>
            <w:sz w:val="24"/>
            <w:szCs w:val="24"/>
          </w:rPr>
          <w:t>специальности 020700 "История"</w:t>
        </w:r>
      </w:hyperlink>
      <w:r>
        <w:rPr>
          <w:sz w:val="24"/>
          <w:szCs w:val="24"/>
        </w:rPr>
        <w:t xml:space="preserve">. </w:t>
      </w:r>
      <w:hyperlink r:id="rId4">
        <w:r>
          <w:rPr>
            <w:rStyle w:val="InternetLink"/>
            <w:color w:val="000000"/>
            <w:sz w:val="24"/>
            <w:szCs w:val="24"/>
          </w:rPr>
          <w:t>М., 2008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омендуемая литература (дополнительная)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Ш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Американские президенты: 41 портрет от Дж. Вашингтона до Б. Клинтона. М., 1997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скина А.Л. </w:t>
      </w:r>
      <w:hyperlink r:id="rId5">
        <w:r>
          <w:rPr>
            <w:rStyle w:val="InternetLink"/>
            <w:color w:val="000000"/>
            <w:sz w:val="24"/>
            <w:szCs w:val="24"/>
            <w:lang w:val="ru-RU"/>
          </w:rPr>
          <w:t>Повседневная жизнь американской семьи</w:t>
        </w:r>
      </w:hyperlink>
      <w:r>
        <w:rPr>
          <w:sz w:val="24"/>
          <w:szCs w:val="24"/>
          <w:lang w:val="ru-RU"/>
        </w:rPr>
        <w:t xml:space="preserve">. </w:t>
      </w:r>
      <w:hyperlink r:id="rId6">
        <w:r>
          <w:rPr>
            <w:rStyle w:val="InternetLink"/>
            <w:color w:val="000000"/>
            <w:sz w:val="24"/>
            <w:szCs w:val="24"/>
            <w:lang w:val="ru-RU"/>
          </w:rPr>
          <w:t>М., 2003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>Броган Х. Джон Кеннеди. Ростов-на-Дону, 1997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мсун К. О духовной жизни современной Америки /Пер. с норв. Кнут Гамсун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СПб.: Владимир Даль, 2007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евский И.А. США: негритянская проблема. Политика Вашингтона в негритянском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вопросе. (1945-1972). М. 1973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ая экономическая политика США: современные тенденции. М., 2002.</w:t>
      </w:r>
    </w:p>
    <w:p>
      <w:pPr>
        <w:pStyle w:val="Normal"/>
        <w:rPr/>
      </w:pPr>
      <w:r>
        <w:rPr>
          <w:sz w:val="24"/>
          <w:szCs w:val="24"/>
          <w:lang w:val="ru-RU"/>
        </w:rPr>
        <w:t>Дэвидсон Ф. Война во Вьетнаме (1946-1975 гг.).  М., 2004.</w:t>
      </w:r>
    </w:p>
    <w:p>
      <w:pPr>
        <w:pStyle w:val="TextBody"/>
        <w:rPr>
          <w:szCs w:val="24"/>
        </w:rPr>
      </w:pPr>
      <w:r>
        <w:rPr>
          <w:szCs w:val="24"/>
        </w:rPr>
        <w:t>История США. Т.4. 1945-1980. М., 1988.</w:t>
      </w:r>
    </w:p>
    <w:p>
      <w:pPr>
        <w:pStyle w:val="TextBody"/>
        <w:rPr>
          <w:szCs w:val="24"/>
        </w:rPr>
      </w:pPr>
      <w:r>
        <w:rPr>
          <w:szCs w:val="24"/>
        </w:rPr>
        <w:t>Ефимов И. Кто убил президента Кеннеди? Документально-историческое исследование. М., 199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жубаев А.Г. Трансформация системы регулирования экономики США: 80-е годы  ХХ века. Новосибирск,  200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олева А.П. «Расовые войны» и «расовые компромиссы». М., 1987.</w:t>
      </w:r>
    </w:p>
    <w:p>
      <w:pPr>
        <w:pStyle w:val="TextBody"/>
        <w:rPr>
          <w:szCs w:val="24"/>
        </w:rPr>
      </w:pPr>
      <w:r>
        <w:rPr>
          <w:szCs w:val="24"/>
        </w:rPr>
        <w:t>Краткая история США. М., 199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викова С.И. Молодежная культура. М., 2002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викова С.И. Молодежная субкультура: учебное пособие. М., 2004. </w:t>
      </w:r>
    </w:p>
    <w:p>
      <w:pPr>
        <w:pStyle w:val="TextBody"/>
        <w:rPr>
          <w:szCs w:val="24"/>
        </w:rPr>
      </w:pPr>
      <w:r>
        <w:rPr>
          <w:szCs w:val="24"/>
        </w:rPr>
        <w:t>Лосев С.А., Петрусенко В.В. Западня на Потомаке: подъем и падение Р.Никсона. Документальная  повесть. М., 1987.</w:t>
      </w:r>
    </w:p>
    <w:p>
      <w:pPr>
        <w:pStyle w:val="TextBody"/>
        <w:rPr>
          <w:szCs w:val="24"/>
        </w:rPr>
      </w:pPr>
      <w:r>
        <w:rPr>
          <w:szCs w:val="24"/>
        </w:rPr>
        <w:t>Маклярский Б.И. "Великое общество": декларации и действительность. М., 1969.</w:t>
      </w:r>
    </w:p>
    <w:p>
      <w:pPr>
        <w:pStyle w:val="TextBody"/>
        <w:rPr>
          <w:szCs w:val="24"/>
        </w:rPr>
      </w:pPr>
      <w:r>
        <w:rPr>
          <w:szCs w:val="24"/>
        </w:rPr>
        <w:t>Мельников В.Г. Американцы: социальный портрет. М., 1987.</w:t>
      </w:r>
    </w:p>
    <w:p>
      <w:pPr>
        <w:pStyle w:val="TextBody"/>
        <w:rPr>
          <w:szCs w:val="24"/>
        </w:rPr>
      </w:pPr>
      <w:r>
        <w:rPr>
          <w:szCs w:val="24"/>
        </w:rPr>
        <w:t>Михайлов Е.Д. США: проблема больших городов. М., 1973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иконов В.А. Республиканцы: от Никсона к Рейгану. - М.: Изд-во МГУ, 1988. </w:t>
      </w:r>
    </w:p>
    <w:p>
      <w:pPr>
        <w:pStyle w:val="TextBody"/>
        <w:rPr>
          <w:szCs w:val="24"/>
        </w:rPr>
      </w:pPr>
      <w:r>
        <w:rPr>
          <w:szCs w:val="24"/>
        </w:rPr>
        <w:t>Общественно-политические движения в США (60-е – начало 70-х годов ХХ в.). М., 1974.</w:t>
      </w:r>
    </w:p>
    <w:p>
      <w:pPr>
        <w:pStyle w:val="TextBody"/>
        <w:rPr>
          <w:szCs w:val="24"/>
        </w:rPr>
      </w:pPr>
      <w:r>
        <w:rPr>
          <w:szCs w:val="24"/>
        </w:rPr>
        <w:t>Олещук Ю.Ф. Эволюция социальной политики США 60-80-е годы. М., 1987.</w:t>
      </w:r>
    </w:p>
    <w:p>
      <w:pPr>
        <w:pStyle w:val="TextBody"/>
        <w:rPr>
          <w:szCs w:val="24"/>
        </w:rPr>
      </w:pPr>
      <w:r>
        <w:rPr>
          <w:szCs w:val="24"/>
        </w:rPr>
        <w:t>Осадчая И. Кейнсианство сегодня // МЭМО. 1996. № 8.</w:t>
      </w:r>
    </w:p>
    <w:p>
      <w:pPr>
        <w:pStyle w:val="TextBody"/>
        <w:rPr>
          <w:szCs w:val="24"/>
        </w:rPr>
      </w:pPr>
      <w:r>
        <w:rPr>
          <w:szCs w:val="24"/>
        </w:rPr>
        <w:t>Печатнов В.О. Белый дом и  программы "войны с бедностью" // НИНИ. 1984. № 4.</w:t>
      </w:r>
    </w:p>
    <w:p>
      <w:pPr>
        <w:pStyle w:val="TextBody"/>
        <w:rPr>
          <w:szCs w:val="24"/>
        </w:rPr>
      </w:pPr>
      <w:r>
        <w:rPr>
          <w:szCs w:val="24"/>
        </w:rPr>
        <w:t>Печатнов В.О. Демократическая партия США: избиратели и политика. М., 1980.</w:t>
      </w:r>
    </w:p>
    <w:p>
      <w:pPr>
        <w:pStyle w:val="TextBody"/>
        <w:rPr>
          <w:szCs w:val="24"/>
        </w:rPr>
      </w:pPr>
      <w:r>
        <w:rPr>
          <w:szCs w:val="24"/>
        </w:rPr>
        <w:t>Попов А.А. Государство "всеобщего благоденствия"? М., 1985.</w:t>
      </w:r>
    </w:p>
    <w:p>
      <w:pPr>
        <w:pStyle w:val="TextBody"/>
        <w:rPr>
          <w:szCs w:val="24"/>
        </w:rPr>
      </w:pPr>
      <w:r>
        <w:rPr>
          <w:szCs w:val="24"/>
        </w:rPr>
        <w:t>Пороховский А.А. О концептуальных основах экономической политики администрации США // США: ЭПИ. 1998. № 11.</w:t>
      </w:r>
    </w:p>
    <w:p>
      <w:pPr>
        <w:pStyle w:val="TextBody"/>
        <w:rPr>
          <w:szCs w:val="24"/>
        </w:rPr>
      </w:pPr>
      <w:r>
        <w:rPr>
          <w:szCs w:val="24"/>
        </w:rPr>
        <w:t>Проблемы американистики: Вып. 8. Консерватизм в США: прошлое и настоящее. М., 1990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облемы американистики: Вып. 9. Концепция "американской исключительности":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идеология, политика, культура. М., 1993.</w:t>
      </w:r>
    </w:p>
    <w:p>
      <w:pPr>
        <w:pStyle w:val="TextBody"/>
        <w:rPr>
          <w:szCs w:val="24"/>
        </w:rPr>
      </w:pPr>
      <w:r>
        <w:rPr>
          <w:szCs w:val="24"/>
        </w:rPr>
        <w:t>Самуйлов С.М. Уотергейт: предпосылки, последствия, уроки. М., 1991.</w:t>
      </w:r>
    </w:p>
    <w:p>
      <w:pPr>
        <w:pStyle w:val="Normal"/>
        <w:rPr/>
      </w:pPr>
      <w:r>
        <w:rPr>
          <w:sz w:val="24"/>
          <w:szCs w:val="24"/>
          <w:lang w:val="ru-RU"/>
        </w:rPr>
        <w:t>С</w:t>
      </w:r>
      <w:hyperlink r:id="rId7">
        <w:r>
          <w:rPr>
            <w:rStyle w:val="InternetLink"/>
            <w:color w:val="000000"/>
            <w:sz w:val="24"/>
            <w:szCs w:val="24"/>
            <w:lang w:val="ru-RU"/>
          </w:rPr>
          <w:t>овременные США: тенденции внутренней и внешней политики [сборник  материалов]</w:t>
        </w:r>
      </w:hyperlink>
      <w:r>
        <w:rPr>
          <w:sz w:val="24"/>
          <w:szCs w:val="24"/>
          <w:lang w:val="ru-RU"/>
        </w:rPr>
        <w:t xml:space="preserve">. </w:t>
      </w:r>
      <w:hyperlink r:id="rId8">
        <w:r>
          <w:rPr>
            <w:rStyle w:val="InternetLink"/>
            <w:color w:val="000000"/>
            <w:sz w:val="24"/>
            <w:szCs w:val="24"/>
            <w:lang w:val="ru-RU"/>
          </w:rPr>
          <w:t>СПб.: Изд-во СПб. ун-та, 2004</w:t>
        </w:r>
      </w:hyperlink>
      <w:r>
        <w:rPr>
          <w:sz w:val="24"/>
          <w:szCs w:val="24"/>
          <w:lang w:val="ru-RU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Согрин В.В. "Американская исключительность": мифы и реальность. М., 1986.</w:t>
      </w:r>
    </w:p>
    <w:p>
      <w:pPr>
        <w:pStyle w:val="TextBody"/>
        <w:rPr>
          <w:szCs w:val="24"/>
        </w:rPr>
      </w:pPr>
      <w:r>
        <w:rPr>
          <w:szCs w:val="24"/>
        </w:rPr>
        <w:t>Согрин В.В. Идеология в американской истории: от отцов основателей до конца ХХ в. М., 1995.</w:t>
      </w:r>
    </w:p>
    <w:p>
      <w:pPr>
        <w:pStyle w:val="TextBody"/>
        <w:rPr>
          <w:szCs w:val="24"/>
        </w:rPr>
      </w:pPr>
      <w:r>
        <w:rPr>
          <w:szCs w:val="24"/>
        </w:rPr>
        <w:t>Согрин В.В.  Либерализм Запада XVII-ХХ вв. М., 1995.</w:t>
      </w:r>
    </w:p>
    <w:p>
      <w:pPr>
        <w:pStyle w:val="TextBody"/>
        <w:rPr>
          <w:szCs w:val="24"/>
        </w:rPr>
      </w:pPr>
      <w:r>
        <w:rPr>
          <w:szCs w:val="24"/>
        </w:rPr>
        <w:t>Согрин В.В. США: общественно-политический портрет на исходе ХХ в. //МЭМО. 1998. № 9.</w:t>
      </w:r>
    </w:p>
    <w:p>
      <w:pPr>
        <w:pStyle w:val="TextBody"/>
        <w:rPr>
          <w:szCs w:val="24"/>
        </w:rPr>
      </w:pPr>
      <w:r>
        <w:rPr>
          <w:szCs w:val="24"/>
        </w:rPr>
        <w:t>Социально-экономическая эффективность: опыт США. Ориентир на глобализацию. М., 2002.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sz w:val="24"/>
            <w:szCs w:val="24"/>
            <w:lang w:val="ru-RU"/>
          </w:rPr>
          <w:t>США: эволюция основных идейно-политических концепций памяти профессора        Н.В. Сивачева</w:t>
        </w:r>
      </w:hyperlink>
      <w:r>
        <w:rPr>
          <w:sz w:val="24"/>
          <w:szCs w:val="24"/>
          <w:lang w:val="ru-RU"/>
        </w:rPr>
        <w:t xml:space="preserve">. </w:t>
      </w:r>
      <w:hyperlink r:id="rId10">
        <w:r>
          <w:rPr>
            <w:rStyle w:val="InternetLink"/>
            <w:color w:val="000000"/>
            <w:sz w:val="24"/>
            <w:szCs w:val="24"/>
            <w:lang w:val="ru-RU"/>
          </w:rPr>
          <w:t>М.: Изд-во Моск. ун-та, 2004</w:t>
        </w:r>
      </w:hyperlink>
      <w:r>
        <w:rPr>
          <w:sz w:val="24"/>
          <w:szCs w:val="24"/>
          <w:lang w:val="ru-RU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Рейган Р. Жизнь по-американски. М., 1992.</w:t>
      </w:r>
    </w:p>
    <w:p>
      <w:pPr>
        <w:pStyle w:val="TextBody"/>
        <w:rPr>
          <w:szCs w:val="24"/>
        </w:rPr>
      </w:pPr>
      <w:r>
        <w:rPr>
          <w:szCs w:val="24"/>
        </w:rPr>
        <w:t>Харц Л. Либеральная традиция в Америке. М., 1993.</w:t>
      </w:r>
    </w:p>
    <w:p>
      <w:pPr>
        <w:pStyle w:val="TextBody"/>
        <w:rPr>
          <w:szCs w:val="24"/>
        </w:rPr>
      </w:pPr>
      <w:r>
        <w:rPr>
          <w:szCs w:val="24"/>
        </w:rPr>
        <w:t>Черные американцы в истории США. В 2-х т.  М., 1986.</w:t>
      </w:r>
    </w:p>
    <w:p>
      <w:pPr>
        <w:pStyle w:val="TextBody"/>
        <w:rPr>
          <w:szCs w:val="24"/>
        </w:rPr>
      </w:pPr>
      <w:r>
        <w:rPr>
          <w:szCs w:val="24"/>
        </w:rPr>
        <w:t>Шлезингер А. Циклы американской истории. М., 1992.</w:t>
      </w:r>
    </w:p>
    <w:p>
      <w:pPr>
        <w:pStyle w:val="TextBody"/>
        <w:rPr>
          <w:szCs w:val="24"/>
        </w:rPr>
      </w:pPr>
      <w:r>
        <w:rPr>
          <w:szCs w:val="24"/>
        </w:rPr>
        <w:t>Шлепаков А.Н. США: социальная структура общества и его национальный состав. М., 1976.</w:t>
      </w:r>
    </w:p>
    <w:p>
      <w:pPr>
        <w:pStyle w:val="TextBody"/>
        <w:rPr>
          <w:szCs w:val="24"/>
        </w:rPr>
      </w:pPr>
      <w:r>
        <w:rPr>
          <w:szCs w:val="24"/>
        </w:rPr>
        <w:t>Экономика США: Учебник для вузов /Под ред. В.Б. Супяна. СПб, 2003.</w:t>
      </w:r>
    </w:p>
    <w:p>
      <w:pPr>
        <w:pStyle w:val="TextBody"/>
        <w:rPr>
          <w:szCs w:val="24"/>
        </w:rPr>
      </w:pPr>
      <w:r>
        <w:rPr>
          <w:szCs w:val="24"/>
        </w:rPr>
        <w:t>Экономическая политика правительства Дж. Кеннеди (1961-1963). М., 1964.</w:t>
      </w:r>
    </w:p>
    <w:p>
      <w:pPr>
        <w:pStyle w:val="TextBody"/>
        <w:rPr>
          <w:szCs w:val="24"/>
        </w:rPr>
      </w:pPr>
      <w:r>
        <w:rPr>
          <w:szCs w:val="24"/>
        </w:rPr>
        <w:t>Яковлев Н.Н. Силуэты Вашингтона. М., 198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на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имов Ю. Г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временное канадское общество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ое пособие. СПб, 200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родаевский А. Д. США и Канада: региональный хозяйственный комплекс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М., 1983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илов С.Ю. Политико-государственный механизм современной Канады: Сравнительно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историческое исследование. М., 199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илов С.Ю., Черкасов А.И. 12 лиц Канады. М., 1987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рубежные концепции истории Канады. Реф. сб. в 2х. частях. М.: АН СССР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ИНИОН,  1979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мчук А.Л. Об итогах всеобщих выборов 2004 г. в Канаде //США&amp;Канада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экономика, политика, культура. 2004. № 12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мова Л.А. Канада: реформы в социальной сфере //США&amp;Канада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экономика, политика, культура. 2003. № 4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мова Л.А. Канада: смена главы правительства и новый этап социально-экономических реформ //США&amp;Канада: экономика, политика, культур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2004. № 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мова Л.А. Канада: фискальный федерализм и социальная политик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//США&amp;Канада: экономика, политика, культура. 2000. № 1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окотова С.А. Тайный совет или Кабинет министров? (Особенности канадской модели государственного управления) // США&amp;Канада: экономика, политика, культура. 2003. №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3. С. 117-126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кова Е.Г. Пол Мартин – новый премьер-министр Канад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//США&amp;Канада: экономика, политика, культура. 2004. № 2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кова Е.Г. Проблемы Канады  в платформах ведущих политически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партий //США&amp;Канада: экономика, политика, культура. </w:t>
      </w:r>
      <w:r>
        <w:rPr>
          <w:sz w:val="24"/>
          <w:szCs w:val="24"/>
        </w:rPr>
        <w:t>2001. № 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машова Т.Н Канадская модель федерализма. </w:t>
      </w:r>
      <w:r>
        <w:rPr>
          <w:sz w:val="24"/>
          <w:szCs w:val="24"/>
        </w:rPr>
        <w:t>М., 200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шков В.А. Язык и политика (о проблеме двуязычия в Канаде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//США: экономика, политика, идеология. 1977. № 2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ru-RU"/>
    </w:rPr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Обычный (веб)"/>
    <w:basedOn w:val="Normal"/>
    <w:qFormat/>
    <w:pPr/>
    <w:rPr>
      <w:sz w:val="24"/>
      <w:szCs w:val="24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rc">
    <w:name w:val="sr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su.ru:8000/cgi-bin/gw/chameleon?sessionid=2010102522383612893&amp;skin=tsu&amp;lng=ru&amp;inst=consortium&amp;host=vr.lib.tsu.ru%2B1111%2BDEFAULT&amp;patronhost=vr.lib.tsu.ru 1111 DEFAULT&amp;search=SCAN&amp;function=INITREQ&amp;sourcescreen=NEXTPAGE&amp;pos=1&amp;rootsearch=3&amp;elementcount=1&amp;u1=4&amp;t1=&#1048;&#1089;&#1090;&#1086;&#1088;&#1080;&#1103; &#1057;&#1064;&#1040; %5B&#1091;&#1095;&#1077;&#1073;&#1085;&#1086;&#1077; &#1087;&#1086;&#1089;&#1086;&#1073;&#1080;&#1077; &#1076;&#1083;&#1103; &#1089;&#1090;&#1091;&#1076;&#1077;&#1085;&#1090;&#1086;&#1074;, &#1086;&#1073;&#1091;&#1095;&#1072;&#1102;&#1097;&#1080;&#1093;&#1089;&#1103; &#1087;&#1086; &#1089;&#1087;&#1077;&#1094;&#1080;&#1072;&#1083;&#1100;&#1085;&#1086;&#1089;&#1090;&#1080; 020700 &quot;&#1048;&#1089;&#1090;&#1086;&#1088;&#1080;&#1103;&quot;%5D&amp;beginsrch=1" TargetMode="External"/><Relationship Id="rId3" Type="http://schemas.openxmlformats.org/officeDocument/2006/relationships/hyperlink" Target="http://virtua.lib.tsu.ru:8000/cgi-bin/gw/chameleon?sessionid=2010102522383612893&amp;skin=tsu&amp;lng=ru&amp;inst=consortium&amp;host=vr.lib.tsu.ru%2B1111%2BDEFAULT&amp;patronhost=vr.lib.tsu.ru 1111 DEFAULT&amp;search=SCAN&amp;function=INITREQ&amp;sourcescreen=NEXTPAGE&amp;pos=1&amp;rootsearch=3&amp;elementcount=1&amp;u1=4&amp;t1=&#1048;&#1089;&#1090;&#1086;&#1088;&#1080;&#1103; &#1057;&#1064;&#1040; %5B&#1091;&#1095;&#1077;&#1073;&#1085;&#1086;&#1077; &#1087;&#1086;&#1089;&#1086;&#1073;&#1080;&#1077; &#1076;&#1083;&#1103; &#1089;&#1090;&#1091;&#1076;&#1077;&#1085;&#1090;&#1086;&#1074;, &#1086;&#1073;&#1091;&#1095;&#1072;&#1102;&#1097;&#1080;&#1093;&#1089;&#1103; &#1087;&#1086; &#1089;&#1087;&#1077;&#1094;&#1080;&#1072;&#1083;&#1100;&#1085;&#1086;&#1089;&#1090;&#1080; 020700 &quot;&#1048;&#1089;&#1090;&#1086;&#1088;&#1080;&#1103;&quot;%5D&amp;beginsrch=1" TargetMode="External"/><Relationship Id="rId4" Type="http://schemas.openxmlformats.org/officeDocument/2006/relationships/hyperlink" Target="http://virtua.lib.tsu.ru:8000/cgi-bin/gw/chameleon?sessionid=2010102522383612893&amp;skin=tsu&amp;lng=ru&amp;inst=consortium&amp;host=vr.lib.tsu.ru%2B1111%2BDEFAULT&amp;patronhost=vr.lib.tsu.ru 1111 DEFAULT&amp;search=SCAN&amp;function=INITREQ&amp;sourcescreen=NEXTPAGE&amp;pos=1&amp;rootsearch=3&amp;elementcount=1&amp;u1=2009&amp;t1=&#1052;&#1086;&#1089;&#1082;&#1074;&#1072; &#1044;&#1088;&#1086;&#1092;&#1072; 2008&amp;beginsrch=1" TargetMode="External"/><Relationship Id="rId5" Type="http://schemas.openxmlformats.org/officeDocument/2006/relationships/hyperlink" Target="http://virtua.lib.tsu.ru:8000/cgi-bin/gw/chameleon?sessionid=2010102522383612893&amp;skin=tsu&amp;lng=ru&amp;inst=consortium&amp;host=vr.lib.tsu.ru%2B1111%2BDEFAULT&amp;patronhost=vr.lib.tsu.ru 1111 DEFAULT&amp;search=SCAN&amp;function=INITREQ&amp;sourcescreen=NEXTPAGE&amp;pos=1&amp;rootsearch=3&amp;elementcount=1&amp;u1=4&amp;t1=&#1055;&#1086;&#1074;&#1089;&#1077;&#1076;&#1085;&#1077;&#1074;&#1085;&#1072;&#1103; &#1078;&#1080;&#1079;&#1085;&#1100; &#1072;&#1084;&#1077;&#1088;&#1080;&#1082;&#1072;&#1085;&#1089;&#1082;&#1086;&#1081; &#1089;&#1077;&#1084;&#1100;&#1080;&amp;beginsrch=1" TargetMode="External"/><Relationship Id="rId6" Type="http://schemas.openxmlformats.org/officeDocument/2006/relationships/hyperlink" Target="http://virtua.lib.tsu.ru:8000/cgi-bin/gw/chameleon?sessionid=2010102522383612893&amp;skin=tsu&amp;lng=ru&amp;inst=consortium&amp;host=vr.lib.tsu.ru%2B1111%2BDEFAULT&amp;patronhost=vr.lib.tsu.ru 1111 DEFAULT&amp;search=SCAN&amp;function=INITREQ&amp;sourcescreen=NEXTPAGE&amp;pos=1&amp;rootsearch=3&amp;elementcount=1&amp;u1=2009&amp;t1=&#1052;. &#1052;&#1086;&#1083;&#1086;&#1076;&#1072;&#1103; &#1075;&#1074;&#1072;&#1088;&#1076;&#1080;&#1103; 2003&amp;beginsrch=1" TargetMode="External"/><Relationship Id="rId7" Type="http://schemas.openxmlformats.org/officeDocument/2006/relationships/hyperlink" Target="http://virtua.lib.tsu.ru:8000/cgi-bin/gw/chameleon?sessionid=2010102522383612893&amp;skin=tsu&amp;lng=ru&amp;inst=consortium&amp;host=vr.lib.tsu.ru%2B1111%2BDEFAULT&amp;patronhost=vr.lib.tsu.ru 1111 DEFAULT&amp;search=SCAN&amp;function=INITREQ&amp;sourcescreen=NEXTPAGE&amp;pos=1&amp;rootsearch=3&amp;elementcount=1&amp;u1=4&amp;t1=&#1057;&#1086;&#1074;&#1088;&#1077;&#1084;&#1077;&#1085;&#1085;&#1099;&#1077; &#1057;&#1064;&#1040;%3A &#1090;&#1077;&#1085;&#1076;&#1077;&#1085;&#1094;&#1080;&#1080; &#1074;&#1085;&#1091;&#1090;&#1088;&#1077;&#1085;&#1085;&#1077;&#1081; &#1080; &#1074;&#1085;&#1077;&#1096;&#1085;&#1077;&#1081; &#1087;&#1086;&#1083;&#1080;&#1090;&#1080;&#1082;&#1080; %5B&#1089;&#1073;&#1086;&#1088;&#1085;&#1080;&#1082; &#1084;&#1072;&#1090;&#1077;&#1088;&#1080;&#1072;&#1083;&#1086;&#1074;%5D&amp;beginsrch=1" TargetMode="External"/><Relationship Id="rId8" Type="http://schemas.openxmlformats.org/officeDocument/2006/relationships/hyperlink" Target="http://virtua.lib.tsu.ru:8000/cgi-bin/gw/chameleon?sessionid=2010102522383612893&amp;skin=tsu&amp;lng=ru&amp;inst=consortium&amp;host=vr.lib.tsu.ru%2B1111%2BDEFAULT&amp;patronhost=vr.lib.tsu.ru 1111 DEFAULT&amp;search=SCAN&amp;function=INITREQ&amp;sourcescreen=NEXTPAGE&amp;pos=1&amp;rootsearch=3&amp;elementcount=1&amp;u1=2009&amp;t1=&#1057;&#1055;&#1073;. &#1048;&#1079;&#1076;-&#1074;&#1086; &#1057;.-&#1055;&#1077;&#1090;&#1077;&#1088;&#1073;. &#1091;&#1085;-&#1090;&#1072; 2004&amp;beginsrch=1" TargetMode="External"/><Relationship Id="rId9" Type="http://schemas.openxmlformats.org/officeDocument/2006/relationships/hyperlink" Target="http://virtua.lib.tsu.ru:8000/cgi-bin/gw/chameleon?sessionid=2010102522383612893&amp;skin=tsu&amp;lng=ru&amp;inst=consortium&amp;host=vr.lib.tsu.ru%2B1111%2BDEFAULT&amp;patronhost=vr.lib.tsu.ru 1111 DEFAULT&amp;search=SCAN&amp;function=INITREQ&amp;sourcescreen=NEXTPAGE&amp;pos=1&amp;rootsearch=3&amp;elementcount=1&amp;u1=4&amp;t1=&#1057;&#1064;&#1040;%3A &#1101;&#1074;&#1086;&#1083;&#1102;&#1094;&#1080;&#1103; &#1086;&#1089;&#1085;&#1086;&#1074;&#1085;&#1099;&#1093; &#1080;&#1076;&#1077;&#1081;&#1085;&#1086;-&#1087;&#1086;&#1083;&#1080;&#1090;&#1080;&#1095;&#1077;&#1089;&#1082;&#1080;&#1093; &#1082;&#1086;&#1085;&#1094;&#1077;&#1087;&#1094;&#1080;&#1081; &#1087;&#1072;&#1084;&#1103;&#1090;&#1080; &#1087;&#1088;&#1086;&#1092;&#1077;&#1089;&#1089;&#1086;&#1088;&#1072; &#1053;. &#1042;. &#1057;&#1080;&#1074;&#1072;&#1095;&#1077;&#1074;&#1072;&amp;beginsrch=1" TargetMode="External"/><Relationship Id="rId10" Type="http://schemas.openxmlformats.org/officeDocument/2006/relationships/hyperlink" Target="http://virtua.lib.tsu.ru:8000/cgi-bin/gw/chameleon?sessionid=2010102522383612893&amp;skin=tsu&amp;lng=ru&amp;inst=consortium&amp;host=vr.lib.tsu.ru%2B1111%2BDEFAULT&amp;patronhost=vr.lib.tsu.ru 1111 DEFAULT&amp;search=SCAN&amp;function=INITREQ&amp;sourcescreen=NEXTPAGE&amp;pos=1&amp;rootsearch=3&amp;elementcount=1&amp;u1=2009&amp;t1=&#1052;. &#1048;&#1079;&#1076;-&#1074;&#1086; &#1052;&#1086;&#1089;&#1082;. &#1091;&#1085;-&#1090;&#1072; 2004&amp;beginsrch=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2:00Z</dcterms:created>
  <dc:creator>Admin</dc:creator>
  <dc:description/>
  <cp:keywords/>
  <dc:language>en-US</dc:language>
  <cp:lastModifiedBy>Bocharov</cp:lastModifiedBy>
  <dcterms:modified xsi:type="dcterms:W3CDTF">2012-01-12T11:52:00Z</dcterms:modified>
  <cp:revision>2</cp:revision>
  <dc:subject/>
  <dc:title>НОВЕЙШАЯ ИСТОРИЯ США И КАНАДЫ</dc:title>
</cp:coreProperties>
</file>