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ИНИСТЕРСТВО НАУКИ И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и документо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1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ИФ, </w:t>
      </w:r>
    </w:p>
    <w:p>
      <w:pPr>
        <w:pStyle w:val="Normal"/>
        <w:ind w:left="4248" w:firstLine="709"/>
        <w:jc w:val="both"/>
        <w:rPr/>
      </w:pPr>
      <w:r>
        <w:rPr>
          <w:sz w:val="28"/>
          <w:szCs w:val="28"/>
        </w:rPr>
        <w:t>профессор _________В. П. Зиновьев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   » июня 2013 г.</w:t>
      </w:r>
    </w:p>
    <w:p>
      <w:pPr>
        <w:pStyle w:val="Normal"/>
        <w:ind w:right="12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ТЕЧЕСТВЕННАЯ  ИСТОР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мск – 201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составлен в соответствии с Федеральным государственным образовательным стандартом высшего профессионального образования (ФГОС ВПО), утвержденным Министерством образования и науки Российской Федерации (Общеобразовательные дисциплины. Федеральный  компонент).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ставитель: канд. ист. наук, доцент В. А. Морев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тор: доктор ист. наук, профессор А. С. Шевляков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цензент: канд. ист. наук, доцент Н. И. Наумова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чебно-методический комплекс обсуждён на заседании кафедры истории и документоведения исторического факультета ТГУ и рекомендован для реализации в учебном процессе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2013 г., протокол № 10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и и документоведения, 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фессор</w:t>
        <w:tab/>
        <w:tab/>
        <w:tab/>
        <w:tab/>
        <w:tab/>
        <w:t>Н. С. Ларьков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обрен методической комиссией исторического факультета Томского государственного университета «_____» ________ 2013 г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ИФ,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цент</w:t>
        <w:tab/>
        <w:tab/>
        <w:tab/>
        <w:tab/>
        <w:tab/>
        <w:t>В. Ю. Соколов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3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Heading3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Отечественная история» предназначен для студентов Томского государственного университета, обучающихся на факультетах естественно-научного, физико-математического и гуманитарного профил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формирование у студентов системы устойчивых знаний по отечественной истории и целостного представления о характере и особенностях исторического развития России, определение места и роли страны в истории мировых цивилизаций, подготовка к использованию накопленных исторических знаний при формировании гражданской позиции и ориентации в современных проблемах общественно-политической жизни России и тенденциях миров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курса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крыть содержание основных этапов социально-экономического и государственно-политического развития Ро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факторы самобытности российской ис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ледить роль России во всемирной ис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сущность важнейших дискуссионных проблем отечественной ис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современное политико-государственное устройство России и основные тенденции её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изучения дисциплины направлен на формирование следующих компетен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ые компет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владеть культурой мышления, способность к обобщению, анализу, восприятию информации, постановке цели и выбору путей её достижения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Style15"/>
        <w:widowControl/>
        <w:spacing w:lineRule="auto" w:line="240"/>
        <w:ind w:firstLine="709"/>
        <w:rPr/>
      </w:pPr>
      <w:r>
        <w:rPr>
          <w:sz w:val="28"/>
          <w:szCs w:val="28"/>
        </w:rPr>
        <w:t>–</w:t>
      </w:r>
      <w:r>
        <w:rPr>
          <w:rStyle w:val="FontStyle4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пособность </w:t>
      </w:r>
      <w:r>
        <w:rPr>
          <w:rStyle w:val="FontStyle42"/>
          <w:sz w:val="28"/>
          <w:szCs w:val="28"/>
        </w:rPr>
        <w:t>уважительно и бережно относиться к историческому наследию и культурным традициям, толерантно воспринимать социальные и культурные различ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пособность понимать движущие силы и закономерности исторического процесса, события и процессы экономической истории, </w:t>
      </w:r>
      <w:r>
        <w:rPr>
          <w:rStyle w:val="FontStyle42"/>
          <w:sz w:val="28"/>
          <w:szCs w:val="28"/>
        </w:rPr>
        <w:t xml:space="preserve">роль насилия и ненасилия в истории, </w:t>
      </w:r>
      <w:r>
        <w:rPr>
          <w:color w:val="000000"/>
          <w:spacing w:val="-4"/>
          <w:sz w:val="28"/>
          <w:szCs w:val="28"/>
        </w:rPr>
        <w:t>место и роль своей страны в истории человечества и в современном мир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пособность анализировать социально-значимые проблемы и процессы, происходящие в обществе, и прогнозировать возможное их развитие в будущ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пособность </w:t>
      </w:r>
      <w:r>
        <w:rPr>
          <w:rStyle w:val="FontStyle42"/>
          <w:sz w:val="28"/>
          <w:szCs w:val="28"/>
        </w:rPr>
        <w:t xml:space="preserve">владеть культурой мышления, </w:t>
      </w:r>
      <w:r>
        <w:rPr>
          <w:color w:val="000000"/>
          <w:spacing w:val="-4"/>
          <w:sz w:val="28"/>
          <w:szCs w:val="28"/>
        </w:rPr>
        <w:t>логически верно, аргументированно и ясно строить устную и письменную реч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sz w:val="28"/>
          <w:szCs w:val="28"/>
        </w:rPr>
        <w:t>2) Профессиональные компет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 / или аналитический отчёт;</w:t>
      </w:r>
    </w:p>
    <w:p>
      <w:pPr>
        <w:pStyle w:val="Style15"/>
        <w:widowControl/>
        <w:spacing w:lineRule="auto" w:line="240"/>
        <w:ind w:firstLine="709"/>
        <w:rPr/>
      </w:pPr>
      <w:r>
        <w:rPr>
          <w:sz w:val="28"/>
          <w:szCs w:val="28"/>
        </w:rPr>
        <w:t>–</w:t>
      </w: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способность в составе научно-исследовательского и производственного коллектива решать задачи профессиональной деятельности (в соответствии с профилем подготовки);</w:t>
      </w:r>
    </w:p>
    <w:p>
      <w:pPr>
        <w:pStyle w:val="Style15"/>
        <w:widowControl/>
        <w:spacing w:lineRule="auto" w:line="240"/>
        <w:ind w:firstLine="709"/>
        <w:rPr/>
      </w:pPr>
      <w:r>
        <w:rPr>
          <w:sz w:val="28"/>
          <w:szCs w:val="28"/>
        </w:rPr>
        <w:t>–</w:t>
      </w: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способность формировать суждения о значении и последствиях своей профессиональной деятельности с учётом социальных, профессиональных и этических позиций.</w:t>
      </w:r>
    </w:p>
    <w:p>
      <w:pPr>
        <w:pStyle w:val="Normal"/>
        <w:shd w:fill="FFFFFF" w:val="clear"/>
        <w:ind w:firstLine="709"/>
        <w:jc w:val="both"/>
        <w:rPr>
          <w:rStyle w:val="FontStyle42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зовые термины и понятия исторической науки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закономерности и этапы исторического развития общества, место и роль России в истории человечества и на современном этапе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в современных вопросах социально-экономической и государственно-политической жизни ст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 оценивать социально-экономическую и политическую информацию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sz w:val="28"/>
          <w:szCs w:val="28"/>
        </w:rPr>
        <w:t>Владеть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ретными научными знаниями по отечественной  истории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работы с основной учебной и справочной литературой по отечественной истории и наиболее значимыми группами опубликованных исторических источников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сновные формы занятий по курсу «Отечественная история»:</w:t>
      </w:r>
      <w:r>
        <w:rPr>
          <w:sz w:val="28"/>
          <w:szCs w:val="28"/>
        </w:rPr>
        <w:t xml:space="preserve"> лекции и семинары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 студентов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ромежуточные:</w:t>
      </w:r>
      <w:r>
        <w:rPr>
          <w:sz w:val="28"/>
          <w:szCs w:val="28"/>
        </w:rPr>
        <w:t xml:space="preserve"> тестирование, защита рефератов, коллоквиумы, письменные контрольные работы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основные:</w:t>
      </w:r>
      <w:r>
        <w:rPr>
          <w:sz w:val="28"/>
          <w:szCs w:val="28"/>
        </w:rPr>
        <w:t xml:space="preserve"> зачёт, экзамен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рудоёмкость дисциплины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144 учебных часа (4 зачётных единицы)</w:t>
      </w:r>
      <w:r>
        <w:rPr>
          <w:sz w:val="28"/>
          <w:szCs w:val="28"/>
        </w:rPr>
        <w:t>. Конкретная трудоёмкость определяется факультетами в соответствии с ФГОС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b w:val="false"/>
          <w:b w:val="false"/>
          <w:bCs w:val="false"/>
        </w:rPr>
      </w:pPr>
      <w:r>
        <w:rPr>
          <w:bCs w:val="false"/>
        </w:rPr>
        <w:t xml:space="preserve">Тема </w:t>
      </w:r>
      <w:r>
        <w:rPr>
          <w:bCs w:val="false"/>
          <w:lang w:val="en-US"/>
        </w:rPr>
        <w:t>I</w:t>
      </w:r>
      <w:r>
        <w:rPr>
          <w:bCs w:val="false"/>
        </w:rPr>
        <w:t xml:space="preserve">. </w:t>
      </w:r>
      <w:r>
        <w:rPr/>
        <w:t>Теория и методология исторической наук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как бытие прошлого и её роль в жизни общества. Функции истории. Методология истории. Методы изучения истории. Исторические источники. Историография ис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и исторического развития: мифологический подход; христианская концепция; марксистское материалистическое понимание истории и теория формаций; цивилизационный (культурно-исторический) подход к ис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история – составная часть мировой истории. </w:t>
      </w:r>
      <w:r>
        <w:rPr>
          <w:bCs/>
          <w:sz w:val="28"/>
          <w:szCs w:val="28"/>
        </w:rPr>
        <w:t>Россия в отечественной исторической нау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ревняя Русь и социально-политические изменения в русских землях в XIII – сер. XV 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Этнокультурные истоки древнерусской цивилизации. Формирование и развитие Древнерусского государства – Киевской Руси. </w:t>
      </w:r>
      <w:r>
        <w:rPr>
          <w:spacing w:val="-1"/>
          <w:sz w:val="28"/>
          <w:szCs w:val="28"/>
        </w:rPr>
        <w:t xml:space="preserve">Предпосылки и этапы становления государственности. </w:t>
      </w:r>
      <w:r>
        <w:rPr>
          <w:sz w:val="28"/>
          <w:szCs w:val="28"/>
        </w:rPr>
        <w:t xml:space="preserve">Основные версии образования Древнерусского государства. </w:t>
      </w:r>
      <w:r>
        <w:rPr>
          <w:spacing w:val="-1"/>
          <w:sz w:val="28"/>
          <w:szCs w:val="28"/>
        </w:rPr>
        <w:t>Особенности социально-экономического развития и полити</w:t>
      </w:r>
      <w:r>
        <w:rPr>
          <w:spacing w:val="1"/>
          <w:sz w:val="28"/>
          <w:szCs w:val="28"/>
        </w:rPr>
        <w:t>ческого строя Киевской Руси. Принятие христианства как выбор цивилиза</w:t>
      </w:r>
      <w:r>
        <w:rPr>
          <w:spacing w:val="-1"/>
          <w:sz w:val="28"/>
          <w:szCs w:val="28"/>
        </w:rPr>
        <w:t xml:space="preserve">ционной альтернативы. </w:t>
      </w:r>
      <w:r>
        <w:rPr>
          <w:spacing w:val="-2"/>
          <w:sz w:val="28"/>
          <w:szCs w:val="28"/>
        </w:rPr>
        <w:t>Предпосылки и последствия христиани</w:t>
      </w:r>
      <w:r>
        <w:rPr>
          <w:spacing w:val="-1"/>
          <w:sz w:val="28"/>
          <w:szCs w:val="28"/>
        </w:rPr>
        <w:t>зации Древней Ру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итическая раздробленность русских земель. </w:t>
      </w:r>
      <w:r>
        <w:rPr>
          <w:spacing w:val="-1"/>
          <w:sz w:val="28"/>
          <w:szCs w:val="28"/>
        </w:rPr>
        <w:t xml:space="preserve">Социальные, экономические и политические факторы </w:t>
      </w:r>
      <w:r>
        <w:rPr>
          <w:spacing w:val="-2"/>
          <w:sz w:val="28"/>
          <w:szCs w:val="28"/>
        </w:rPr>
        <w:t xml:space="preserve">раздробленности. Формирование регионально-цивилизационной специфики </w:t>
      </w:r>
      <w:r>
        <w:rPr>
          <w:sz w:val="28"/>
          <w:szCs w:val="28"/>
        </w:rPr>
        <w:t xml:space="preserve">русских земель: Новгородская </w:t>
      </w:r>
      <w:r>
        <w:rPr>
          <w:spacing w:val="-1"/>
          <w:sz w:val="28"/>
          <w:szCs w:val="28"/>
        </w:rPr>
        <w:t xml:space="preserve">республика, </w:t>
      </w:r>
      <w:r>
        <w:rPr>
          <w:sz w:val="28"/>
          <w:szCs w:val="28"/>
        </w:rPr>
        <w:t xml:space="preserve">Галицко-Волынское княжество, </w:t>
      </w:r>
      <w:r>
        <w:rPr>
          <w:spacing w:val="-1"/>
          <w:sz w:val="28"/>
          <w:szCs w:val="28"/>
        </w:rPr>
        <w:t xml:space="preserve">Владимиро-Суздальское княжество, </w:t>
      </w:r>
      <w:r>
        <w:rPr>
          <w:sz w:val="28"/>
          <w:szCs w:val="28"/>
        </w:rPr>
        <w:t>Южная Русь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рьба с иноземными захватчиками с Запада и Востока. </w:t>
      </w:r>
      <w:r>
        <w:rPr>
          <w:spacing w:val="-2"/>
          <w:sz w:val="28"/>
          <w:szCs w:val="28"/>
        </w:rPr>
        <w:t xml:space="preserve">«Вызов» Востока и «вызов» Запада. </w:t>
      </w:r>
      <w:r>
        <w:rPr>
          <w:sz w:val="28"/>
          <w:szCs w:val="28"/>
        </w:rPr>
        <w:t xml:space="preserve">Русь и Орда. </w:t>
      </w:r>
      <w:r>
        <w:rPr>
          <w:spacing w:val="-2"/>
          <w:sz w:val="28"/>
          <w:szCs w:val="28"/>
        </w:rPr>
        <w:t>Дискуссии о роли монгольского фактора в русской ис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динительные процессы в русских землях (XIV – сер. XV вв.). Возвышение Москвы. Ликвидация Ордынского господ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бразование и развитие Московского государ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Московского государства (вторая пол. XV – первая треть XVI вв.). Политика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Васи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Деспотический характер власти московских князей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осковское государство в середине – второй пол. XVI в. </w:t>
      </w:r>
      <w:r>
        <w:rPr>
          <w:spacing w:val="-1"/>
          <w:sz w:val="28"/>
          <w:szCs w:val="28"/>
        </w:rPr>
        <w:t xml:space="preserve">Реформы Ивана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Грозного и Избранной рады. Начало формирования сословной системы организации общества. Опричнина: сущность и последствия. Кризис Московского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мутное время». Россия в XVII веке. Воцарение династии Романовых. Предпосылки и особенности скла</w:t>
      </w:r>
      <w:r>
        <w:rPr>
          <w:spacing w:val="-1"/>
          <w:sz w:val="28"/>
          <w:szCs w:val="28"/>
        </w:rPr>
        <w:t xml:space="preserve">дывания российского абсолютизма. </w:t>
      </w:r>
      <w:r>
        <w:rPr>
          <w:sz w:val="28"/>
          <w:szCs w:val="28"/>
        </w:rPr>
        <w:t xml:space="preserve">Соборное Уложение 1649 г. </w:t>
      </w:r>
      <w:r>
        <w:rPr>
          <w:spacing w:val="-1"/>
          <w:sz w:val="28"/>
          <w:szCs w:val="28"/>
        </w:rPr>
        <w:t>Окончательное закрепощение кресть</w:t>
      </w:r>
      <w:r>
        <w:rPr>
          <w:sz w:val="28"/>
          <w:szCs w:val="28"/>
        </w:rPr>
        <w:t xml:space="preserve">янства. «Бунташный век»: специфика социально-политических </w:t>
      </w:r>
      <w:r>
        <w:rPr>
          <w:spacing w:val="2"/>
          <w:sz w:val="28"/>
          <w:szCs w:val="28"/>
        </w:rPr>
        <w:t>конфликтов в России в X</w:t>
      </w: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 xml:space="preserve">II в. Церковный раскол. Воссоединение </w:t>
      </w:r>
      <w:r>
        <w:rPr>
          <w:spacing w:val="-1"/>
          <w:sz w:val="28"/>
          <w:szCs w:val="28"/>
        </w:rPr>
        <w:t>Украины с Россией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оссийская империя в XVIII – первой пол. XIX 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 эпоху петровских преобразований: </w:t>
      </w:r>
      <w:r>
        <w:rPr>
          <w:color w:val="000000"/>
          <w:spacing w:val="-1"/>
          <w:sz w:val="28"/>
          <w:szCs w:val="28"/>
        </w:rPr>
        <w:t xml:space="preserve">сущность, </w:t>
      </w:r>
      <w:r>
        <w:rPr>
          <w:color w:val="000000"/>
          <w:sz w:val="28"/>
          <w:szCs w:val="28"/>
        </w:rPr>
        <w:t xml:space="preserve">методы и последствия. Особенности модернизации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орцовые перевороты: их причины и сущ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ление Екатерины II. «</w:t>
      </w:r>
      <w:r>
        <w:rPr>
          <w:color w:val="000000"/>
          <w:sz w:val="28"/>
          <w:szCs w:val="28"/>
        </w:rPr>
        <w:t>Просвещённый абсолютизм» в России и его специф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сия в конце XVIII – первой четверти XIX вв. Правление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утренняя политик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замыслы и реальность. Отечественная война 1812 г. и заграничный поход русской армии. Венская сист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кабристов. Западники и славянофи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ление Николая I: поворот к реакции. Социально-экономическое развитие России в первой пол. XIX в. Начало промышленного переворота. Крымская война 1853 – 1856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оссийская империя во второй пол. XIX – начале XX 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е реформы Александра II. Расширение территории Российской империи и её обустройство. </w:t>
      </w:r>
      <w:r>
        <w:rPr>
          <w:color w:val="000000"/>
          <w:spacing w:val="-1"/>
          <w:sz w:val="28"/>
          <w:szCs w:val="28"/>
        </w:rPr>
        <w:t xml:space="preserve">Развитие капитализма. Завершение промышленного переворота в России. </w:t>
      </w:r>
      <w:r>
        <w:rPr>
          <w:sz w:val="28"/>
          <w:szCs w:val="28"/>
        </w:rPr>
        <w:t>«Контрреформы» Александра I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енные движения в России второй пол. XIX в.: консервативное, либеральное и революционное на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модернизация России на рубеже веков. Нарастание социальных и экономических противоречий в условиях модернизации России и переход общества в оппозицию к самодержавию. Дискуссия о типе развития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ая российская революция 1905 – 1907 гг. Начало российского парламентаризма. </w:t>
      </w:r>
      <w:r>
        <w:rPr>
          <w:spacing w:val="-2"/>
          <w:sz w:val="28"/>
          <w:szCs w:val="28"/>
        </w:rPr>
        <w:t xml:space="preserve">Политическая борьба в Государственной думе и её влияние на общество. </w:t>
      </w:r>
      <w:r>
        <w:rPr>
          <w:sz w:val="28"/>
          <w:szCs w:val="28"/>
        </w:rPr>
        <w:t xml:space="preserve">Политические партии накануне и в ходе Первой российской революции. </w:t>
      </w:r>
      <w:r>
        <w:rPr>
          <w:spacing w:val="-2"/>
          <w:sz w:val="28"/>
          <w:szCs w:val="28"/>
        </w:rPr>
        <w:t>Ре</w:t>
      </w:r>
      <w:r>
        <w:rPr>
          <w:sz w:val="28"/>
          <w:szCs w:val="28"/>
        </w:rPr>
        <w:t>формы П. А. Столыпина и их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оссия в условиях войн и революций (1914 – 1922 гг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я в Первой мировой войне 1914 – 1918 гг. Причины, характер и основные этапы войны. Первая мировая война и российское об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ская революция 1917 г. Развитие событий от Февраля к Октябрю. </w:t>
      </w:r>
      <w:r>
        <w:rPr>
          <w:spacing w:val="3"/>
          <w:sz w:val="28"/>
          <w:szCs w:val="28"/>
        </w:rPr>
        <w:t xml:space="preserve">Варианты </w:t>
      </w:r>
      <w:r>
        <w:rPr>
          <w:sz w:val="28"/>
          <w:szCs w:val="28"/>
        </w:rPr>
        <w:t>общественно-политического развития России в 1917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тябрьская революция 1917 г. Установление советской государственности. Внутренняя и внешняя политика большевиков (окт. 1917 – 1921 г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ая война и иностранная интервенция в России: причины, ос</w:t>
      </w:r>
      <w:r>
        <w:rPr>
          <w:spacing w:val="-5"/>
          <w:sz w:val="28"/>
          <w:szCs w:val="28"/>
        </w:rPr>
        <w:t>новные этапы, противоборствующие силы, итоги и последствия.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ССР в 1922 – 1930-е г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«военного коммунизма» к НЭПу. Новая экономическая политика (НЭП):</w:t>
      </w:r>
      <w:r>
        <w:rPr>
          <w:spacing w:val="-5"/>
          <w:sz w:val="28"/>
          <w:szCs w:val="28"/>
        </w:rPr>
        <w:t xml:space="preserve"> причины её введения, сущность и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ССР и государственно-</w:t>
      </w:r>
      <w:r>
        <w:rPr>
          <w:spacing w:val="-5"/>
          <w:sz w:val="28"/>
          <w:szCs w:val="28"/>
        </w:rPr>
        <w:t>национальное строительств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сированное строительство социализма: индустриализация, коллективизация, культурная революция. </w:t>
      </w:r>
      <w:r>
        <w:rPr>
          <w:spacing w:val="-1"/>
          <w:sz w:val="28"/>
          <w:szCs w:val="28"/>
        </w:rPr>
        <w:t>Первые довоенные пятиле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й режим. </w:t>
      </w:r>
      <w:r>
        <w:rPr>
          <w:spacing w:val="-3"/>
          <w:sz w:val="28"/>
          <w:szCs w:val="28"/>
        </w:rPr>
        <w:t>Формиров</w:t>
      </w:r>
      <w:r>
        <w:rPr>
          <w:spacing w:val="-7"/>
          <w:sz w:val="28"/>
          <w:szCs w:val="28"/>
        </w:rPr>
        <w:t xml:space="preserve">ание тоталитарной системы. </w:t>
      </w:r>
      <w:r>
        <w:rPr>
          <w:sz w:val="28"/>
          <w:szCs w:val="28"/>
        </w:rPr>
        <w:t>Массовые политические репрессии.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Советская внешняя политика в 1920-е – 1930-е гг. </w:t>
      </w:r>
      <w:r>
        <w:rPr>
          <w:spacing w:val="-4"/>
          <w:sz w:val="28"/>
          <w:szCs w:val="28"/>
        </w:rPr>
        <w:t>Принципы внешней политики Советской России. Генуэзская конфе</w:t>
      </w:r>
      <w:r>
        <w:rPr>
          <w:spacing w:val="-3"/>
          <w:sz w:val="28"/>
          <w:szCs w:val="28"/>
        </w:rPr>
        <w:t xml:space="preserve">ренция 1922 г. Международное признание СССР. Курс советского правительства </w:t>
      </w:r>
      <w:r>
        <w:rPr>
          <w:spacing w:val="-5"/>
          <w:sz w:val="28"/>
          <w:szCs w:val="28"/>
        </w:rPr>
        <w:t xml:space="preserve">на развитие связей с внешним миром, его специфика. </w:t>
      </w:r>
      <w:r>
        <w:rPr>
          <w:sz w:val="28"/>
          <w:szCs w:val="28"/>
        </w:rPr>
        <w:t>Изменения в международной ситуации в 1930-е гг. Мюнхенский сговор 1938 г. и позиция СССР. Крах попытки создания системы коллективной безопасности. Советско-германские договоры 1939 г.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ССР во Второй мировой (1939 – 1945 гг.) и Великой Отечественной (1941 – 1945 гг.) войн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о Второй мировой войны. Поход Красной Армии в Западную Украину и Западную Белоруссию. Договоры СССР с прибалтийскими странами. Советско-финляндская война. Военный и экономический потенциал СССР </w:t>
      </w:r>
      <w:r>
        <w:rPr>
          <w:spacing w:val="3"/>
          <w:sz w:val="28"/>
          <w:szCs w:val="28"/>
        </w:rPr>
        <w:t xml:space="preserve">накануне Отечественной войны. Подготовка Германии к войне против </w:t>
      </w:r>
      <w:r>
        <w:rPr>
          <w:spacing w:val="-5"/>
          <w:sz w:val="28"/>
          <w:szCs w:val="28"/>
        </w:rPr>
        <w:t>ССС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ый этап Великой Отечественной войны. Перестройка экономики страны на военный лад. Битва за Москву. </w:t>
      </w:r>
      <w:r>
        <w:rPr>
          <w:spacing w:val="-2"/>
          <w:sz w:val="28"/>
          <w:szCs w:val="28"/>
        </w:rPr>
        <w:t>Союзнические отношения и создание антигитлеровской коалиции. Во</w:t>
      </w:r>
      <w:r>
        <w:rPr>
          <w:sz w:val="28"/>
          <w:szCs w:val="28"/>
        </w:rPr>
        <w:t>енные действия весной-летом 1942 г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Коренной перелом (ноябрь 1942 – декабрь 1943 гг.). Разгром немцев </w:t>
      </w:r>
      <w:r>
        <w:rPr>
          <w:sz w:val="28"/>
          <w:szCs w:val="28"/>
        </w:rPr>
        <w:t xml:space="preserve">под Сталинградом. Советский тыл. Курская битва. Роспуск Коминтерна, </w:t>
      </w:r>
      <w:r>
        <w:rPr>
          <w:spacing w:val="-2"/>
          <w:sz w:val="28"/>
          <w:szCs w:val="28"/>
        </w:rPr>
        <w:t>Тегеранская конференция. Форсирование Днепра Красной Арм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й период Великой Отечественной войны. Крымская (Ялтинская) конференция. Заключительные операции Красной Армии в Европе. Битва за Берлин. Потсдамская конференция. Разгром Квантунской армии и капитуляция Японии. Источники и цена Победы. Дискуссии о причинах и характере Второй мировой и Великой Отечественной вой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ССР в послевоенный период (1945 – 1953 г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в послевоенный период. Изменение геополитической обстановки после Второй мировой войны. Складывание биполярного конфронтационного мира. Начало «холодной войны». СССР и страны народной демократии. Образование мировой социалистической системы. Участие СССР в корейской войне. Проблема атомного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СССР в послевоенный период. Источники восстановления экономики СССР в годы послевоенной пятилетки. Итоги промышленного развития. Деревня в послевоенные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ое развитие СССР: политические и идеологические кампании и диску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ССР в 1953 – 1991 г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тепель»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 КПСС и его последствия. Попытки реформирования политической системы. Политика в области сельского хозяйства и промышленности, социальные программы и их реализац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тиворечивость общественного развития СССР в сер. 1960-х – сер. 1980-х гг. </w:t>
      </w:r>
      <w:r>
        <w:rPr>
          <w:spacing w:val="-6"/>
          <w:sz w:val="28"/>
          <w:szCs w:val="28"/>
        </w:rPr>
        <w:t xml:space="preserve">Отставка Н. С. Хрущёва. Усиление партийно-государственной номенклатуры. </w:t>
      </w:r>
      <w:r>
        <w:rPr>
          <w:spacing w:val="-5"/>
          <w:sz w:val="28"/>
          <w:szCs w:val="28"/>
        </w:rPr>
        <w:t xml:space="preserve">Экономические реформы 1960-х гг. и их результаты. Нарастание кризисных явлений в экономике, социальной и идеологической сфере. </w:t>
      </w:r>
      <w:r>
        <w:rPr>
          <w:spacing w:val="-6"/>
          <w:sz w:val="28"/>
          <w:szCs w:val="28"/>
        </w:rPr>
        <w:t>Подавление инакомыс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стройка» (1985 – 1991 гг.). </w:t>
      </w:r>
      <w:r>
        <w:rPr>
          <w:spacing w:val="-6"/>
          <w:sz w:val="28"/>
          <w:szCs w:val="28"/>
        </w:rPr>
        <w:t xml:space="preserve">М. С. Горбачёв. Кризис и путч 1991 г. Центробежные тенденции в многонациональном государстве. Межнациональные конфликты. </w:t>
      </w:r>
      <w:r>
        <w:rPr>
          <w:sz w:val="28"/>
          <w:szCs w:val="28"/>
        </w:rPr>
        <w:t>Распад СССР. Образование С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в 1953 – 1991 гг.: политика «мирного сосуществования», «разрядка», «новое политическое мышление». </w:t>
      </w:r>
      <w:r>
        <w:rPr>
          <w:spacing w:val="-4"/>
          <w:sz w:val="28"/>
          <w:szCs w:val="28"/>
        </w:rPr>
        <w:t>Распад мировой социалистической системы на рубеже 1980-х – 1990-х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Становление новой российской государствен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вой экономической систе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(1992 – 2000-е г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ытки реформирования политической системы России в со</w:t>
      </w:r>
      <w:r>
        <w:rPr>
          <w:spacing w:val="-3"/>
          <w:sz w:val="28"/>
          <w:szCs w:val="28"/>
        </w:rPr>
        <w:t xml:space="preserve">ветский период (1990 – 1993 гг.). </w:t>
      </w:r>
      <w:r>
        <w:rPr>
          <w:spacing w:val="-1"/>
          <w:sz w:val="28"/>
          <w:szCs w:val="28"/>
        </w:rPr>
        <w:t>Общественно-политические движения, партии, союзы и бл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дикальные экономические реформы – «шоковая терапия». Либерализация цен и приват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ронтация законодательной и исполнительной ветвей власти. «Чёрный октябрь» 1993 г. Принятие Конституции РФ 1993 г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новление новой российской государственности (1993 – 2000-е гг.). Институт Президента России. Федеральное Собрание – парламент России. Политические партии в современной Росси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е направления социального и экономического развития страны в 2000-е гг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нешняя политика России в 2000-е гг. Концепция многополярного мира. Россия и Запад. Отношения со странами СНГ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4"/>
        <w:spacing w:before="0" w:after="0"/>
        <w:ind w:firstLine="709"/>
        <w:jc w:val="center"/>
        <w:rPr/>
      </w:pPr>
      <w:r>
        <w:rPr/>
        <w:t>Контрольные вопрос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исторической наук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торических исследовани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исторических источнико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исторического развит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ревнерусского государств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Общественный и государственный строй Киевской Руси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 вв.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. Причины и историческое значение принятия христианств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Причины, характер и особенности политической раздробленности. Русские земли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Монгольское нашествие на Русь. Характер и особенности Ордынского господства (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Русские земли и Запад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редпосылки объединения русских земель. Возвышение Москвы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Правление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. Реформы Избранной рады. Опричнин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Внешняя политика России в период правления Ива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мутное Время» в истории государства Российского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Сословно-представительная монархия как форма государственного правления в России (середин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– середина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Социально-экономическое развитие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Церковный раскол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Внешняя политика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Дальнейшее расширение территории Росс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формирования и сущность крепостного права в Росс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Государственные преобразования и социальная политик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Внешняя политик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в области промышленности, торговли, финансов, образования и культур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монархия как форма государственного правления. Особенности российского самодержав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 эпоху дворцовых переворот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Просвещенный абсолютизм» в Росс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ие вой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: причины, характер, последств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Росси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Сословия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и: юридический статус, права и обязанност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Внутренняя политик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организация государственного управл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война 1812 г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кабристов. Западники и славянофил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Внутренняя политик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Социально-экономическое развитие Российской импери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чало промышленного переворот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мская война 1853 – 1856 гг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Отмена крепостного права в России: причины реформы, ход, результат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ская 1864 г., городская 1870 г., судебная 1864 г. и военная 1874 г. реформы в Росс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реформы 1880-х гг. Правление императора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 – политическая мысль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консервативно-охранительное и либерально-буржуазное направл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Народничество в России: теория и практика. Тактика индивидуального террор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кновение и распространение марксизма в России. Первые марксистские кружки и групп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Особенности социально-экономического и политического развития Росси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Российская революция 1905 – 1907 гг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партии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: программы, стратегия и тактик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 Российской империи в 1906 – 1917 гг.: монарх, Госсовет, Госдум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Реформы П. А. Столыпина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в Первой мировой войне 1914 – 1918 гг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вральская революция 1917 г. в России. Падение монарх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развитие России от Февраля к Октябрю 1917 г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революция 1917 г. Установление Советской власт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, характер, особенности и последствия Гражданской войны и интервенции в Росс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Советская Россия в годы Гражданской войны. Политика «военного коммунизма»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елое» движение на территории страны в годы Гражданской войн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Гражданской войны на развитие российского обществ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ССР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ЭП: причины введения, сущность и результат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нутрипартийная борьба за власть в 1920-е гг. и её влияние на ситуацию в стран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нешняя политика в 1920-е год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талинская форсированная индустриализация: методы, средства, </w:t>
      </w:r>
      <w:r>
        <w:rPr>
          <w:spacing w:val="-8"/>
          <w:sz w:val="28"/>
          <w:szCs w:val="28"/>
        </w:rPr>
        <w:t>источник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ассовая коллективизация: методы, средства, итог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литический режим в 1930-е гг. Массовые политические репресс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ветская внешняя политика в 1930-е годы: инициативы, методы, итог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чины и начало Второй мировой войн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падение фашистской Германии на СССР. Начало Великой Отечественной войн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Великой Отечественной войны. Народ, армия и власть в годы войн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нтигитлеровская коалиция во Второй мировой войн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Источники и цена Победы советского народа в Великой Отечественной войн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Восстановление народного хозяйства в послевоенные год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развитие страны в 1945 – 1953 гг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Геополитические изменения в мире после окончания Второй мировой войны. «Холодная война». Образование мировой социалистической систем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тепель» в общественно-политической и культурной жизни страны. </w:t>
      </w: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</w:rPr>
        <w:t>съезд КПС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оциальная и экономическая политика Н. С. Хрущёва (1953 – 1964 гг.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Основные тенденции развития советского общества в 1965 – 1985 гг. Кризис советской партийно-государственной систем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Особенности социально-экономического развития страны в 1960 – 1980-е гг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стройка» 1985 – 1991 гг. в СССР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ые отношения в СССР в период «перестройки» 1985 – 1991 гг. Распад СССР. Образование СНГ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политическое развитие России в 1991 – 1993 гг. «Чёрный октябрь» 1993 г. Принятие Конституции Российской Федерац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современной России. Органы государственной власти РФ. Федеративное устройство Росс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в современной Росс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и проблемы социально-экономического развития России в 1990-е гг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Современные проблемы социально-экономического и политического развития Росс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Внешняя политика России в 1992 – 2000-е гг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ских занят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Тема 1. Наука истор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назначение истории. Методы исторических исследований. Исторические источник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нцепции исторического развития. </w:t>
      </w:r>
      <w:r>
        <w:rPr>
          <w:bCs/>
          <w:sz w:val="28"/>
          <w:szCs w:val="28"/>
        </w:rPr>
        <w:t>Россия в отечественной исторической наук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евянко, А. П. История России: учебник [Текст] / А. П. Деревянко, Н. А Шабельникова. – М. : Проспект, 2012.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 : Учебное пособие [Текст] / Г. Н. Алишина [ и др.] – Томск : Томский государственный университет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еникова, Л. И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Россия в мировом сообществе цивилизаций: учебное пособие по дисциплине «Отечественная история» для вузов неисторических специальностей. </w:t>
        </w:r>
        <w:r>
          <w:rPr>
            <w:rStyle w:val="InternetLink"/>
            <w:sz w:val="28"/>
            <w:szCs w:val="28"/>
          </w:rPr>
          <w:t>[Электронный ресурс]. –</w:t>
        </w:r>
      </w:hyperlink>
      <w:r>
        <w:rPr>
          <w:sz w:val="28"/>
          <w:szCs w:val="28"/>
        </w:rPr>
        <w:t xml:space="preserve"> М. : Университет, 2009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йнби, А. Постижение истории: сб. [Текст] / А. Тойнби. – М. : Айрис-пресс, 2010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илёв, Л. Н. От Руси к России [Текст] / Л. Н. Гумилёв. – М. : АСТ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нов, И. Н. Цивилизационное сознание и историческое знание : проблемы взаимодействия [Текст] / И. Н. Ионов. – М. : Наука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истории России до 1917 г. : учебник для студентов вузов [Текст] / Под ред. М. Ю. Лачаевой. – М. : ВЛАДОС, 2003. – Т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ильницкий, Б. Г. Историческое познание и историческое сознание: К постановке вопроса [Текст] / Б. Г. Могильницкий // Историческая наука и историческое сознание. – Томск : Изд-во ТГУ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сия в мировой истории : учебник для вузов [Текст] / под ред. В. С. Порохни. – 2-е изд., испр. и доп. – М. : Логос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перс, К. Смысл и назначение истории [Текст] / К. Ясперс. – М. : Республика,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Тема 2. Древнерусское государство (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вв.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Образование Древнерусского государства. Норманнская, антинорманнская и другие тео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. Причины и историческое значение принятия христиан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и государственный строй Древней Ру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>: «Русская правда» – свод раннефеодаль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ко, А. П. История России: учебник [Текст] / А. П. Деревянко, Н. А Шабельникова. – М. : Проспект, 2012.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т Рюрика до Медведева : учебное пособие [Текст] – Ростов-на-Дону : МарТ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я России с древнейших времён до наших дней: учебник [Текст]. / А. Н.Сахаров, А. Н. Боханов, В. А. Шестаков / под ред. А. Н. Сахарова. – М.: Проспект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 : Учебное пособие [Текст] / Г. Н. Алишина [ и др.] – Томск : Томский государственный университет, 2010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есть Временных лет» о славянах и варягах [Текст] // Хрестоматия по истории России с древнейших времён до 1618 г. – М. : Владос. – 2004. – С. 190 – 2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хин, Г. И. Новая гипотеза происхождения государства на Руси [Текст] / Г. И. Анохин. // Вопросы истории. – 2000. – № 3. – С. 53-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илёв, Л. Н. Древняя Русь и Великая степь [Текст] / Л. Н. Гумилёв. – М. : Айрис-пресс, 200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амзин, Н. М. История Государства Российского. Полное издание в одном томе. </w:t>
      </w:r>
      <w:r>
        <w:rPr>
          <w:sz w:val="28"/>
          <w:szCs w:val="28"/>
        </w:rPr>
        <w:t xml:space="preserve">[Текст] / Н. М. </w:t>
      </w:r>
      <w:r>
        <w:rPr>
          <w:bCs/>
          <w:sz w:val="28"/>
          <w:szCs w:val="28"/>
        </w:rPr>
        <w:t>Карамзин – М. : АЛЬФА-КНИГА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чаев, Ш. М. История России: учебник для вузов [Текст] / Ш. М. Мунчаев, В. М. Устинов. – М. : НОРМА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ков, Б. А. Киевская Русь и русские княжеств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[Текст] / Б. А. Рыбаков. – М. : Наука, 19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 w:val="28"/>
          <w:szCs w:val="28"/>
        </w:rPr>
        <w:t>Литература к сообщению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, И. А. История государства и права России [Электронный ресурс] : учебник. / И. А. Исаев. – М. : Проспект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: учебник [Текст] / под ред. Ю. П. Титова. – М. : Проспект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ская Правда: Краткая редакция (Академический список) [Текст] // Хрестоматия по истории государства и права России: учебное пособие / сост. Ю. П. Титов. – 2-е изд., перераб. и доп. – М. : Проспект, 2008. – С. 4 –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ская Правда : Пространная редакция (Троицкий список) [Текст] // Там же. – С. 9 –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Тема 3. Русь в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в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Русские земли в условиях политической раздробленности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Три модели государственности: Владимиро-Суздальская земля, Галицко-Волынская земля и Новгородская республик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гольское нашествие и борьба русских земель с крестоносцами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Отношения Руси и Золотой Орды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ышение Москвы и свержение Ордынского господства. Объединительная политика Ивана </w:t>
      </w:r>
      <w:r>
        <w:rPr>
          <w:sz w:val="28"/>
          <w:szCs w:val="28"/>
          <w:lang w:val="en-US"/>
        </w:rPr>
        <w:t>II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ко, А. П. История России: учебник [Текст] / А. П. Деревянко, Н. А. Шабельникова. – М. : Проспект, 2012.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т Рюрика до Медведева: учебное пособие. [Текст] – Ростов-на-Дону.: МарТ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ён до наших дней: учебник [Текст]. / А.Н.Сахаров, А.Н. Боханов, В.А. Шестаков / под ред. А.Н. Сахарова. – М. : Проспект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 : Учебное пособие [Текст] / Г. Н. Алишина [ и др.] – Томск : Томский государственный университет, 2010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ебник 1497 г. [Текст] // Хрестоматия по истории государства и права России : учебное пособие / сост. Ю. П. Титов. – 2-е изд., перераб. и доп. – М. : Проспект, 2008. – С. 34 – 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илёв, Л. Н. Древняя Русь и Великая степь [Текст] / Л. Н. Гумилёв. – М. : Айрис-пресс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илёв, Л. Н. От Руси к России [Текст] / Л. Н. Гумилёв. – М. : АСТ: АСТ Москва, 200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амзин, Н. М. История Государства Российского. Полное издание в одном томе. </w:t>
      </w:r>
      <w:r>
        <w:rPr>
          <w:sz w:val="28"/>
          <w:szCs w:val="28"/>
        </w:rPr>
        <w:t xml:space="preserve">[Текст] / Н. М. </w:t>
      </w:r>
      <w:r>
        <w:rPr>
          <w:bCs/>
          <w:sz w:val="28"/>
          <w:szCs w:val="28"/>
        </w:rPr>
        <w:t>Карамзин – М. : АЛЬФА-КНИГА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чаев, Ш. М. История России: учебник для вузов [Текст] / Ш. М. Мунчаев, В. М. Устинов. – М. : НОРМА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ков, Б. А. Киевская Русь и русские княжеств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[Текст] / Б. А. Рыбаков. – М. : Наука, 19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нин, В. А. Средневековый Новгород: очерки археологии и истории [Текст] / В. А. Янин. – М. : Наука, 200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Московское государство в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– начале 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 xml:space="preserve">Правление Ивана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Грозн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ярское правление и реформы Избранной р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ичнина: причины, сущность и последствия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мутное время» в истории Росси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 xml:space="preserve">Государственно-правовые институты сословно-представительной монархии (сер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сер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>: Начало освоения Сибири. Поход Ерм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ко, А. П. История России : учебник [Текст] / А. П. Деревянко, Н. А. Шабельникова. – М. : Проспект, 2012.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т Рюрика до Медведева: учебное пособие. [Текст] – Ростов-на-Дону.: МарТ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ён до наших дней: учебник [Текст]. / А. Н. Сахаров, А. Н. Боханов, В. А. Шестаков / под ред. А. Н. Сахарова. – М. : Проспект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 : Учебное пособие [Текст] / Г. Н. Алишина [ и др.] – Томск : Томский государственный университет, 2010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ик 1550 г. (Извлечение) [Текст] // Хрестоматия по истории государства и права России: учебное пособие / сост. Ю. П. Титов. – 2-е изд., перераб. и доп. – М. : Проспект, 2008. –  С. 40 – 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имин,  А. А. Россия на рубеже XV – XVI столетий (очерки социально-политической истории) [Текст] / А. А. Зимин. – М., 19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тория России с древнейших времён до 1861 года : Учеб. для вузов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/ Под ред. Н. И. Павленко. – М. : Высшая школа, 200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амзин, Н. М. История Государства Российского. Полное издание в одном томе. </w:t>
      </w:r>
      <w:r>
        <w:rPr>
          <w:sz w:val="28"/>
          <w:szCs w:val="28"/>
        </w:rPr>
        <w:t xml:space="preserve">[Текст] / Н. М. </w:t>
      </w:r>
      <w:r>
        <w:rPr>
          <w:bCs/>
          <w:sz w:val="28"/>
          <w:szCs w:val="28"/>
        </w:rPr>
        <w:t>Карамзин – М. : АЛЬФА-КНИГА, 200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томаров, Н. И. Русская история в жизнеописаниях её главнейших деятелей. </w:t>
      </w:r>
      <w:r>
        <w:rPr>
          <w:sz w:val="28"/>
          <w:szCs w:val="28"/>
        </w:rPr>
        <w:t xml:space="preserve">[Текст] / Н. И. </w:t>
      </w:r>
      <w:r>
        <w:rPr>
          <w:bCs/>
          <w:sz w:val="28"/>
          <w:szCs w:val="28"/>
        </w:rPr>
        <w:t>Костомаров – М. : Эксмо, 200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 w:val="28"/>
          <w:szCs w:val="28"/>
        </w:rPr>
        <w:t>Литература к сообщению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я Сибири [Текст] : в 5 т. Т. 2. – Л. : Наука, 1968. –  С. 25 – 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я Сибири [Текст] – Томск : Изд-во ТГУ, 1987. – С. 94 – 1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енко, Н. Хождение за «Камень». Новая версия [Текст] / Н. Миненко // Родина. – 2000. –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яков, Ю. Хан Кучум и его войско [Текст] // Родина. – 2000. –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Модернизация России в эпоху Петра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сударственные реформы и социальная политик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в области промышленности, торговли, финансов, образования и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е реформы и внешняя политика Петра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>: Личность Петра Вели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ко, А. П. История России : учебник [Текст] / А. П. Деревянко, Н. А. Шабельникова. – М. : Проспект, 2012.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т Рюрика до Медведева: учебное пособие. [Текст] – Ростов-на-Дону : МарТ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ён до наших дней: учебник [Текст]. / А. Н. Сахаров, А. Н. Боханов, В. А. Шестаков / под ред. А. Н. Сахарова. – М. : Проспект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 : Учебное пособие [Текст] / Г. Н. Алишина [ и др.] – Томск : Томский государственный университет, 2010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 о рангах 24 января 1722 г. (Извлечение) [Текст] // Хрестоматия по истории государства и права России: учебное пособие / сост. Ю. П. Титов. – 2-е изд., перераб. и доп. – М. : Проспект, 2008. – С. 191 – 2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об учреждении Правительствующего Сената 22 февраля 1711 г. [Текст] // Там же. – С. 1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исимов, Е. В. Время Петровских реформ [Текст] / Е. В. Анисимов. – Л., 19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ганов, В. И. Пётр Великий и его время [Текст] / В. И. Буганов. – М. : Наука, 19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тория России с древнейших времён до 1861 года : Учеб. для вузов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/ Под ред. Н. И. Павленко. – М. : Высшая школа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ий, А. Б. Российская импери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: традиция и модернизация [Текст] / А. Б. Каменский. – М., 199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амзин, Н. М. История Государства Российского. Полное издание в одном томе. </w:t>
      </w:r>
      <w:r>
        <w:rPr>
          <w:sz w:val="28"/>
          <w:szCs w:val="28"/>
        </w:rPr>
        <w:t xml:space="preserve">[Текст] / Н. М. </w:t>
      </w:r>
      <w:r>
        <w:rPr>
          <w:bCs/>
          <w:sz w:val="28"/>
          <w:szCs w:val="28"/>
        </w:rPr>
        <w:t>Карамзин – М. : АЛЬФА-КНИГА, 200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томаров, Н. И. Русская история в жизнеописаниях её главнейших деятелей. </w:t>
      </w:r>
      <w:r>
        <w:rPr>
          <w:sz w:val="28"/>
          <w:szCs w:val="28"/>
        </w:rPr>
        <w:t xml:space="preserve">[Текст] / Н. И. </w:t>
      </w:r>
      <w:r>
        <w:rPr>
          <w:bCs/>
          <w:sz w:val="28"/>
          <w:szCs w:val="28"/>
        </w:rPr>
        <w:t>Костомаров – М. : Эксмо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чаев, Ш. М. История России: учебник для вузов [Текст] / Ш. М. Мунчаев, В. М. Устинов. – М. : НОРМА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 w:val="28"/>
          <w:szCs w:val="28"/>
        </w:rPr>
        <w:t>Литература к сообщению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ганов, В. И. Пётр Великий и его время [Текст] / В. И. Буганов. – М. : Наука, 19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ский, В. О. Исторические портреты [Текст] / В. О. Ключевский. – М. : Правда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ский, В. В. Правители России. От Рюрика до Медведева. История в портретах [Текст] / В. В. Озерский. – Изд. 5-е, перераб. и доп. – Ростов-на-Дону : Феникс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вленко, Н. И. Пётр Великий [Текст] / Н. И. Павленко. – М. : Мысль, 19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Тема 6. Россия во второй половине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Доктрина и практика «просвещенного абсолютизма». Екатерина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Социально-экономическое и правовое положение основных сословий России (дворянство, духовенство, казачество, горожане, крестьянство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ко, А. П. История России : учебник [Текст] / А. П. Деревянко, Н. А. Шабельникова. – М. : Проспект, 2012.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т Рюрика до Медведева: учебное пособие. [Текст] – Ростов-на-Дону : МарТ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ён до наших дней: учебник [Текст]. / А. Н. Сахаров, А. Н. Боханов, В. А. Шестаков / под ред. А. Н. Сахарова. – М. : Проспект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 : Учебное пособие [Текст] / Г. Н. Алишина [ и др.] – Томск : Томский государственный университет, 2010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нифест о даровании вольности и свободы всему российскому дворянству 18 февраля 1762 г. (Извлечение) [Текст] // Хрестоматия по истории государства и права России: учебное пособие / сост. Ю. П. Титов. – 2-е изд., перераб. и доп. – М. : Проспект, 2008. – С. 208 – 2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а на права, вольности и преимущества благородного российского дворянства 21 апреля 1785 г. (Извлечение) [Текст] // Там же. – С. 210 – 2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а на права и выгоды городам Российской империи 21 апреля 1785 г. [Текст] // Там же. – С. 212 – 216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стория России с древнейших времён до 1861 года : Учеб. для вузов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/ Под ред. Н. И. Павленко. – М. : Высшая школа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чаев, Ш. М. История России: учебник для вузов [Текст] / Ш. М. Мунчаев, В. М. Устинов. – М. : НОРМА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Тема 7. Россия в эпоху Великих реформ второй половины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numPr>
          <w:ilvl w:val="0"/>
          <w:numId w:val="19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крепостного права в России: причины, подготовка и ход реформы. Результаты и значение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ы 1860-х – 1870-х гг.: земская, городская, судебная, военная и реформа образования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-политической мысли: консерватизм, либерализм, народничество и марксиз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 xml:space="preserve">: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вободитель: жизнь и судь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ко, А. П. История России : учебник [Текст] / А. П. Деревянко, Н. А. Шабельникова. – М. : Проспект, 2012.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т Рюрика до Медведева: учебное пособие. [Текст] – Ростов-на-Дону : МарТ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ён до наших дней: учебник [Текст]. / А. Н. Сахаров, А. Н. Боханов, В. А. Шестаков / под ред. А. Н. Сахарова. – М. : Проспект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 : Учебное пособие [Текст] / Г. Н. Алишина [ и др.] – Томск : Томский государственный университет, 2010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нифест об освобождении крестьян от крепостной зависимости 19 февраля 1861 г. (Извлечение) [Текст] // Хрестоматия по истории государства и права России : учебное пособие / сост. Ю. П. Титов. – 2-е изд., перераб. и доп. – М. : Проспект, 2008. – С. 221– 2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ложение о крестьянах, вышедших из крепостной зависимости (Извлечение) [Текст] // Там же. – С. 223 – 2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убернских и уездных земских учреждениях 1 января 1864 г. (Извлечение) [Текст] // Там же. – С. 237 – 2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судебных установлений 20 ноября 1864 г. (Извлечение) [Текст] // Там же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39 – 2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о воинской повинности 1 января 1874 г. (Извлечение) [Текст] // Там же. – С. 2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шина, Т. М. Экономическая история России : учебное пособие [Текст] / Т. М. Тимошина; под ред. проф. М. Н. Чепурина. – М. : Юстицинформ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 w:val="28"/>
          <w:szCs w:val="28"/>
        </w:rPr>
        <w:t>Литература к сообщению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харова, Л. Г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[Текст] / Л. Г. Захарова // Российские самодержцы (1801 – 1917) – М. : Международные отношения,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шенко, Л. М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[Текст] / Л. М. Ляшенко // Великие государственные деятели. – М. : ВЛАДОС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яшенко, Л. М. Царь – Освободитель. Жизнь и деятельность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[Текст] / Л. М. Ляшенко. – М. : ВЛАДОС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ский, В. В. Правители России. От Рюрика до Медведева. История в портретах [Текст] / В. В. Озерский. – Изд. 5-е, перераб. и доп. – Ростов-на-Дону : Феникс, 2008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Тема 8. Первая российская революция (1905 – 1907 гг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, характер, этапы и результаты Первой российской револю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России накануне и в ходе революции: программы, стратегия, тактика, социальная баз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российского парламентаризма. Третьеиюньская политическая сист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ко, А. П. История России : учебник [Текст] / А. П. Деревянко, Н. А. Шабельникова. – М. : Проспект, 2012.</w:t>
      </w:r>
    </w:p>
    <w:p>
      <w:pPr>
        <w:pStyle w:val="Normal"/>
        <w:ind w:firstLine="709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т Рюрика до Медведева: учебное пособие. [Текст] – Ростов-на-Дону : МарТ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ён до наших дней: учебник [Текст]. / А. Н. Сахаров, А. Н. Боханов, В. А. Шестаков / под ред. А. Н. Сахарова. – М. : Проспект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 : Учебное пособие [Текст] / Г. Н. Алишина [ и др.] – Томск : Изд-во Том. ун-та, 2012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нифест 17 октября 1905 г. (Извлечение) // Хрестоматия по истории государства и права России : учебное пособие [Текст] / сост. Ю. П. Титов. – 2-е изд., перераб. и доп. – М. : Проспект, 2008. – С. 256 – 2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 Основных государственных законов 1906 г. 23 апреля (Извлечение) [Текст] / Там же. – С. 262 – 2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т, Н. История Советского государства. 1900 – 1991 гг. [Текст] / Н. Верт. – М. : ИНФРА. М. : Изд-во «Весь мир»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России с древнейших времён до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: учеб. пособие для студентов вузов. [Текст] / М. М. Горинов [ и др.] – М. : Дрофа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чаев, Ш. М. История России: учебник для вузов [Текст] / Ш. М. Мунчаев, В. М. Устинов. – М. : НОРМА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России : история и современность : учебник. [Текст] / С. В. Тютюкин [ и др.] – М. : Росспэн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Тема 9. Россия в 1917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numPr>
          <w:ilvl w:val="0"/>
          <w:numId w:val="1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вральская революция в России. Падение самодержавия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бщественно-политические силы России в борьбе за власть: Временное Правительство, Советы, политические партии. Корниловщин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ктябрьская революция в России. Установление Советск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енков, 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стория России. 1917 – 2009. [Электронный ресурс] : учебное пособие для студентов вузов / А. С. Барсенков, А. И. Вдовин. – М. : Аспект Пресс, 2010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т Рюрика до Медведева : учебное пособие [Текст] – Ростов-на-Дону : МарТ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ён до наших дней : учебник [Текст]. / А. Н. Сахаров, А. Н. Боханов, В. А. Шестаков / под ред. А. Н. Сахарова. – М. : Проспект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 : Учебное пособие [Текст] / Г. Н. Алишина [ и др.] – Томск : Изд-во Том. ун-та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нифест об отречении Николая II 2 марта 1917 г. [Текст] // Государство Российское : Власть и общество. С древнейших времён до наших дней. Сб. документов. – М. : МГУ, 1996. – С. 277 – 27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кларация Временного правительства о его составе и задачах 3 марта 1917 г. (Извлечение) [Текст] // Хрестоматия по истории государства и права России : учебное пособие / сост. Ю. П. Титов. – 2-е изд., перераб. и доп. – М. : Проспект, 2008. – С. 2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троградского Совета 1 марта 1917 г. [Текст] // Там же. – С. 2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кре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го съезда Советов «О мире», «О земле», «Об образовании Рабочего и Крестьянского правительства» 26 – 27 октября 1917 г. [Текст] // Хрестоматия по истории отечественного государства и права. 1917 – 1991 гг. – М. : Зерцало, 1997. – С. 10 –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т, Н. История Советского государства. 1900 – 1991 гг. [Текст] / Н. Верт. – М. : ИНФРА. М. : Изд-во «Весь мир»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умилов, М. И. История России :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: учебное пособие [Текст] / М. И. Шумилов, М. М. Шумилов. – Ростов-на-Дону : Феникс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йпс, Р. Русская революция: в 2 ч. Ч. 1. [Текст] / Р. Пайпс. – М. : РОССПЭН.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Тема 10. Россия в годы Гражданской войны и интервен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Причины и этапы Гражданской вой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тивоборствующие силы: организации, лидеры, идеология, полити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и последствия Гражданск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енков, 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стория России. 1917 – 2009. [Электронный ресурс] : учебное пособие для студентов вузов / А.С. Барсенков, А.И Вдовин. – М. : Аспект Пресс, 2010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т Рюрика до Медведева : учебное пособие [Текст] – Ростов-на-Дону : МарТ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ён до наших дней : учебник [Текст]. / А. Н. Сахаров, А. Н. Боханов, В. А. Шестаков / под ред. А. Н. Сахарова. – М. : Проспект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 : Учебное пособие [Текст] / Г. Н. Алишина [ и др.] – Томск : Изд-во Том. ун-та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отечественной истории (1914 – 1945 гг.) : Учебное пособие для студентов вузов. [Текст] / Под ред. А. Ф. Киселёва, Э. М. Щагина. – М. : Гуманит. изд. центр ВЛАДОС, 1996. – С. 173-2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т, Н. История Советского государства. 1900 – 1991 гг. [Текст] / Н. Верт. – М. : ИНФРА. М. : Изд-во «Весь мир»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ко, А. П. История России: учебник [Текст] / А. П. Деревянко, Н. А. Шабельникова. – М. : Проспект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с древнейших времён до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: учебное пособие для студентов вузов. [Текст] / М. М. Горинов [ и др.] – М. : Дрофа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чаев, Ш. М. История России : учебник для вузов [Текст] / Ш. М. Мунчаев, В. М. Устинов. – М. : НОРМА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умилов, М. И. История России :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: учебное пособие [Текст] / М. И. Шумилов, М. М. Шумилов. – Ростов-на-Дону : Феникс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Советское государство и общество в 1920-е г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экономическая политика (НЭП): цели, мероприятия, кризисы и причины свёртыван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С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енков, 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стория России. 1917 – 2009. [Электронный ресурс] : учебное пособие для студентов вузов / А. С. Барсенков, А. И. Вдовин. – М. : Аспект Пресс, 2010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/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т Рюрика до Медведева : учебное пособие [Текст] – Ростов-на-Дону : МарТ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ён до наших дней : учебник [Текст]. / А. Н. Сахаров, А. Н. Боханов, В. А. Шестаков / под ред. А. Н. Сахарова. – М. : Проспект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 : Учебное пособие [Текст] / Г. Н. Алишина [ и др.] – Томск : Изд-во Том. ун-та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кон (Конституция) СССР 31 декабря 1924 г. [Текст] // Хрестоматия по истории государства и права России : учебное пособие / сост. Ю. П. Титов. – 2-е изд., перераб. и доп. – М. : Проспект, 2008. – С. 323-3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люц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ъезда РКП(б) «О замене продразвёрстки продналогом» [Текст] // КПСС в резолюциях и решениях съездов, конференций и пленумов ЦК. – 9-е изд. М., 1983. – Т. 2. – С. 370-3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т, Н. История Советского государства. 1900 – 1991 гг. [Текст] / Н. Верт. – М. : ИНФРА. М. : Изд-во «Весь мир»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к, Н. А. Советская экономическая политика в 1921 – 1933 гг. : Критический анализ. [Текст] / Н. А. Грик. – Томск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ко, А. П. История России: учебник [Текст] / А. П. Деревянко, Н. А. Шабельникова. – М. : Проспект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чаев, Ш. М. История России : учебник для вузов [Текст] / Ш. М. Мунчаев, В. М. Устинов. – М. : НОРМА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умилов, М. И. История России: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: учебное пособие [Текст] / М. И. Шумилов, М. М. Шумилов. – Ростов-на-Дону : Феникс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СССР в конце 1920-х – 1930-е г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сированный рывок к социализму: индустриализация и её итог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изация: трагедия крестьянств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>Политический режим в 1930-е гг. Массовые политические репр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енков, 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стория России. 1917 – 2009. [Электронный ресурс] : учебное пособие для студентов вузов / А. С. Барсенков, А. И. Вдовин. – М. : Аспект Пресс, 2010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евянко, А. П. История России: учебник [Текст] / А. П. Деревянко, Н. А. Шабельникова. – М. : Проспект, 2012.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ён до наших дней : учебник [Текст]. / А. Н. Сахаров, А. Н. Боханов, В. А. Шестаков / под ред. А. Н. Сахарова. – М. : Проспект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 : Учебное пособие [Текст] / Г. Н. Алишина [ и др.] – Томск : Изд-во Том. ун-та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(Основной Закон) СССР 5 декабря 1936 г. [Текст] // Хрестоматия по истории государства и права России : учебное пособие / сост. Ю. П. Титов. – 2-е изд., перераб. и доп. – М. : Проспект, 2008. – С. 347-3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ЦК ВКП(б) от 5 января 1930 г. «О темпе коллективизации и мерах помощи государства колхозному строительству» [Текст] // КПСС в резолюциях и решениях съездов, конференций и пленумов ЦК. – 9-е изд. М., 1983. – Т. 2. – С. 72-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т, Н. История Советского государства. 1900 – 1991 гг. [Текст] / Н. Верт. – М. : ИНФРА. М. : Изд-во «Весь мир»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сленский, М.С. Номенклатура </w:t>
      </w:r>
      <w:r>
        <w:rPr>
          <w:color w:val="000000"/>
          <w:spacing w:val="-5"/>
          <w:sz w:val="28"/>
          <w:szCs w:val="28"/>
        </w:rPr>
        <w:t xml:space="preserve">[Текст] / М.С. Восленский.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М.: Захаров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чаев, Ш. М. История России: учебник для вузов [Текст] / Ш. М. Мунчаев, В. М. Устинов. – М. : НОРМА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умилов, М. И. История России :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: учебное пособие [Текст] / М. И. Шумилов, М. М. Шумилов. – Ростов-на-Дону : Феникс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Тема 13. Вторая мировая война 1939 – 1945 гг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ая Отечественная война 1941 – 1945 г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Международная обстановка в 1930-е гг. Причины и начало Второй миров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Великая Отечественная война: этапы, организация обороны и основные наступательные операции Красной ар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цена Побе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>: Антигитлеровская коалиция во Второй мировой войне. Проблема открытия второго фр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енков, 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стория России. 1917 – 2009. [Электронный ресурс] : учебное пособие для студентов вузов / А. С. Барсенков, А. И. Вдовин. – М. : Аспект Пресс, 2010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т Рюрика до Медведева : учебное пособие [Текст] – Ростов-на-Дону : МарТ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ён до наших дней : учебник [Текст]. / А. Н. Сахаров, А. Н. Боханов, В. А. Шестаков / под ред. А. Н. Сахарова. – М. : Проспект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 : Учебное пособие [Текст] / Г. Н. Алишина [ и др.] – Томск : Изд-во Том. ун-та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о ненападении между Германией и Советским Союзом 23 августа 1939 г. с секретным дополнительным протоколом [Текст] // Вопросы истории. – 1993. – № 1. – С.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рмано-советский договор о дружбе и границе между СССР и Германией 28 сентября 1939 г. с доверительным и секретными дополнительными протоколами [Текст] // Там же. – С. 8 –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ко, А. П. История России : учебник [Текст] / А. П. Деревянко, Н. А. Шабельникова. – М. : Проспект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чаев, Ш. М. История России: учебник для вузов [Текст] / Ш. М. Мунчаев, В. М. Устинов. – М. : НОРМА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 w:val="28"/>
          <w:szCs w:val="28"/>
        </w:rPr>
        <w:t>Литература к сообщению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ффа, Дж. История Советского Союза [Текст] : в 2 т. – Т. 1. / Дж. Боффа. –  М. : Международные отношения,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в мировой истории : учебник для вузов [Текст] / под ред. В. С. Порохни. – 2-е изд., испр. и доп. – М. : Логос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ер, Ж. К. Союзники в условиях мира и войны. Международная система в 1945 г. [Текст] / Ж. К. Роммер // Война. Народ. Победа: материалы междунар. науч. конф. – </w:t>
      </w:r>
      <w:r>
        <w:rPr>
          <w:color w:val="000000"/>
          <w:spacing w:val="-5"/>
          <w:sz w:val="28"/>
          <w:szCs w:val="28"/>
        </w:rPr>
        <w:t>М. : Наука, 2008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Супрун, М. Н. Ленд-лиз и северные конвои (1941 – 1945) [Текст] / М. Н. Супрун // Там 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никова, Л. И. Россия в мировом сообществе цивилизаций : учебник для вузов по курсу «Отечественная история» [Текст] / Л. И. Семенникова. – 6-е изд., перераб. – М. : КДУ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4. Советский Союз в первые послевоенные год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945 – 1953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Трудности и противоречия послевоенного развития советского об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становление народ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тическая и культурная жизнь страны, идеологические ка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еополитические последствия Второй мировой войны. Начало «холодной вой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енков, 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стория России. 1917 – 2009. [Электронный ресурс] : учебное пособие для студентов вузов / А. С. Барсенков, А. И. Вдовин. – М. : Аспект Пресс, 2010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т Рюрика до Медведева : учебное пособие [Текст] – Ростов-на-Дону : МарТ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ён до наших дней : учебник [Текст]. / А. Н. Сахаров, А. Н. Боханов, В. А. Шестаков / под ред. А. Н. Сахарова. – М. : Проспект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 : Учебное пособие [Текст] / Г. Н. Алишина [ и др.] – Томск : Изд-во Том. ун-та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т, Н. История Советского государства. 1900 – 1991 гг. [Текст] / Н. Верт. – М. : ИНФРА. М. : Изд-во «Весь мир»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, А. А. Рождение сверхдержавы : СССР в первые послевоенные годы. [Текст] / А. А. Данилов, А. В. Пыжиков. – М. : Росспэн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ко, А. П. История России : учебник [Текст] / А. П. Деревянко, Н. А. Шабельникова. – М. : Проспект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[Текст] / А. С. Барсенков, С. В. Воронкова; под ред. Л. В. Милова. – М.: Эксмо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чаев, Ш. М. История России: учебник для вузов [Текст] / Ш. М. Мунчаев, В. М. Устинов. – М. : НОРМА, 201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Тема 15. Советский Союз в период «оттепели» 1953 – 1964 г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Оттепель» в политической и культурной жизни советского общества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 КПС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циальные и экономические преобразования Н.С. Хрущё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яя политика: сущность и противоречия политики «мирного сосуществов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енков, 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стория России. 1917 – 2009. [Электронный ресурс] : учебное пособие для студентов вузов / А. С. Барсенков, А. И. Вдовин. – М. : Аспект Пресс, 2010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т Рюрика до Медведева : учебное пособие [Текст] – Ростов-на-Дону : МарТ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ён до наших дней : учебник [Текст]. / А. Н. Сахаров, А. Н. Боханов, В. А. Шестаков / под ред. А. Н. Сахарова. – М. : Проспект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 : Учебное пособие [Текст] / Г. Н. Алишина [ и др.] – Томск : Изд-во Том. ун-та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ульте личности и его последствиях. Доклад первого секретаря ЦК КПСС тов. Хрущёва на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съезде КПСС </w:t>
      </w:r>
      <w:r>
        <w:rPr>
          <w:sz w:val="28"/>
          <w:szCs w:val="28"/>
        </w:rPr>
        <w:t>[Текст] // Известия ЦК КПСС. – 1989. –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, Р. Н. С. Хрущёв : Политическая биография. [Текст] / Р. Медведев. – М. : Издат. дом «Книга», 19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чаев, Ш. М. История России : учебник для вузов [Текст] / Ш. М. Мунчаев, В. М. Устинов. – М. : НОРМА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тунатов, В. В. Новейшая история России в лицах. 1917 – 2008. [Текст] / В. В. Фортунатов. – СПб. : Питер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умилов, М. И. История России :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: учебное пособие [Текст] / М. И. Шумилов, М. М. Шумилов. – Ростов-на-Дону : Феникс, 200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Тема 16. Советский Союз в период кризиса партийно-государственного социализма 1965 – 1985 г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Социально-экономическое развитие страны: на пути к системному кризи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щественно-политической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«разрядки» во внешней политике к новым кризис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енков, 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стория России. 1917 – 2009. [Электронный ресурс] : учебное пособие для студентов вузов / А. С. Барсенков, А. И. Вдовин. – М. : Аспект Пресс, 2010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т Рюрика до Медведева : учебное пособие [Текст] – Ростов-на-Дону : МарТ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ён до наших дней : учебник [Текст]. / А. Н. Сахаров, А. Н. Боханов, В. А. Шестаков / под ред. А. Н. Сахарова. – М. : Проспект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 : Учебное пособие [Текст] / Г. Н. Алишина [ и др.] – Томск : Изд-во Том. ун-та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(Основной Закон) СССР 7 октября 1977 г. </w:t>
      </w:r>
      <w:r>
        <w:rPr>
          <w:sz w:val="28"/>
          <w:szCs w:val="28"/>
        </w:rPr>
        <w:t>[Текст] // Хрестоматия по истории государства и права России : учебное пособие / сост. Ю. П. Титов. – 2-е изд., перераб. и доп. – М. : Проспект, 2008. – С. 378-4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ффа, Дж. История Советского Союза [Текст] : в 2 т. / Дж. Боффа. –  М. : Международные отношения,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т, Н. История Советского государства. 1900 – 1991 гг. [Текст] / Н. Верт. – М. : ИНФРА. М. : Изд-во «Весь мир»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ко, А. П. История России : учебник [Текст] / А. П. Деревянко, Н. А. Шабельникова. – М. : Проспект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чаев, Ш. М. История России : учебник для вузов [Текст] / Ш. М. Мунчаев, В. М. Устинов. – М. : НОРМА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умилов, М. И. История России :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: учебное пособие [Текст] / М. И. Шумилов, М. М. Шумилов. – Ростов-на-Дону : Феникс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Тема 17. Советский Союз в период «перестройки» 1985 – 1991 г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стройка»: сущность, основные этапы, послед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ое политическое мышление» во внешней политике. Крах мировой социалистической сист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ые отношения. Распад СССР. Образование СН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>: Политическая биография М.С. Горбачё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енков, 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стория России. 1917 – 2009. [Электронный ресурс] : учебное пособие для студентов вузов / А. С. Барсенков, А. И. Вдовин. – М. : Аспект Пресс, 2010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т Рюрика до Медведева : учебное пособие [Текст] – Ростов-на-Дону : МарТ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ён до наших дней : учебник [Текст]. / А. Н. Сахаров, А. Н. Боханов, В. А. Шестаков / под ред. А. Н. Сахарова. – М. : Проспект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 : Учебное пособие [Текст] / Г. Н. Алишина [ и др.] – Томск : Изд-во Том. ун-та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Алма-Атинской декларации глав Независимых Государств [Текст] // Хрестоматия по истории России : учебное пособие / Орлов А. С. [ и др.] – М. : Проспект, 2008. – С. 552-5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т, Н. История Советского государства. 1900 – 1991 гг. [Текст] / Н. Верт. – М. : ИНФРА. М. : Изд-во «Весь мир»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ко, А. П. История России : учебник [Текст] / А. П. Деревянко, Н. А. Шабельникова. – М. : Проспект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в новейшее время. 1985 – 2009 гг.: учебник. [Текст] / А. А. Безбородов [ и др.] – М. : Проспект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чаев, Ш. М. История России : учебник для вузов [Текст] / Ш. М. Мунчаев, В. М. Устинов. – М. : НОРМА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умилов, М. И. История России :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: учебное пособие [Текст] / М. И. Шумилов, М. М. Шумилов. – Ростов-на-Дону : Феникс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никова, Л. И. Россия в мировом сообществе цивилизаций : учебник для вузов по курсу «Отечественная история» [Текст] / Л. И. Семенникова. – 6-е изд., перераб. – М. : КДУ, 200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 к сообщению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сенков, А. С. Введение в современную российскую историю 1985 – 1991 гг.: курс лекций [Текст] / А. С. Барсенков. – М. : Аспект Пресс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ткилов, П. Я. Последний генсек и первый президент Михаил Горбачёв [Текст] / П. Я. Циткилов // Лидеры российской власти и оппозиции. От Хрущёва до Путина: в 2 т. – Т. 2. – Ростов-на-Дону : Феникс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тунатов, В. В. Новейшая история России в лицах. 1917 – 2008. [Текст] / В. В. Фортунатов. – СПб. : Питер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ский, В. В. Правители России. От Рюрика до Медведева. История в портретах [Текст] / В. В. Озерский. – Изд. 5-е, перераб. и доп. – Ростов-на-Дону : Феникс, 200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Тема 18. Россия на современном этапе (1992 г. – начало Х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новой российской государ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рьба за власть в России после распада СССР («Чёрный октябрь» 1993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 1993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литические партии современной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блемы социально-экономического развити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шняя политика современной России: основные направл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>: Политический портрет В. В. Пути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</w:t>
      </w:r>
    </w:p>
    <w:p>
      <w:pPr>
        <w:pStyle w:val="Style14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 (принята всенародным голосованием 12.12.1993) (с учётом поправок, внесённых Законами РФ о поправках к Конституции РФ от 30.12.2008 № 6-ФКЗ, от 30.12.2008 № 7-ФКЗ) </w:t>
      </w:r>
      <w:r>
        <w:rPr>
          <w:sz w:val="28"/>
          <w:szCs w:val="28"/>
        </w:rPr>
        <w:t xml:space="preserve">[Текст] // Собрание законодательства РФ. – 26.01.2009. – № 4. – Ст. 445; То же [Электронный ресурс]. – URL: </w:t>
      </w:r>
      <w:hyperlink r:id="rId26">
        <w:r>
          <w:rPr>
            <w:rStyle w:val="InternetLink"/>
            <w:sz w:val="28"/>
            <w:szCs w:val="28"/>
          </w:rPr>
          <w:t>http://www.constitution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енков, 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стория России. 1917 – 2009. [Электронный ресурс] : учебное пособие для студентов вузов / А. С. Барсенков, А. И. Вдовин. – М. : Аспект Пресс, 2010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т Рюрика до Медведева : учебное пособие [Текст] – Ростов-на-Дону : МарТ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ён до наших дней : учебник [Текст]. / А. Н. Сахаров, А. Н. Боханов, В. А. Шестаков / под ред. А. Н. Сахарова. – М. : Проспект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 : Учебное пособие [Текст] / Г. Н. Алишина [ и др.] – Томск : Изд-во Том. ун-та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ко, А. П. История России : учебник [Текст] / А. П. Деревянко, Н. А. Шабельникова. – М. : Проспект, 201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ведев, Р. Владимир Путин : четыре года в Кремле. </w:t>
      </w:r>
      <w:r>
        <w:rPr>
          <w:sz w:val="28"/>
          <w:szCs w:val="28"/>
        </w:rPr>
        <w:t xml:space="preserve">[Текст]. / Р. Медведев. </w:t>
      </w:r>
      <w:r>
        <w:rPr>
          <w:bCs/>
          <w:sz w:val="28"/>
          <w:szCs w:val="28"/>
        </w:rPr>
        <w:t>– М. : Время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чаев, Ш. М. История России: учебник для вузов [Текст] / Ш. М. Мунчаев, В. М. Устинов. – М. : НОРМА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ченов, В. Владимир Путин – последний шанс России? [Текст] / В. Печенов. – М. : 200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рин, В. В. Политическая история современной России. 1985 – 2001 : от Горбачёва до Путина. </w:t>
      </w:r>
      <w:r>
        <w:rPr>
          <w:sz w:val="28"/>
          <w:szCs w:val="28"/>
        </w:rPr>
        <w:t xml:space="preserve">[Текст] / В. В. Согрин. </w:t>
      </w:r>
      <w:r>
        <w:rPr>
          <w:bCs/>
          <w:sz w:val="28"/>
          <w:szCs w:val="28"/>
        </w:rPr>
        <w:t xml:space="preserve">– М. : </w:t>
      </w:r>
      <w:r>
        <w:rPr>
          <w:sz w:val="28"/>
          <w:szCs w:val="28"/>
        </w:rPr>
        <w:t>Весь мир. М. : ИНФРА-М</w:t>
      </w:r>
      <w:r>
        <w:rPr>
          <w:bCs/>
          <w:sz w:val="28"/>
          <w:szCs w:val="28"/>
        </w:rPr>
        <w:t>, 200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 к сообщению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ренко, Ю. А. Владимир Владимирович Путин [Текст] // История России :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От Рюрика до Путина : учебное пособие. – М. : МарТ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тунатов, В. В. Новейшая история России в лицах. 1917 – 2008. [Текст] / В. В. Фортунатов. – СПб. : Питер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ский, В. В. Правители России. От Рюрика до Медведева. История в портретах [Текст] / В. В. Озерский. – Изд. 5-е, перераб. и доп. – Ростов-на-Дону : Феникс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center"/>
        <w:rPr/>
      </w:pPr>
      <w:r>
        <w:rPr/>
        <w:t>Учебно-методическое обеспечение 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енков, 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стория России. 1917 – 2009. [Электронный ресурс] : учебное пособие для студентов вузов / А. С. Барсенков, А. И. Вдовин. – М. : Аспект Пресс, 2010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ффа, Дж. История Советского Союза [Текст] : в 2 т. – Т. 1. / Дж. Боффа. –  М. : Международные отношения,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т, Н. История Советского государства. 1900 – 1991 гг. [Текст] / Н. Верт. – М. : ИНФРА. М. : Изд-во «Весь мир»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милёв, Л. Н. Древняя Русь и Великая степь [Текст] / Л. Н. Гумилёв. – М. : Айрис-пресс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милёв, Л. Н. От Руси к России [Текст] / Л. Н. Гумилёв. – М. : АСТ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ко, А. П. История России: учебник [Текст] / А. П. Деревянко, Н. А Шабельникова. – М. : Проспект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имин,  А. А. Россия на рубеже XV – XVI столетий (очерки социально-политической истории) [Текст] / А. А. Зимин. – М., 19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нов, И. Н. Цивилизационное сознание и историческое знание: проблемы взаимодействия [Текст] / И. Н. Ионов. – М. : Наука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, И. А. История государства и права России [Электронный ресурс] : учебник / И. А. Исаев. – М. : Проспект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истории России до 1917 г. : учебник для студентов вузов [Текст] / Под ред. М. Ю. Лачаевой. – М. : ВЛАДОС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России: учебник [Текст] / под ред. Ю. П. Титова. – М. : Проспект, 2003.</w:t>
      </w:r>
    </w:p>
    <w:p>
      <w:pPr>
        <w:pStyle w:val="Normal"/>
        <w:ind w:firstLine="709"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История России</w:t>
        </w:r>
        <w:r>
          <w:rPr>
            <w:rStyle w:val="InternetLink"/>
            <w:sz w:val="28"/>
            <w:szCs w:val="28"/>
          </w:rPr>
          <w:t xml:space="preserve"> [Электронный ресурс]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: учебник / А. С. Орлов </w:t>
        </w:r>
        <w:r>
          <w:rPr>
            <w:rStyle w:val="InternetLink"/>
            <w:color w:val="000000"/>
            <w:sz w:val="28"/>
            <w:szCs w:val="28"/>
            <w:lang w:val="en-US"/>
          </w:rPr>
          <w:t>[ и др.]</w:t>
        </w:r>
        <w:r>
          <w:rPr>
            <w:rStyle w:val="InternetLink"/>
            <w:color w:val="000000"/>
            <w:sz w:val="28"/>
            <w:szCs w:val="28"/>
            <w:u w:val="none"/>
          </w:rPr>
          <w:t>; Московский гос. ун-т им. М. В. Ломоносова, Ист. фак.</w:t>
        </w:r>
      </w:hyperlink>
      <w:r>
        <w:rPr>
          <w:sz w:val="28"/>
          <w:szCs w:val="28"/>
        </w:rPr>
        <w:t xml:space="preserve"> – М. : Проспект, 2011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От Рюрика до Медведева : учебное пособие [Текст] – Ростов-на-Дону : МарТ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России :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От Рюрика до Путина : учебное пособие. – М. : МарТ, 200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стория России с древнейших времён до 1861 года : Учеб. для вузов </w:t>
      </w:r>
      <w:r>
        <w:rPr>
          <w:sz w:val="28"/>
          <w:szCs w:val="28"/>
        </w:rPr>
        <w:t xml:space="preserve">[Текст] </w:t>
      </w:r>
      <w:r>
        <w:rPr>
          <w:bCs/>
          <w:sz w:val="28"/>
          <w:szCs w:val="28"/>
        </w:rPr>
        <w:t>/ Под ред. Н. И. Павленко. – М. : Высшая школа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с древнейших времён до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: учебное пособие для студентов вузов. [Текст] / М. М. Горинов [ и др.] – М. : Дрофа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ён до наших дней : учебник [Текст]. / А. Н. Сахаров, А. Н. Боханов, В. А. Шестаков / под ред. А. Н. Сахарова. – М. : Проспект, 201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амзин, Н. М. История Государства Российского. Полное издание в одном томе. </w:t>
      </w:r>
      <w:r>
        <w:rPr>
          <w:sz w:val="28"/>
          <w:szCs w:val="28"/>
        </w:rPr>
        <w:t xml:space="preserve">[Текст] / Н. М. </w:t>
      </w:r>
      <w:r>
        <w:rPr>
          <w:bCs/>
          <w:sz w:val="28"/>
          <w:szCs w:val="28"/>
        </w:rPr>
        <w:t>Карамзин – М. : АЛЬФА-КНИГА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ский, В. О. Исторические портреты [Текст] / В. О. Ключевский. – М. : Правда, 1991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 (принята всенародным голосованием 12.12.1993) (с учётом поправок, внесённых Законами РФ о поправках к Конституции РФ от 30.12.2008 № 6-ФКЗ, от 30.12.2008 № 7-ФКЗ) </w:t>
      </w:r>
      <w:r>
        <w:rPr>
          <w:sz w:val="28"/>
          <w:szCs w:val="28"/>
        </w:rPr>
        <w:t xml:space="preserve">[Текст] // Собрание законодательства РФ. – 26.01.2009. – № 4. – Ст. 445; То же [Электронный ресурс]. – URL: </w:t>
      </w:r>
      <w:hyperlink r:id="rId30">
        <w:r>
          <w:rPr>
            <w:rStyle w:val="InternetLink"/>
            <w:sz w:val="28"/>
            <w:szCs w:val="28"/>
          </w:rPr>
          <w:t>http://www.constitution.ru/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томаров, Н. И. Русская история в жизнеописаниях её главнейших деятелей. </w:t>
      </w:r>
      <w:r>
        <w:rPr>
          <w:sz w:val="28"/>
          <w:szCs w:val="28"/>
        </w:rPr>
        <w:t xml:space="preserve">[Текст] / Н. И. </w:t>
      </w:r>
      <w:r>
        <w:rPr>
          <w:bCs/>
          <w:sz w:val="28"/>
          <w:szCs w:val="28"/>
        </w:rPr>
        <w:t>Костомаров – М. : Эксмо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чаев, Ш. М. История России: учебник для вузов [Текст] / Ш. М. Мунчаев, В. М. Устинов. – М. : НОРМА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ский, В. В. Правители России. От Рюрика до Медведева. История в портретах [Текст] / В. В. Озерский. – Изд. 5-е, перераб. и доп. – Ростов-на-Дону : Феникс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 : Учебное пособие [Текст] / Г. Н. Алишина [ и др.] – Томск : Томский государственный университет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ечественная история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 : Учебное пособие [Текст] / Г. Н. Алишина [ и др.] – Томск : Изд-во Том. ун-та, 2012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ов, С. Ф. Полный курс лекций по русской истории [Текст] / С. Ф. Платонов. – СПб. : Кристалл, 2000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итические партии России : история и современность : учебник. [Текст] / С. В. Тютюкин [ и др.] – М. : Росспэн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в мировой истории: учебник для вузов [Текст] / под ред. В. С. Порохни. – 2-е изд., испр. и доп. – М. : Логос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ыбаков, Б. А. Киевская Русь и русские княжеств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[Текст] / Б. А. Рыбаков. – М. : Наука, 19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икова, Л. И.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 xml:space="preserve">Россия в мировом сообществе цивилизаций: учебное пособие по дисциплине «Отечественная история» для вузов неисторических специальностей </w:t>
        </w:r>
        <w:r>
          <w:rPr>
            <w:rStyle w:val="InternetLink"/>
            <w:sz w:val="28"/>
            <w:szCs w:val="28"/>
          </w:rPr>
          <w:t>[Электронный ресурс]. –</w:t>
        </w:r>
      </w:hyperlink>
      <w:r>
        <w:rPr>
          <w:sz w:val="28"/>
          <w:szCs w:val="28"/>
        </w:rPr>
        <w:t xml:space="preserve"> М. : Университет, 2009. – 782 с. – Электрон. версия печат. публ. – Доступ из локальной сети Науч. б-ки Том. гос. ун-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рин, В. В. Политическая история современной России. 1985 – 2001 : от Горбачёва до Путина. </w:t>
      </w:r>
      <w:r>
        <w:rPr>
          <w:sz w:val="28"/>
          <w:szCs w:val="28"/>
        </w:rPr>
        <w:t xml:space="preserve">[Текст] / В. В. Согрин. </w:t>
      </w:r>
      <w:r>
        <w:rPr>
          <w:bCs/>
          <w:sz w:val="28"/>
          <w:szCs w:val="28"/>
        </w:rPr>
        <w:t xml:space="preserve">– М. : </w:t>
      </w:r>
      <w:r>
        <w:rPr>
          <w:sz w:val="28"/>
          <w:szCs w:val="28"/>
        </w:rPr>
        <w:t>Весь мир. М. : ИНФРА-М</w:t>
      </w:r>
      <w:r>
        <w:rPr>
          <w:bCs/>
          <w:sz w:val="28"/>
          <w:szCs w:val="28"/>
        </w:rPr>
        <w:t>, 200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овьёв, С. М. История России с древнейших времён. Избранные главы. </w:t>
      </w:r>
      <w:r>
        <w:rPr>
          <w:sz w:val="28"/>
          <w:szCs w:val="28"/>
        </w:rPr>
        <w:t>[Текст] / С. М. Соловьёв. – М. : ОЛМА-пресс образование, 200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тунатов, В. В. Новейшая история России в лицах. 1917 – 2008. [Текст] / В. В. Фортунатов. – СПб. : Питер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государства и права России : учебное пособие [Текст] / сост. Ю. П. Титов. – 2-е изд., перераб. и доп. – М. : Проспект, 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отечественного государства и права. 1917 – 1991 гг. [Текст] – М. : Зерцало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естоматия по отечественной истории (1914 – 1945 гг.) : Учебное пособие для студентов вузов. [Текст] / Под ред. А. Ф. Киселёва, Э. М. Щагина. – М. : Гуманит. изд. центр ВЛАДОС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илов, М. И. История России :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: учебное пособие [Текст] / М. И. Шумилов, М. М. Шумилов. – Ростов-на-Дону : Феникс, 2005.</w:t>
      </w:r>
    </w:p>
    <w:p>
      <w:pPr>
        <w:sectPr>
          <w:footerReference w:type="default" r:id="rId3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center"/>
        <w:rPr/>
      </w:pPr>
      <w:r>
        <w:rPr/>
        <w:t>Распределение часов курса по темам и видам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063"/>
        <w:gridCol w:w="1080"/>
        <w:gridCol w:w="1080"/>
        <w:gridCol w:w="1080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Теория и методология исторической нау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ревняя Русь и социально-политические изменения в русских землях в XIII – сер. XV 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разование и развитие Московского государ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оссийская империя в XVIII – первой пол. XIX 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оссийская империя во второй пол. XIX – начале XX 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оссия в условиях войн и революций (1914 – 1922 гг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СССР в 1922 – 1930-е г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СССР во Второй мировой (1939 – 1945 гг.) и Великой Отечественной (1941 – 1945 гг.) войн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СССР в послевоенный период (1945 – 1953 гг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СССР в 1953 – 1991 г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 Становление новой российской государственности и новой экономической системы (1992 – 2000-е гг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. (4 з. е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 (1 з. е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 (1 з. е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 (2 з. е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Пояснительная записка ..…………………………………………………3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Содержание курса…………………………………………………………5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нтрольные вопросы…………………………………………………….9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ланы семинарских занятий…………………………………………….1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курса ..……………………………33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спределение часов курса по темам и видам работ ..………………...36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82"/>
      <w:ind w:firstLine="696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chamo.lib.tsu.ru/lib/item?id=chamo:399650&amp;theme=system" TargetMode="External"/><Relationship Id="rId9" Type="http://schemas.openxmlformats.org/officeDocument/2006/relationships/hyperlink" Target="http://chamo.lib.tsu.ru/lib/item?id=chamo:380884&amp;theme=system" TargetMode="External"/><Relationship Id="rId10" Type="http://schemas.openxmlformats.org/officeDocument/2006/relationships/hyperlink" Target="http://chamo.lib.tsu.ru/lib/item?id=chamo:399650&amp;theme=system" TargetMode="External"/><Relationship Id="rId11" Type="http://schemas.openxmlformats.org/officeDocument/2006/relationships/hyperlink" Target="http://chamo.lib.tsu.ru/lib/item?id=chamo:399650&amp;theme=system" TargetMode="External"/><Relationship Id="rId12" Type="http://schemas.openxmlformats.org/officeDocument/2006/relationships/hyperlink" Target="http://chamo.lib.tsu.ru/lib/item?id=chamo:399650&amp;theme=system" TargetMode="External"/><Relationship Id="rId13" Type="http://schemas.openxmlformats.org/officeDocument/2006/relationships/hyperlink" Target="http://chamo.lib.tsu.ru/lib/item?id=chamo:399650&amp;theme=system" TargetMode="External"/><Relationship Id="rId14" Type="http://schemas.openxmlformats.org/officeDocument/2006/relationships/hyperlink" Target="http://chamo.lib.tsu.ru/lib/item?id=chamo:399650&amp;theme=system" TargetMode="External"/><Relationship Id="rId15" Type="http://schemas.openxmlformats.org/officeDocument/2006/relationships/hyperlink" Target="http://chamo.lib.tsu.ru/lib/item?id=chamo:399650&amp;theme=system" TargetMode="External"/><Relationship Id="rId16" Type="http://schemas.openxmlformats.org/officeDocument/2006/relationships/hyperlink" Target="http://chamo.lib.tsu.ru/lib/item?id=chamo:399650&amp;theme=system" TargetMode="External"/><Relationship Id="rId17" Type="http://schemas.openxmlformats.org/officeDocument/2006/relationships/hyperlink" Target="http://chamo.lib.tsu.ru/lib/item?id=chamo:399650&amp;theme=system" TargetMode="External"/><Relationship Id="rId18" Type="http://schemas.openxmlformats.org/officeDocument/2006/relationships/hyperlink" Target="http://chamo.lib.tsu.ru/lib/item?id=chamo:399650&amp;theme=system" TargetMode="External"/><Relationship Id="rId19" Type="http://schemas.openxmlformats.org/officeDocument/2006/relationships/hyperlink" Target="http://chamo.lib.tsu.ru/lib/item?id=chamo:399650&amp;theme=system" TargetMode="External"/><Relationship Id="rId20" Type="http://schemas.openxmlformats.org/officeDocument/2006/relationships/hyperlink" Target="http://chamo.lib.tsu.ru/lib/item?id=chamo:399650&amp;theme=system" TargetMode="External"/><Relationship Id="rId21" Type="http://schemas.openxmlformats.org/officeDocument/2006/relationships/hyperlink" Target="http://chamo.lib.tsu.ru/lib/item?id=chamo:399650&amp;theme=system" TargetMode="External"/><Relationship Id="rId22" Type="http://schemas.openxmlformats.org/officeDocument/2006/relationships/hyperlink" Target="http://chamo.lib.tsu.ru/lib/item?id=chamo:399650&amp;theme=system" TargetMode="External"/><Relationship Id="rId23" Type="http://schemas.openxmlformats.org/officeDocument/2006/relationships/hyperlink" Target="http://chamo.lib.tsu.ru/lib/item?id=chamo:399650&amp;theme=system" TargetMode="External"/><Relationship Id="rId24" Type="http://schemas.openxmlformats.org/officeDocument/2006/relationships/hyperlink" Target="http://chamo.lib.tsu.ru/lib/item?id=chamo:399650&amp;theme=system" TargetMode="External"/><Relationship Id="rId25" Type="http://schemas.openxmlformats.org/officeDocument/2006/relationships/hyperlink" Target="http://chamo.lib.tsu.ru/lib/item?id=chamo:399650&amp;theme=system" TargetMode="External"/><Relationship Id="rId26" Type="http://schemas.openxmlformats.org/officeDocument/2006/relationships/hyperlink" Target="http://www.constitution.ru/" TargetMode="External"/><Relationship Id="rId27" Type="http://schemas.openxmlformats.org/officeDocument/2006/relationships/hyperlink" Target="http://chamo.lib.tsu.ru/lib/item?id=chamo:399650&amp;theme=system" TargetMode="External"/><Relationship Id="rId28" Type="http://schemas.openxmlformats.org/officeDocument/2006/relationships/footer" Target="footer7.xml"/><Relationship Id="rId29" Type="http://schemas.openxmlformats.org/officeDocument/2006/relationships/hyperlink" Target="http://chamo.lib.tsu.ru/lib/item?id=chamo:399650&amp;theme=system" TargetMode="External"/><Relationship Id="rId30" Type="http://schemas.openxmlformats.org/officeDocument/2006/relationships/hyperlink" Target="http://www.constitution.ru/" TargetMode="External"/><Relationship Id="rId31" Type="http://schemas.openxmlformats.org/officeDocument/2006/relationships/hyperlink" Target="http://chamo.lib.tsu.ru/lib/item?id=chamo:380884&amp;theme=system" TargetMode="Externa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31:00Z</dcterms:created>
  <dc:creator/>
  <dc:description/>
  <dc:language>en-US</dc:language>
  <cp:lastModifiedBy>111</cp:lastModifiedBy>
  <dcterms:modified xsi:type="dcterms:W3CDTF">2013-06-29T09:08:00Z</dcterms:modified>
  <cp:revision>644</cp:revision>
  <dc:subject/>
  <dc:title>Морев В.А. Отечественная история. Учебно-методический комплекс </dc:title>
</cp:coreProperties>
</file>