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АГЕНТСТВО ПО ОБРАЗОВАНИЮ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Государственное  образовательное учреждение</w:t>
        <w:br/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ТОМСКИЙ ГОСУДАРСТВЕННЫЙ УНИВЕРСИТЕТ</w:t>
      </w:r>
    </w:p>
    <w:p>
      <w:pPr>
        <w:pStyle w:val="Normal"/>
        <w:jc w:val="center"/>
        <w:rPr/>
      </w:pPr>
      <w:r>
        <w:rPr>
          <w:sz w:val="20"/>
          <w:szCs w:val="20"/>
        </w:rPr>
        <w:t>Исторический факуль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истории и документо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  <w:tab w:val="left" w:pos="5760" w:leader="none"/>
        </w:tabs>
        <w:ind w:right="1397" w:hanging="0"/>
        <w:jc w:val="right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кан ИФ, профессор _________В.П. Зиновьев </w:t>
      </w:r>
    </w:p>
    <w:p>
      <w:pPr>
        <w:pStyle w:val="Normal"/>
        <w:ind w:left="2160" w:hanging="0"/>
        <w:jc w:val="right"/>
        <w:rPr/>
      </w:pPr>
      <w:r>
        <w:rPr>
          <w:sz w:val="20"/>
          <w:szCs w:val="20"/>
        </w:rPr>
        <w:t xml:space="preserve">«      »   мая  2009 г.         </w:t>
      </w:r>
    </w:p>
    <w:p>
      <w:pPr>
        <w:pStyle w:val="Normal"/>
        <w:ind w:right="121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О Т Е Ч Е С Т В Е Н Н А Я  И С Т О Р И 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бно-методический комплек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Томск – 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Учебно-методический комплекс составлен в соответствии с  Государственным образовательным стандартом высшего образования, утвержденным Министерством образования и науки  Российской Федерации (Общеобразовательные дисциплины. Федеральный  компонент).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  <w:t>Составители:</w:t>
      </w:r>
    </w:p>
    <w:p>
      <w:pPr>
        <w:pStyle w:val="2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Г.Н. Алишина</w:t>
        <w:tab/>
        <w:tab/>
        <w:t xml:space="preserve"> Ю.В. Куперт </w:t>
        <w:tab/>
      </w:r>
    </w:p>
    <w:p>
      <w:pPr>
        <w:pStyle w:val="2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Е.А.Казакова</w:t>
        <w:tab/>
        <w:tab/>
        <w:t xml:space="preserve"> В.В. Миркин</w:t>
      </w:r>
    </w:p>
    <w:p>
      <w:pPr>
        <w:pStyle w:val="2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В.Н. Кудряшев</w:t>
        <w:tab/>
        <w:tab/>
        <w:t xml:space="preserve"> В.А. Морев</w:t>
      </w:r>
    </w:p>
    <w:p>
      <w:pPr>
        <w:pStyle w:val="2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Н.И. Наумова</w:t>
        <w:tab/>
        <w:tab/>
        <w:t xml:space="preserve"> А.С. Шевляков</w:t>
      </w:r>
    </w:p>
    <w:p>
      <w:pPr>
        <w:pStyle w:val="2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2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2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едакционная коллегия: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фессора: Ю.В. Куперт, А.С. Шевляков, ст. преп. Е.А. Казакова</w:t>
      </w:r>
    </w:p>
    <w:p>
      <w:pPr>
        <w:pStyle w:val="2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Учебно-методический комплекс обсужден на заседании кафедры истории и документоведения  исторического факультета ТГУ и рекомендован для реализации в учебном процессе </w:t>
      </w:r>
    </w:p>
    <w:p>
      <w:pPr>
        <w:pStyle w:val="2"/>
        <w:ind w:firstLine="284"/>
        <w:rPr>
          <w:sz w:val="20"/>
          <w:szCs w:val="20"/>
        </w:rPr>
      </w:pPr>
      <w:r>
        <w:rPr>
          <w:sz w:val="20"/>
          <w:szCs w:val="20"/>
        </w:rPr>
        <w:t>«27» апреля  2009 г., протокол № 6</w:t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ведующий  кафедрой </w:t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>истории и документоведения</w:t>
      </w:r>
    </w:p>
    <w:p>
      <w:pPr>
        <w:pStyle w:val="2"/>
        <w:jc w:val="left"/>
        <w:rPr/>
      </w:pPr>
      <w:r>
        <w:rPr>
          <w:sz w:val="20"/>
          <w:szCs w:val="20"/>
        </w:rPr>
        <w:t>профессор</w:t>
        <w:tab/>
        <w:tab/>
        <w:tab/>
        <w:tab/>
        <w:tab/>
        <w:t>Н.С. Ларьков</w:t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284"/>
        <w:rPr/>
      </w:pPr>
      <w:r>
        <w:rPr>
          <w:sz w:val="20"/>
          <w:szCs w:val="20"/>
        </w:rPr>
        <w:t>Одобрен методической комиссией исторического факультета Томского государственного университета «_____»  ________ 2009 г.</w:t>
      </w:r>
    </w:p>
    <w:p>
      <w:pPr>
        <w:pStyle w:val="2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>Председатель методической комиссии ИФ,</w:t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>доцент</w:t>
        <w:tab/>
        <w:tab/>
        <w:tab/>
        <w:tab/>
        <w:t xml:space="preserve">                                     В.Ю. Соколов</w:t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яснительная записка 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урс «Отечественная история»  предназначен для студентов Томского государственного университета, обучающихся на факультетах естественно-научного, физико-математического и гуманитарного профил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 курса – формирование у студентов системы устойчивых знаний по отечественной истории и целостного представления о характере и особенностях исторического развития России, определение места и роли страны в истории мировых цивилизаций, подготовка к использованию накопленных исторических знаний при формировании гражданской позиции и ориентации в современных проблемах общественно-политической жизни России и тенденциях мирового развит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TextBody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дачи курса: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/>
      </w:pPr>
      <w:r>
        <w:rPr>
          <w:sz w:val="20"/>
          <w:szCs w:val="20"/>
        </w:rPr>
        <w:t xml:space="preserve">   – </w:t>
      </w:r>
      <w:r>
        <w:rPr>
          <w:sz w:val="20"/>
          <w:szCs w:val="20"/>
        </w:rPr>
        <w:t xml:space="preserve">раскрыть содержание основных этапов социально-экономического и государственно-политического развития России;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определить факторы самобытности российской истории;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проследить роль России во всемирной истории;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явить сущность важнейших дискуссионных проблем отечественной истории;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ссмотреть современное политико-государственное устройство  России и основные тенденции ее социально-экономического развит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зучив курс «Отечественная история», студенты должны: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воить основную учебную и справочную литературу по      отечественной истории и наиболее значимые группы опубликованных исторических источников;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знать базовые  термины и понятия исторической  науки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своить конкретные научные знания по отечественной  истории;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редставлять место и роль России в решении  международных проблем;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риентироваться в современных вопросах социально-экономической и государственно-политической жизни страны.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ые формы занятий по курсу «Отечественная история»: лекции и семинар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ормы контроля знаний студентов: тестирование, защита рефератов, зачет, экзамен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4</w:t>
      </w:r>
      <w:r>
        <w:br w:type="page"/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курса</w:t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jc w:val="center"/>
        <w:rPr/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Введение в курс «Отечественная история»</w:t>
      </w:r>
    </w:p>
    <w:p>
      <w:pPr>
        <w:pStyle w:val="Normal"/>
        <w:spacing w:lineRule="exact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тория как бытие прошлого и ее роль в жизни общества. Самопо</w:t>
        <w:softHyphen/>
        <w:t>знание общества, его историческая память. Начало истории. Связь про</w:t>
        <w:softHyphen/>
        <w:t>шлого и настоящего. Формирование чувства истории. Инвариантность и альтернативность в историческом процессе. Методология – способ подхода к познанию истории. Принципы объективности и историзма. Историческое время. Проблема истинности исторических знаний. Методы изучения ис</w:t>
        <w:softHyphen/>
        <w:t>тории.</w:t>
      </w:r>
    </w:p>
    <w:p>
      <w:pPr>
        <w:pStyle w:val="Normal"/>
        <w:spacing w:before="48" w:after="0"/>
        <w:ind w:firstLine="284"/>
        <w:jc w:val="both"/>
        <w:rPr/>
      </w:pPr>
      <w:r>
        <w:rPr>
          <w:sz w:val="20"/>
          <w:szCs w:val="20"/>
        </w:rPr>
        <w:t>Концепции исторического развития: мифологический подход; хри</w:t>
        <w:softHyphen/>
        <w:t>стианская концепция; марксистское материалистическое понимание исто</w:t>
        <w:softHyphen/>
        <w:t>рии; теория формаций; цивилизационный (культурно-исторический) подход к истории. Понятие цивилизации, ее критерии. Дискуссии о цивилизационном развитии общества (проблемы исторической закономерности, де</w:t>
        <w:softHyphen/>
        <w:t>терминизма, исторического прогресса, роли личности в истории; теории «локальных цивилизаций», техногенных, антропогенных цивилизаций, ин</w:t>
        <w:softHyphen/>
        <w:t>формационного общества и др.). Соотношение понятий «общество», «фор</w:t>
        <w:softHyphen/>
        <w:t>мация», «цивилизация», «культура»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течественная история – составная часть мировой истории. Различные типы цивилизаций. Россия между Востоком и Западом. Историография истории. Периодизация отечественной истории в российской историо</w:t>
        <w:softHyphen/>
        <w:t xml:space="preserve">графии. В.Н. Татищев. Н.М. Карамзин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М. Соловьев. В. О. Ключевский, Н.Я. Данилевский, К. Леонтьев, Л.Н. Гумилев. Советская периодизация ис</w:t>
        <w:softHyphen/>
        <w:t>тории России. Понятие и классификация источников изучения истории. Источники изучения отечественной ис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Этнокультурные и социально-политические процессы становления русской государственност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ые цивилизационные регионы раннего средневековья. Антич</w:t>
      </w:r>
      <w:r>
        <w:rPr>
          <w:spacing w:val="-1"/>
          <w:sz w:val="20"/>
          <w:szCs w:val="20"/>
        </w:rPr>
        <w:t>ное наследие в эпоху Великого переселения народов. Этнокультурные исто</w:t>
        <w:softHyphen/>
      </w:r>
      <w:r>
        <w:rPr>
          <w:sz w:val="20"/>
          <w:szCs w:val="20"/>
        </w:rPr>
        <w:t>ки древнерусской цивилизации (славянский, балтский, финно-угорский и тюркский субэтнические компоненты). Византийско-древнерусские связ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родно-климатический и </w:t>
      </w:r>
      <w:r>
        <w:rPr>
          <w:spacing w:val="20"/>
          <w:sz w:val="20"/>
          <w:szCs w:val="20"/>
        </w:rPr>
        <w:t>геополитический факторы самобытности древ</w:t>
        <w:softHyphen/>
        <w:t xml:space="preserve">нерусской </w:t>
      </w:r>
      <w:r>
        <w:rPr>
          <w:spacing w:val="-1"/>
          <w:sz w:val="20"/>
          <w:szCs w:val="20"/>
        </w:rPr>
        <w:t xml:space="preserve">цивилизации. </w:t>
      </w:r>
    </w:p>
    <w:p>
      <w:pPr>
        <w:pStyle w:val="Normal"/>
        <w:ind w:firstLine="284"/>
        <w:jc w:val="both"/>
        <w:rPr/>
      </w:pPr>
      <w:r>
        <w:rPr>
          <w:spacing w:val="-1"/>
          <w:sz w:val="20"/>
          <w:szCs w:val="20"/>
        </w:rPr>
        <w:t>Основные предпосылки и этапы становления госу</w:t>
        <w:softHyphen/>
        <w:t>дарственности. Особенности социально-экономического развития и полити</w:t>
        <w:softHyphen/>
      </w:r>
      <w:r>
        <w:rPr>
          <w:spacing w:val="1"/>
          <w:sz w:val="20"/>
          <w:szCs w:val="20"/>
        </w:rPr>
        <w:t>ческого строя Киевской Руси. Принятие христианства как выбор цивилиза</w:t>
      </w:r>
      <w:r>
        <w:rPr>
          <w:spacing w:val="-1"/>
          <w:sz w:val="20"/>
          <w:szCs w:val="20"/>
        </w:rPr>
        <w:t>ционной альтернативы. Сравнительный анализ мировых религиозных сис</w:t>
        <w:softHyphen/>
      </w:r>
      <w:r>
        <w:rPr>
          <w:spacing w:val="-2"/>
          <w:sz w:val="20"/>
          <w:szCs w:val="20"/>
        </w:rPr>
        <w:t>тем: иудаизм, ислам, христианство. Предпосылки и последствия христиани</w:t>
        <w:softHyphen/>
      </w:r>
      <w:r>
        <w:rPr>
          <w:spacing w:val="-1"/>
          <w:sz w:val="20"/>
          <w:szCs w:val="20"/>
        </w:rPr>
        <w:t>зации Древней Руси. Характерные черты и специфика древнерусской циви</w:t>
        <w:softHyphen/>
      </w:r>
      <w:r>
        <w:rPr>
          <w:spacing w:val="-3"/>
          <w:sz w:val="20"/>
          <w:szCs w:val="20"/>
        </w:rPr>
        <w:t>лизации.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pacing w:val="-3"/>
          <w:sz w:val="20"/>
          <w:szCs w:val="20"/>
        </w:rPr>
        <w:t xml:space="preserve">Тема </w:t>
      </w:r>
      <w:r>
        <w:rPr>
          <w:b/>
          <w:bCs/>
          <w:spacing w:val="-3"/>
          <w:sz w:val="20"/>
          <w:szCs w:val="20"/>
          <w:lang w:val="en-US"/>
        </w:rPr>
        <w:t>III</w:t>
      </w:r>
      <w:r>
        <w:rPr>
          <w:b/>
          <w:bCs/>
          <w:spacing w:val="-3"/>
          <w:sz w:val="20"/>
          <w:szCs w:val="20"/>
        </w:rPr>
        <w:t xml:space="preserve">. Социально-политические изменения </w:t>
      </w:r>
    </w:p>
    <w:p>
      <w:pPr>
        <w:pStyle w:val="Normal"/>
        <w:jc w:val="center"/>
        <w:rPr/>
      </w:pPr>
      <w:r>
        <w:rPr>
          <w:b/>
          <w:bCs/>
          <w:spacing w:val="-3"/>
          <w:sz w:val="20"/>
          <w:szCs w:val="20"/>
        </w:rPr>
        <w:t xml:space="preserve">в русских землях в </w:t>
      </w:r>
      <w:r>
        <w:rPr>
          <w:b/>
          <w:bCs/>
          <w:spacing w:val="-3"/>
          <w:sz w:val="20"/>
          <w:szCs w:val="20"/>
          <w:lang w:val="en-US"/>
        </w:rPr>
        <w:t>XIII</w:t>
      </w:r>
      <w:r>
        <w:rPr>
          <w:b/>
          <w:bCs/>
          <w:spacing w:val="-3"/>
          <w:sz w:val="20"/>
          <w:szCs w:val="20"/>
        </w:rPr>
        <w:t xml:space="preserve"> – </w:t>
      </w:r>
      <w:r>
        <w:rPr>
          <w:b/>
          <w:bCs/>
          <w:spacing w:val="-3"/>
          <w:sz w:val="20"/>
          <w:szCs w:val="20"/>
          <w:lang w:val="en-US"/>
        </w:rPr>
        <w:t>XV</w:t>
      </w:r>
      <w:r>
        <w:rPr>
          <w:b/>
          <w:bCs/>
          <w:spacing w:val="-3"/>
          <w:sz w:val="20"/>
          <w:szCs w:val="20"/>
        </w:rPr>
        <w:t xml:space="preserve"> вв.</w:t>
      </w:r>
    </w:p>
    <w:p>
      <w:pPr>
        <w:pStyle w:val="Normal"/>
        <w:ind w:firstLine="284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Экономические, социальные и политические факторы феодальной </w:t>
      </w:r>
      <w:r>
        <w:rPr>
          <w:spacing w:val="-2"/>
          <w:sz w:val="20"/>
          <w:szCs w:val="20"/>
        </w:rPr>
        <w:t xml:space="preserve">раздробленности. Формирование регионально-цивилизационной специфики </w:t>
      </w:r>
      <w:r>
        <w:rPr>
          <w:sz w:val="20"/>
          <w:szCs w:val="20"/>
        </w:rPr>
        <w:t xml:space="preserve">русских земель: Южная Русь, Галицко-Волынское княжество, </w:t>
      </w:r>
      <w:r>
        <w:rPr>
          <w:sz w:val="20"/>
          <w:szCs w:val="20"/>
          <w:lang w:val="en-US"/>
        </w:rPr>
        <w:t>Ho</w:t>
      </w:r>
      <w:r>
        <w:rPr>
          <w:sz w:val="20"/>
          <w:szCs w:val="20"/>
        </w:rPr>
        <w:t xml:space="preserve">вгородская </w:t>
      </w:r>
      <w:r>
        <w:rPr>
          <w:spacing w:val="-1"/>
          <w:sz w:val="20"/>
          <w:szCs w:val="20"/>
        </w:rPr>
        <w:t xml:space="preserve">республика, Владимиро-Суздальское княжество. Цивилизационная </w:t>
      </w:r>
      <w:r>
        <w:rPr>
          <w:spacing w:val="-2"/>
          <w:sz w:val="20"/>
          <w:szCs w:val="20"/>
        </w:rPr>
        <w:t>альтернатива развития Руси в Х</w:t>
      </w:r>
      <w:r>
        <w:rPr>
          <w:spacing w:val="-2"/>
          <w:sz w:val="20"/>
          <w:szCs w:val="20"/>
          <w:lang w:val="en-US"/>
        </w:rPr>
        <w:t>III</w:t>
      </w:r>
      <w:r>
        <w:rPr>
          <w:spacing w:val="-2"/>
          <w:sz w:val="20"/>
          <w:szCs w:val="20"/>
        </w:rPr>
        <w:t xml:space="preserve"> веке. «Вызов» Востока и «вызов» Запада. Русь и Золотая Орда: проблемы взаимодействия. Дискуссии о роли монголь</w:t>
        <w:softHyphen/>
        <w:t>ского фактора в русской истории.</w:t>
      </w:r>
    </w:p>
    <w:p>
      <w:pPr>
        <w:pStyle w:val="Normal"/>
        <w:ind w:firstLine="284"/>
        <w:jc w:val="both"/>
        <w:rPr>
          <w:spacing w:val="18"/>
          <w:w w:val="91"/>
          <w:sz w:val="20"/>
          <w:szCs w:val="20"/>
        </w:rPr>
      </w:pPr>
      <w:r>
        <w:rPr>
          <w:spacing w:val="18"/>
          <w:w w:val="91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Становление и развитие национальных государств Европы, Азии и Северной Амери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Х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-Х</w:t>
      </w:r>
      <w:r>
        <w:rPr>
          <w:b/>
          <w:bCs/>
          <w:sz w:val="20"/>
          <w:szCs w:val="20"/>
          <w:lang w:val="en-US"/>
        </w:rPr>
        <w:t>VIII</w:t>
      </w:r>
      <w:r>
        <w:rPr>
          <w:b/>
          <w:bCs/>
          <w:sz w:val="20"/>
          <w:szCs w:val="20"/>
        </w:rPr>
        <w:t xml:space="preserve"> вв.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pacing w:val="-1"/>
          <w:sz w:val="20"/>
          <w:szCs w:val="20"/>
        </w:rPr>
        <w:t>Характерные тенденции развития европейских государств в конце Х</w:t>
      </w:r>
      <w:r>
        <w:rPr>
          <w:spacing w:val="-1"/>
          <w:sz w:val="20"/>
          <w:szCs w:val="20"/>
          <w:lang w:val="en-US"/>
        </w:rPr>
        <w:t>V</w:t>
      </w:r>
      <w:r>
        <w:rPr>
          <w:spacing w:val="-1"/>
          <w:sz w:val="20"/>
          <w:szCs w:val="20"/>
        </w:rPr>
        <w:t xml:space="preserve"> – ХV</w:t>
      </w:r>
      <w:r>
        <w:rPr>
          <w:spacing w:val="-1"/>
          <w:sz w:val="20"/>
          <w:szCs w:val="20"/>
          <w:lang w:val="en-US"/>
        </w:rPr>
        <w:t>I</w:t>
      </w:r>
      <w:r>
        <w:rPr>
          <w:spacing w:val="-1"/>
          <w:sz w:val="20"/>
          <w:szCs w:val="20"/>
        </w:rPr>
        <w:t xml:space="preserve"> вв. Великие географические открытия и их последствия. Кризис средневековой культуры. Ренессанс и Реформация. Феодальная реакция и контрреформация. Нидерландская революция Х</w:t>
      </w:r>
      <w:r>
        <w:rPr>
          <w:spacing w:val="-1"/>
          <w:sz w:val="20"/>
          <w:szCs w:val="20"/>
          <w:lang w:val="en-US"/>
        </w:rPr>
        <w:t>VI</w:t>
      </w:r>
      <w:r>
        <w:rPr>
          <w:spacing w:val="-1"/>
          <w:sz w:val="20"/>
          <w:szCs w:val="20"/>
        </w:rPr>
        <w:t xml:space="preserve"> в. и начало капитали</w:t>
        <w:softHyphen/>
        <w:t xml:space="preserve">стического развития Англии. Реформы в Европе и Северной Америке в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-ХVIII вв. и их влияние на массовое сознание. Формирование элементов г</w:t>
      </w:r>
      <w:r>
        <w:rPr>
          <w:spacing w:val="1"/>
          <w:sz w:val="20"/>
          <w:szCs w:val="20"/>
        </w:rPr>
        <w:t>ражданского общества. Становление современной европейской циви</w:t>
        <w:softHyphen/>
      </w:r>
      <w:r>
        <w:rPr>
          <w:spacing w:val="-2"/>
          <w:sz w:val="20"/>
          <w:szCs w:val="20"/>
        </w:rPr>
        <w:t>лизации. Особенности развития стран Востока.</w:t>
      </w:r>
    </w:p>
    <w:p>
      <w:pPr>
        <w:pStyle w:val="Normal"/>
        <w:ind w:firstLine="284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jc w:val="center"/>
        <w:rPr/>
      </w:pPr>
      <w:r>
        <w:rPr>
          <w:b/>
          <w:bCs/>
          <w:spacing w:val="-2"/>
          <w:sz w:val="20"/>
          <w:szCs w:val="20"/>
        </w:rPr>
        <w:t xml:space="preserve">Тема </w:t>
      </w:r>
      <w:r>
        <w:rPr>
          <w:b/>
          <w:bCs/>
          <w:spacing w:val="-2"/>
          <w:sz w:val="20"/>
          <w:szCs w:val="20"/>
          <w:lang w:val="en-US"/>
        </w:rPr>
        <w:t>V</w:t>
      </w:r>
      <w:r>
        <w:rPr>
          <w:b/>
          <w:bCs/>
          <w:spacing w:val="-2"/>
          <w:sz w:val="20"/>
          <w:szCs w:val="20"/>
        </w:rPr>
        <w:t>. Формирование единого российского государства (Х</w:t>
      </w:r>
      <w:r>
        <w:rPr>
          <w:b/>
          <w:bCs/>
          <w:spacing w:val="-2"/>
          <w:sz w:val="20"/>
          <w:szCs w:val="20"/>
          <w:lang w:val="en-US"/>
        </w:rPr>
        <w:t>VI</w:t>
      </w:r>
      <w:r>
        <w:rPr>
          <w:b/>
          <w:bCs/>
          <w:spacing w:val="-2"/>
          <w:sz w:val="20"/>
          <w:szCs w:val="20"/>
        </w:rPr>
        <w:t xml:space="preserve"> – </w:t>
      </w:r>
      <w:r>
        <w:rPr>
          <w:b/>
          <w:bCs/>
          <w:spacing w:val="-2"/>
          <w:sz w:val="20"/>
          <w:szCs w:val="20"/>
          <w:lang w:val="en-US"/>
        </w:rPr>
        <w:t>XVII</w:t>
      </w:r>
      <w:r>
        <w:rPr>
          <w:b/>
          <w:bCs/>
          <w:spacing w:val="-2"/>
          <w:sz w:val="20"/>
          <w:szCs w:val="20"/>
        </w:rPr>
        <w:t xml:space="preserve"> вв.)</w:t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Причины возвышения Москвы. Создание Московского государства.  Роль русской православной </w:t>
      </w:r>
      <w:r>
        <w:rPr>
          <w:spacing w:val="-2"/>
          <w:sz w:val="20"/>
          <w:szCs w:val="20"/>
        </w:rPr>
        <w:t xml:space="preserve">церкви в </w:t>
      </w:r>
      <w:r>
        <w:rPr>
          <w:spacing w:val="-1"/>
          <w:sz w:val="20"/>
          <w:szCs w:val="20"/>
        </w:rPr>
        <w:t>становлении и укреплении российского государства. Деспотический харак</w:t>
        <w:softHyphen/>
        <w:t xml:space="preserve">тер власти московских князей. Реформы Ивана </w:t>
      </w:r>
      <w:r>
        <w:rPr>
          <w:spacing w:val="-1"/>
          <w:sz w:val="20"/>
          <w:szCs w:val="20"/>
          <w:lang w:val="en-US"/>
        </w:rPr>
        <w:t>IV</w:t>
      </w:r>
      <w:r>
        <w:rPr>
          <w:spacing w:val="-1"/>
          <w:sz w:val="20"/>
          <w:szCs w:val="20"/>
        </w:rPr>
        <w:t xml:space="preserve"> (Грозного) и «Избранной Рады». Политика опричнины. Роль Земских Соборов. Формирование со</w:t>
        <w:softHyphen/>
        <w:t xml:space="preserve">словной системы организации общества. Кризис Московского государства. </w:t>
      </w:r>
      <w:r>
        <w:rPr>
          <w:spacing w:val="-2"/>
          <w:sz w:val="20"/>
          <w:szCs w:val="20"/>
        </w:rPr>
        <w:t>Причины и последствия смутного времен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оцарение династии Романовых. Предпосылки и особенности скла</w:t>
        <w:softHyphen/>
      </w:r>
      <w:r>
        <w:rPr>
          <w:spacing w:val="-1"/>
          <w:sz w:val="20"/>
          <w:szCs w:val="20"/>
        </w:rPr>
        <w:t>дывания российского абсолютизма. Окончательное закрепощение кресть</w:t>
        <w:softHyphen/>
      </w:r>
      <w:r>
        <w:rPr>
          <w:sz w:val="20"/>
          <w:szCs w:val="20"/>
        </w:rPr>
        <w:t xml:space="preserve">янства. Соборное Уложение 1649 г. Специфика социально-политических </w:t>
      </w:r>
      <w:r>
        <w:rPr>
          <w:spacing w:val="2"/>
          <w:sz w:val="20"/>
          <w:szCs w:val="20"/>
        </w:rPr>
        <w:t>конфликтов в России в Х</w:t>
      </w:r>
      <w:r>
        <w:rPr>
          <w:spacing w:val="2"/>
          <w:sz w:val="20"/>
          <w:szCs w:val="20"/>
          <w:lang w:val="en-US"/>
        </w:rPr>
        <w:t>V</w:t>
      </w:r>
      <w:r>
        <w:rPr>
          <w:spacing w:val="2"/>
          <w:sz w:val="20"/>
          <w:szCs w:val="20"/>
        </w:rPr>
        <w:t xml:space="preserve">II веке. Церковная реформа. Воссоединение </w:t>
      </w:r>
      <w:r>
        <w:rPr>
          <w:spacing w:val="-1"/>
          <w:sz w:val="20"/>
          <w:szCs w:val="20"/>
        </w:rPr>
        <w:t>Украины с Россией.</w:t>
      </w:r>
    </w:p>
    <w:p>
      <w:pPr>
        <w:pStyle w:val="Normal"/>
        <w:ind w:firstLine="284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0"/>
          <w:szCs w:val="20"/>
        </w:rPr>
        <w:t xml:space="preserve">Тема </w:t>
      </w:r>
      <w:r>
        <w:rPr>
          <w:b/>
          <w:bCs/>
          <w:spacing w:val="-1"/>
          <w:sz w:val="20"/>
          <w:szCs w:val="20"/>
          <w:lang w:val="en-US"/>
        </w:rPr>
        <w:t>VI</w:t>
      </w:r>
      <w:r>
        <w:rPr>
          <w:b/>
          <w:bCs/>
          <w:spacing w:val="-1"/>
          <w:sz w:val="20"/>
          <w:szCs w:val="20"/>
        </w:rPr>
        <w:t xml:space="preserve">. Начало модернизации России в </w:t>
      </w:r>
      <w:r>
        <w:rPr>
          <w:b/>
          <w:bCs/>
          <w:spacing w:val="-1"/>
          <w:sz w:val="20"/>
          <w:szCs w:val="20"/>
          <w:lang w:val="en-US"/>
        </w:rPr>
        <w:t>XVIII</w:t>
      </w:r>
      <w:r>
        <w:rPr>
          <w:b/>
          <w:bCs/>
          <w:spacing w:val="-1"/>
          <w:sz w:val="20"/>
          <w:szCs w:val="20"/>
        </w:rPr>
        <w:t xml:space="preserve"> в. </w:t>
      </w:r>
    </w:p>
    <w:p>
      <w:pPr>
        <w:pStyle w:val="Normal"/>
        <w:spacing w:before="206" w:after="0"/>
        <w:ind w:left="5" w:right="29" w:firstLine="279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Задачи внутренней и внешней политики. Реформы Петра </w:t>
      </w:r>
      <w:r>
        <w:rPr>
          <w:color w:val="000000"/>
          <w:spacing w:val="-1"/>
          <w:sz w:val="20"/>
          <w:szCs w:val="20"/>
          <w:lang w:val="en-US"/>
        </w:rPr>
        <w:t>I</w:t>
      </w:r>
      <w:r>
        <w:rPr>
          <w:color w:val="000000"/>
          <w:spacing w:val="-1"/>
          <w:sz w:val="20"/>
          <w:szCs w:val="20"/>
        </w:rPr>
        <w:t xml:space="preserve">: сущность, </w:t>
      </w:r>
      <w:r>
        <w:rPr>
          <w:color w:val="000000"/>
          <w:sz w:val="20"/>
          <w:szCs w:val="20"/>
        </w:rPr>
        <w:t>методы и последствия. Особенности петровской модернизации.</w:t>
      </w:r>
    </w:p>
    <w:p>
      <w:pPr>
        <w:pStyle w:val="Normal"/>
        <w:ind w:left="10" w:right="14" w:firstLine="279"/>
        <w:jc w:val="both"/>
        <w:rPr/>
      </w:pPr>
      <w:r>
        <w:rPr>
          <w:color w:val="000000"/>
          <w:spacing w:val="-1"/>
          <w:sz w:val="20"/>
          <w:szCs w:val="20"/>
        </w:rPr>
        <w:t xml:space="preserve">Причины дворцовых переворотов. Екатерина </w:t>
      </w:r>
      <w:r>
        <w:rPr>
          <w:color w:val="000000"/>
          <w:spacing w:val="-1"/>
          <w:sz w:val="20"/>
          <w:szCs w:val="20"/>
          <w:lang w:val="en-US"/>
        </w:rPr>
        <w:t>II</w:t>
      </w:r>
      <w:r>
        <w:rPr>
          <w:color w:val="000000"/>
          <w:spacing w:val="-1"/>
          <w:sz w:val="20"/>
          <w:szCs w:val="20"/>
        </w:rPr>
        <w:t xml:space="preserve">: личность и политика. </w:t>
      </w:r>
      <w:r>
        <w:rPr>
          <w:color w:val="000000"/>
          <w:sz w:val="20"/>
          <w:szCs w:val="20"/>
        </w:rPr>
        <w:t>Просвещенный абсолютизм в России и его специфика. Духовный переворот в России в ХV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. Русское просветительство и его роль в пробуждении </w:t>
      </w:r>
      <w:r>
        <w:rPr>
          <w:color w:val="000000"/>
          <w:spacing w:val="4"/>
          <w:sz w:val="20"/>
          <w:szCs w:val="20"/>
        </w:rPr>
        <w:t xml:space="preserve">гражданского сознания. Внешнеполитические цели России. Политика </w:t>
      </w:r>
      <w:r>
        <w:rPr>
          <w:color w:val="000000"/>
          <w:spacing w:val="-1"/>
          <w:sz w:val="20"/>
          <w:szCs w:val="20"/>
        </w:rPr>
        <w:t>царизма на окраинах.</w:t>
      </w:r>
    </w:p>
    <w:p>
      <w:pPr>
        <w:pStyle w:val="Normal"/>
        <w:spacing w:lineRule="exact" w:line="226"/>
        <w:ind w:right="1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ind w:right="11" w:hanging="0"/>
        <w:jc w:val="center"/>
        <w:rPr/>
      </w:pPr>
      <w:r>
        <w:rPr>
          <w:b/>
          <w:bCs/>
          <w:color w:val="000000"/>
          <w:spacing w:val="-1"/>
          <w:sz w:val="20"/>
          <w:szCs w:val="20"/>
        </w:rPr>
        <w:t xml:space="preserve">Тема </w:t>
      </w:r>
      <w:r>
        <w:rPr>
          <w:b/>
          <w:bCs/>
          <w:color w:val="000000"/>
          <w:spacing w:val="-1"/>
          <w:sz w:val="20"/>
          <w:szCs w:val="20"/>
          <w:lang w:val="en-US"/>
        </w:rPr>
        <w:t>VII</w:t>
      </w:r>
      <w:r>
        <w:rPr>
          <w:b/>
          <w:bCs/>
          <w:color w:val="000000"/>
          <w:spacing w:val="-1"/>
          <w:sz w:val="20"/>
          <w:szCs w:val="20"/>
        </w:rPr>
        <w:t xml:space="preserve">. Особенности и основные этапы социально-экономического развития России в начале </w:t>
      </w:r>
      <w:r>
        <w:rPr>
          <w:b/>
          <w:bCs/>
          <w:color w:val="000000"/>
          <w:spacing w:val="-1"/>
          <w:sz w:val="20"/>
          <w:szCs w:val="20"/>
          <w:lang w:val="en-US"/>
        </w:rPr>
        <w:t>XIX</w:t>
      </w:r>
      <w:r>
        <w:rPr>
          <w:b/>
          <w:bCs/>
          <w:color w:val="000000"/>
          <w:spacing w:val="-1"/>
          <w:sz w:val="20"/>
          <w:szCs w:val="20"/>
        </w:rPr>
        <w:t xml:space="preserve"> в.</w:t>
      </w:r>
    </w:p>
    <w:p>
      <w:pPr>
        <w:pStyle w:val="Normal"/>
        <w:spacing w:lineRule="exact" w:line="226"/>
        <w:ind w:left="10" w:right="14" w:firstLine="279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ind w:left="10" w:right="14" w:firstLine="274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z w:val="20"/>
          <w:szCs w:val="20"/>
        </w:rPr>
        <w:t>Российская империя к началу столетия: территория и население. Социально-экономическое развитие страны. Сельское хозяйство: новые явле</w:t>
        <w:softHyphen/>
      </w:r>
      <w:r>
        <w:rPr>
          <w:color w:val="000000"/>
          <w:spacing w:val="1"/>
          <w:sz w:val="20"/>
          <w:szCs w:val="20"/>
        </w:rPr>
        <w:t xml:space="preserve">ния и пережитки. Промышленность. Начало промышленного переворота. </w:t>
      </w:r>
      <w:r>
        <w:rPr>
          <w:color w:val="000000"/>
          <w:spacing w:val="-1"/>
          <w:sz w:val="20"/>
          <w:szCs w:val="20"/>
        </w:rPr>
        <w:t xml:space="preserve">Рост частного предпринимательства. </w:t>
      </w:r>
    </w:p>
    <w:p>
      <w:pPr>
        <w:pStyle w:val="Normal"/>
        <w:ind w:left="10" w:right="14" w:firstLine="274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ind w:left="10" w:right="14" w:firstLine="274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ind w:left="10" w:right="14" w:firstLine="274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7</w:t>
      </w:r>
    </w:p>
    <w:p>
      <w:pPr>
        <w:pStyle w:val="Normal"/>
        <w:ind w:left="10" w:right="14" w:firstLine="274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ind w:left="10" w:right="14" w:firstLine="274"/>
        <w:jc w:val="both"/>
        <w:rPr/>
      </w:pPr>
      <w:r>
        <w:rPr>
          <w:color w:val="000000"/>
          <w:spacing w:val="-1"/>
          <w:sz w:val="20"/>
          <w:szCs w:val="20"/>
        </w:rPr>
        <w:t xml:space="preserve">Техническая революция на транспорте: </w:t>
      </w:r>
      <w:r>
        <w:rPr>
          <w:color w:val="000000"/>
          <w:sz w:val="20"/>
          <w:szCs w:val="20"/>
        </w:rPr>
        <w:t>железнодорожное строительство, паровое судоходство. Проблема «кризиса фе</w:t>
      </w:r>
      <w:r>
        <w:rPr>
          <w:color w:val="000000"/>
          <w:spacing w:val="-2"/>
          <w:sz w:val="20"/>
          <w:szCs w:val="20"/>
        </w:rPr>
        <w:t>одально-крепостнической системы».</w:t>
      </w:r>
    </w:p>
    <w:p>
      <w:pPr>
        <w:pStyle w:val="Normal"/>
        <w:ind w:left="10" w:right="14" w:firstLine="274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pacing w:lineRule="exact" w:line="226"/>
        <w:ind w:right="14" w:hanging="0"/>
        <w:jc w:val="center"/>
        <w:rPr/>
      </w:pPr>
      <w:r>
        <w:rPr>
          <w:b/>
          <w:bCs/>
          <w:color w:val="000000"/>
          <w:spacing w:val="-2"/>
          <w:sz w:val="20"/>
          <w:szCs w:val="20"/>
        </w:rPr>
        <w:t xml:space="preserve">Тема </w:t>
      </w:r>
      <w:r>
        <w:rPr>
          <w:b/>
          <w:bCs/>
          <w:color w:val="000000"/>
          <w:spacing w:val="-2"/>
          <w:sz w:val="20"/>
          <w:szCs w:val="20"/>
          <w:lang w:val="en-US"/>
        </w:rPr>
        <w:t>VIII</w:t>
      </w:r>
      <w:r>
        <w:rPr>
          <w:b/>
          <w:bCs/>
          <w:color w:val="000000"/>
          <w:spacing w:val="-2"/>
          <w:sz w:val="20"/>
          <w:szCs w:val="20"/>
        </w:rPr>
        <w:t xml:space="preserve">. Реформы и контрреформы </w:t>
      </w:r>
      <w:r>
        <w:rPr>
          <w:b/>
          <w:bCs/>
          <w:color w:val="000000"/>
          <w:spacing w:val="-2"/>
          <w:sz w:val="20"/>
          <w:szCs w:val="20"/>
          <w:lang w:val="en-US"/>
        </w:rPr>
        <w:t>XIX</w:t>
      </w:r>
      <w:r>
        <w:rPr>
          <w:b/>
          <w:bCs/>
          <w:color w:val="000000"/>
          <w:spacing w:val="-2"/>
          <w:sz w:val="20"/>
          <w:szCs w:val="20"/>
        </w:rPr>
        <w:t xml:space="preserve"> в. </w:t>
      </w:r>
    </w:p>
    <w:p>
      <w:pPr>
        <w:pStyle w:val="Normal"/>
        <w:spacing w:lineRule="exact" w:line="226"/>
        <w:ind w:right="1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и их последствия</w:t>
      </w:r>
    </w:p>
    <w:p>
      <w:pPr>
        <w:pStyle w:val="Normal"/>
        <w:spacing w:before="206" w:after="0"/>
        <w:ind w:left="43" w:firstLine="485"/>
        <w:jc w:val="both"/>
        <w:rPr/>
      </w:pPr>
      <w:r>
        <w:rPr>
          <w:color w:val="000000"/>
          <w:sz w:val="20"/>
          <w:szCs w:val="20"/>
        </w:rPr>
        <w:t xml:space="preserve">Внутренняя политика Александр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. Попытки реформ: замыслы и ре</w:t>
        <w:softHyphen/>
      </w:r>
      <w:r>
        <w:rPr>
          <w:color w:val="000000"/>
          <w:spacing w:val="-1"/>
          <w:sz w:val="20"/>
          <w:szCs w:val="20"/>
        </w:rPr>
        <w:t xml:space="preserve">альность. Реакционный курс Николая </w:t>
      </w:r>
      <w:r>
        <w:rPr>
          <w:color w:val="000000"/>
          <w:spacing w:val="-1"/>
          <w:sz w:val="20"/>
          <w:szCs w:val="20"/>
          <w:lang w:val="en-US"/>
        </w:rPr>
        <w:t>I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ind w:left="43" w:firstLine="49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нешняя политика России. Отечественная война 1812 г. и загранич</w:t>
        <w:softHyphen/>
        <w:t>ный поход русской армии. Новая система  международных отношений в Европе. Расши</w:t>
        <w:softHyphen/>
      </w:r>
      <w:r>
        <w:rPr>
          <w:color w:val="000000"/>
          <w:spacing w:val="-1"/>
          <w:sz w:val="20"/>
          <w:szCs w:val="20"/>
        </w:rPr>
        <w:t>рение территории Российской империи.</w:t>
      </w:r>
    </w:p>
    <w:p>
      <w:pPr>
        <w:pStyle w:val="Normal"/>
        <w:ind w:left="43" w:firstLine="494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«Великие реформы» 60 – 70-х гг. </w:t>
      </w:r>
      <w:r>
        <w:rPr>
          <w:color w:val="000000"/>
          <w:spacing w:val="-1"/>
          <w:sz w:val="20"/>
          <w:szCs w:val="20"/>
          <w:lang w:val="en-US"/>
        </w:rPr>
        <w:t>XIX</w:t>
      </w:r>
      <w:r>
        <w:rPr>
          <w:color w:val="000000"/>
          <w:spacing w:val="-1"/>
          <w:sz w:val="20"/>
          <w:szCs w:val="20"/>
        </w:rPr>
        <w:t xml:space="preserve"> в. Развитие капитализма. Форми</w:t>
        <w:softHyphen/>
        <w:t>рование буржуазии и пролетариата. Новые тенденции в экономике (появле</w:t>
        <w:softHyphen/>
        <w:t>ние монополий, зарождение финансового капитала и т.д.). Итоги социально-</w:t>
      </w:r>
      <w:r>
        <w:rPr>
          <w:color w:val="000000"/>
          <w:spacing w:val="2"/>
          <w:sz w:val="20"/>
          <w:szCs w:val="20"/>
        </w:rPr>
        <w:t xml:space="preserve">экономического развития страны к концу столетия. Общее и особенное в </w:t>
      </w:r>
      <w:r>
        <w:rPr>
          <w:color w:val="000000"/>
          <w:spacing w:val="-2"/>
          <w:sz w:val="20"/>
          <w:szCs w:val="20"/>
        </w:rPr>
        <w:t xml:space="preserve">становлении индустриального общества в России.  </w:t>
      </w:r>
    </w:p>
    <w:p>
      <w:pPr>
        <w:pStyle w:val="Normal"/>
        <w:ind w:firstLine="284"/>
        <w:jc w:val="both"/>
        <w:rPr/>
      </w:pPr>
      <w:r>
        <w:rPr>
          <w:color w:val="000000"/>
          <w:spacing w:val="1"/>
          <w:sz w:val="20"/>
          <w:szCs w:val="20"/>
        </w:rPr>
        <w:t>Поворот к консерва</w:t>
      </w:r>
      <w:r>
        <w:rPr>
          <w:color w:val="000000"/>
          <w:spacing w:val="-2"/>
          <w:sz w:val="20"/>
          <w:szCs w:val="20"/>
        </w:rPr>
        <w:t>тизму. Контрреформы Александрa III. Внешняя политика России.</w:t>
      </w:r>
    </w:p>
    <w:p>
      <w:pPr>
        <w:pStyle w:val="Normal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Тема </w:t>
      </w:r>
      <w:r>
        <w:rPr>
          <w:b/>
          <w:bCs/>
          <w:color w:val="000000"/>
          <w:spacing w:val="-2"/>
          <w:sz w:val="20"/>
          <w:szCs w:val="20"/>
          <w:lang w:val="en-US"/>
        </w:rPr>
        <w:t>IX</w:t>
      </w:r>
      <w:r>
        <w:rPr>
          <w:b/>
          <w:bCs/>
          <w:color w:val="000000"/>
          <w:spacing w:val="-2"/>
          <w:sz w:val="20"/>
          <w:szCs w:val="20"/>
        </w:rPr>
        <w:t>. Культура, общественная мысль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особенности общественного движения России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 xml:space="preserve">в </w:t>
      </w:r>
      <w:r>
        <w:rPr>
          <w:b/>
          <w:bCs/>
          <w:color w:val="000000"/>
          <w:spacing w:val="-2"/>
          <w:sz w:val="20"/>
          <w:szCs w:val="20"/>
          <w:lang w:val="en-US"/>
        </w:rPr>
        <w:t>XIX</w:t>
      </w:r>
      <w:r>
        <w:rPr>
          <w:b/>
          <w:bCs/>
          <w:color w:val="000000"/>
          <w:spacing w:val="-2"/>
          <w:sz w:val="20"/>
          <w:szCs w:val="20"/>
        </w:rPr>
        <w:t xml:space="preserve"> в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pacing w:before="216" w:after="0"/>
        <w:ind w:firstLine="284"/>
        <w:jc w:val="both"/>
        <w:rPr/>
      </w:pPr>
      <w:r>
        <w:rPr>
          <w:sz w:val="20"/>
          <w:szCs w:val="20"/>
        </w:rPr>
        <w:t>Начало общественно-политического движения. Декабристы. Русское национальное самосознание в 30 – 50-е годы. Западничество и славянофильство. Общественная мысль и общественное движение в пореформенный период: консервативное, либеральное и  революционное направл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усская культура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Х века и ее вклад в мировую культуру. Образование. Создание Томского императорского университета. Наука и техника. Литература. Искусство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Тема Х.  ХХ столетие в мировой истор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лобализация общественных процессов. Проблемы экономического роста и модернизации. Революции и реформы. Социальная трансформация общества. Столкновение тенденций интернационализма и национализма, интеграции и сепаратизма, демократии и авторитариз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en-US"/>
        </w:rPr>
        <w:t>XI</w:t>
      </w:r>
      <w:r>
        <w:rPr>
          <w:b/>
          <w:bCs/>
          <w:sz w:val="20"/>
          <w:szCs w:val="20"/>
        </w:rPr>
        <w:t>. Россия в начале ХХ в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ъективная потребность индустриальной модернизации России. Российское общество и самодержавие. Нарастание социальных и экономи</w:t>
        <w:softHyphen/>
        <w:t>ческих противоречий в условиях модернизации России и переход общества в оппозицию к самодержавию. Формирование политических партий в Рос</w:t>
        <w:softHyphen/>
      </w:r>
      <w:r>
        <w:rPr>
          <w:spacing w:val="-1"/>
          <w:sz w:val="20"/>
          <w:szCs w:val="20"/>
        </w:rPr>
        <w:t>сии: их классификация, программы, тактик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волюция 1905 – 1907 гг. как поиск путей общественного развития. </w:t>
      </w:r>
      <w:r>
        <w:rPr>
          <w:spacing w:val="-1"/>
          <w:sz w:val="20"/>
          <w:szCs w:val="20"/>
        </w:rPr>
        <w:t>Стратегия и тактика основных политических сил в революции.</w:t>
      </w:r>
    </w:p>
    <w:p>
      <w:pPr>
        <w:pStyle w:val="Normal"/>
        <w:ind w:firstLine="284"/>
        <w:jc w:val="both"/>
        <w:rPr/>
      </w:pPr>
      <w:r>
        <w:rPr>
          <w:spacing w:val="1"/>
          <w:sz w:val="20"/>
          <w:szCs w:val="20"/>
        </w:rPr>
        <w:t xml:space="preserve">Российские реформы в контексте общемирового развития в начале </w:t>
      </w:r>
      <w:r>
        <w:rPr>
          <w:spacing w:val="-1"/>
          <w:sz w:val="20"/>
          <w:szCs w:val="20"/>
        </w:rPr>
        <w:t xml:space="preserve">века. Государственные думы и первый опыт российского парламентаризма. </w:t>
      </w:r>
      <w:r>
        <w:rPr>
          <w:spacing w:val="-2"/>
          <w:sz w:val="20"/>
          <w:szCs w:val="20"/>
        </w:rPr>
        <w:t>Политическая борьба в Государственной думе и ее влияние на общество. Ре</w:t>
        <w:softHyphen/>
      </w:r>
      <w:r>
        <w:rPr>
          <w:sz w:val="20"/>
          <w:szCs w:val="20"/>
        </w:rPr>
        <w:t>формы П.А. Столыпина и их результаты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en-US"/>
        </w:rPr>
        <w:t>XII</w:t>
      </w:r>
      <w:r>
        <w:rPr>
          <w:b/>
          <w:bCs/>
          <w:sz w:val="20"/>
          <w:szCs w:val="20"/>
        </w:rPr>
        <w:t>. Россия в условиях Первой мировой войны и общенационального кризиса (1914 – 1922 гг.)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вая мировая война: причины, характер, основные этапы. Назре</w:t>
      </w:r>
      <w:r>
        <w:rPr>
          <w:spacing w:val="-1"/>
          <w:sz w:val="20"/>
          <w:szCs w:val="20"/>
        </w:rPr>
        <w:t xml:space="preserve">вание общенационального кризиса. Февральская революция 1917 г. </w:t>
      </w:r>
      <w:r>
        <w:rPr>
          <w:spacing w:val="3"/>
          <w:sz w:val="20"/>
          <w:szCs w:val="20"/>
        </w:rPr>
        <w:t xml:space="preserve">Двоевластие: Советы, Временное правительство. Альтернативы </w:t>
      </w:r>
      <w:r>
        <w:rPr>
          <w:sz w:val="20"/>
          <w:szCs w:val="20"/>
        </w:rPr>
        <w:t xml:space="preserve">общественного развития России в 1917 г. Обострение политической </w:t>
      </w:r>
      <w:r>
        <w:rPr>
          <w:spacing w:val="-5"/>
          <w:sz w:val="20"/>
          <w:szCs w:val="20"/>
        </w:rPr>
        <w:t>ситуации в стране. Большевизация Сове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Октябрьская революция. </w:t>
      </w:r>
      <w:r>
        <w:rPr>
          <w:spacing w:val="-5"/>
          <w:sz w:val="20"/>
          <w:szCs w:val="20"/>
          <w:lang w:val="en-US"/>
        </w:rPr>
        <w:t>II</w:t>
      </w:r>
      <w:r>
        <w:rPr>
          <w:spacing w:val="-5"/>
          <w:sz w:val="20"/>
          <w:szCs w:val="20"/>
        </w:rPr>
        <w:t xml:space="preserve"> съезд Советов. Формирование советской политической системы. Экономическая и социальная политика большеви</w:t>
        <w:softHyphen/>
        <w:t>стского правительства. Брестский мир. «Военный коммунизм» и его по</w:t>
      </w:r>
      <w:r>
        <w:rPr>
          <w:sz w:val="20"/>
          <w:szCs w:val="20"/>
        </w:rPr>
        <w:t xml:space="preserve">следствия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ражданская война и иностранная интервенция: причины, ос</w:t>
        <w:softHyphen/>
      </w:r>
      <w:r>
        <w:rPr>
          <w:spacing w:val="-5"/>
          <w:sz w:val="20"/>
          <w:szCs w:val="20"/>
        </w:rPr>
        <w:t>новные этапы, противоборствующие силы, итоги и последствия войны.</w:t>
      </w:r>
    </w:p>
    <w:p>
      <w:pPr>
        <w:pStyle w:val="Normal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 xml:space="preserve">Тема </w:t>
      </w:r>
      <w:r>
        <w:rPr>
          <w:b/>
          <w:bCs/>
          <w:spacing w:val="-5"/>
          <w:sz w:val="20"/>
          <w:szCs w:val="20"/>
          <w:lang w:val="en-US"/>
        </w:rPr>
        <w:t>XIII</w:t>
      </w:r>
      <w:r>
        <w:rPr>
          <w:b/>
          <w:bCs/>
          <w:spacing w:val="-5"/>
          <w:sz w:val="20"/>
          <w:szCs w:val="20"/>
        </w:rPr>
        <w:t>.  Основные тенденции развития страны  в 1920-е годы</w:t>
      </w:r>
    </w:p>
    <w:p>
      <w:pPr>
        <w:pStyle w:val="Normal"/>
        <w:ind w:firstLine="284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Экономический, социальный и политический кризис в стране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Выс</w:t>
      </w:r>
      <w:r>
        <w:rPr>
          <w:sz w:val="20"/>
          <w:szCs w:val="20"/>
        </w:rPr>
        <w:t>тупления крестьян. Кронштадтский мятеж. Переход к нэпу.  Многоукладность экономики. Итоги и противоречия нэпа.  Образование СССР и государственно-</w:t>
      </w:r>
      <w:r>
        <w:rPr>
          <w:spacing w:val="-5"/>
          <w:sz w:val="20"/>
          <w:szCs w:val="20"/>
        </w:rPr>
        <w:t xml:space="preserve">национальное строительство. Политическая борьба в руководстве страны. </w:t>
      </w:r>
    </w:p>
    <w:p>
      <w:pPr>
        <w:pStyle w:val="Normal"/>
        <w:ind w:firstLine="284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Становление советской системы народного образования, формирова</w:t>
        <w:softHyphen/>
        <w:t>ние новой интеллигенции, развитие науки, просвещения, художественной  культуры. Противоречия культурной политики государства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>Принципы внешней политики Советской России. Генуэзская конфе</w:t>
      </w:r>
      <w:r>
        <w:rPr>
          <w:spacing w:val="-3"/>
          <w:sz w:val="20"/>
          <w:szCs w:val="20"/>
        </w:rPr>
        <w:t xml:space="preserve">ренция. Международное признание СССР. Курс советского правительства </w:t>
      </w:r>
      <w:r>
        <w:rPr>
          <w:spacing w:val="-5"/>
          <w:sz w:val="20"/>
          <w:szCs w:val="20"/>
        </w:rPr>
        <w:t>на развитие связей с внешним миром, его специфика.</w:t>
      </w:r>
    </w:p>
    <w:p>
      <w:pPr>
        <w:pStyle w:val="Normal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 xml:space="preserve">Тема </w:t>
      </w:r>
      <w:r>
        <w:rPr>
          <w:b/>
          <w:bCs/>
          <w:spacing w:val="-5"/>
          <w:sz w:val="20"/>
          <w:szCs w:val="20"/>
          <w:lang w:val="en-US"/>
        </w:rPr>
        <w:t>XIV</w:t>
      </w:r>
      <w:r>
        <w:rPr>
          <w:b/>
          <w:bCs/>
          <w:spacing w:val="-5"/>
          <w:sz w:val="20"/>
          <w:szCs w:val="20"/>
        </w:rPr>
        <w:t>. СССР в условиях форсированного строительства социализма</w:t>
      </w:r>
    </w:p>
    <w:p>
      <w:pPr>
        <w:pStyle w:val="Normal"/>
        <w:jc w:val="cente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Социалистическая реконструкция народного хозяйства. Первые довоенные пятилетки. Де</w:t>
      </w:r>
      <w:r>
        <w:rPr>
          <w:sz w:val="20"/>
          <w:szCs w:val="20"/>
        </w:rPr>
        <w:t xml:space="preserve">ревня накануне «великого перелома». Чрезвычайные меры 1928-1929 гг. </w:t>
      </w:r>
      <w:r>
        <w:rPr>
          <w:spacing w:val="-3"/>
          <w:sz w:val="20"/>
          <w:szCs w:val="20"/>
        </w:rPr>
        <w:t>Курс на сплошную коллективизацию сельского хозяйства. Раскулачивание. Формирование ГУЛАГа и его роль в социально-экономической жизни советского общества. Итоги и последствия форсированного экономического развития. Формиров</w:t>
      </w:r>
      <w:r>
        <w:rPr>
          <w:spacing w:val="-7"/>
          <w:sz w:val="20"/>
          <w:szCs w:val="20"/>
        </w:rPr>
        <w:t>ание советской тоталитарной системы. Конституция   СССР 1936 г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en-US"/>
        </w:rPr>
        <w:t>XV</w:t>
      </w:r>
      <w:r>
        <w:rPr>
          <w:b/>
          <w:bCs/>
          <w:sz w:val="20"/>
          <w:szCs w:val="20"/>
        </w:rPr>
        <w:t xml:space="preserve">. Вторая мировая война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еликая Отечественная вой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менения в международной ситуации в 1930-е годы. Мюнхенский сговор и позиция СССР. Англо-франко-советские переговоры в Москве. Совет</w:t>
        <w:softHyphen/>
        <w:t>ско-германские договоры 1939 г. Начало Второй мировой войны. Поход Красной Армии в Западную Украи</w:t>
        <w:softHyphen/>
        <w:t xml:space="preserve">ну и Западную Белоруссию.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оговоры СССР с прибалтийскими странами. Советско-финляндская война. Военный и экономический потенциал СССР </w:t>
      </w:r>
      <w:r>
        <w:rPr>
          <w:spacing w:val="3"/>
          <w:sz w:val="20"/>
          <w:szCs w:val="20"/>
        </w:rPr>
        <w:t xml:space="preserve">накануне Отечественной войны. Подготовка Германии к войне против </w:t>
      </w:r>
      <w:r>
        <w:rPr>
          <w:spacing w:val="-5"/>
          <w:sz w:val="20"/>
          <w:szCs w:val="20"/>
        </w:rPr>
        <w:t>ССС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чальный этап Великой Отечественной войны. Перестройка экономики страны на военный лад. Битва за Москву.</w:t>
      </w:r>
    </w:p>
    <w:p>
      <w:pPr>
        <w:pStyle w:val="Normal"/>
        <w:ind w:firstLine="284"/>
        <w:jc w:val="both"/>
        <w:rPr/>
      </w:pPr>
      <w:r>
        <w:rPr>
          <w:spacing w:val="-2"/>
          <w:sz w:val="20"/>
          <w:szCs w:val="20"/>
        </w:rPr>
        <w:t>Союзнические отношения и создание антигитлеровской коалиции. Во</w:t>
      </w:r>
      <w:r>
        <w:rPr>
          <w:sz w:val="20"/>
          <w:szCs w:val="20"/>
        </w:rPr>
        <w:t>енные действия весной-летом 1942 г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Коренной перелом (ноябрь 1942 – декабрь 1943 гг.). Разгром немцев </w:t>
      </w:r>
      <w:r>
        <w:rPr>
          <w:sz w:val="20"/>
          <w:szCs w:val="20"/>
        </w:rPr>
        <w:t xml:space="preserve">под Сталинградом. Советский тыл. Курская битва. Роспуск Коминтерна, </w:t>
      </w:r>
      <w:r>
        <w:rPr>
          <w:spacing w:val="-2"/>
          <w:sz w:val="20"/>
          <w:szCs w:val="20"/>
        </w:rPr>
        <w:t>Тегеранская конференц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Завершающий период Отечественной войны. Помощь СССР по ленд-лизу. Крымская конференция. Депортация отдельных народов СССР. За</w:t>
        <w:softHyphen/>
        <w:t>ключительные операции Красной Армии в Европе. Битва за Берлин. Пот</w:t>
        <w:softHyphen/>
        <w:t>сдамская конференция. Разгром Квантунской армии. Источники и цена по</w:t>
        <w:softHyphen/>
        <w:t>беды. Дискуссии о причинах и характере второй мировой и Великой Оте</w:t>
        <w:softHyphen/>
        <w:t>чественной вой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en-US"/>
        </w:rPr>
        <w:t>XVI</w:t>
      </w:r>
      <w:r>
        <w:rPr>
          <w:b/>
          <w:bCs/>
          <w:sz w:val="20"/>
          <w:szCs w:val="20"/>
        </w:rPr>
        <w:t>. СССР в послевоенные годы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1946 – 1953  гг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ополитические последствия Второй мировой войны. «Холодная война». Складывание биполярного конфронтационного мира. Внешняя политика СССР в послевоенные годы. Участие СССР в корейской войне. СССР и страны народной демократии. Образование мировой социалистической системы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военная пятилетка. Итоги промышленного развития. Деревня в послевоенные годы. Идеология и духовная жизнь советского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en-US"/>
        </w:rPr>
        <w:t>XVII</w:t>
      </w:r>
      <w:r>
        <w:rPr>
          <w:b/>
          <w:bCs/>
          <w:sz w:val="20"/>
          <w:szCs w:val="20"/>
        </w:rPr>
        <w:t>. Попытки осуществления экономических и политических реформ в СССР во второй половине 1950-х – начале 1960-х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иск путей дальнейшего развития страны.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съезд КПСС. Попытки реформирования политической системы. По</w:t>
        <w:softHyphen/>
        <w:t xml:space="preserve">литика в области сельского хозяйства, социальные программы и их реализация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шняя политика СССР. Проблемы мирового сообщества. </w:t>
      </w:r>
    </w:p>
    <w:p>
      <w:pPr>
        <w:pStyle w:val="Normal"/>
        <w:ind w:firstLine="284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Духовная жизнь общества. «Оттепель» и ее влияние на развитие культуры.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pacing w:val="-3"/>
          <w:sz w:val="20"/>
          <w:szCs w:val="20"/>
        </w:rPr>
        <w:t xml:space="preserve">Тема </w:t>
      </w:r>
      <w:r>
        <w:rPr>
          <w:b/>
          <w:bCs/>
          <w:spacing w:val="-3"/>
          <w:sz w:val="20"/>
          <w:szCs w:val="20"/>
          <w:lang w:val="en-US"/>
        </w:rPr>
        <w:t>XVIII</w:t>
      </w:r>
      <w:r>
        <w:rPr>
          <w:b/>
          <w:bCs/>
          <w:spacing w:val="-3"/>
          <w:sz w:val="20"/>
          <w:szCs w:val="20"/>
        </w:rPr>
        <w:t>. Советское общество в середине 1960-х – начале 1980-х гг. Нарастание кризисных явлений</w:t>
      </w:r>
    </w:p>
    <w:p>
      <w:pPr>
        <w:pStyle w:val="Normal"/>
        <w:ind w:firstLine="284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Отставка Н.С. Хрущева. Л.И. Брежнев. Усиление партийно-государственной номенклатуры.</w:t>
      </w:r>
    </w:p>
    <w:p>
      <w:pPr>
        <w:pStyle w:val="Normal"/>
        <w:ind w:firstLine="284"/>
        <w:jc w:val="both"/>
        <w:rPr/>
      </w:pPr>
      <w:r>
        <w:rPr>
          <w:spacing w:val="-5"/>
          <w:sz w:val="20"/>
          <w:szCs w:val="20"/>
        </w:rPr>
        <w:t xml:space="preserve">Экономические реформы 1960-х гг. и их результаты. Нарастание кризисных явлений в экономике, социальной и идеологической сфере. </w:t>
      </w:r>
      <w:r>
        <w:rPr>
          <w:spacing w:val="-6"/>
          <w:sz w:val="20"/>
          <w:szCs w:val="20"/>
        </w:rPr>
        <w:t xml:space="preserve">Подавление инакомыслия. Диссидентство и правозащитное </w:t>
      </w:r>
      <w:r>
        <w:rPr>
          <w:spacing w:val="-7"/>
          <w:sz w:val="20"/>
          <w:szCs w:val="20"/>
        </w:rPr>
        <w:t>движени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Основные направления внешней политики ССС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en-US"/>
        </w:rPr>
        <w:t>XIX</w:t>
      </w:r>
      <w:r>
        <w:rPr>
          <w:b/>
          <w:bCs/>
          <w:sz w:val="20"/>
          <w:szCs w:val="20"/>
        </w:rPr>
        <w:t>. Советский Союз в 1985 – 1991 г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Начало </w:t>
      </w:r>
      <w:r>
        <w:rPr>
          <w:spacing w:val="-6"/>
          <w:sz w:val="20"/>
          <w:szCs w:val="20"/>
        </w:rPr>
        <w:t xml:space="preserve">«перестройки». М.С. Горбачев. </w:t>
      </w:r>
      <w:r>
        <w:rPr>
          <w:spacing w:val="-6"/>
          <w:sz w:val="20"/>
          <w:szCs w:val="20"/>
          <w:lang w:val="en-US"/>
        </w:rPr>
        <w:t>XIX</w:t>
      </w:r>
      <w:r>
        <w:rPr>
          <w:spacing w:val="-6"/>
          <w:sz w:val="20"/>
          <w:szCs w:val="20"/>
        </w:rPr>
        <w:t xml:space="preserve"> Всесоюзная конференция КПСС о </w:t>
      </w:r>
      <w:r>
        <w:rPr>
          <w:spacing w:val="-5"/>
          <w:sz w:val="20"/>
          <w:szCs w:val="20"/>
        </w:rPr>
        <w:t>демократизации советского общества и реформе политической систем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Раскрепощение духовной жизни. Гласност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Народные движения и общественные формирования. Политизация </w:t>
      </w:r>
      <w:r>
        <w:rPr>
          <w:spacing w:val="-4"/>
          <w:sz w:val="20"/>
          <w:szCs w:val="20"/>
        </w:rPr>
        <w:t xml:space="preserve">рабочего движения. Самоорганизация политических сил. Возрождение </w:t>
      </w:r>
      <w:r>
        <w:rPr>
          <w:spacing w:val="-6"/>
          <w:sz w:val="20"/>
          <w:szCs w:val="20"/>
        </w:rPr>
        <w:t>многопартий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Кризис аппаратного реформирования страны. Нарастание социальной </w:t>
      </w:r>
      <w:r>
        <w:rPr>
          <w:spacing w:val="-4"/>
          <w:sz w:val="20"/>
          <w:szCs w:val="20"/>
        </w:rPr>
        <w:t xml:space="preserve">напряженности в обществе. Радикализация демократических процессов. </w:t>
      </w:r>
      <w:r>
        <w:rPr>
          <w:spacing w:val="-5"/>
          <w:sz w:val="20"/>
          <w:szCs w:val="20"/>
        </w:rPr>
        <w:t>Обострение межнациональных отношений, усиление центробежных тен</w:t>
        <w:softHyphen/>
        <w:t>денций в многонациональном государств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Радикальные преобразования в Вос</w:t>
        <w:softHyphen/>
        <w:t xml:space="preserve">точной Европе на рубеже 1980 – 1990-х гг. Распад мировой социалистической системы. </w:t>
      </w:r>
    </w:p>
    <w:p>
      <w:pPr>
        <w:pStyle w:val="Normal"/>
        <w:ind w:firstLine="284"/>
        <w:jc w:val="both"/>
        <w:rPr/>
      </w:pPr>
      <w:r>
        <w:rPr>
          <w:spacing w:val="-5"/>
          <w:sz w:val="20"/>
          <w:szCs w:val="20"/>
        </w:rPr>
        <w:t xml:space="preserve">Попытка государственного переворота в августе 1991 г. и ее провал. </w:t>
      </w:r>
      <w:r>
        <w:rPr>
          <w:spacing w:val="-6"/>
          <w:sz w:val="20"/>
          <w:szCs w:val="20"/>
        </w:rPr>
        <w:t>Судьба КПСС. Процесс суверенизации. Распад СССР.  Образование СНГ.</w:t>
      </w:r>
    </w:p>
    <w:p>
      <w:pPr>
        <w:pStyle w:val="Normal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284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12</w:t>
      </w:r>
    </w:p>
    <w:p>
      <w:pPr>
        <w:pStyle w:val="Normal"/>
        <w:jc w:val="center"/>
        <w:rPr/>
      </w:pPr>
      <w:r>
        <w:rPr>
          <w:b/>
          <w:bCs/>
          <w:spacing w:val="-6"/>
          <w:sz w:val="20"/>
          <w:szCs w:val="20"/>
        </w:rPr>
        <w:t xml:space="preserve">Тема </w:t>
      </w:r>
      <w:r>
        <w:rPr>
          <w:b/>
          <w:bCs/>
          <w:spacing w:val="-6"/>
          <w:sz w:val="20"/>
          <w:szCs w:val="20"/>
          <w:lang w:val="en-US"/>
        </w:rPr>
        <w:t>XX</w:t>
      </w:r>
      <w:r>
        <w:rPr>
          <w:b/>
          <w:bCs/>
          <w:spacing w:val="-6"/>
          <w:sz w:val="20"/>
          <w:szCs w:val="20"/>
        </w:rPr>
        <w:t>. Проблемы политического и социально-экономического развития РФ в 1990 – 2000-е годы</w:t>
      </w:r>
    </w:p>
    <w:p>
      <w:pPr>
        <w:pStyle w:val="Normal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пытки реформирования политической системы России в со</w:t>
      </w:r>
      <w:r>
        <w:rPr>
          <w:spacing w:val="-3"/>
          <w:sz w:val="20"/>
          <w:szCs w:val="20"/>
        </w:rPr>
        <w:t>ветский период (1990 – 1993  гг.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ъезд народных депутатов РСФСР. Принятие Декларации о госу</w:t>
      </w:r>
      <w:r>
        <w:rPr>
          <w:spacing w:val="-2"/>
          <w:sz w:val="20"/>
          <w:szCs w:val="20"/>
        </w:rPr>
        <w:t xml:space="preserve">дарственном суверенитете России. Президентские выборы 1991 года.  </w:t>
      </w:r>
      <w:r>
        <w:rPr>
          <w:spacing w:val="-1"/>
          <w:sz w:val="20"/>
          <w:szCs w:val="20"/>
        </w:rPr>
        <w:t>Общественно-политические движения, партии, союзы и бло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Радикальные экономические реформы. Либерализация цен.  Свобода торговли. Приватизация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фронтация законодательной и исполнительной власти.  Политический кризис осенью 1993 г. Принятие Конституции РФ 12 декабря 1993 г. Выборы в Государственную Думу. </w:t>
      </w:r>
    </w:p>
    <w:p>
      <w:pPr>
        <w:pStyle w:val="Normal"/>
        <w:ind w:firstLine="284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Становление  новой  российской государственности (1993 – 2000-е гг.). Институт Президента России. Выборы Президента  1996 – 2008 гг. Федеральное Собрание – парламент России. Парламентские выборы 1995 – 2007 гг. Политические партии в современной России. </w:t>
      </w:r>
    </w:p>
    <w:p>
      <w:pPr>
        <w:pStyle w:val="Normal"/>
        <w:ind w:firstLine="284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Основные направления социально-экономического развития страны в 2000-е гг. Приоритетные национальные программы. Мировой финансово-экономический кризис и поиск путей выхода из него. </w:t>
      </w:r>
    </w:p>
    <w:p>
      <w:pPr>
        <w:pStyle w:val="Normal"/>
        <w:ind w:firstLine="284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Внешняя политика России в 2000-е гг. Концепция многополярного мира.  Россия и Запад. Отношения со странами СНГ. </w:t>
      </w:r>
    </w:p>
    <w:p>
      <w:pPr>
        <w:pStyle w:val="Normal"/>
        <w:ind w:firstLine="284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Культура в современной России. </w:t>
      </w:r>
    </w:p>
    <w:p>
      <w:pPr>
        <w:pStyle w:val="Normal"/>
        <w:ind w:firstLine="284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Heading4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менение геополитической ситуации в мире и глобальные мировые проблемы в конце ХХ – начале </w:t>
      </w:r>
      <w:r>
        <w:rPr>
          <w:color w:val="000000"/>
          <w:sz w:val="20"/>
          <w:szCs w:val="20"/>
          <w:lang w:val="en-US"/>
        </w:rPr>
        <w:t>XXI</w:t>
      </w:r>
      <w:r>
        <w:rPr>
          <w:color w:val="000000"/>
          <w:sz w:val="20"/>
          <w:szCs w:val="20"/>
        </w:rPr>
        <w:t xml:space="preserve"> столетия. 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Информационное общество. Россия на пу</w:t>
      </w:r>
      <w:r>
        <w:rPr>
          <w:color w:val="000000"/>
          <w:spacing w:val="-1"/>
          <w:sz w:val="20"/>
          <w:szCs w:val="20"/>
        </w:rPr>
        <w:t>тях суверенного развития. Перспективы цивилизационного развития Оте</w:t>
        <w:softHyphen/>
      </w:r>
      <w:r>
        <w:rPr>
          <w:color w:val="000000"/>
          <w:spacing w:val="-3"/>
          <w:sz w:val="20"/>
          <w:szCs w:val="20"/>
        </w:rPr>
        <w:t>чества.</w:t>
      </w:r>
    </w:p>
    <w:p>
      <w:pPr>
        <w:pStyle w:val="Normal"/>
        <w:ind w:firstLine="284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Контрольные вопрос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мет и задачи исторической науки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концепции исторического развития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 и классификация исторических источников.</w:t>
      </w:r>
    </w:p>
    <w:p>
      <w:pPr>
        <w:pStyle w:val="Normal"/>
        <w:numPr>
          <w:ilvl w:val="0"/>
          <w:numId w:val="1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бразование Древнерусского государ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Общественный и государственный строй Киевской Руси 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в.)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торическое значение принятия христианства на Рус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Причины, характер и особенности феодальной раздробленности. Русские земли в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– Х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Монгольское нашествие на Русь. Характер и особенности Ордынского господства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в.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Предпосылки объединения русских земель. Возвышение Москвы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в.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Реформы Ивана 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Грозного. Опричнина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Смутное Время” в истории государства Российского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Сословно-представительная монархия как форма государственного правления в России (середина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середина 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)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этапы формирования и сущность крепостного права в России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е преобразования в эпоху Петра Великого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Внешняя политика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бсолютная монархия как форма государственного правления. Особенности российского самодержав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Россия в эпоху дворцовых переворотов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Екатери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“Просвещенный абсолютизм” в Росси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Крестьянские войны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в.: причины, характер, последствия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Внешняя политика России во второй половин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ловия России в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столетии:  юридический статус, права и обязан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Внутренняя политика Александ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Реорганизация государственного управления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ечественная война 1812 г. 14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стание декабристов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Внутренняя и внешняя политика Никола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Крымская война 1853 – 1856 гг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мена крепостного права в России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емская 1864 г. и городская 1870 г. реформы в России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ебная 1864 г. и военная 1874 г. реформы в Росси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Историческое значение “ Великих реформ” 60 – 70-х гг.   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Контрреформы 1880-х гг. Правление императора Александр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Общественно – политическая мысль России во второй половин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: консервативно - охранительное и либерально- буржуазное направления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одничество в России: теория и практика. Тактика индивидуального террора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никновение и распространение марксизма в России. Первые марксистские кружки и группы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Особенности социально – экономического и политического развития России на рубеж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в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Первая Российская революция 1905 – 1907 гг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Политические партии России в 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: программы, стратегия и тактик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Государственный строй Российской империи в 1906 –    1917  гг.: монарх, Госсовет, Госдума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формы П.А. Столыпин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Россия в Первой мировой войне 1914 – 1918 гг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вральская революция 1917 г. в России. Падение монархи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Историческое развитие России от Февраля к Октябрю    1917 г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тябрьская революция 1917 г. Установление Советской власти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чины, характер, особенности и последствия Гражданской войны и интервенции в России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ская Россия в годы Гражданской войны. Политика “военного коммунизма”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Белое» движение на территории страны в годы Гражданской войны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лияние Гражданской войны на развитие российского обществ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5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ние СССР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ЭП: советский метод восстановления </w:t>
      </w:r>
      <w:r>
        <w:rPr>
          <w:spacing w:val="-5"/>
          <w:sz w:val="20"/>
          <w:szCs w:val="20"/>
        </w:rPr>
        <w:t>народного хозяйства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Внутрипартийная борьба за власть  в 1920-е гг. и ее влияние на ситуацию в стране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Советская политика в сфере образования и культуры в      1920-е гг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Интеллигенция и русская эмиграция в 1920-е годы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Внешняя политика и Коминтерн в 1920-е годы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Значение нэпа и исторические альтернативы развития страны в 1920-е гг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Сталинская форсированная индустриализация: методы, средства, </w:t>
      </w:r>
      <w:r>
        <w:rPr>
          <w:spacing w:val="-8"/>
          <w:sz w:val="20"/>
          <w:szCs w:val="20"/>
        </w:rPr>
        <w:t>источники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Создание ГУЛАГа и его роль в индустриализации страны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Раскулачивание и массовая коллективизация: методы, средства, итоги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Советская внешняя политика в 1930-е годы: инициативы, методы, итоги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Причины и начало Второй мировой войны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Нападение фашистской Германии на СССР. Начало Великой Отечественной войны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этапы Великой Отечественной войны. Народ, армия и власть в годы войны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Образование антигитлеровской коалиции. Союзники  во Второй мировой войне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чники и цена победы советского народа в Великой Отечественной войне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блемы перехода страны к мирному развитию (1945 – 1950 гг.)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итическое развитие страны в 1945 – 1953 гг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ополитические изменения в мире после окончания Второй мировой войны. “Холодная война”. Образование мировой социалистический системы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чало десталинизации в СССР. «Оттепель» в общественно-политической и культурной жизни страны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о-экономические реформы Н.С. Хрущева (1953 – 1964 гг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тенденции развития советского общества в 1965 -1985 гг. Кризис советской партийно-государственной системы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социально-экономического развития страны в 1960 – 1980 гг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«Перестройка» 1985 – 1991 гг. в СССР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Межнациональные отношения в СССР в период “перестройки” 1985 – 1991 гг. Распад СССР. Образование СНГ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кларация о государственном суверенитете России. Становление российской государственности. Выборы Президента России в 1991 г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-политическое развитие России в 1991 – 1993 гг. “Черный октябрь” 1993 г. Принятие Конституции Российской Федерации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ы конституционного строя современной России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ы государственной власти РФ: Президент, Федеральное Собрание, Правительство, суды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тивное устройство России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итические партии в современной России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ременные проблемы социально-экономического и политического развития Росси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Внешняя политика  современной России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 xml:space="preserve">Россия в мировом сообществе в начале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ланы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минарских занят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Наука  истор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2 час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просы: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редмет и назначение истории. Методы исторических исследований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Основные концепции исторического развития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точники и литература:</w:t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лок, М. Апология истории или Ремесло историка [Текст] / М. Блок. – М: Наука, 1973. – С. 7–106; или М.: Наука, 1986. – С. 5–11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умилев, Л.Н. От Руси к России [Текст] / Л.Н. Гумилев. – М.: АСТ, 2008.  – С. 3 – 22. (см. др. изд.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еревянко, А.П. История России: учебник [Текст] / А.П. Деревянко, Н.А Шабельникова. – 3-е изд., перераб. и доп. – М.: Проспект, 2009. – С. 3 – 15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онов, И.Н. Цивилизационное сознание и историческое знание: проблемы взаимодействия [Текст] / И.Н. Ионов. – М.: Наука, 2007. – С. 298 – 465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кандеров, А.А. Два взгляда на историю [Текст] / А.А. Искандеров //  Вопросы истории. – 2005.  – № 4. – С. 3 – 22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ториография истории России до 1917 г.: учебник для студентов вузов [Текст] / Под ред. М.Ю. Лачаевой. –  М.: ВЛАДОС, 2003. – Т.1.  –  С. 5 – 24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Мунчаев, Ш.М. История России: учебник для вузов [Текст]  / Ш.М. Мунчаев, В.М. Устинов. – 3-е изд., изм. и доп. – М.: НОРМА, 2003. – С. 1 – 12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Могильницкий, Б.Г. Историческое познание и историческое сознание: К постановке вопроса [Текст] / Б.Г. Могильницкий // Историческая наука и историческое сознание. – Томск: Изд-во ТГУ, 2000. – С. 35 – 67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18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Россия в мировой истории: учебник для вузов [Текст] /  под ред. В.С. Порохни. </w:t>
        <w:softHyphen/>
        <w:t>– 2-е изд., испр. и доп. – М.: Логос, 2003. – С. 9 – 21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еменникова, Л.И. Отечественная история: учебник для студентов вузов неисторических специальностей [Текст] / Л.И. Семенникова. – 9-е изд. – М.: КДУ, 2008. – С. 5 – 46. (см. также предыдущие изд.)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йнби, А. Постижение истории: сб. [Текст] / А. Тойнби. – М.: Айрис-пресс, 2008. – С. 18 – 47; 99 – 187; 188 – 297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Ясперс, К. Смысл и назначение истории [Текст] / К. Ясперс. – М.: Республика, 1994. –  С. 29 – 55; 84 – 89; 155 – 165; 253 – 271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ревнерусское государство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  <w:lang w:val="en-US"/>
        </w:rPr>
        <w:t>IX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lang w:val="en-US"/>
        </w:rPr>
        <w:t>XI</w:t>
      </w:r>
      <w:r>
        <w:rPr>
          <w:b/>
          <w:bCs/>
          <w:sz w:val="20"/>
          <w:szCs w:val="20"/>
        </w:rPr>
        <w:t xml:space="preserve"> вв.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2 час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просы: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ние Древнерусского государства. Летописная версия и ее альтернатив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0"/>
          <w:szCs w:val="20"/>
        </w:rPr>
        <w:t xml:space="preserve">Крещение Руси. Причины и историческое значение принятия христианств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енный и государственный строй Древней Руси. </w:t>
      </w:r>
    </w:p>
    <w:p>
      <w:pPr>
        <w:pStyle w:val="Normal"/>
        <w:ind w:left="142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общение: “Русская правда” – свод раннефеодального права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точники и литература:</w:t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весть Временных лет» о славянах и варягах [Текст] // Хрестоматия по истории России с древнейших времен до 1618 г. – М.: Владос. – 2004. – С. 190 – 224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усская Правда: Краткая редакция (Академический список) [Текст] // Хрестоматия по истории государства и права России: учебное пособие / сост. Ю.П. Титов. – 2-е изд., перераб. и доп. – М.: Проспект, 2008. – С. 4 – 8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Бесов, А.Г. Отечественная история: учебное пособие для студентов вузов [Текст] / А.Г. Бесов. – М.: ЮНИТИ-ДАНА. – 2005. –  С.8–41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умилев, Л.Н. Древняя Русь и Великая степь [Текст] / Л.Н. Гумилев. – М.: Айрис-пресс, 2002. – С.198–148; 311–335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19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умилев, Л.Н. От Руси к России [Текст] / Л.Н.Гумилев. – М.: АСТ: АСТ Москва, 2008.  – С. 23 – 144 (см. др. изд.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ревянко, А.П. История России: учебник [Текст] / А.П. Деревянко, Н.А Шабельникова. – 3-е изд., перераб. и доп. – М.: Проспект, 2009. – С. 23 – 49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аев, И.А История государства и права России: учебник [Текст] / И.А. Исаев.  – 4-е изд., перераб. и доп. – М.: Проспект, 2009. – С. 11 – 59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тория России: учебник [Текст] / под ред.  А.А. Чернобаева, И.Е. Горелова, М.Н. Зуева. – М.: Высшая школа, 2007. – С. 10 – 37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тория России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–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в. От Рюрика до Путина: учебное пособие [Текст] – М.: ИКЦ «МарТ», 2007. – С.8 – 47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тория России с древнейших времен до наших дней: учебник [Текст]:  в 2 т. Т.1. / А.Н.Сахаров, А.Н. Боханов, В.А. Шестаков / под ред. А.Н. Сахарова. –  М.: Проспект, 2009. – С. 10 – 94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Мунчаев, Ш.М. История России: учебник для вузов [Текст]  / Ш.М. Мунчаев, В.М. Устинов. – 3-е изд., изм. и доп. – М.: НОРМА, 2003. – С. 13 – 34 (см. 4-е изд. 2008 г.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рлов, А.С. История России в схемах: учебное пособие [Текст] / А.С. Орлов, В.А. Георгиев [и др.] –  М.: Проспект, 2009. – С. 5 – 17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рлов, А.С. История России: учебник [Текст] / А.С. Орлов, В.А. Георгиев [и др.]. – 3-е изд., перераб. и доп. –  М.: Проспект, 2008. – С. 14 – 35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Россия в мировой истории: учебник для вузов [Текст] / под ред. В.С. Порохни. – 2-е изд., испр. и доп. – М.: Логос, 2003. – С. 22 – 37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Рыбаков, Б.А. Киевская Русь и русские княжества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в. / Б.А. Рыбаков. – М.: Наука, 1982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еменникова, Л.И. Отечественная история: учебник для студентов вузов неисторических специальностей [Текст] / Л.И. Семенникова. – 9-е изд. – М.: КДУ, 2008. – С. 50 – 76 (см. также предыдущие изд.)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i/>
          <w:iCs/>
          <w:sz w:val="20"/>
          <w:szCs w:val="20"/>
        </w:rPr>
        <w:t>Источники и литература к сообщению: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аев, И.А История государства и права России: учебник [Текст] / И.А. Исаев.  – 4-е изд., перераб. и доп. – М.: Проспект, 2009. – С. 39 – 50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20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тория государства и права России: учебник [Текст]  / под ред. Ю.П. Титова. – М.: Проспект, 2003. – С. 23 – 32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сская Правда: Краткая редакция (Академический список) [Текст] // Хрестоматия по истории государства и права России: учебное пособие / сост. Ю.П. Титов. – 2-е изд., перераб. и доп. – М.: Проспект, 2008. – С. 4 – 8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сская Правда: Пространная редакция (Троицкий список)  [Текст] // Там же. С. 9 – 25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. Русь – Россия в </w:t>
      </w:r>
      <w:r>
        <w:rPr>
          <w:b/>
          <w:bCs/>
          <w:sz w:val="20"/>
          <w:szCs w:val="20"/>
          <w:lang w:val="en-US"/>
        </w:rPr>
        <w:t>XII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lang w:val="en-US"/>
        </w:rPr>
        <w:t>XVII</w:t>
      </w:r>
      <w:r>
        <w:rPr>
          <w:b/>
          <w:bCs/>
          <w:sz w:val="20"/>
          <w:szCs w:val="20"/>
        </w:rPr>
        <w:t xml:space="preserve"> вв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(6 часов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Занятие перво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2 час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просы: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ая раздробленность на Руси. Русские земли в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в. Новгородская, Владимиро-Суздальская и Галицко-Волынская земли –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одели государственности.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общение: Возникновение империи Чингисхана.  Монгольское нашествие на Русь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Русь, Золотая Орда и Запад: проблемы взаимоотношений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в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точники и литература: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умилев, Л.Н. От Руси к России [Текст] / Л.Н. Гумилев. – М.: АСТ: АСТ Москва, 2008. – С. 117 – 180  (см. и др. изд.)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еревянко, А.П. История России: учебник [Текст] / А.П. Деревянко, Н.А Шабельникова. – 3-е изд., перераб. и доп. – М.: Проспект, 2009. – С. 49 – 64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тория России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–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в. От Рюрика до Путина: учебное пособие [Текст]  – М.: ИКЦ «МарТ», 2007. – С.48 – 106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21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тория России с древнейших времен до наших дней: учебник [Текст]:  в 2 т. Т.1. / А.Н.Сахаров, А.Н. Боханов, В.А. Шестаков / под ред. А.Н. Сахарова. – М.: Проспект, 2009.  – С. 95 – 182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чаев, Ш.М. История России: учебник для вузов [Текст]  / Ш.М. Мунчаев, В.М. Устинов.  – 3-е изд., изм. и доп. – М.: НОРМА, 2003. – С. 34 – 59 (см. 4-е изд. 2008 г.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рлов, А.С. История России в схемах: учебное пособие [Текст] / А.С. Орлов, В.А. Георгиев [и др.] – М.: Проспект, 2009. – С. 35 – 58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Россия в мировой истории: учебник для вузов [Текст] / под ред. В.С. Порохни. – 2-е изд., испр. и доп. – М.: Логос, 2003. – С. 37 – 50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еменникова, Л.И. Отечественная история: учебник для студентов вузов неисторических специальностей [Текст] / Л.И. Семенникова. – 9-е изд. – М.: КДУ, 2008. – С. 77 – 98 (см. также предыдущие изд.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нин, В.А. Средневековый Новгород: очерки археологии и истории [Текст] / В.А. Янин. –  М.: Наука, 2004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итература к сообщению:</w:t>
      </w:r>
    </w:p>
    <w:p>
      <w:pPr>
        <w:pStyle w:val="Normal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ернадский, Г.В. Монголы и Русь [Текст] / Г.В. Вернадский.  – М.: Аграф, 1997 – С. 35 – 52; 106 – 126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умилев, Л.Н. От Руси к России [Текст] / Л.Н. Гумилев. – М: АСТ: АСТ Москва, 2008. – С. 117 – 180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тория государства и права России: учебник [Текст] / под ред. Ю.П. Титова. –  М.: Проспект, 2003. – С. 53 – 6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аев, И.А История государства и права России: учебник [Текст] / И.А. Исаев.  – 4-е изд., перераб. и доп. – М.: Проспект, 2009. – С. 67 – 77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унчаев, Ш.М. История России: учебник для вузов [Текст]  / Ш.М. Мунчаев, В.М. Устинов.  – 3-е изд., изм. и доп. – М.: НОРМА, 2003. – С. 47 – 59 (см. 4-е изд. 2008 г.)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22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firstLine="284"/>
        <w:rPr/>
      </w:pPr>
      <w:r>
        <w:rPr>
          <w:szCs w:val="20"/>
        </w:rPr>
        <w:t>Занятие второе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2 часа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просы:</w:t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посылки объединения русских земель. Возвышение Москвы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квидация Ордынского господст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Внутренняя и внешняя политика Ива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</w:t>
      </w:r>
    </w:p>
    <w:p>
      <w:pPr>
        <w:pStyle w:val="Normal"/>
        <w:ind w:left="360"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точники и литература:</w:t>
      </w:r>
    </w:p>
    <w:p>
      <w:pPr>
        <w:pStyle w:val="Normal"/>
        <w:ind w:left="360"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удебник 1497 г. [Текст] // Хрестоматия по истории государства и права России: учебное пособие / сост. Ю.П. Титов. – 2-е изд., перераб. и доп. – М.: Проспект, 2008. – С. 34 – 40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умилев, Л.Н. От Руси к России [Текст] / Л.Н.Гумилев. – М.: АСТ: АСТ Москва, 2008.  – С. 117 – 247  (см. др. изд.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еревянко, А.П. История России: учебник [Текст] / А.П. Деревянко, Н.А Шабельникова. – 3-е изд., перераб. и доп. – М.: Проспект, 2009. – С. 65 – 80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тория государственного управления России: учебник [Текст] – Ростов н/Д: Феникс, 2002. – С. 56 – 69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тория России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–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в. От Рюрика до Путина: учебное пособие [Текст] – М.: ИКЦ «МарТ», 2007. – С. 48 – 106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рия России с древнейших времен до наших дней: учебник [Текст]:  в 2 т. Т.1. / А.Н.Сахаров, А.Н. Боханов, В.А. Шестаков / под ред. А.Н. Сахарова. – М.: Проспект, 2009.  – С. 183 – 235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унчаев, Ш.М. История России: учебник для вузов [Текст]  / Ш.М. Мунчаев, В.М. Устинов.  – 3-е изд., изм. и доп. – М.: НОРМА, 2003. – С. 60 – 73 (см. 4-е изд. 2008 г.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рлов, А.С. История России в схемах: учебное пособие [Текст] / А.С. Орлов, В.А. Георгиев [и др.] – М.: Проспект, 2009. – С. 34– 41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рлов, А.С. История России: учебник [Текст] / А.С. Орлов, В.А. Георгиев [и др.]. – 3-е изд., перераб. и доп. –  М.: Проспект, 2008. – С. 59 – 73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оссия в мировой истории: учебник для вузов [Текст] / под ред. В.С. Порохни.  – 2-е изд., испр. и доп. –  М.: Логос, 2003. –  С. 50 – 58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23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еменникова, Л.И. Отечественная история: учебник для студентов вузов неисторических специальностей [Текст] / Л.И. Семенникова. – 9-е изд. – М.: КДУ, 2008. – С. 99 – 125 (см. также предыдущие изд.).</w:t>
      </w:r>
    </w:p>
    <w:p>
      <w:pPr>
        <w:pStyle w:val="Normal"/>
        <w:ind w:left="36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Занятие треть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2 час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просы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формы Иван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Грозного. Опричнина. 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Смутное время» в истории России. 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о-правовые институты сословно-представительной монархии (сер.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сер.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)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ообщение: Начало освоения Сибири.</w:t>
      </w:r>
    </w:p>
    <w:p>
      <w:pPr>
        <w:pStyle w:val="Normal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точники и литература:</w:t>
      </w:r>
    </w:p>
    <w:p>
      <w:pPr>
        <w:pStyle w:val="Normal"/>
        <w:ind w:left="720"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удебник 1550 г. (Извлечение)  [Текст] // Хрестоматия по истории государства и права России: учебное пособие / сост. Ю.П. Титов. – 2-е изд., перераб. и доп. – М.: Проспект, 2008. –  С. 40 – 47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борное Уложение 1649 г. (Извлечение) [Текст] // Там же. С. 47 – 138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умилев, Л.Н. От Руси к России [Текст] / Л.Н.Гумилев. – М.: АСТ: АСТ Москва, 2008.  – С. 288 – 315 (см. др. изд.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еревянко, А.П. История России: учебник [Текст] / А.П. Деревянко, Н.А Шабельникова. – 3-е изд., перераб. и доп. – М.: Проспект, 2009. – С. 81 – 120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тория государственного управления России: учебник [Текст] – Ростов н/Д: Феникс, 2002. – С. 70 – 114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рия России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–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в. От Рюрика до Путина: учебное пособие [Текст] – М.: ИКЦ «МарТ», 2007. – С. 132 – 188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тория России с древнейших времен до наших дней: учебник [Текст]:  в 2 т. Т.1. / А.Н.Сахаров, А.Н. Боханов, В.А. Шестаков / под ред. А.Н. Сахарова. – М.: Проспект, 2009.  – С. 274 – 343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унчаев, Ш.М. История России: учебник для вузов [Текст]  / Ш.М. Мунчаев, В.М. Устинов.  – 3-е изд., изм. и доп. – М.: НОРМА, 2003. – С. 73 – 87 (см. 4-е изд. 2008 г.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24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рлов, А.С. История России в схемах: учебное пособие [Текст] / А.С. Орлов, В.А. Георгиев [и др.] – М.: Проспект, 2009. – С. 42– 73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рлов, А.С. История России: учебник [Текст] / А.С. Орлов, В.А. Георгиев [и др.]  – 3-е изд., перераб. и доп. –  М.: Проспект, 2008. – С. 74 – 104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оссия в мировой истории: учебник для вузов [Текст] / под ред. В.С. Порохни. – 2-е изд., испр. и доп. – М.: Логос, 2003. – С. 58 – 68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еменникова, Л.И. Отечественная история: учебник для студентов вузов неисторических специальностей [Текст] / Л.И. Семенникова. – 9-е изд. – М.: КДУ, 2008. – С.  257 – 315 (см. также предыдущие изд.)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итература к сообщению:</w:t>
      </w:r>
    </w:p>
    <w:p>
      <w:pPr>
        <w:pStyle w:val="Normal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тория Сибири [Текст]: в 5 т. Т. 2. –  Л.: Наука, 1968. –  С. 25 – 55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тория Сибири [Текст] – Томск: Изд-во ТГУ, 1987. – С. 94 – 103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Миненко, Н. Хождение за «Камень». Новая версия [Текст] / Н. Миненко // Родина. – 2000. – № 5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Худяков, Ю. Хан Кучум и его войско [Текст] // Родина. – 2000. – № 5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Модернизация России в эпоху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тра </w:t>
      </w:r>
      <w:r>
        <w:rPr>
          <w:b/>
          <w:bCs/>
          <w:sz w:val="20"/>
          <w:szCs w:val="20"/>
          <w:lang w:val="en-US"/>
        </w:rPr>
        <w:t>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2 час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просы: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Россия накануне петровских реформ (вторая половина 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Государственные реформы и социальная политика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образования в области промышленности, торговли, финансов, образования и культу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ообщение: Личность Петра Великого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5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точники и литература:</w:t>
      </w:r>
    </w:p>
    <w:p>
      <w:pPr>
        <w:pStyle w:val="Normal"/>
        <w:ind w:left="1080"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каз об учреждении губерний 18 декабря 1708 г. (Извлечение) [Текст] // Хрестоматия по истории государства и права России: учебное пособие / сост. Ю.П. Титов. – 2-е изд., перераб. и доп. –  М.: Проспект, 2008. – С. 40 – 47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каз об учреждении Правительствующего Сената 22 февраля 1711 г. [Текст] // Там же. – С. 140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каз о единонаследии 23 марта 1714 г. (Извлечение) [Текст] // Там же. – С. 451 – 144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абель о рангах 24 января 1722 г. (Извлечение) [Текст] // Там же. – С. 191 – 200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еревянко, А.П. История России: учебник [Текст] / А.П. Деревянко, Н.А Шабельникова. –3-е изд., перераб. и доп. – М.: Проспект, 2009. –С. 121 – 135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аев, И.А История государства и права России: учебник [Текст] / И.А. Исаев.  – 4-е изд., перераб. и доп. – М.: Проспект, 2009.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. 247 – 268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рия России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–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в. От Рюрика до Путина: учебное пособие [Текст] – М.: ИКЦ «МарТ», 2007. – С. 231 – 248 (см. изд. 2003 г.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тория России с древнейших времен до наших дней: учебник [Текст]:  в 2 т. Т.1. / А.Н.Сахаров, А.Н. Боханов, В.А. Шестаков / под ред. А.Н. Сахарова. – М.: Проспект, 2009. – С. 378 – 434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унчаев, Ш.М. История России: учебник для вузов [Текст]  / Ш.М. Мунчаев, В.М. Устинов.  – 3-е изд., изм. и доп. – М.: НОРМА, 2003. – С. 97 – 125 (см. 4-е изд. 2008 г.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рлов, А.С. История России в схемах: учебное пособие [Текст] / А.С. Орлов, В.А. Георгиев [и др.] – М.: Проспект, 2009. – С. 76 – 83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рлов, А.С. История России: учебник [Текст] / А.С. Орлов, В.А. Георгиев [и др.] – 3-е изд., перераб. и доп. –  М.: Проспект, 2008. – С. 128 – 144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оссия в мировой истории: учебник для вузов [Текст] / под ред. В.С. Порохни. – 2-е изд., испр. и доп. – М.: Логос, 2003. – С. 96 – 11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26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еменникова, Л.И. Отечественная история: учебник для студентов неисторических специальностей [Текст] / Л.И. Семенникова. – 9-е изд. – М.: КДУ, 2008. – С.  186 – 213.</w:t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итература к сообщению:</w:t>
      </w:r>
    </w:p>
    <w:p>
      <w:pPr>
        <w:pStyle w:val="Normal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уганов, В.И. Петр Великий и его время [Текст] / В.И. Буганов. – М.: Наука, 1989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рия России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–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в. От Рюрика до Путина: учебное пособие [Текст] – М.: ИКЦ «МарТ», 2007. – С. 230 – 248 (см. 4-е изд. 2003 г.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лючевский, В.О. Исторические портреты [Текст] / В.О. Ключевский. – М.: Правда, 1991. –   С. 151 – 19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зерский, В.В. Правители России. От Рюрика до Медведева. История в портретах [Текст] / В.В. Озерский. – Изд. 5-е, перераб. и доп. – Ростов н/Д: Феникс, 2008. – С. 151 – 155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авленко, Н.И. Петр Великий [Текст] / Н.И. Павленко. – М.: Мысль, 199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 xml:space="preserve">. Россия во второй половине </w:t>
      </w:r>
      <w:r>
        <w:rPr>
          <w:b/>
          <w:bCs/>
          <w:sz w:val="20"/>
          <w:szCs w:val="20"/>
          <w:lang w:val="en-US"/>
        </w:rPr>
        <w:t>XVIII</w:t>
      </w:r>
      <w:r>
        <w:rPr>
          <w:b/>
          <w:bCs/>
          <w:sz w:val="20"/>
          <w:szCs w:val="20"/>
        </w:rPr>
        <w:t xml:space="preserve"> 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2 часа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просы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0"/>
          <w:szCs w:val="20"/>
        </w:rPr>
        <w:t xml:space="preserve">Доктрина и практика «просвещенного абсолютизма».          Екатери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Социально-экономическое и правовое положение основных сословий России (дворянство, крестьянство, горожане, духовенство, казачество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точники и литература:</w:t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нифест о даровании вольности и свободы всему российскому дворянству 18 февраля 1762 г. (Извлечение) [Текст] // Хрестоматия по истории государства и права России: учебное пособие / сост. Ю.П. Титов. – 2-е изд., перераб. и доп. – М.: Проспект, 2008. – С. 208 – 209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27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рамота на права, вольности и преимущества благородного российского дворянства 21 апреля 1785 г. (Извлечение) [Текст]  // Там же.  – С. 210 – 212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рамота на права и выгоды городам Российской империи 21 апреля 1785 г. [Текст]  // Там же. – С. 212 – 216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еревянко, А.П. История России: учебник [Текст] / А.П. Деревянко, Н.А Шабельникова. – 3-е изд., перераб. и доп. – М.: Проспект, 2009. – С. 148 – 155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аев, И.А История государства и права России: учебник [Текст] / И.А. Исаев.  – 4-е изд., перераб. и доп. – М.: Проспект, 2009. – С. 319 – 344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рия России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–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в. От Рюрика до Путина: учебное пособие [Текст] – М.: ИКЦ «МарТ», 2007. – С. 267 – 288 (см. изд.2003 г.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тория России с древнейших времен до наших дней: учебник [Текст]:  в 2 т. Т.1. / А.Н.Сахаров, А.Н. Боханов, В.А. Шестаков / под ред. А.Н. Сахарова. – М.: Проспект, 2009. – С. 467 – 529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Мунчаев, Ш.М. История России: учебник для вузов [Текст]  / Ш.М. Мунчаев, В.М. Устинов.  – 3-е изд., изм. и доп. – М.: НОРМА, 2003. – С. 114 – 132 (см. 4-е изд. 2008 г.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рлов, А.С. История России: учебник [Текст] / А.С. Орлов, В.А. Георгиев [и др.] – 3-е изд., перераб. и доп. –  М.: Проспект, 2008. – С. 154 – 177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рлов, А.С. История России в схемах: учебное пособие [Текст] / А.С. Орлов, В.А. Георгиев [и др.] – М.: Проспект, 2009. – С. 88 – 96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сия в мировой истории: учебник для вузов [Текст] / под ред. В.С. Порохни. – 2-е изд., испр. и доп. – М.: Логос, 2003. – С. 122 – 135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еменникова, Л.И. Отечественная история: учебник для студентов вузов неисторических специальностей [Текст] / Л.И. Семенникова. – 9-е изд. – М.: КДУ, 2008. – С.  214 – 241 (см. также предыдущие изд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8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 xml:space="preserve">. Великие реформы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второй половины </w:t>
      </w:r>
      <w:r>
        <w:rPr>
          <w:b/>
          <w:bCs/>
          <w:sz w:val="20"/>
          <w:szCs w:val="20"/>
          <w:lang w:val="en-US"/>
        </w:rPr>
        <w:t>XIX</w:t>
      </w:r>
      <w:r>
        <w:rPr>
          <w:b/>
          <w:bCs/>
          <w:sz w:val="20"/>
          <w:szCs w:val="20"/>
        </w:rPr>
        <w:t xml:space="preserve"> 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2 часа)</w:t>
      </w:r>
    </w:p>
    <w:p>
      <w:pPr>
        <w:pStyle w:val="Normal"/>
        <w:ind w:left="1080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просы:</w:t>
      </w:r>
    </w:p>
    <w:p>
      <w:pPr>
        <w:pStyle w:val="Normal"/>
        <w:ind w:left="1080"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31"/>
        <w:numPr>
          <w:ilvl w:val="0"/>
          <w:numId w:val="2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мена крепостного права в России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формы 1860-х – 1870-х гг.: сущность и значение. </w:t>
      </w:r>
    </w:p>
    <w:p>
      <w:pPr>
        <w:pStyle w:val="Normal"/>
        <w:ind w:left="709" w:hanging="1"/>
        <w:jc w:val="both"/>
        <w:rPr/>
      </w:pPr>
      <w:r>
        <w:rPr>
          <w:sz w:val="20"/>
          <w:szCs w:val="20"/>
        </w:rPr>
        <w:t xml:space="preserve">Сообщение: Александр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Освободитель: жизнь и судьба. </w:t>
      </w:r>
    </w:p>
    <w:p>
      <w:pPr>
        <w:pStyle w:val="Normal"/>
        <w:ind w:left="144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точники и литература:</w:t>
      </w:r>
    </w:p>
    <w:p>
      <w:pPr>
        <w:pStyle w:val="Normal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Манифест об освобождении крестьян от крепостной зависимости 19 февраля 1861 г. (Извлечение) [Текст] // Хрестоматия по истории государства и права России: учебное пособие / сост. Ю.П. Титов. – 2-е изд., перераб. и доп. – М.: Проспект, 2008. – С. 221– 223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бщее положение о крестьянах, вышедших из крепостной зависимости (Извлечение)  [Текст] // Там же. – С. 223 – 234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оложение о губернских и уездных земских учреждениях 1 января 1864 г. (Извлечение) [Текст] // Там же. – С. 237 – 239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Учреждение судебных установлений 20 ноября 1864 г. (Извлечение) [Текст] // Там же. –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. 239 – 244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ав о воинской повинности 1 января 1874 г. (Извлечение) [Текст] // Там же. – С. 246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еревянко, А.П. История России: учебник [Текст] / А.П. Деревянко, Н.А Шабельникова. – 3-е изд., перераб. и доп. – М.: Проспект, 2009. – С. 191 – 203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тория государственного управления России: учебник [Текст] – Ростов н/Д: Феникс, 2002. – С. 261 – 276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рия России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–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в. От Рюрика до Путина: учебное пособие [Текст] – М.: ИКЦ «МарТ», 2007. – С. 352 – 370 (см. изд. 2003 г.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тория России с древнейших времен до наших дней: учебник [Текст]:  в 2 т. Т.2. / А.Н.Сахаров, А.Н. Боханов, В.А. Шестаков / под ред. А.Н. Сахарова. – М.: Проспект, 2008. – С. 122 – 135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аев, И.А История государства и права России: учебник [Текст] / И.А. Исаев.  – 4-е изд., перераб. и доп. – М.: Проспект, 2009. – С. 426 – 463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29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Мунчаев, Ш.М. История России: учебник для вузов [Текст]  / Ш.М. Мунчаев, В.М. Устинов.  – 3-е изд., изм. и доп. – М.: НОРМА, 2003. – С. 134 – 141 (см. 4-е изд. 2008 г.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рлов, А.С. История России в схемах: учебное пособие [Текст] / А.С. Орлов, В.А. Георгиев [и др.] – М.: Проспект, 2009. – С.248 – 258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Россия в мировой истории: учебник для вузов [Текст] / под ред. В.С. Порохни. – 2-е изд., испр. и доп. – М.: Логос, 2003. – С. 172 – 193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еменникова, Л.И. Отечественная история: учебник для студентов вузов неисторических специальностей [Текст] / Л.И. Семенникова. – 9-е изд. –  М.: КДУ, 2008. – С. 293 – 309 (см. также предыдущие изд.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Федоров, В.А. История России. 1861-1917: учебник для вузов [Текст] / В.А. Федоров. – 2-е изд., испр. – М.: Высшая школа, 2003. – С. 13 – 68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итература к сообщению:</w:t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Захарова, Л.Г. Александр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[Текст] / Л.Г. Захарова // Российские самодержцы (1801-1917) – М.: Международные отношения, 1994. – С. 153 – 214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рия России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–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в. От Рюрика до Путина: учебное пособие [Текст] – М.: ИКЦ «МарТ», 2007. –  С. 352 – 370 (см. изд. 2003 г.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Ляшенко, Л.М. Александр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[Текст] / Л.М. Ляшенко // Великие государственные деятели. – М.: ВЛАДОС, 1996. – С. 372 – 392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Ляшенко, Л.М. Царь – Освободитель. Жизнь и деятельность Александр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[Текст] / Л.М. Ляшенко. –  М.: ВЛАДОС, 1997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зерский, В.В. Правители России. От Рюрика до Медведева. История в портретах [Текст] / В.В. Озерский. – Изд. 5-е, перераб. и доп. – Ростов н/Д: Феникс, 2008. – С. 203 – 212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30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en-US"/>
        </w:rPr>
        <w:t>VII</w:t>
      </w:r>
      <w:r>
        <w:rPr>
          <w:b/>
          <w:bCs/>
          <w:sz w:val="20"/>
          <w:szCs w:val="20"/>
        </w:rPr>
        <w:t xml:space="preserve">. Общественно-политическая жизнь России во второй половине </w:t>
      </w:r>
      <w:r>
        <w:rPr>
          <w:b/>
          <w:bCs/>
          <w:sz w:val="20"/>
          <w:szCs w:val="20"/>
          <w:lang w:val="en-US"/>
        </w:rPr>
        <w:t>XIX</w:t>
      </w:r>
      <w:r>
        <w:rPr>
          <w:b/>
          <w:bCs/>
          <w:sz w:val="20"/>
          <w:szCs w:val="20"/>
        </w:rPr>
        <w:t xml:space="preserve"> в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2 часа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просы:</w:t>
      </w:r>
    </w:p>
    <w:p>
      <w:pPr>
        <w:pStyle w:val="Normal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31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Консервативно-охранительное направление в развитии общественно-политической мысли России.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сийский либерализм. 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одничество: сущность и основные течения идеологии. 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Марксизм в России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точники и литература:</w:t>
      </w:r>
    </w:p>
    <w:p>
      <w:pPr>
        <w:pStyle w:val="Normal"/>
        <w:ind w:left="108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31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грамма Исполнительного Комитета «Народной воли» 1879 г. [Текст] // История России: учебник для вузов / Ш.М. Мунчаев, В.М. Устинов. –  3-е изд., изм. и доп. – М.: НОРМА, 2003. – С. 603 – 605 (см. 4-е изд. 2008 г.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ав «Южно-Российского союза рабочих» 1875 г. (Извлечение) [Текст] // Там же. – С. 606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ограмма «Северного союза русских рабочих» 1878 г. (Извлечение) [Текст]  // Там же. – С. 607 – 608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ограмма группы «Освобождение труда» (Извлечение) [Текст]   // Там же. – С. 609 – 611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еревянко, А.П. История России: учебник [Текст] / А.П. Деревянко, Н.А Шабельникова. – 3-е изд., перераб. и доп. – М.: Проспект, 2009. – С. 205 – 209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Европейская политическая мысль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Х в. [Текст] / отв. ред. И.К. Пантин, И.И. Мюрберг.  – М.: Наука, 2008. – С. 18 – 47, 99 – 187, 188 – 297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тория политических партий России: учебник [Текст]. – М.: Высшая школа, 1994. – С.39–52, 194–197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унчаев, Ш.М. История России: учебник для вузов [Текст]  / Ш.М. Мунчаев, В.М. Устинов.  – 3-е изд., изм. и доп. – М.: НОРМА, 2003. – С. 159 – 170 (см. 4-е изд. 2008 г.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рлов, А.С. История России в схемах: учебное пособие [Текст] / А.С. Орлов, В.А. Георгиев [и др.] – М.: Проспект, 2009. – С.185 – 192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31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оссия в мировой истории: учебник для вузов [Текст] / под ред. В.С. Порохни. – 2-е изд., испр. и доп. – М.: Логос, 2003. – С. 206 – 216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усский консерватизм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Х столетия. Идеология и практика [Текст] – М.: Прогресс, 2000. – С. 120 – 141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еменникова, Л.И. Отечественная история: учебник для студентов вузов неисторических специальностей [Текст] / Л.И. Семенникова. –  9-е изд. – М.: КДУ, 2008. – С.  314 – 320 (см. также предыдущие изд.)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онких, В.А. История политической и правовой мысли в России [Текст] / В.А. Тонких, Ю.Л. Ярецкий. – М.: ВЛАДОС, 1999. – С. 120 – 126; 202 – 206; 259 – 275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роицкий, Н.А. Россия в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в.: курс лекций [Текст] / Н.А. Троцкий. – М.: Высшая школа, 2003. – С. 128 – 154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Федоров, В.А. История России. 1861-1917: учебник для вузов [Текст] / В.А. Федоров. – 2-е изд., испр. – М.: Высшая школа, 2003. – С. 97 – 126.</w:t>
      </w:r>
    </w:p>
    <w:p>
      <w:pPr>
        <w:pStyle w:val="Normal"/>
        <w:ind w:left="108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en-US"/>
        </w:rPr>
        <w:t>VIII</w:t>
      </w:r>
      <w:r>
        <w:rPr>
          <w:b/>
          <w:bCs/>
          <w:sz w:val="20"/>
          <w:szCs w:val="20"/>
        </w:rPr>
        <w:t xml:space="preserve">. Первая российская революция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1905 – 1907 гг.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2 часа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просы:</w:t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31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 xml:space="preserve">Причины, характер, этапы и особенности первой российской революц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ие партии России накануне и в ходе революции: программы, стратегия, тактик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новление российского парламентаризма. Третьиюньская политическая система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точники и литература:</w:t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Манифест 17 октября 1905 г. (Извлечение) // Хрестоматия по истории государства и права России: учебное пособие [Текст] / сост. Ю.П. Титов. – 2-е изд., перераб. и доп. – М.: Проспект, 2008. – С. 256 – 257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32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вод Основных  государственных законов 1906 г. 23 апреля (Извлечение) [Текст] / Там же. – С. 262 – 266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ограммы политических партий России. Конец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– начало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[Текст]. – М., 1995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ванова, Н.А. Феномен российской многопартийности [Текст] / Н.А. Иванова // Россия в 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– М.: Новый хронограф, 2002. –  С. 396 – 430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тория политических партий России: учебник для студентов вузов [Текст] – М.: Высшая школа, 1994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тория России ХХ – начала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в. [Текст] / под ред. А.В. Милова. – М.: Экспо, 2006.  – С. 112 – 165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тория России с древнейших времен до наших дней: учебник [Текст]:  в 2 т. Т.2. / А.Н.Сахаров, А.Н. Боханов, В.А. Шестаков / под ред. А.Н. Сахарова. – М.: Проспект, 2008. – </w:t>
        <w:br/>
        <w:t>С. 265 –314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унчаев, Ш.М. История России: учебник для вузов [Текст]  / Ш.М. Мунчаев, В.М. Устинов.  – 3-е изд., изм. и доп. – М.: НОРМА, 2003. – С. 613 – 644 (см. 4-е изд. 2008 г.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авлов, С. Опыт первой революции. Россия. 1900 – 1907 [Текст] / С. Павлов. – М.: Академический проспект, 2008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арламентаризм в России: исторический опыт, проблемы и перспективы: курс лекций [Текст] – Томск: </w:t>
      </w:r>
      <w:r>
        <w:rPr>
          <w:sz w:val="20"/>
          <w:szCs w:val="20"/>
          <w:lang w:val="en-US"/>
        </w:rPr>
        <w:t>dart</w:t>
      </w:r>
      <w:r>
        <w:rPr>
          <w:sz w:val="20"/>
          <w:szCs w:val="20"/>
        </w:rPr>
        <w:t xml:space="preserve">, 2007. – С. 90 – 114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етров, Ю.А. 1905 год: пролог Гражданской войны [Текст] / Ю.А. Петров // Россия в 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– М.: Новый хронограф, 2002. – С. 354 – 395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ие партии России: история и современность [Текст] – М.: РОСПЭН, 2000. – С. 67 – 229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олитические партии России. Конец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– первая треть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. Энциклопедия [Текст] – М.: РОССПЭП, 1996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едоров, В.А. История России. 1861-1917: учебник для вузов [Текст] / В.А. Федоров. – 2-е изд., испр. – М.: Высшая школа, 2003. – С. 231 – 265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Шумилов, М.И. История России: конец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– начало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ека: учебное пособие [Текст] / М.И. Шумилов, М.М. Шумилов. – Ростов н/Д: Феникс, 2005. – С. 41 – 66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3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en-US"/>
        </w:rPr>
        <w:t>IX</w:t>
      </w:r>
      <w:r>
        <w:rPr>
          <w:b/>
          <w:bCs/>
          <w:sz w:val="20"/>
          <w:szCs w:val="20"/>
        </w:rPr>
        <w:t>. Россия в 191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2 час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просы:</w:t>
      </w:r>
    </w:p>
    <w:p>
      <w:pPr>
        <w:pStyle w:val="Normal"/>
        <w:ind w:left="1080"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31"/>
        <w:numPr>
          <w:ilvl w:val="0"/>
          <w:numId w:val="2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вральская революция в России. Падение самодержавия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567" w:hanging="283"/>
        <w:jc w:val="both"/>
        <w:rPr/>
      </w:pPr>
      <w:r>
        <w:rPr>
          <w:sz w:val="20"/>
          <w:szCs w:val="20"/>
        </w:rPr>
        <w:t>Общественно-политические силы России в борьбе за власть:  Временное Правительство, Советы, политические партии и организации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тябрьская революция в России. Установление Советской власти.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точники и литература: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Манифест об отречении Николая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2 марта 1917 г. [Текст] // Государство Российское: Власть и общество. С древнейших времен до наших дней. Сб. документов.  – М.: МГУ, 1996. С. 277 – 279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екларация Временного правительства о его составе и задачах  3 марта 1917 г. (Извлечение)  [Текст] // Хрестоматия по истории государства и права России: учебное пособие / сост. Ю.П. Титов. – 2-е изд., перераб. и доп. – М.: Проспект, 2008. – С. 273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каз №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етроградского Совета 1 марта 1917 г. [Текст] // Там же. – С. 278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екрет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сероссийского съезда Советов «О мире», «О земле», «Об образовании Рабочего и Крестьянского правительства» 26 – 27 октября 1917 г. [Текст] // Хрестоматия по истории отечественного государства и права. 1917 – 1991 гг.  – М.: Зерцало, 1997.  – С. 10 – 13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онституция (Основной Закон) РСФСР 10 июля 1918 г. [Текст]  // Хрестоматия по истории государства и права России: учебное пособие / сост. Ю.П. Титов. – 2-е изд., перераб. и доп. – М.: Проспект, 2008. – С. 288 – 300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арсенков, А.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История России. 1917 – 2004: учебное пособие для студентов вузов [Текст] / А.С. Барсенков, А.И Вдовин. – М.: Аспект Пресс, 2005. – С. 14 – 39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34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ерт, Н. История Советского государства. 1900 – 1991 гг. [Текст] / Н. Верт. </w:t>
        <w:softHyphen/>
        <w:t>– М.: ИНФРА. М.: Изд-во «Весь мир», 2002. – С. 67 – 126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еревянко, А.П. История России: учебник [Текст] / А.П. Деревянко, Н.А Шабельникова. – 3-е изд., перераб. и доп. – М.: Проспект, 2009. – С. 247 – 262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тория России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–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в. От Рюрика до Путина: учебное пособие [Текст] – М.: ИКЦ «МарТ», 2007. – С. 416 – 451 (см. изд. 2003 г.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тория России ХХ – начала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в. [Текст] / под ред. А.В. Милова. – М.: Экспо, 2006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тория России с древнейших времен до наших дней: учебник [Текст]:  в 2 т. Т.2 / А.Н.Сахаров, А.Н. Боханов, В.А. Шестаков / под ред. А.Н. Сахарова. – М.: Проспект, 2008. – С. 378 – 406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иселев, А.Ф. Новейшая история Отечества. ХХ век: учебник для студентов высших учебных заведений [Текст]: в 2-х т. Т.2. / А.Ф. Киселев [и др.] – М.: Гуманит. изд. центр ВЛАДОС, 2004. – С. 162 – 286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Ленин, В.И. О задачах пролетариата в данной революции [Текст] / В.И. Ленин // Полн. собр. соч. Т. 31. – С. 113 – 118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унчаев, Ш.М. История России: учебник для вузов [Текст]  / Ш.М. Мунчаев, В.М. Устинов.  – 3-е изд., изм. и доп. – М.: НОРМА, 2003. – С. 247 – 289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сия в мировой истории: учебник для вузов [Текст] / под ред. В.С. Порохни. – 2-е изд., испр. и доп. – М.: Логос, 2003. – С. 266 – 295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едоров, В.А. История России. 1861–1917: учебник для вузов [Текст] / В.А. Федоров. – 2-е изд., испр. – М.: Высшая школа, 2003. – С. 305 – 329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Шумилов, М.И. История России: конец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– начало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ека: учебное пособие [Текст] / М.И. Шумилов, М.М. Шумилов. – Ростов н/Д: Феникс, 2005. – С. 228 – 263 (см.  4-е изд. 2008 г.)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35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Тема Х. Россия в годы Гражданской войны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 интервен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2 час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просы: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Причины войны, ее этап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ые противоборствующие силы: организации, лидеры, идеология, полити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и и последствия Гражданской войны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left="360"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точники и литература:</w:t>
      </w:r>
    </w:p>
    <w:p>
      <w:pPr>
        <w:pStyle w:val="Normal"/>
        <w:ind w:left="360"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Хрестоматия по отечественной истории (1914 – 1945  гг.) [Текст]: учебное пособие  для студентов вузов. – М.: Гуманит. Изд. Центр ВЛАДОС, 1996. – С.180; 182 – 185; 185 – 186; 194 – 195; 198 – 200; 201 – 205; 208 – 212; 225 – 227; 227 – 232; 239; 248 – 249; 250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арсенков, А.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. История России. 1917 – 2004: учебное пособие для студентов вузов [Текст] / А.С. Барсенков, А.И Вдовин. – М.: Аспект Пресс, 2005. –  С. 71 – 96.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рт, Н. История Советского государства. 1900 – 1991 гг. [Текст] / Н. Верт. </w:t>
        <w:softHyphen/>
        <w:t>– М.: ИНФРА. М.: Изд-во «Весь мир», 2002. – С. 126 – 150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ражданская война в России: Перекресток мнений [Текст] – М.: Наука, 1994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еревянко, А.П. История России: учебник [Текст] / А.П. Деревянко, Н.А Шабельникова. – 3-е изд., перераб. и доп. – М.: Проспект, 2009. –  С. 263 – 281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тория государственного управления в России [Текст] – Ростов на /Д: Феникс, 2002. – С. 341 – 367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тория России с древнейших времен до конца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[Текст] – М.: Дрофа, 2000. – С. 337 – 381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тория России ХХ – начала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в. [Текст] / под ред. А.В. Милова. – М.: Экспо, 2006. –  С. 302 – 319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иселев, А.Ф. Новейшая история Отечества. ХХ век: учебник для студентов высших учебных заведений [Текст]: в 2-х т. Т.2 / А.Ф. Киселев [и др.] – М.: Гуманит. изд. центр ВЛАДОС, 2004. – С. 348 – 363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36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Мунчаев, Ш.М. История России: учебник для вузов [Текст]  / Ш.М. Мунчаев, В.М. Устинов.  – 3-е изд., изм. и доп. – М.: НОРМА, 2003. – С 263 – 31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йпс, Р. Русская революция: в 2 ч. Ч. 1  [Текст] / Р. Пайпс. </w:t>
        <w:softHyphen/>
        <w:t xml:space="preserve">– М.: РОССПЭН. 1997.  – С. 308 – 358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айпс, Р. Россия при большевиках [Текст] / Р. Пайпс. –  М.: РОССПЭН, 1997. – С. 7 – 63; 64 – 169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Шумилов, М.И. История России: конец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– начало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ека: учебное пособие [Текст] / М.И. Шумилов, М.М. Шумилов. – Ростов н/Д: Феникс, 2005. – С. 66 – 119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en-US"/>
        </w:rPr>
        <w:t>XI</w:t>
      </w:r>
      <w:r>
        <w:rPr>
          <w:b/>
          <w:bCs/>
          <w:sz w:val="20"/>
          <w:szCs w:val="20"/>
        </w:rPr>
        <w:t xml:space="preserve">.  Советское государство и общество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1920-е – 1930-е г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4 час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hanging="0"/>
        <w:rPr>
          <w:szCs w:val="20"/>
        </w:rPr>
      </w:pPr>
      <w:r>
        <w:rPr>
          <w:szCs w:val="20"/>
        </w:rPr>
        <w:t xml:space="preserve">Занятие первое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НЭП: социально- экономические и политические аспек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 СССР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Источники и литература: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Резолюция </w:t>
      </w:r>
      <w:r>
        <w:rPr>
          <w:color w:val="000000"/>
          <w:spacing w:val="-5"/>
          <w:sz w:val="20"/>
          <w:szCs w:val="20"/>
          <w:lang w:val="en-US"/>
        </w:rPr>
        <w:t>X</w:t>
      </w:r>
      <w:r>
        <w:rPr>
          <w:color w:val="000000"/>
          <w:spacing w:val="-5"/>
          <w:sz w:val="20"/>
          <w:szCs w:val="20"/>
        </w:rPr>
        <w:t xml:space="preserve"> съезда РКП (б) "О замене разверстки натуральным налогом  </w:t>
      </w:r>
      <w:r>
        <w:rPr>
          <w:sz w:val="20"/>
          <w:szCs w:val="20"/>
        </w:rPr>
        <w:t xml:space="preserve">[Текст] </w:t>
      </w:r>
      <w:r>
        <w:rPr>
          <w:color w:val="000000"/>
          <w:spacing w:val="-5"/>
          <w:sz w:val="20"/>
          <w:szCs w:val="20"/>
        </w:rPr>
        <w:t xml:space="preserve">// КПСС в резолюциях и решениях съездов, конференций и пленумов ЦК.  </w:t>
      </w:r>
      <w:r>
        <w:rPr>
          <w:sz w:val="20"/>
          <w:szCs w:val="20"/>
        </w:rPr>
        <w:t>–</w:t>
      </w:r>
      <w:r>
        <w:rPr>
          <w:color w:val="000000"/>
          <w:spacing w:val="-5"/>
          <w:sz w:val="20"/>
          <w:szCs w:val="20"/>
        </w:rPr>
        <w:t xml:space="preserve"> Изд. 9-е. </w:t>
      </w:r>
      <w:r>
        <w:rPr>
          <w:sz w:val="20"/>
          <w:szCs w:val="20"/>
        </w:rPr>
        <w:t>–</w:t>
      </w:r>
      <w:r>
        <w:rPr>
          <w:color w:val="000000"/>
          <w:spacing w:val="-5"/>
          <w:sz w:val="20"/>
          <w:szCs w:val="20"/>
        </w:rPr>
        <w:t xml:space="preserve"> М.: Политиздат, 1983. </w:t>
      </w:r>
      <w:r>
        <w:rPr>
          <w:sz w:val="20"/>
          <w:szCs w:val="20"/>
        </w:rPr>
        <w:t xml:space="preserve">– Т.2. – С. </w:t>
      </w:r>
      <w:r>
        <w:rPr>
          <w:color w:val="000000"/>
          <w:spacing w:val="-5"/>
          <w:sz w:val="20"/>
          <w:szCs w:val="20"/>
        </w:rPr>
        <w:t xml:space="preserve"> 370, 371.</w:t>
      </w:r>
    </w:p>
    <w:p>
      <w:pPr>
        <w:pStyle w:val="Normal"/>
        <w:spacing w:before="5" w:after="0"/>
        <w:ind w:firstLine="284"/>
        <w:jc w:val="both"/>
        <w:rPr/>
      </w:pPr>
      <w:r>
        <w:rPr>
          <w:color w:val="000000"/>
          <w:spacing w:val="-4"/>
          <w:sz w:val="20"/>
          <w:szCs w:val="20"/>
        </w:rPr>
        <w:t xml:space="preserve">Резолюции </w:t>
      </w:r>
      <w:r>
        <w:rPr>
          <w:color w:val="000000"/>
          <w:spacing w:val="-4"/>
          <w:sz w:val="20"/>
          <w:szCs w:val="20"/>
          <w:lang w:val="en-US"/>
        </w:rPr>
        <w:t>X</w:t>
      </w:r>
      <w:r>
        <w:rPr>
          <w:color w:val="000000"/>
          <w:spacing w:val="-4"/>
          <w:sz w:val="20"/>
          <w:szCs w:val="20"/>
        </w:rPr>
        <w:t xml:space="preserve"> съезда РКП (б) "О единстве партии", "О синдикалистском и анархистском уклоне в </w:t>
      </w:r>
      <w:r>
        <w:rPr>
          <w:color w:val="000000"/>
          <w:spacing w:val="-5"/>
          <w:sz w:val="20"/>
          <w:szCs w:val="20"/>
        </w:rPr>
        <w:t xml:space="preserve">нашей партии" </w:t>
      </w:r>
      <w:r>
        <w:rPr>
          <w:sz w:val="20"/>
          <w:szCs w:val="20"/>
        </w:rPr>
        <w:t xml:space="preserve">[Текст] </w:t>
      </w:r>
      <w:r>
        <w:rPr>
          <w:color w:val="000000"/>
          <w:spacing w:val="-5"/>
          <w:sz w:val="20"/>
          <w:szCs w:val="20"/>
        </w:rPr>
        <w:t xml:space="preserve"> // Там  же.   </w:t>
      </w:r>
      <w:r>
        <w:rPr>
          <w:sz w:val="20"/>
          <w:szCs w:val="20"/>
        </w:rPr>
        <w:t>–</w:t>
      </w:r>
      <w:r>
        <w:rPr>
          <w:color w:val="000000"/>
          <w:spacing w:val="-5"/>
          <w:sz w:val="20"/>
          <w:szCs w:val="20"/>
        </w:rPr>
        <w:t xml:space="preserve">  С. 334 – 340.</w:t>
      </w:r>
    </w:p>
    <w:p>
      <w:pPr>
        <w:pStyle w:val="Normal"/>
        <w:ind w:firstLine="284"/>
        <w:jc w:val="both"/>
        <w:rPr/>
      </w:pPr>
      <w:r>
        <w:rPr>
          <w:color w:val="000000"/>
          <w:spacing w:val="-5"/>
          <w:sz w:val="20"/>
          <w:szCs w:val="20"/>
        </w:rPr>
        <w:t xml:space="preserve">Основной Закон (Конституция) СССР 31 декабря 1924 г. </w:t>
      </w:r>
      <w:r>
        <w:rPr>
          <w:sz w:val="20"/>
          <w:szCs w:val="20"/>
        </w:rPr>
        <w:t xml:space="preserve">[Текст] </w:t>
      </w:r>
      <w:r>
        <w:rPr>
          <w:color w:val="000000"/>
          <w:spacing w:val="-5"/>
          <w:sz w:val="20"/>
          <w:szCs w:val="20"/>
        </w:rPr>
        <w:t xml:space="preserve">// </w:t>
      </w:r>
      <w:r>
        <w:rPr>
          <w:sz w:val="20"/>
          <w:szCs w:val="20"/>
        </w:rPr>
        <w:t>Хрестоматия по истории государства и права России: учебное пособие / сост. Ю.П. Титов. – 2-е изд., перераб. и доп. – М.: Проспект, 2008. – С. 323 – 334.</w:t>
      </w:r>
    </w:p>
    <w:p>
      <w:pPr>
        <w:pStyle w:val="Normal"/>
        <w:spacing w:before="19" w:after="0"/>
        <w:ind w:firstLine="284"/>
        <w:jc w:val="both"/>
        <w:rPr/>
      </w:pPr>
      <w:r>
        <w:rPr>
          <w:sz w:val="20"/>
          <w:szCs w:val="20"/>
        </w:rPr>
        <w:t xml:space="preserve">Верт, Н. История Советского государства. 1900 – 1991 гг. [Текст] / Н. Верт. – М.: ИНФРА. М.: Изд-во «Весь мир», 2002. – </w:t>
      </w:r>
      <w:r>
        <w:rPr>
          <w:color w:val="000000"/>
          <w:spacing w:val="-5"/>
          <w:sz w:val="20"/>
          <w:szCs w:val="20"/>
        </w:rPr>
        <w:t xml:space="preserve">С. 176 </w:t>
      </w:r>
      <w:r>
        <w:rPr>
          <w:sz w:val="20"/>
          <w:szCs w:val="20"/>
        </w:rPr>
        <w:t xml:space="preserve">– </w:t>
      </w:r>
      <w:r>
        <w:rPr>
          <w:color w:val="000000"/>
          <w:spacing w:val="-5"/>
          <w:sz w:val="20"/>
          <w:szCs w:val="20"/>
        </w:rPr>
        <w:t xml:space="preserve">197. </w:t>
      </w:r>
    </w:p>
    <w:p>
      <w:pPr>
        <w:pStyle w:val="Normal"/>
        <w:spacing w:before="19" w:after="0"/>
        <w:ind w:firstLine="284"/>
        <w:jc w:val="both"/>
        <w:rPr/>
      </w:pPr>
      <w:r>
        <w:rPr>
          <w:color w:val="000000"/>
          <w:spacing w:val="-5"/>
          <w:sz w:val="20"/>
          <w:szCs w:val="20"/>
        </w:rPr>
        <w:t xml:space="preserve">Грик, Н.А. Советская экономическая политика в 1921 – 1933 гг.: (Критический анализ) [Текст] / Н.А. Грик.  </w:t>
      </w:r>
      <w:r>
        <w:rPr>
          <w:sz w:val="20"/>
          <w:szCs w:val="20"/>
        </w:rPr>
        <w:t xml:space="preserve">– </w:t>
      </w:r>
      <w:r>
        <w:rPr>
          <w:color w:val="000000"/>
          <w:spacing w:val="-5"/>
          <w:sz w:val="20"/>
          <w:szCs w:val="20"/>
        </w:rPr>
        <w:t xml:space="preserve">Томск: ТГУ, 2002. </w:t>
      </w:r>
      <w:r>
        <w:rPr>
          <w:sz w:val="20"/>
          <w:szCs w:val="20"/>
        </w:rPr>
        <w:t>–</w:t>
      </w:r>
      <w:r>
        <w:rPr>
          <w:color w:val="000000"/>
          <w:spacing w:val="-5"/>
          <w:sz w:val="20"/>
          <w:szCs w:val="20"/>
        </w:rPr>
        <w:t xml:space="preserve"> С.60 – 250.</w:t>
      </w:r>
    </w:p>
    <w:p>
      <w:pPr>
        <w:pStyle w:val="Normal"/>
        <w:ind w:firstLine="28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ind w:firstLine="284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37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Зуев, М.Н. История России [Текст] / М.Н. Зуев. </w:t>
      </w:r>
      <w:r>
        <w:rPr>
          <w:sz w:val="20"/>
          <w:szCs w:val="20"/>
        </w:rPr>
        <w:t>–</w:t>
      </w:r>
      <w:r>
        <w:rPr>
          <w:color w:val="000000"/>
          <w:spacing w:val="-5"/>
          <w:sz w:val="20"/>
          <w:szCs w:val="20"/>
        </w:rPr>
        <w:t xml:space="preserve"> М.: Приор, 2003. </w:t>
      </w:r>
      <w:r>
        <w:rPr>
          <w:sz w:val="20"/>
          <w:szCs w:val="20"/>
        </w:rPr>
        <w:t>–</w:t>
      </w:r>
      <w:r>
        <w:rPr>
          <w:color w:val="000000"/>
          <w:spacing w:val="-5"/>
          <w:sz w:val="20"/>
          <w:szCs w:val="20"/>
        </w:rPr>
        <w:t xml:space="preserve"> С. 338 – 346.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Исаев, И.А История государства и права России: учебник [Текст] / И.А. Исаев.  – 4-е изд., перераб. и доп. – М.: Проспект, 2009. – 633 – 676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тория России с древнейших времен до наших дней: учебник [Текст]:  в 2 т. Т.2 / А.Н.Сахаров, А.Н. Боханов, В.А. Шестаков / под ред. А.Н. Сахарова. – М.: Проспект, 2008. – С. 436 – 459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рлов, А.С. История России: учебник [Текст] / А.С. Орлов, В.А. Георгиев [и др.]. – 3-е изд., перераб. и доп. –  М.: Проспект, 2008. – С.248 – 251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рлов, А.С. История России в схемах: учебное пособие [Текст] / А.С. Орлов, В.А. Георгиев [и др.] – М.: Проспект, 2009. – С. 354 – 358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еменикова, Л.И.Отечественная история: учебник для студентов вузов неисторических специальностей [Текст] /  Л.И.Семенникова. – 9-е изд. – М.: КДУ, 2008. – С. 537 – 56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lineRule="auto" w:line="240"/>
        <w:ind w:left="0" w:hanging="0"/>
        <w:jc w:val="center"/>
        <w:rPr>
          <w:szCs w:val="20"/>
        </w:rPr>
      </w:pPr>
      <w:r>
        <w:rPr>
          <w:szCs w:val="20"/>
        </w:rPr>
        <w:t>Занятие втор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Форсированный рывок к социализму: модернизация промышленности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Революция «сверху» в советской деревне.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Политический режим в 1930-е  гг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ind w:left="284" w:hanging="0"/>
        <w:jc w:val="center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  <w:t>Источники и литература:</w:t>
      </w:r>
    </w:p>
    <w:p>
      <w:pPr>
        <w:pStyle w:val="Normal"/>
        <w:ind w:firstLine="284"/>
        <w:jc w:val="both"/>
        <w:rPr/>
      </w:pPr>
      <w:r>
        <w:rPr>
          <w:color w:val="000000"/>
          <w:spacing w:val="-4"/>
          <w:sz w:val="20"/>
          <w:szCs w:val="20"/>
        </w:rPr>
        <w:t xml:space="preserve">Документы свидетельствуют. Из истории деревни накануне и в ходе коллективизации 1927 – 1932 </w:t>
      </w:r>
      <w:r>
        <w:rPr>
          <w:color w:val="000000"/>
          <w:spacing w:val="-5"/>
          <w:sz w:val="20"/>
          <w:szCs w:val="20"/>
        </w:rPr>
        <w:t xml:space="preserve">гг. [Текст] </w:t>
      </w:r>
      <w:r>
        <w:rPr>
          <w:sz w:val="20"/>
          <w:szCs w:val="20"/>
        </w:rPr>
        <w:t>–</w:t>
      </w:r>
      <w:r>
        <w:rPr>
          <w:color w:val="000000"/>
          <w:spacing w:val="-5"/>
          <w:sz w:val="20"/>
          <w:szCs w:val="20"/>
        </w:rPr>
        <w:t xml:space="preserve"> М., 1989. </w:t>
      </w:r>
      <w:r>
        <w:rPr>
          <w:sz w:val="20"/>
          <w:szCs w:val="20"/>
        </w:rPr>
        <w:t>–</w:t>
      </w:r>
      <w:r>
        <w:rPr>
          <w:color w:val="000000"/>
          <w:spacing w:val="-5"/>
          <w:sz w:val="20"/>
          <w:szCs w:val="20"/>
        </w:rPr>
        <w:t xml:space="preserve"> С. 454 – 456, 465, 473 – 475, 491 – 493.</w:t>
      </w:r>
    </w:p>
    <w:p>
      <w:pPr>
        <w:pStyle w:val="Normal"/>
        <w:ind w:firstLine="284"/>
        <w:jc w:val="both"/>
        <w:rPr/>
      </w:pPr>
      <w:r>
        <w:rPr>
          <w:color w:val="000000"/>
          <w:spacing w:val="-5"/>
          <w:sz w:val="20"/>
          <w:szCs w:val="20"/>
        </w:rPr>
        <w:t xml:space="preserve">Конституция (Основной закон) СССР 5 декабря 1936 г. [Текст]  // </w:t>
      </w:r>
      <w:r>
        <w:rPr>
          <w:sz w:val="20"/>
          <w:szCs w:val="20"/>
        </w:rPr>
        <w:t>Хрестоматия по истории государства и права России: учебное пособие / сост. Ю.П. Титов. – 2-е изд., перераб. и доп. – М.: Проспект, 2008. – С. 347 – 361.</w:t>
      </w:r>
    </w:p>
    <w:p>
      <w:pPr>
        <w:pStyle w:val="Normal"/>
        <w:ind w:firstLine="28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Постановление ЦК ВКП (б) от 5 января 1930 г. "О темпе коллективизации и мерах помощи </w:t>
      </w:r>
      <w:r>
        <w:rPr>
          <w:color w:val="000000"/>
          <w:spacing w:val="-5"/>
          <w:sz w:val="20"/>
          <w:szCs w:val="20"/>
        </w:rPr>
        <w:t xml:space="preserve">государства колхозному </w:t>
      </w:r>
    </w:p>
    <w:p>
      <w:pPr>
        <w:pStyle w:val="Normal"/>
        <w:ind w:firstLine="284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ind w:firstLine="284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38</w:t>
      </w:r>
    </w:p>
    <w:p>
      <w:pPr>
        <w:pStyle w:val="Normal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строительству» [Текст] // КПСС в резолюция  и решениях съездов, конференций и пленумов ЦК.  </w:t>
      </w:r>
      <w:r>
        <w:rPr>
          <w:sz w:val="20"/>
          <w:szCs w:val="20"/>
        </w:rPr>
        <w:t>–</w:t>
      </w:r>
      <w:r>
        <w:rPr>
          <w:color w:val="000000"/>
          <w:spacing w:val="-5"/>
          <w:sz w:val="20"/>
          <w:szCs w:val="20"/>
        </w:rPr>
        <w:t xml:space="preserve"> 9-е изд. –  М.: Политиздат, 1983. – Т. 5. – С.  72 – 75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ерт, Н. История Советского государства. 1900 – 1991 гг. [Текст] / Н. Верт. – М.: ИНФРА. М.: Изд-во «Весь мир», 2002. –</w:t>
      </w:r>
      <w:r>
        <w:rPr>
          <w:spacing w:val="-5"/>
          <w:sz w:val="20"/>
          <w:szCs w:val="20"/>
        </w:rPr>
        <w:t xml:space="preserve"> С. 209 – 264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Восленский, М.С. Номенклатура </w:t>
      </w:r>
      <w:r>
        <w:rPr>
          <w:color w:val="000000"/>
          <w:spacing w:val="-5"/>
          <w:sz w:val="20"/>
          <w:szCs w:val="20"/>
        </w:rPr>
        <w:t xml:space="preserve">[Текст] / М.С. Восленский.  </w:t>
      </w:r>
      <w:r>
        <w:rPr>
          <w:sz w:val="20"/>
          <w:szCs w:val="20"/>
        </w:rPr>
        <w:t>–</w:t>
      </w:r>
      <w:r>
        <w:rPr>
          <w:spacing w:val="-5"/>
          <w:sz w:val="20"/>
          <w:szCs w:val="20"/>
        </w:rPr>
        <w:t xml:space="preserve">  М.: Захаров, 2005. </w:t>
      </w:r>
      <w:r>
        <w:rPr>
          <w:sz w:val="20"/>
          <w:szCs w:val="20"/>
        </w:rPr>
        <w:t>–</w:t>
      </w:r>
      <w:r>
        <w:rPr>
          <w:spacing w:val="-5"/>
          <w:sz w:val="20"/>
          <w:szCs w:val="20"/>
        </w:rPr>
        <w:t xml:space="preserve"> С. 110 – 336, 533 – 560.</w:t>
      </w:r>
    </w:p>
    <w:p>
      <w:pPr>
        <w:pStyle w:val="Normal"/>
        <w:spacing w:before="5" w:after="0"/>
        <w:ind w:firstLine="284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Грик, Н.А. Советская экономическая политика в 1921 – 1933 гг.: (Критический анализ) [Текст] / Н.А. Грик. </w:t>
      </w:r>
      <w:r>
        <w:rPr>
          <w:sz w:val="20"/>
          <w:szCs w:val="20"/>
        </w:rPr>
        <w:t>–</w:t>
      </w:r>
      <w:r>
        <w:rPr>
          <w:spacing w:val="-5"/>
          <w:sz w:val="20"/>
          <w:szCs w:val="20"/>
        </w:rPr>
        <w:t xml:space="preserve"> Томск: Изд-во Том. ун-та, 2002. </w:t>
      </w:r>
      <w:r>
        <w:rPr>
          <w:sz w:val="20"/>
          <w:szCs w:val="20"/>
        </w:rPr>
        <w:t xml:space="preserve">– </w:t>
      </w:r>
      <w:r>
        <w:rPr>
          <w:spacing w:val="-5"/>
          <w:sz w:val="20"/>
          <w:szCs w:val="20"/>
        </w:rPr>
        <w:t>С. 60 – 66, 83 – 86, 244 – 25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Зеленин,  И.Е. Аграрная политика и сельское хозяйство в СССР после «революции сверху» (1930-е </w:t>
      </w:r>
      <w:r>
        <w:rPr>
          <w:spacing w:val="2"/>
          <w:sz w:val="20"/>
          <w:szCs w:val="20"/>
        </w:rPr>
        <w:t xml:space="preserve">годы) [Текст] / И.Е. Зеленин // Экономическая история России </w:t>
      </w:r>
      <w:r>
        <w:rPr>
          <w:spacing w:val="2"/>
          <w:sz w:val="20"/>
          <w:szCs w:val="20"/>
          <w:lang w:val="en-US"/>
        </w:rPr>
        <w:t>XIX</w:t>
      </w:r>
      <w:r>
        <w:rPr>
          <w:spacing w:val="2"/>
          <w:sz w:val="20"/>
          <w:szCs w:val="20"/>
        </w:rPr>
        <w:t>-</w:t>
      </w:r>
      <w:r>
        <w:rPr>
          <w:spacing w:val="2"/>
          <w:sz w:val="20"/>
          <w:szCs w:val="20"/>
          <w:lang w:val="en-US"/>
        </w:rPr>
        <w:t>XX</w:t>
      </w:r>
      <w:r>
        <w:rPr>
          <w:spacing w:val="2"/>
          <w:sz w:val="20"/>
          <w:szCs w:val="20"/>
        </w:rPr>
        <w:t xml:space="preserve"> вв.: Современный взгляд. </w:t>
      </w:r>
      <w:r>
        <w:rPr>
          <w:sz w:val="20"/>
          <w:szCs w:val="20"/>
        </w:rPr>
        <w:t>–</w:t>
      </w:r>
      <w:r>
        <w:rPr>
          <w:spacing w:val="2"/>
          <w:sz w:val="20"/>
          <w:szCs w:val="20"/>
        </w:rPr>
        <w:t xml:space="preserve"> М.: РОССПЭН, 2001. </w:t>
      </w:r>
      <w:r>
        <w:rPr>
          <w:sz w:val="20"/>
          <w:szCs w:val="20"/>
        </w:rPr>
        <w:t>–</w:t>
      </w:r>
      <w:r>
        <w:rPr>
          <w:spacing w:val="2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С. 105 – 121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Зуев, М.Н. История России [Текст] / М.Н. Зуев. </w:t>
      </w:r>
      <w:r>
        <w:rPr>
          <w:sz w:val="20"/>
          <w:szCs w:val="20"/>
        </w:rPr>
        <w:t>–</w:t>
      </w:r>
      <w:r>
        <w:rPr>
          <w:spacing w:val="-5"/>
          <w:sz w:val="20"/>
          <w:szCs w:val="20"/>
        </w:rPr>
        <w:t xml:space="preserve">  М.: Приор, 2003.  </w:t>
      </w:r>
      <w:r>
        <w:rPr>
          <w:sz w:val="20"/>
          <w:szCs w:val="20"/>
        </w:rPr>
        <w:t>–</w:t>
      </w:r>
      <w:r>
        <w:rPr>
          <w:spacing w:val="-5"/>
          <w:sz w:val="20"/>
          <w:szCs w:val="20"/>
        </w:rPr>
        <w:t xml:space="preserve"> С. 346 – 356.</w:t>
      </w:r>
    </w:p>
    <w:p>
      <w:pPr>
        <w:pStyle w:val="Normal"/>
        <w:ind w:firstLine="284"/>
        <w:jc w:val="both"/>
        <w:rPr/>
      </w:pPr>
      <w:r>
        <w:rPr>
          <w:spacing w:val="-5"/>
          <w:sz w:val="20"/>
          <w:szCs w:val="20"/>
        </w:rPr>
        <w:t xml:space="preserve">Иваницкий, Н.А. Репрессивная политика советской власти в деревне [Текст] </w:t>
      </w:r>
      <w:r>
        <w:rPr>
          <w:sz w:val="20"/>
          <w:szCs w:val="20"/>
        </w:rPr>
        <w:t>–</w:t>
      </w:r>
      <w:r>
        <w:rPr>
          <w:spacing w:val="-5"/>
          <w:sz w:val="20"/>
          <w:szCs w:val="20"/>
        </w:rPr>
        <w:t xml:space="preserve"> М., 2000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тория России с древнейших времен до наших дней: учебник [Текст]:  в 2 т. Т.2 / А.Н.Сахаров, А.Н. Боханов, В.А. Шестаков / под ред. А.Н. Сахарова. – М.: Проспект, 2008. – С. 448 – 518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ие партии России: история и современность [Текст] – М.: РОСПЭН, 2000. –</w:t>
      </w:r>
      <w:r>
        <w:rPr>
          <w:color w:val="000000"/>
          <w:spacing w:val="-2"/>
          <w:sz w:val="20"/>
          <w:szCs w:val="20"/>
        </w:rPr>
        <w:t xml:space="preserve"> С. 299 – 541.</w:t>
      </w:r>
    </w:p>
    <w:p>
      <w:pPr>
        <w:pStyle w:val="Normal"/>
        <w:ind w:right="85" w:firstLine="284"/>
        <w:jc w:val="both"/>
        <w:rPr/>
      </w:pPr>
      <w:r>
        <w:rPr>
          <w:color w:val="000000"/>
          <w:spacing w:val="-2"/>
          <w:sz w:val="20"/>
          <w:szCs w:val="20"/>
        </w:rPr>
        <w:t xml:space="preserve">Север, А. Тайна сталинских репрессий [Текст] / А. Север. </w:t>
      </w:r>
      <w:r>
        <w:rPr>
          <w:sz w:val="20"/>
          <w:szCs w:val="20"/>
        </w:rPr>
        <w:t xml:space="preserve">– </w:t>
      </w:r>
      <w:r>
        <w:rPr>
          <w:color w:val="000000"/>
          <w:spacing w:val="-2"/>
          <w:sz w:val="20"/>
          <w:szCs w:val="20"/>
        </w:rPr>
        <w:t xml:space="preserve">М.: Алгоритм, 2007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еменникова, Л.И. Отечественная история: учебник для студентов вузов неисторических специальностей [Текст] / Л.И. Семенникова. – 9-е изд. - М.: КДУ, 2008. – С.  560 – 648 (см. также предыдущие изд.).</w:t>
      </w:r>
    </w:p>
    <w:p>
      <w:pPr>
        <w:pStyle w:val="Style6"/>
        <w:shd w:fill="auto" w:val="clear"/>
        <w:ind w:left="14" w:right="85" w:firstLine="270"/>
        <w:rPr/>
      </w:pPr>
      <w:r>
        <w:rPr>
          <w:szCs w:val="20"/>
        </w:rPr>
        <w:t>Фицпатрик, Ш. Сталинские крестьяне. Социальная история Советской России в 30-е гг.: деревня [Текст] / Ш. Фицпатрик. – М., 2001. – С. 293 – 300, 304 – 312.</w:t>
      </w:r>
    </w:p>
    <w:p>
      <w:pPr>
        <w:pStyle w:val="Normal"/>
        <w:spacing w:before="24" w:after="0"/>
        <w:ind w:left="14" w:right="85" w:firstLine="27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Фицпатрик, Ш. Повседневный сталинизм. Социальная история Советской России в 30-е гг.: город [Текст] / Ш. Фицпатрик. </w:t>
      </w:r>
      <w:r>
        <w:rPr>
          <w:sz w:val="20"/>
          <w:szCs w:val="20"/>
        </w:rPr>
        <w:t>–</w:t>
      </w:r>
      <w:r>
        <w:rPr>
          <w:color w:val="000000"/>
          <w:spacing w:val="-6"/>
          <w:sz w:val="20"/>
          <w:szCs w:val="20"/>
        </w:rPr>
        <w:t xml:space="preserve">  </w:t>
      </w:r>
      <w:r>
        <w:rPr>
          <w:color w:val="000000"/>
          <w:spacing w:val="-3"/>
          <w:sz w:val="20"/>
          <w:szCs w:val="20"/>
        </w:rPr>
        <w:t xml:space="preserve">М., 2001. </w:t>
      </w:r>
      <w:r>
        <w:rPr>
          <w:sz w:val="20"/>
          <w:szCs w:val="20"/>
        </w:rPr>
        <w:t xml:space="preserve">– </w:t>
      </w:r>
      <w:r>
        <w:rPr>
          <w:color w:val="000000"/>
          <w:spacing w:val="-3"/>
          <w:sz w:val="20"/>
          <w:szCs w:val="20"/>
        </w:rPr>
        <w:t>С. 22 – 39, 41 – 47.</w:t>
      </w:r>
    </w:p>
    <w:p>
      <w:pPr>
        <w:pStyle w:val="Normal"/>
        <w:spacing w:before="24" w:after="0"/>
        <w:ind w:left="14" w:right="85" w:firstLine="27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ind w:left="284" w:firstLine="27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4" w:firstLine="27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4" w:firstLine="27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9</w:t>
      </w:r>
    </w:p>
    <w:p>
      <w:pPr>
        <w:pStyle w:val="Normal"/>
        <w:ind w:left="284" w:firstLine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 Х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 Вторая мировая война. Великая Отечественная война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2 часа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просы:</w:t>
      </w:r>
    </w:p>
    <w:p>
      <w:pPr>
        <w:pStyle w:val="Normal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Международная обстановка в 1930-е гг. Причины и начало Второй миров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Начало и основные  этапы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Источники и цена Победы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Сообщение: Антигитлеровская коалиция во Второй мировой войне.</w:t>
      </w:r>
    </w:p>
    <w:p>
      <w:pPr>
        <w:pStyle w:val="Normal"/>
        <w:ind w:left="660" w:firstLine="284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И</w:t>
      </w:r>
      <w:r>
        <w:rPr>
          <w:i/>
          <w:iCs/>
          <w:sz w:val="20"/>
          <w:szCs w:val="20"/>
        </w:rPr>
        <w:t>сточники и литература:</w:t>
      </w:r>
    </w:p>
    <w:p>
      <w:pPr>
        <w:pStyle w:val="Normal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оговор о ненападении между Германией и Советским Союзом 23 августа 1939 г. с секретным дополнительным протоколом [Текст] // Вопросы истории. – 1993.  –  № 1. – С. 6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ермано-советский договор о дружбе и границе между СССР и Германией  28 сентября 1939 г. с доверительным и секретными дополнительными протоколами  [Текст] //  Там же. –  С. 8 – 10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директивы СНК СССР и ЦК ВКП(б) партийным и советским организациям прифронтовых областей 29 июня 1941 г. [Текст]  // КПСС в резолюциях и решениях съездов, конференций и пленумов ЦК. – 9-е изд. – М.: Политиздат, 1983. –  Т. 7. – С. 221 – 223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Балашов, А.И. История Великой Отечественной войны [Текст] / А.И. Балашов, Г.П. Рудаков. – СПб.: Питер, 2005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арсенков, А.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История России. 1917 – 2004: учебное пособие для студентов вузов [Текст] / А.С. Барсенков, А.И Вдовин. – М.: Аспект Пресс, 2005. – С. 12 – 10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оффа, Дж. История Советского Союза [Текст]: в 2 т. Т.2. / Дж. Боффа. –  М.: Международные отношения, 1994. – С. 541 – 57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ерт, Н. История Советского государства. 1900 – 1991 гг. [Текст] / Н. Верт. – М.: ИНФРА. М.: Изд-во «Весь мир», 2002. – С. 265 – 32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ойна. Народ. Победа: материалы междунар. науч. конф. Москва, 15–16 марта 2005 г. </w:t>
      </w:r>
      <w:r>
        <w:rPr>
          <w:color w:val="000000"/>
          <w:spacing w:val="-5"/>
          <w:sz w:val="20"/>
          <w:szCs w:val="20"/>
        </w:rPr>
        <w:t xml:space="preserve">[Текст]  </w:t>
      </w:r>
      <w:r>
        <w:rPr>
          <w:sz w:val="20"/>
          <w:szCs w:val="20"/>
        </w:rPr>
        <w:t xml:space="preserve">– </w:t>
      </w:r>
      <w:r>
        <w:rPr>
          <w:color w:val="000000"/>
          <w:spacing w:val="-5"/>
          <w:sz w:val="20"/>
          <w:szCs w:val="20"/>
        </w:rPr>
        <w:t xml:space="preserve">М.: Наука, 2008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40</w:t>
      </w:r>
    </w:p>
    <w:p>
      <w:pPr>
        <w:pStyle w:val="Normal"/>
        <w:jc w:val="both"/>
        <w:rPr/>
      </w:pPr>
      <w:r>
        <w:rPr>
          <w:sz w:val="20"/>
          <w:szCs w:val="20"/>
        </w:rPr>
        <w:t>Деревянко, А.П. История России: учебник [Текст] / А.П. Деревянко, Н.А Шабельникова. – 3-е изд., перераб. и доп. – М.: Проспект, 2009. – С. 325 – 36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уманев, Г.А. Подвиг и подлог: страницы Великой Отечественной войны. 1941 – 1945 гг. [Текст] / Г.А. Куманев. – 3-е изд. доп., испр. – М.: Русское слово, 200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унчаев, Ш.М. История России: учебник для вузов [Текст]  / Ш.М. Мунчаев, В.М. Устинов.  – 3-е изд., изм. и доп. – М.: НОРМА, 2003. – С. 338 – 389 (см. 4-е изд. 2008 г.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чаев, Ш.М. История Советского государства: учебник для вузов [Текст] /  Мунчаев Ш.М., В.М. Устинов. – М.: НОРМА, 2002. – С. 398 – 434 (см. 4-е изд. 2008 г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нько, В.А. Цена победы [Текст] / В.А. Пронько // Война и общество. 1941 – 1945: в 2-х кн. Кн. 2. – М.: Наука, 2004. – С. 386 – 40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оссия в мировой истории: учебник для вузов [Текст] / под ред. В.С. Порохни. – 2-е изд., испр. и доп. – М.: Логос, 2003. –  С. 348 – 389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</w:t>
      </w:r>
      <w:r>
        <w:rPr>
          <w:i/>
          <w:iCs/>
          <w:sz w:val="20"/>
          <w:szCs w:val="20"/>
        </w:rPr>
        <w:t>Литература к сообщению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оффа, Дж. История Советского Союза [Текст]: в 2 т. Т.1. / Дж. Боффа. –  М.: Международные отношения, 1994. – С. 135 – 157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оссия в мировой истории: учебник для вузов [Текст] / под ред. В.С. Порохни. – 2-е изд., испр. и доп. – М.: Логос, 2003. –  С. 384 – 386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Ромер, Ж.К. Союзники в условиях мира и войны. Международная система в 1945 г. [Текст] / Ж.К. Роммер // Война. Народ. Победа: материалы междунар. науч. конф. – </w:t>
      </w:r>
      <w:r>
        <w:rPr>
          <w:color w:val="000000"/>
          <w:spacing w:val="-5"/>
          <w:sz w:val="20"/>
          <w:szCs w:val="20"/>
        </w:rPr>
        <w:t>М.: Наука, 2008.</w:t>
      </w:r>
      <w:r>
        <w:rPr>
          <w:sz w:val="20"/>
          <w:szCs w:val="20"/>
        </w:rPr>
        <w:t xml:space="preserve"> – С. 128 – 132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упрун, М.Н. Ленд-лиз и северные конвои (1941 – 1945) [Текст] / М.Н. Супрун // Там же. –</w:t>
      </w:r>
      <w:r>
        <w:rPr>
          <w:color w:val="000000"/>
          <w:spacing w:val="-5"/>
          <w:sz w:val="20"/>
          <w:szCs w:val="20"/>
        </w:rPr>
        <w:t xml:space="preserve"> С. 105 – 116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еменникова,  Л.И. Россия в мировом сообществе цивилизаций: учебник  для вузов по курсу «Отечественная история» [Текст] / Л.И. Семенникова. –  6-е изд.,  перераб. – М.: КДУ, 2003. – С. 651 – 66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1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Тема Х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.  Советский Союз в послевоенные годы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1945 - 1953)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 2 часа 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просы:</w:t>
      </w:r>
    </w:p>
    <w:p>
      <w:pPr>
        <w:pStyle w:val="Normal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Геополитические последствия Второй мировой вой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Противоречия и трудности послевоенного развития советского общества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а) восстановление народного хозяйства;</w:t>
      </w:r>
    </w:p>
    <w:p>
      <w:pPr>
        <w:pStyle w:val="Normal"/>
        <w:ind w:left="709" w:hanging="142"/>
        <w:jc w:val="both"/>
        <w:rPr/>
      </w:pPr>
      <w:r>
        <w:rPr>
          <w:sz w:val="20"/>
          <w:szCs w:val="20"/>
        </w:rPr>
        <w:t>б)  политическая и культурная жизнь страны. Идеологические кампании и    дискуссии.</w:t>
      </w:r>
    </w:p>
    <w:p>
      <w:pPr>
        <w:pStyle w:val="Normal"/>
        <w:ind w:left="300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точники и литература:</w:t>
      </w:r>
    </w:p>
    <w:p>
      <w:pPr>
        <w:pStyle w:val="Normal"/>
        <w:ind w:left="300"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чь У.Черчилля в Фултоне 5 марта 1946 г. [Текст] // История России: учебник для вузов / Ш.М. Мунчаев, В.М. Устинов. –  3-е изд., изм. и доп. – М.: НОРМА, 2003. – С. 513 – 523 (см. 4-е изд. 2008 г.)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.В. Сталин о речи У.Черчилля: ответ корреспонденту «Правды» 14 марта 1946 г. [Текст] // Там же. – С. 523 – 528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арсенков, А.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История России. 1917 – 2004: учебное пособие для студентов вузов [Текст] / А.С. Барсенков, А.И Вдовин. – М.: Аспект Пресс, 2005. – С. 104 – 158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оффа, Дж. История Советского Союза [Текст]: в 2 т. Т.2. / Дж. Боффа. –  М.: Международные отношения, 1994. – С. 251 – 383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ерт, Н. История Советского государства. 1900 – 1991 гг. [Текст] / Н. Верт. – М.: ИНФРА. М.: Изд-во «Весь мир», 2002. – С. 329 – 377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анилов, А.А. Рождение сверхдержавы: СССР в первые послевоенные годы [Текст] / А.А. Данилов, А.В. Пыжиков. –  М., 2001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ревянко, А.П. История России: учебник [Текст] / А.П. Деревянко, Н.А Шабельникова. – 3-е изд., перераб. и доп. – М.: Проспект, 2009. – С. 363 – 379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убкова,  Е.Ю. Послевоенное советское общество: политика и повседневность. 1945 – 1953 гг.  [Текст] / Е.Ю. Зубкова. – М., 2000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42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тория России с древнейших времен до наших дней: учебник [Текст]:  в 2 т. Т.2 / А.Н.Сахаров, А.Н. Боханов, В.А. Шестаков / под ред. А.Н. Сахарова. – М.: Проспект, 2008. – С. 549 – 574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чаев, Ш.М. История России: учебник для вузов [Текст]  / Ш.М. Мунчаев, В.М. Устинов.  – 3-е изд., изм. и доп. – М.: НОРМА, 2003. – С. 390 – 396; 404 – 408; 420 – 421 (см. 4-е изд. 2008 г.)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чаев, Ш.М. История Советского государства: учебник для вузов [Текст] /  Мунчаев Ш.М., В.М. Устинов. – М.: НОРМА, 2002. – С. 495 – 507; 528 – 546  (см. 4-е изд. 2008 г.)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рлов, А.С. История России: учебник [Текст] / А.С. Орлов, В.А. Георгиев [и др.]. – 3-е изд., перераб. и доп. –  М.: Проспект, 2008. – С.416 – 465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ыжиков,  А.В. Последние месяцы диктатора (1952 – 1953 гг.) [Текст] / А.В. Пыжиков // Отечественная история. – 2002. – № 2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оссия в мировой истории: учебник для вузов [Текст] / под ред. В.С. Порохни. – 2-е изд., испр. и доп. – М.: Логос, 2003. – С. 390 – 411; 430 – 437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еменникова, Л.И. Отечественная история:  учебник для студентов вузов неисторических специальностей [Текст] / Л.И. Семенникова. – 9-е изд. –  М.: КДУ, 2008. –  С. 695 – 712 (см. также предыдущие изд.) </w:t>
      </w:r>
    </w:p>
    <w:p>
      <w:pPr>
        <w:pStyle w:val="Normal"/>
        <w:ind w:left="30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firstLine="284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ма ХIV. Советский Союз в период «оттепели» </w:t>
      </w:r>
    </w:p>
    <w:p>
      <w:pPr>
        <w:pStyle w:val="TextBody"/>
        <w:rPr/>
      </w:pPr>
      <w:r>
        <w:rPr>
          <w:b/>
          <w:bCs/>
          <w:sz w:val="20"/>
          <w:szCs w:val="20"/>
        </w:rPr>
        <w:t>1953 – 1964 г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2 часа)</w:t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Вопросы:</w:t>
      </w:r>
    </w:p>
    <w:p>
      <w:pPr>
        <w:pStyle w:val="Normal"/>
        <w:ind w:firstLine="284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Начало десталинизации общест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Социально-экономические преобразования в стране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ab/>
        <w:t>Сообщение: Политическая биография Н.С. Хрущева.</w:t>
      </w:r>
    </w:p>
    <w:p>
      <w:pPr>
        <w:pStyle w:val="Normal"/>
        <w:ind w:left="720"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точники и литература:</w:t>
      </w:r>
    </w:p>
    <w:p>
      <w:pPr>
        <w:pStyle w:val="Normal"/>
        <w:ind w:left="720" w:firstLine="28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ло Берия. Пленум ЦК КПСС. Июль 1953 г.: Стенографический отчет [Текст]  // Известия ЦК КПСС. –  1991.  –  № 1 – 2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43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 культе личности и его последствиях. Доклад Первого секретаря ЦК КПСС тов. Хрущева на ХХ съезде КПСС  [Текст] // Известия  ЦК КПСС.  –  1989. –  № 3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оффа, Дж. История Советского Союза [Текст]: в 2 т. Т.2. / Дж. Боффа. –  М.: Международные отношения, 1994. – С. 383 – 534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рсенков, А.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. История России. 1917 – 2004.: учебное пособие для студентов вузов [Текст] / А.С. Барсенков, А.И Вдовин. – М.: Аспект Пресс, 2005. – С. 436 – 507. </w:t>
      </w:r>
    </w:p>
    <w:p>
      <w:pPr>
        <w:pStyle w:val="Normal"/>
        <w:ind w:firstLine="284"/>
        <w:jc w:val="both"/>
        <w:rPr/>
      </w:pP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ерт, Н. История Советского государства. 1900 – 1991 гг. [Текст] / Н. Верт. – М.: ИНФРА. М.: Изд-во «Весь мир», 2002. – С. 377 – 431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еревянко, А.П. История России: учебник [Текст] / А.П. Деревянко, Н.А Шабельникова. – 3-е изд., перераб. и доп. – М.: Проспект, 2009. – С. 380 – 399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тория государственного управления России: учебник [Текст]. –  Ростов на/Д: Феникс, 2002. –  С. 433 – 45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рия России в новейшее время 1945-2001 [Текст].  – М.: ООО Агентство КРПА «Олимп»;  ООО «Издательство АСТ», 2001. – С. 81 – 148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рия России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–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в. От Рюрика до Путина: учебное пособие [Текст] – М.: ИКЦ «МарТ», 2007. – С. 537 – 571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тория России с древнейших времен до наших дней: учебник [Текст]:  в 2 т. Т.2 / А.Н.Сахаров, А.Н. Боханов, В.А. Шестаков / под ред. А.Н. Сахарова. – М.: Проспект, 2008. – С. 575 – 604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чаев, Ш.М. История России: учебник для вузов [Текст]  / Ш.М. Мунчаев, В.М. Устинов.  – 3-е изд., изм. и доп. – М.: НОРМА, 2003. – С. 408 – 415; 421 – 429 (см. 4-е изд. 2008 г.)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чаев, Ш.М. История Советского государства: учебник для вузов [Текст]/  Мунчаев Ш.М., В.М. Устинов. – М.: НОРМА, 2002. – </w:t>
        <w:softHyphen/>
        <w:t>С. 564 – 569 (см. 4-е изд. 2008 г.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Новейшая история России. 1941 – 2005: учебное пособие [Текст] / под ред. М.В. Ходякова.  – 2-е изд. испр. и доп. – М.: Высшее образование,  2007.  –  С. 346 – 383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рлов, А.С. История России: учебник [Текст] / А.С. Орлов, В.А. Георгиев [и др.]. – 3-е изд., перераб. и доп. –  М.: Проспект, 2008. – С. 416 – 465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оссия в мировой истории: учебник для вузов [Текст] / под ред. В.С. Порохни. – 2-е изд., испр. и доп. – М.: Логос, 2003. – С. 437 – 444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44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еменникова, Л.И. Отечественная история:  учебник для студентов вузов неисторических специальностей [Текст] / Л.И. Семенникова. – 9-е изд. – М.: КДУ, 2008. – С.  712 – 725 (см. также предыдущие изд.)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итература к сообщению:</w:t>
      </w:r>
    </w:p>
    <w:p>
      <w:pPr>
        <w:pStyle w:val="Normal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урлацкий, Ф. Вожди и советники [Текст] / Ф. Бурлацкий. – М.: Политиздат, 199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рия России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–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в. От Рюрика до Путина: учебное пособие [Текст] – М.: ИКЦ «МарТ», 2007. – С. 547 – 572. (см. изд. 2003 г.)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Медведев, Р. Н.С. Хрущев: Политическая биография [Текст] / Р. Медведев. – М.: Книга, 1990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Никита Сергеевич Хрущев: материалы к биографии [Текст] – М.: Политиздат, 1989. –  С. 3 – 24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зерский, В.В. Правители России. От Рюрика до Медведева. История в портретах [Текст] / В.В. Озерский. – Изд. 5-е, перераб. и доп. – Ростов н/Д: Феникс, 2008. – С. 265 – 274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ортунатов, В.В. Новейшая история России в лицах. 1917 – 2008 [Текст] / В.В. Фортунатов. – СПб.: Питер, 2009. – С. 22 – 24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Тема Х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 xml:space="preserve">. Советское общество в условиях кризиса партийно-государственного социализма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1965 – 1985 г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2 часа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просы: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Социально-экономическое развитие страны: на пути к системному кризис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Проблемы общественно-политической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шняя политика Советского Союза.                       </w:t>
      </w:r>
    </w:p>
    <w:p>
      <w:pPr>
        <w:pStyle w:val="Normal"/>
        <w:ind w:left="66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ind w:left="660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firstLine="284"/>
        <w:jc w:val="center"/>
        <w:rPr>
          <w:sz w:val="20"/>
          <w:szCs w:val="20"/>
        </w:rPr>
      </w:pPr>
      <w:r>
        <w:rPr>
          <w:sz w:val="20"/>
          <w:szCs w:val="20"/>
        </w:rPr>
        <w:t>45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точники и литература:</w:t>
      </w:r>
    </w:p>
    <w:p>
      <w:pPr>
        <w:pStyle w:val="Normal"/>
        <w:ind w:left="660"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становление Пленума  ЦК КПСС 24 – 26 марта 1965 г. «О неотложных мерах по дальнейшему развитию сельского хозяйства СССР»  [Текст] // КПСС в резолюциях и решениях съездов, конференций и пленумов ЦК. – 9-е изд.   –  М.: Политиздат, 1986. – Т. 10. – С. 426 – 429 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становление пленума ЦК КПСС 27 – 29 сентября 1965 г. «Об улучшении управления  промышленностью, совершенствованием планирования и усилении экономического стимулирования  промышленного производства [Текст] // Там же. – С. 440 – 445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онституция (Основной Закон) СССР 7 октября 1977 г. [Текст] // Хрестоматия по истории государства и права России: учебное пособие / сост. Ю.П. Титов. – 2-е изд., перераб. и доп. – М.: Проспект, 2008. – С. 378 – 403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арсенков, А.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. История России. 1917 – 2004.: учебное пособие для студентов вузов [Текст] / А.С. Барсенков, А.И Вдовин. – М.: Аспект Пресс, 2005. – С.514 – 587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оффа, Дж. История Советского Союза [Текст]: в 2 т. Т.2. / Дж. Боффа. –  М.: Международные отношения, 1994. – С. 11 – 28; 62 – 76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ерт, Н. История Советского государства. 1900 – 1991 гг. [Текст] / Н. Верт. – М.: ИНФРА. М.: Изд-во «Весь мир», 2002. – С. 432 – 489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еревянко, А.П. История России: учебник [Текст] / А.П. Деревянко, Н.А Шабельникова. – 3-е изд., перераб. и доп. – М.: Проспект, 2009. – С. 400 – 421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тория России в новейшее время 1945 – 2001 [Текст] – М.: ООО Агентство КРПА «Олимп»;  ООО «Издательство АСТ», 2001. – С. 148 – 269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рия России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–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в. От Рюрика до Путина: учебное пособие [Текст] – М.: ИКЦ «МарТ», 2007. –  С. 573 – 590 (см. изд. 2003 г.)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тория России с древнейших времен до наших дней: учебник [Текст]:  в 2 т. Т.2 / А.Н.Сахаров, А.Н. Боханов, В.А. Шестаков / под ред. А.Н. Сахарова.  –  М.: Проспект, 2008. – С. 605 – 627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46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овейшая история России. 1941 – 2005: учебное пособие [Текст] / под ред. М.В. Ходякова. – 2-е изд. испр. и доп. –  М.: Высшее образование. 2007. –  С. 386 – 388, 394 – 404, 408 – 415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рлов, А.С. История России: учебник [Текст] / А.С. Орлов, В.А. Георгиев [и др.] – 3-е изд., перераб. и доп. –  М.: Проспект, 2008. – С. 436 – 450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еменникова, Л.И. Отечественная история: учебник для студентов вузов неисторических специальностей [Текст] / Л.И. Семенникова. – 9-е изд. – М.: КДУ, 2008.  – С.  726 – 746 (см. также предыдущие изд.)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оссия в мировой истории: учебник для вузов [Текст] / под ред. В.С. Порохни. – 2-е изд., испр. и доп. – М.: Логос, 2003. –  С. 444 – 452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ма ХVI. Советский  Союз в период «перестройки»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1985 – 1991 г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2 час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просы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ерестройка»: сущность, основные этапы, последств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 xml:space="preserve">Концепция  «нового политического мышления». Крах мировой социалистической системы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жнациональные отношения. Распад СССР.  Образование СНГ.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общение: Политическая биография М.С.Горбач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660"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60"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точники и литература:</w:t>
      </w:r>
    </w:p>
    <w:p>
      <w:pPr>
        <w:pStyle w:val="Normal"/>
        <w:ind w:left="660"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екларация о государственном суверенитете РСФСР. Постановление  1 Съезда народных депутатов РСФСР 12 июня 1990 г.  [Текст] // Ведомости Съезда народных депутатов и Верховного Совета РСФСР. – 1990. – № 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рсенков,  А.С. Введение в современную российскую историю 1985 – 1991 гг.: курс лекций [Текст] / А.С. Барсенков. –  М.: Аспект Пресс, 2002.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47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арсенков, А.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. История России. 1917 – 2004.: учебное пособие для студентов вузов [Текст] / А.С. Барсенков, А.И Вдовин. – М.: Аспект Пресс, 2005. – С.587 – 676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оффа, Дж. История Советского Союза [Текст]: в 2 т. Т.2. / Дж. Боффа. –  М.: Международные отношения, 1994. – С. 183 – 207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ерт, Н. История Советского государства. 1900 – 1991 гг. [Текст] / Н. Верт. – М.: ИНФРА. М.: Изд-во «Весь мир», 2002. – С. 490 – 528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орбачев, М.С. Перестройка и новое политическое мышление для нашей страны и всего  мира [Текст] / М.С. Горбачев. –</w:t>
        <w:softHyphen/>
        <w:t xml:space="preserve"> М.: Политиздат, 1988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еревянко, А.П. История России: учебник [Текст] / А.П. Деревянко, Н.А Шабельникова. – 3-е изд., перераб. и доп. – М.: Проспект, 2009. – С. 422 – 440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тория России: учебник для вузов [Текст]/ под ред. М.Н. Зуева, А.А. Чернобаева. – М.: Высшая школа, 2001.  – С. 423 – 436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рия России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–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в. От Рюрика до Путина: учебное пособие [Текст] – М.: ИКЦ «МарТ», 2007. – С. 618 – 634 (см. изд. 2007)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тория России с древнейших времен до наших дней: учебник [Текст]:  в 2 т. Т.2 / А.Н.Сахаров, А.Н. Боханов, В.А. Шестаков / под ред. А.Н. Сахарова. – М.: Проспект, 2008. – С. 628 – 655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чаев, Ш.М. История России: учебник для вузов [Текст]  / Ш.М. Мунчаев, В.М. Устинов.  – 3-е изд., изм. и доп. – М.: НОРМА, 2003. – С. 436 – 450 (см. 4-е изд. 2008 г.)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унчаев, Ш.М. История Советского государства: учебник для вузов [Текст]/  Мунчаев Ш.М., В.М. Устинов. – М.: НОРМА, 2002. – С. 574 – 628 (см. 4-е изд. 2008 г.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ейшая история России. 1941 – 2005: учебное   пособие [Текст ] / под ред. М.В. Ходякова. – 2-е изд. испр. и доп. – М.: Высшее образование. 2007. – С. 388 – 394, 404 – 408, 415 – 418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рлов, А.С. История России: учебник [Текст] / А.С. Орлов, В.А. Георгиев [и др.] – 3-е изд., перераб. и доп. –  М.: Проспект, 2008. – С.452 – 464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оссия в мировой истории: учебник для вузов [Текст] / под ред. В.С. Порохни. – 2-е изд., испр. и доп. – М.: Логос, 2003. – С. 452 – 46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48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еменникова, Л.И. Отечественная история: учебник для студентов вузов неисторических специальностей [Текст] / Л.И. Семенникова. – 9-е изд. – М.: КДУ, 2008. – С. 747 – 761 (см. также предыдущие изд.).</w:t>
      </w:r>
    </w:p>
    <w:p>
      <w:pPr>
        <w:pStyle w:val="TextBody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итература к сообщению:</w:t>
      </w:r>
    </w:p>
    <w:p>
      <w:pPr>
        <w:pStyle w:val="Normal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арсенков,  А.С. Введение в современную российскую историю 1985 – 1991 гг.: курс лекций [Текст] / А.С. Барсенков. – М.: Аспект Пресс, 2002. - С. 55 – 79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иткилов, П.Я. Последний генсек и первый  президент Михаил Горбачев [Текст] / П.Я. Циткилов // Лидеры российской власти и оппозиции. От Хрущева до Путина: в 2 т. Т. 2. – Ростов на/Д: Феникс, 2001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Циткилов, П.Я. Михаил Сергеевич Горбачев [Текст] / П.Я. Циткилов // История России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-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в. От Рюрика до Путина: учебное пособие. – М.: ИКЦ «МарТ», 2007. – С. 626 – 642 (см. изд. 2003 г.).                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ортунатов, В.В. Новейшая история России в лицах. 1917 – 2008. [Текст] / В.В. Фортунатов. – СПб.: Питер, 2009. – С. 33 – 36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зерский, В.В. Правители России. От Рюрика до Медведева. История в портретах [Текст] / В.В. Озерский. – Изд. 5-е, перераб. и доп. – Ростов н/Д: Феникс, 2008. – С. 301 – 311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Тема Х</w:t>
      </w:r>
      <w:r>
        <w:rPr>
          <w:b/>
          <w:bCs/>
          <w:sz w:val="20"/>
          <w:szCs w:val="20"/>
          <w:lang w:val="en-US"/>
        </w:rPr>
        <w:t>VII</w:t>
      </w:r>
      <w:r>
        <w:rPr>
          <w:b/>
          <w:bCs/>
          <w:sz w:val="20"/>
          <w:szCs w:val="20"/>
        </w:rPr>
        <w:t>. Россия на современном этап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(1992 г.  –  начало ХХ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 в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4 часа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 xml:space="preserve">Занятие первое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просы:</w:t>
      </w:r>
    </w:p>
    <w:p>
      <w:pPr>
        <w:pStyle w:val="Normal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новой Российской государственности:</w:t>
      </w:r>
    </w:p>
    <w:p>
      <w:pPr>
        <w:pStyle w:val="Normal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а)   Борьба за власть в России после распада СССР. Октябрьские события 1993 г.</w:t>
      </w:r>
    </w:p>
    <w:p>
      <w:pPr>
        <w:pStyle w:val="Normal"/>
        <w:ind w:left="851" w:hanging="284"/>
        <w:jc w:val="both"/>
        <w:rPr/>
      </w:pPr>
      <w:r>
        <w:rPr>
          <w:sz w:val="20"/>
          <w:szCs w:val="20"/>
        </w:rPr>
        <w:t>б) Новая Конституция Российской Федерации и изменение политической системы стр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ономические реформы в России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990-х г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9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точники и литература:</w:t>
      </w:r>
    </w:p>
    <w:p>
      <w:pPr>
        <w:pStyle w:val="Normal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 поэтапной конституционной реформе  в Российской Федерации. Указ Президента РФ № 1400. 21 сентября 1993 г. [Текст] // Собрание актов Президента и Правительства РФ. –  1993. № 39. –  С. 35 – 97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онституция Российской Федерации Принята всенародным голосованием 12 декабря 1993 г. [Текст] // Хрестоматия по истории государства и права России: учебное пособие / сост. Ю.П. Титов. – 2-е изд., перераб. и доп. – М.: Проспект, 2008. – С. 431 – 480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арсенков, А.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. История России. 1917 – 2004.: учебное пособие для студентов вузов [Текст] / А.С. Барсенков, А.И Вдовин. – М.: Аспект Пресс, 2005. – С.587 – 676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ффа, Дж. От СССР к России. История неоконченного кризиса 1964 – 1994 гг. [Текст] / Дж. Боффа. – М.: Международные отношения, 1996. – С. 259 – 273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еревянко, А.П. История России: учебник [Текст] / А.П. Деревянко, Н.А Шабельникова. – 3-е изд., перераб. и доп. – М.: Проспект, 2009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тория государственного управления России: учебник [Текст] – Ростов на/Д: Феникс, 2002. –  С. 493 – 536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тория России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–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в. От Рюрика до Путина: учебное пособие [Текст] – М.: ИКЦ «МарТ», 2007. – С. 645 – 687 (см. изд. 2003 г.)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тория России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– начало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в.): учебник [Текст] / под ред. А.Ю. Дврорниченко и В.С. Изморика. – 3-е изд. испр. и доп. – М.: Гардарики. 2005. – С. 385-403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тория России с древнейших времен до наших дней: учебник [Текст]:  в 2 т. Т.2 / А.Н.Сахаров, А.Н. Боханов, В.А. Шестаков / под ред. А.Н. Сахарова. – М.: Проспект, 2008. – С. 656 – 686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аев, И.А История государства и права России: учебник [Текст] / И.А. Исаев.  – 4-е изд., перераб. и доп. – М.: Проспект, 2009. – С. 247 – 268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чаев, Ш.М. История России: учебник для вузов [Текст]  / Ш.М. Мунчаев, В.М. Устинов.  – 3-е изд., изм. и доп. – М.: НОРМА, 2003. – С. 450 – 460 (см. 4-е изд. 2008 г.)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50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рлов, А.С. История России: учебник [Текст] / А.С. Орлов, В.А. Георгиев [и др.] – 3-е изд., перераб. и доп. –  М.: Проспект, 2008. – С. 465 – 48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рлов, А.С. История России в схемах: учебное пособие [Текст] / А.С. Орлов, В.А. Георгиев [и др.] – М.: Проспект, 2009. – С. 285 – 289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лов, А.С. Основы курса истории России: учебное пособие [Текст] / А.Ю. Полунов,  Ю.А. Терещенко / под ред. А.С. Орлова. – М.: Простор, 2005. – С. 588 – 609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оссия в мировой истории: учебник для вузов [Текст] / под ред. В.С. Порохни. – 2-е изд., испр. и доп. – М.: Логос, 2003. – С. 460 – 506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арламентаризм в России: исторический опыт, проблемы  и перспективы: курс лекций [Текст] – Томск: </w:t>
      </w:r>
      <w:r>
        <w:rPr>
          <w:sz w:val="20"/>
          <w:szCs w:val="20"/>
          <w:lang w:val="en-US"/>
        </w:rPr>
        <w:t>dart</w:t>
      </w:r>
      <w:r>
        <w:rPr>
          <w:sz w:val="20"/>
          <w:szCs w:val="20"/>
        </w:rPr>
        <w:t xml:space="preserve">. 2007.  – С. 150 – 192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Филиппов,  А.В. Новейшая история России. 1945 – 2006 гг. [Текст] / А.В. Филиппов. –  М.: Просвещение, 2007. – С. 365 – 419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Занятие втор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просы: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олитическое развитие страны во второй</w:t>
        <w:tab/>
        <w:t xml:space="preserve"> половине 1990-х –  2000-х гг.</w:t>
      </w:r>
    </w:p>
    <w:p>
      <w:pPr>
        <w:pStyle w:val="Normal"/>
        <w:ind w:left="993" w:hanging="285"/>
        <w:jc w:val="both"/>
        <w:rPr/>
      </w:pPr>
      <w:r>
        <w:rPr>
          <w:sz w:val="20"/>
          <w:szCs w:val="20"/>
        </w:rPr>
        <w:t>а)   Парламентские и президентские выборы 1999 – 2008 гг.: новая политическая ситуация в стране.</w:t>
      </w:r>
    </w:p>
    <w:p>
      <w:pPr>
        <w:pStyle w:val="Normal"/>
        <w:ind w:left="993" w:hanging="28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  Политические партии современной России: программы, стратегия, тактика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шняя политика современной Росси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Сообщение: Политический портрет В.В. Пут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точники и литература: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 в редакции Законов РФ о поправке Конституции (кодексы и законы России) [Текст] – Новосибирск: Сиб. унив. изд-во, 2009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стратегии развития России до 2020 г. Выступление Президента РФ В.В. Путина на расширенном заседании Государственного Совета [Текст] – М.: Европа, 2008.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51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слание Президента РФ Д.А. Медведева Федеральному Собранию Российской Федерации. Стенограмма. 2008. [Электронный ресурс] / Режим доступа: 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remli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свободны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ограмма антикризисных мер Правительства РФ на 2009 г. [Текст] // Российская газета. – 2009. 20 март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Федеральный Закон «О политических партиях» от 11 июля 2001 г. (с изм. и доп.) [Текст] – М.:Омега-Л, 2006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рхипова, Т.Г., Современная организация государственных учреждений России: учебник [Текст] / Т.Г. Архипова, Е.П. Малышева. –  М.: РГГУ, 2006. – С.201 – 557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тория России с древнейших времен до наших дней: учебник [Текст]:  в 2 т. Т.2 / А.Н.Сахаров, А.Н. Боханов, В.А. Шестаков / под ред. А.Н. Сахарова. – М.:Проспект, 2008. – С. 656 – 686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тория России в новейшее время (1945 – 2001 гг.) [Текст] – М.: АСТ, 2001. – С. 398 – 415; 437 – 452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тория России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–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в. От Рюрика до Путина: учебное пособие [Текст] – М.: ИКЦ «МарТ», 2007. – С. 635 – 667. (см. изд. 2007 г.)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рлов, А.С. История России: учебник [Текст] / А.С. Орлов, В.А. Георгиев [и др.] – 3-е изд., перераб. и доп. –  М.: Проспект, 2008. – М.: Проспект, 2008. – С. 480 – 486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чаев, Ш.М. История России: учебник для вузов [Текст]  / Ш.М. Мунчаев, В.М. Устинов.  – 3-е изд., изм. и доп. – М.: НОРМА, 2003. – С. 461 – 471 (см. изд. 2008 г.)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рлов, А.С. Основы курса истории России: учебное пособие [Текст] / А.Ю. Полунов,  Ю.А. Терещенко / под ред. А.С. Орлова: – М.: Простор, 2005. –  С. 613 – 619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олитические партии России: история и современность [Текст] –  М.: РОССПЭН, 2000. – С. 541 – 622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Филиппов,  А.В. Новейшая история России. 1945 – 2006 гг. [Текст] / А.В. Филиппов. –   М.: Просвещение, 2007. –  С. 420 – 46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52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Литература</w:t>
      </w:r>
      <w:r>
        <w:rPr>
          <w:i/>
          <w:iCs/>
          <w:sz w:val="20"/>
          <w:szCs w:val="20"/>
        </w:rPr>
        <w:t xml:space="preserve"> к сообщению: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иренко,  Ю.А. Владимир Владимирович Путин  [Текст] // История России: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в. От Рюрика до Путина: учебное пособие. – М.: ИКЦ «МарТ», 2007. –  С. 65 – 678 (см. изд. 2003 г.)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еченов, В. Владимир Путин – последний шанс России? [Текст] / В. Печенов. – М.: 2001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тунатов, В.В. Новейшая история России в лицах. 1917 – 2008 [Текст] / В.В. Фортунатов. – СПб.: Питер, 2009. – С. 215 – 218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зерский, В.В. Правители России. От Рюрика до Медведева. История в портретах [Текст] / В.В. Озерский. – Изд. 5-е, перераб. и доп. – Ростов н/Д: Феникс, 2008. – С. 323 – 333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3</w:t>
      </w:r>
    </w:p>
    <w:p>
      <w:pPr>
        <w:pStyle w:val="Heading4"/>
        <w:rPr/>
      </w:pPr>
      <w:r>
        <w:rPr>
          <w:sz w:val="20"/>
          <w:szCs w:val="20"/>
        </w:rPr>
        <w:t>Учебно-методическое обеспечение кур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Собрания законодательных актов, сборники документов 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 материалов, хрестоматии: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едомости Верховного Совета СССР: апрель 1938-июнь 1989; сентябрь – декабрь 1991 [Текст] – М., 1938 – 1991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едомости Съезда народных депутатов и Верховного Совета РСФСР. 1990-1991 [Текст] – М., 1990 – 1991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едомости  Съезда народных депутатов и Верховного Совета СССР. Июнь 1989 – сентябрь 1991 [Текст] – М., 1990 – 1991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осударство Российское: Власть и общество. С древнейших времен до наших дней [Текст]: сб. документов. – М.: МГУ, 1996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екреты Советской власти [Текст]: в 15 т. –  М., 1957 – 1989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ституция Российской Федерации Принята всенародным голосованием 12 декабря 1993 г. [Текст] – М.: Юридическая литература, 1994 (см. изд. 2009 г.)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ституции республик в составе Российской Федерации [Текст]: сб. документов. – Вып. 1 – 2. - М., 1995 – 1996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ПСС в резолюциях и решениях съездов, конференций и пленумов ЦК [Текст]: в 15 т. –  9-е  изд. – М.: Политиздат, 1983 – 1988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оссийское законодательство Х – ХХ веков [Текст]: в  9 т. – М.: Юридическая литература, 1984 – 1989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брание актов Президента и Правительства Российской Федерации. 1991 – 1994 [Текст]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обрание законодательства Российской Федерации. 1994 – 2004 [Текст] (продолжающееся издание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Хрестоматия по истории  отечественного  государства и права. 1917 – 1991 гг. [Текст] –  М.: Зерцало, 1997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Хрестоматия по истории отечественного государства и права    (Х век – 1917 г.) [Текст] –  М.: ИКД  «Зерцало», 2003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54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Хрестоматия по истории России:  учебное пособие [Текст] / В.А Георгиев, А.С. Орлов [и др.] – М.: Проспект, 2001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Хрестоматия по истории СССР 1861-1917 гг. [Текст] – М.:  Просвещение, 199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Хрестоматия по истории государства и права России: учебное пособие [Текст] / сост. Ю.П. Титов. – 2-е изд., перераб. и доп. – М.: Проспект, 2008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Хрестоматия по новейшей истории России. 1917 – 2004. В 2-х ч. [Текст] / под ред. А.Ф. Киселева, Э.М. Щагина. – М.: Дрофа, 2005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Фортунатов, В.В. Отечественная история в схемах и комментариях: учебное пособие [Текст] / В.В. Фортунатов, С.Ф. Снегирев, А.Г. Фирсов. – СПб.: Питер, 2006. </w:t>
      </w:r>
    </w:p>
    <w:p>
      <w:pPr>
        <w:pStyle w:val="TextBody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чебники и учебные пособия:</w:t>
      </w:r>
    </w:p>
    <w:p>
      <w:pPr>
        <w:pStyle w:val="TextBody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Архипова, Т.Г. Современная организация государственных учреждений России: учебник [Текст] / Т.Г. Архипова, Е.П. Малышева. –  М.: РГГУ, 2006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арсенков, А.С. Введение в современную российскую историю 1985 – 1991 гг.: курс лекций [Текст] / А.С. Барсенков. – М.: Аспект Пресс, 2002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Барсенков, А.С. История России. 1938 – 2002 гг.: учебное пособие [Текст] / А.С. Барсенков, А.И. Вдовин. – М.: Аспект Пресс, 2003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рсенков, А.С. История России. 1917 – 2004 [Текст] / А.С. Барсенков, А.И. Вдовин. –  М.: Аспект Пресс, 2005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есов, А.Г. Отечественная история: учебное пособие для студентов вузов [Текст] / А.Г. Бесов. – М.: ЮНИТИ – ДАНА, 2005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ффа, Дж. История Советского Союза [Текст]: в 2 т. / Дж. Боффа. –  М.: Международные отношения, 1994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Боффа, Дж. От СССР к России. История неоконченного кризиса 1964 – 1994 гг. [Текст] / Дж. Боффа. – М.: Международные отношения, 1996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ерт, Н. История Советского государства. 1900 – 1991 гг. [Текст] / Н. Верт. – М.: ИНФРА. М.: Изд-во «Весь мир», 200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ский, А.А. Москва и Орда [Текст] / А.А. Горский. – М.: Наука, 2003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55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умилев, Л.Н. Древняя Русь и Великая степь [Текст] / Л.Н. Гумилев. – М.: Айрис-пресс, 2002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умилев, Л.Н. От Руси к России [Текст] / Л.Н.Гумилев. – М.: АСТ:АСТ Москва, 2008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еревянко, А.П. История России: учебник [Текст] / А.П. Деревянко, Н.А Шабельникова. – 3-е изд., перераб. и доп. – М.: Проспект, 2009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уев, М.Н. История России: учебник для вузов [Текст] / М.Н. Зуев.  –  М.: Приор, 2003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онов, И.Н. Цивилизационное сознание и историческое знание: проблемы взаимодействия [Текст] / И.Н. Ионов. – М.: Наука, 2007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тория России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–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в. От Рюрика до Путина: учебное пособие  [Текст] – М.: ИКЦ «МарТ», 2007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ториография  истории России до 1917 г.: учебник для студ.  высш. учеб. заведений [Текст]: в 2 т. – М.: ВЛАДОС, 2003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тория государственного управления России: учебник  [Текст] – Ростов н/Д: Феникс, 200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рия политических партий России: учебник [Текст] – М.: Высшая школа, 1994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аев, И.А История государства и права России: учебник [Текст] / И.А. Исаев.  – 4-е изд., перераб. и доп. – М.: Проспект, 2009.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тория России в новейшее время (1945 – 2001): учебник для вузов [Текст] – М.: ООО «Агентство КРПА «Олимп»: «Издательство АСТ», 2001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рия России с древнейших времен до наших дней: учебник [Текст]:  в 2 т. / А.Н.Сахаров, А.Н. Боханов, В.А. Шестаков / под ред. А.Н. Сахарова. – М.: Проспект, 2008 – 2009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тория России с древнейших времен до конца ХХ в.: учебное пособие для студентов вузов [Текст] – М.: Дрофа, 200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тория России ХХ – начала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в. [Текст] / под ред. А.В. Милова. – М.: Экспо, 2006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тория России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–  начало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в.): учебник [Текст] / под ред. А.Ю. Дворниченко и В.С. Изморика. – 3-е изд., испр. и доп. – М.: Гардарики, 2005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ириллов, В.В. История России: учебное пособие [Текст] / В.В. Кириллов. – М.: Высшее образование, 2008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56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лючевский, В.О. Курс русской истории:  сочинение в 9-ти томах [Текст] / В.О. Ключевский.  – М.: Мысль, 1987 – 199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зьмин, А.Г. История России с древнейших времен до 1618 г.: учебник для студентов высших учебных заведений [Текст]: в 2 кн. / А.Г. Кузьмин. – М.: ВЛАДОС, 2004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унчаев, Ш.М. История России: учебник для вузов [Текст]  / Ш.М. Мунчаев, В.М. Устинов.  – 3-е изд., изм. и доп. – М.: НОРМА, 2003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Новейшая история Отечества. ХХ век: учебник для студентов высших учебных заведений: в 2-х т. [Текст] / А.Ф. Киселев [и др.] – М.: Гуманит. изд. центр ВЛАДОС, 2004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лов, А.С. История России в схемах: учебное пособие [Текст] / А.С. Орлов, В.А. Георгиев [и др.] – М.: Проспект, 2009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лов, А.С. Основы курса истории России: учебное пособие [Текст] / А.Ю. Полунов, Ю.А. Терещенко / под ред. А.С. Орлова. – М.: Простор, 2005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зерский, В.В. Правители России. От Рюрика до Медведева. История в портретах [Текст] / В.В. Озерский. – Изд. 5-е, перераб. и доп. – Ростов н/Д: Феникс, 2008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мельченко, Н.А. История государственного управления в России: учебник [Текст] / Н.А. Омельченко. – М: Проспект, 2005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арламентаризм в России: исторический опыт и перспективы: курс лекций [Текст] – Томск: </w:t>
      </w:r>
      <w:r>
        <w:rPr>
          <w:sz w:val="20"/>
          <w:szCs w:val="20"/>
          <w:lang w:val="en-US"/>
        </w:rPr>
        <w:t>dart</w:t>
      </w:r>
      <w:r>
        <w:rPr>
          <w:sz w:val="20"/>
          <w:szCs w:val="20"/>
        </w:rPr>
        <w:t xml:space="preserve">, 2007.                                   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атонов, С.Ф. Лекции по русской истории: сочинение в  2-х т. [Текст] / С.Ф. Платонов. -   СПб: Стройлеспечать, 1993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ие партии России: история и современность [Текст] – М.: РОССПЭН, 200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оссия в мировой истории: учебник для вузов [Текст] / под ред. В.С. Порохни. – 2-е изд., испр. и доп. – М.: Логос, 2003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оссия в начале ХХ века [Текст] –  М.: Новый хронограф, 200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менникова, Л.И. Отечественная история: учебник для студентов вузов неисторических специальностей [Текст] / Л.И. Семенникова. – 9-е изд. – М.: КДУ, 2008. </w:t>
      </w:r>
    </w:p>
    <w:p>
      <w:pPr>
        <w:pStyle w:val="Heading4"/>
        <w:jc w:val="both"/>
        <w:rPr/>
      </w:pPr>
      <w:r>
        <w:rPr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>Семенникова, Л.И. Россия в мировом сообществе цивилизации: учебник для вузов по курсу «Отечественная история» [Текст] / Л.И. Семенникова. – 6-е изд., перераб.  – М.: КДУ, 2003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57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грин, В. Политическая история современной России [Текст] / В. Согрин. –  М.:  Прогресс-Академия, 2001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оицкий, Н.А. Россия в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Х в.: курс лекций  [Текст] / Н.А. Троицкий. – М.: Высшая школа, 2003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Федоров, В.А. История России. 1861 – 1917: учебник для вузов [Текст] / В.А. Федоров. – 2-е изд., испр. – М.: Высшая школа, 2003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Филиппов,  А.В. Новейшая история России. 1945 – 2006 гг. [Текст] / А.В. Филиппов. –  М.: Просвещение, 2007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тунатов, В.В. Новейшая история России в лицах. 1917 – 2008 [Текст] / В.В. Фортунатов. – СПб.: Питер, 2009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Шумилов, М.И. История России: конец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– начало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ека: учебное пособие [Текст] / М.И. Шумилов, М.М. Шумилов. – Ростов н/Д: Феникс,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58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Распределение часов курса по темам и видам работ</w:t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851"/>
        <w:gridCol w:w="709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Ле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Тема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bCs w:val="false"/>
                <w:sz w:val="20"/>
                <w:szCs w:val="20"/>
              </w:rPr>
              <w:t>. 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Тема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II</w:t>
            </w:r>
            <w:r>
              <w:rPr>
                <w:b w:val="false"/>
                <w:bCs w:val="false"/>
                <w:sz w:val="20"/>
                <w:szCs w:val="20"/>
              </w:rPr>
              <w:t>. Этнокультурные и социально-политические процессы становления русской государ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 Социально-политические изменения в русских землях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Становление и развитие национальных государств Европы, Азии и Африки в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. Формирование единого Российского государств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. Начало модернизации России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. Особенности и основные этапы социально-экономического развития России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. Реформы и контрреформ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их послед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. Культура, общественная мысль и особенности общественного движения России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 ХХ столетие в мировой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.  Россия в начале ХХ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. Россия в условиях Первой мировой войны и общенационального кризиса (1914 – 1922 г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851"/>
        <w:gridCol w:w="709"/>
        <w:gridCol w:w="709"/>
      </w:tblGrid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65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287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Тема 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. Основные тенденции развития страны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-е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. СССР в условиях форсированного строительства социал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. Вторая мировая война. Великая Отечественная во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>
          <w:trHeight w:val="1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ССР в послевоенные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946 – 1953  г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. Попытки осуществления экономических и политических реформ в СССР во второй половине 1950-х – начале 1960-х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. Советское общество в середине 1960-х – начале 1980-х гг. нарастание кризисных 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. Советский Союз в 1985 – 1991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 ХХ. Проблемы политического и  социально-экономического развития РФ в 1990 – 2000-е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ГЛАВЛЕНИЕ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яснительная записка………………………………    С. 3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одержание курса……………………………………… С. 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онтрольные вопросы…………………………………  С. 14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ланы семинарских занятий………………………….  С. 18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чебно-методическое обеспечение курса…………… С. 54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спределение часов курса по темам и видам работ…С. 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47" w:right="1247" w:gutter="0" w:header="0" w:top="1021" w:footer="0" w:bottom="1474"/>
      <w:pgNumType w:start="3" w:fmt="decimal"/>
      <w:cols w:num="2" w:space="25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16" w:after="0"/>
      <w:ind w:right="10" w:firstLine="270"/>
      <w:jc w:val="center"/>
      <w:outlineLvl w:val="8"/>
    </w:pPr>
    <w:rPr>
      <w:i/>
      <w:iCs/>
      <w:color w:val="000000"/>
      <w:spacing w:val="-5"/>
      <w:sz w:val="20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ind w:left="1080" w:hanging="0"/>
    </w:pPr>
    <w:rPr/>
  </w:style>
  <w:style w:type="paragraph" w:styleId="Style6">
    <w:name w:val="Цитата"/>
    <w:basedOn w:val="Normal"/>
    <w:qFormat/>
    <w:pPr>
      <w:shd w:fill="FFFFFF" w:val="clear"/>
      <w:spacing w:before="67" w:after="0"/>
      <w:ind w:left="14" w:right="178" w:firstLine="600"/>
      <w:jc w:val="both"/>
    </w:pPr>
    <w:rPr>
      <w:color w:val="000000"/>
      <w:spacing w:val="-5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9:40:00Z</dcterms:created>
  <dc:creator>Дарья</dc:creator>
  <dc:description/>
  <cp:keywords/>
  <dc:language>en-US</dc:language>
  <cp:lastModifiedBy>irina29</cp:lastModifiedBy>
  <cp:lastPrinted>2009-06-01T13:15:00Z</cp:lastPrinted>
  <dcterms:modified xsi:type="dcterms:W3CDTF">2009-06-01T06:19:00Z</dcterms:modified>
  <cp:revision>1517</cp:revision>
  <dc:subject/>
  <dc:title>МИНИСТЕРСТВО ОБРАЗОВАНИЯ И НАУКИ РОССИЙСКОЙ ФЕДЕРАЦИИ</dc:title>
</cp:coreProperties>
</file>