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rPr/>
      </w:pPr>
      <w:r>
        <w:rPr/>
        <w:t>Архивное управление Администрации Томской</w:t>
        <w:tab/>
        <w:t xml:space="preserve"> области</w:t>
      </w:r>
    </w:p>
    <w:p>
      <w:pPr>
        <w:pStyle w:val="Heading"/>
        <w:rPr/>
      </w:pPr>
      <w:r>
        <w:rPr/>
        <w:t>Российский гуманитарный научный фон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торой Всероссийской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аучно-практической конферен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 </w:t>
      </w:r>
    </w:p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</w:rPr>
        <w:t>В ПАРАДИГМЕ МЕЖДИСЦИПЛИНАРНОГО ПОДХОД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27 – 28 октября 2005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омск 200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РГКОМИТЕТ КОНФЕРЕНЦИИ: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i/>
          <w:i/>
        </w:rPr>
      </w:pPr>
      <w:r>
        <w:rPr>
          <w:i/>
        </w:rPr>
        <w:t>Сопредседатели:</w:t>
      </w:r>
    </w:p>
    <w:p>
      <w:pPr>
        <w:pStyle w:val="Heading"/>
        <w:jc w:val="both"/>
        <w:rPr/>
      </w:pPr>
      <w:r>
        <w:rPr/>
        <w:t xml:space="preserve">Н.С. Ларьков, д.и.н., проф., зав. кафедрой истории и документоведения Томского государственного университета </w:t>
      </w:r>
    </w:p>
    <w:p>
      <w:pPr>
        <w:pStyle w:val="Heading"/>
        <w:jc w:val="both"/>
        <w:rPr/>
      </w:pPr>
      <w:r>
        <w:rPr/>
        <w:t>В.К. Филиппова, начальник Архивного управления Администрации Томской области</w:t>
      </w:r>
    </w:p>
    <w:p>
      <w:pPr>
        <w:pStyle w:val="Heading"/>
        <w:jc w:val="both"/>
        <w:rPr>
          <w:i/>
          <w:i/>
        </w:rPr>
      </w:pPr>
      <w:r>
        <w:rPr>
          <w:i/>
        </w:rPr>
        <w:t>Заместитель председателя:</w:t>
      </w:r>
    </w:p>
    <w:p>
      <w:pPr>
        <w:pStyle w:val="Heading"/>
        <w:jc w:val="both"/>
        <w:rPr/>
      </w:pPr>
      <w:r>
        <w:rPr/>
        <w:t>О.А. Харусь, д.и.н., проф. кафедры истории и документоведения ТГУ</w:t>
      </w:r>
    </w:p>
    <w:p>
      <w:pPr>
        <w:pStyle w:val="Heading"/>
        <w:jc w:val="both"/>
        <w:rPr>
          <w:i/>
          <w:i/>
        </w:rPr>
      </w:pPr>
      <w:r>
        <w:rPr>
          <w:i/>
        </w:rPr>
        <w:t>Учёный секретарь:</w:t>
      </w:r>
    </w:p>
    <w:p>
      <w:pPr>
        <w:pStyle w:val="Heading"/>
        <w:jc w:val="both"/>
        <w:rPr/>
      </w:pPr>
      <w:r>
        <w:rPr/>
        <w:t>Т.А. Быкова, к.и.н., доц. кафедры истории и документоведения ТГУ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В.А. Есипова, д.и.н., зав. сектором отдела рукописей и книжных памятников Научной библиотеки ТГУ;</w:t>
      </w:r>
    </w:p>
    <w:p>
      <w:pPr>
        <w:pStyle w:val="Normal"/>
        <w:jc w:val="both"/>
        <w:rPr/>
      </w:pPr>
      <w:r>
        <w:rPr>
          <w:sz w:val="28"/>
          <w:szCs w:val="28"/>
        </w:rPr>
        <w:t>В.П. Зиновьев, д.и.н., проф., зав. кафедрой отечественной истории, декан исторического факультета ТГУ;</w:t>
      </w:r>
    </w:p>
    <w:p>
      <w:pPr>
        <w:pStyle w:val="Normal"/>
        <w:jc w:val="both"/>
        <w:rPr/>
      </w:pPr>
      <w:r>
        <w:rPr>
          <w:sz w:val="28"/>
          <w:szCs w:val="28"/>
        </w:rPr>
        <w:t>Г.В. Можаева, к.и.н., доц., зав. кафедрой гуманитарных проблем информатики, директор Института дистанционного образования ТГУ;</w:t>
      </w:r>
    </w:p>
    <w:p>
      <w:pPr>
        <w:pStyle w:val="Heading"/>
        <w:jc w:val="both"/>
        <w:rPr/>
      </w:pPr>
      <w:r>
        <w:rPr/>
        <w:t>Л.Н. Приль, к.и.н., зав. сектором Центра документации новейшей истории Томской области;</w:t>
      </w:r>
    </w:p>
    <w:p>
      <w:pPr>
        <w:pStyle w:val="Heading"/>
        <w:jc w:val="both"/>
        <w:rPr/>
      </w:pPr>
      <w:r>
        <w:rPr/>
        <w:t>С.Ф. Фоминых, д.и.н., проф., зав. кафедрой современной отечественной истории ТГУ;</w:t>
      </w:r>
    </w:p>
    <w:p>
      <w:pPr>
        <w:pStyle w:val="Heading"/>
        <w:jc w:val="both"/>
        <w:rPr/>
      </w:pPr>
      <w:r>
        <w:rPr/>
        <w:t>Э.И. Черняк, д.и.н., проф., зав. кафедрой музеологии ТГУ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  <w:t>Координационный центр:</w:t>
      </w:r>
    </w:p>
    <w:p>
      <w:pPr>
        <w:pStyle w:val="Heading"/>
        <w:jc w:val="left"/>
        <w:rPr/>
      </w:pPr>
      <w:r>
        <w:rPr/>
        <w:t>Тел. 52-84-13, секретарь И.Е. Косых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  <w:t>Место проведения конференции:</w:t>
      </w:r>
    </w:p>
    <w:p>
      <w:pPr>
        <w:pStyle w:val="Heading"/>
        <w:jc w:val="left"/>
        <w:rPr/>
      </w:pPr>
      <w:r>
        <w:rPr/>
        <w:t>Томский государственный университет (г. Томск, пр. Ленина, 36)</w:t>
      </w:r>
    </w:p>
    <w:p>
      <w:pPr>
        <w:pStyle w:val="Heading"/>
        <w:jc w:val="left"/>
        <w:rPr/>
      </w:pPr>
      <w:r>
        <w:rPr/>
        <w:t>Пленарные заседания – в конференц-зале ТГУ (гл. корп.)</w:t>
      </w:r>
    </w:p>
    <w:p>
      <w:pPr>
        <w:pStyle w:val="Heading"/>
        <w:jc w:val="left"/>
        <w:rPr/>
      </w:pPr>
      <w:r>
        <w:rPr/>
        <w:t xml:space="preserve">Секционные заседания – в конференц-зале ТГУ (гл. корп.), в ауд. 38, 40, 41  </w:t>
      </w:r>
    </w:p>
    <w:p>
      <w:pPr>
        <w:pStyle w:val="Heading"/>
        <w:jc w:val="left"/>
        <w:rPr/>
      </w:pPr>
      <w:r>
        <w:rPr/>
        <w:t>(3 уч. корп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</w:rPr>
      </w:pPr>
      <w:r>
        <w:rPr>
          <w:i/>
        </w:rPr>
        <w:t>Регламент:</w:t>
      </w:r>
    </w:p>
    <w:p>
      <w:pPr>
        <w:pStyle w:val="Heading"/>
        <w:jc w:val="left"/>
        <w:rPr/>
      </w:pPr>
      <w:r>
        <w:rPr/>
        <w:t>Доклады на пленарном заседании – 25 мин.</w:t>
      </w:r>
    </w:p>
    <w:p>
      <w:pPr>
        <w:pStyle w:val="Heading"/>
        <w:jc w:val="left"/>
        <w:rPr/>
      </w:pPr>
      <w:r>
        <w:rPr/>
        <w:t>Сообщения – 10 мин.</w:t>
        <w:br/>
        <w:t>Выступления в дискуссии – 5 ми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27 октября 2005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9.00 – 10.00 час. Регистрация участников конференции</w:t>
      </w:r>
    </w:p>
    <w:p>
      <w:pPr>
        <w:pStyle w:val="Heading"/>
        <w:rPr/>
      </w:pPr>
      <w:r>
        <w:rPr/>
        <w:t>(конференц-зал ТГУ)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ЛЕНАРНОЕ ЗАСЕДАНИЕ</w:t>
      </w:r>
    </w:p>
    <w:p>
      <w:pPr>
        <w:pStyle w:val="Heading"/>
        <w:rPr>
          <w:b/>
          <w:b/>
        </w:rPr>
      </w:pPr>
      <w:r>
        <w:rPr>
          <w:b/>
        </w:rPr>
        <w:t>10.00 – 12.30 час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Открытие конференции: Вступительное слово – </w:t>
      </w:r>
      <w:r>
        <w:rPr>
          <w:b/>
        </w:rPr>
        <w:t>Демкин Владимир Петрович</w:t>
      </w:r>
      <w:r>
        <w:rPr/>
        <w:t xml:space="preserve">, проректор по информатизации ТГУ, д.ф.-м.н., проф.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Доклады: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укина Нэлли Петровна,</w:t>
      </w:r>
      <w:r>
        <w:rPr>
          <w:sz w:val="28"/>
          <w:szCs w:val="28"/>
        </w:rPr>
        <w:t xml:space="preserve"> д.фсф.наук, проф. философского ф-та Томского гос. ун-та (Томск). Документ как способ кодификации социальной жизни в информационную эпо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Савин Валерий Александрович,</w:t>
      </w:r>
      <w:r>
        <w:rPr>
          <w:sz w:val="28"/>
          <w:szCs w:val="28"/>
        </w:rPr>
        <w:t xml:space="preserve"> к.и.н., доц. каф. истории и организации архивного дела Историко-архивного ин-та Российского гос. гуманитарного ун-та (Москва). Феноменология документа и историческая феноменология: объектно-предметные 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ысков Олег Игоревич</w:t>
      </w:r>
      <w:r>
        <w:rPr>
          <w:sz w:val="28"/>
          <w:szCs w:val="28"/>
        </w:rPr>
        <w:t xml:space="preserve">, к.и.н., зав. отделом документационного обеспечения управления Всероссийского научно-исследовательского института документоведения и архивного дела (Москва). Электронные документы. Законодательный аспект: современное состояние и перспективы совершен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жаева Галина Васильевна,</w:t>
      </w:r>
      <w:r>
        <w:rPr>
          <w:sz w:val="28"/>
          <w:szCs w:val="28"/>
        </w:rPr>
        <w:t xml:space="preserve"> к.и.н., доц., зав. каф. гуманитарных проблем информатики философского факультета Томского гос. ун-та (Томск). Электронный документ в современном источниковед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Ларьков Николай Семенович,</w:t>
      </w:r>
      <w:r>
        <w:rPr>
          <w:sz w:val="28"/>
          <w:szCs w:val="28"/>
        </w:rPr>
        <w:t xml:space="preserve"> д.и.н., проф., зав.  каф. истории и документоведения исторического ф-та Томского гос. ун-та (Томск). О предмете и объекте документоведения как междисциплинарного научного направления. </w:t>
      </w:r>
    </w:p>
    <w:p>
      <w:pPr>
        <w:pStyle w:val="Heading"/>
        <w:ind w:firstLine="709"/>
        <w:jc w:val="both"/>
        <w:rPr/>
      </w:pPr>
      <w:r>
        <w:rPr/>
        <w:t xml:space="preserve">6. </w:t>
      </w:r>
      <w:r>
        <w:rPr>
          <w:b/>
        </w:rPr>
        <w:t>Хмельницкая Ольга Евгеньевна,</w:t>
      </w:r>
      <w:r>
        <w:rPr/>
        <w:t xml:space="preserve"> к.и.н., начальник отдела использования и публикации документов ОГУ ГАТО (Томск). Персональные данные и актуальные проблемы использования документов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екция 1.</w:t>
      </w:r>
    </w:p>
    <w:p>
      <w:pPr>
        <w:pStyle w:val="Heading"/>
        <w:rPr>
          <w:b/>
          <w:b/>
        </w:rPr>
      </w:pPr>
      <w:r>
        <w:rPr>
          <w:b/>
        </w:rPr>
        <w:t>ТЕОРЕТИЧЕСКИЕ И ПРИКЛАДНЫЕ АСПЕКТЫ ДОКУМЕНТОВЕД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председатели: Н.С. Ларьков, О.А. Харусь</w:t>
      </w:r>
    </w:p>
    <w:p>
      <w:pPr>
        <w:pStyle w:val="Heading"/>
        <w:rPr/>
      </w:pPr>
      <w:r>
        <w:rPr/>
        <w:t>Секретарь: А.Д. Лобанова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1-е заседание: 27 октября,  14.00 – 18.00 час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естерович Юрий Владимирович,</w:t>
      </w:r>
      <w:r>
        <w:rPr>
          <w:sz w:val="28"/>
          <w:szCs w:val="28"/>
        </w:rPr>
        <w:t xml:space="preserve"> к.и.н., с.н.с. БелНИИДАД, учён. секретарь Археографической комиссии Белкомархива (Минск). О трактовке</w:t>
      </w:r>
      <w:r>
        <w:rPr/>
        <w:t xml:space="preserve"> </w:t>
      </w:r>
      <w:r>
        <w:rPr>
          <w:sz w:val="28"/>
          <w:szCs w:val="28"/>
        </w:rPr>
        <w:t>документа как информ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sz w:val="28"/>
          <w:szCs w:val="28"/>
        </w:rPr>
        <w:t xml:space="preserve">Боброва Виктория Сергеевна, </w:t>
      </w:r>
      <w:r>
        <w:rPr>
          <w:sz w:val="28"/>
          <w:szCs w:val="28"/>
        </w:rPr>
        <w:t>к.и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. каф. истории и экономической теории Новосибирской гос. академии водного транспорта в Омском филиале НГАВТ (Омск). К вопросу о дефиниции понятия «документ».</w:t>
      </w:r>
    </w:p>
    <w:p>
      <w:pPr>
        <w:pStyle w:val="Normal"/>
        <w:ind w:left="60" w:firstLine="649"/>
        <w:jc w:val="both"/>
        <w:rPr/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Иваненко Галина Сергеевна,</w:t>
      </w:r>
      <w:r>
        <w:rPr>
          <w:sz w:val="28"/>
          <w:szCs w:val="28"/>
        </w:rPr>
        <w:t xml:space="preserve"> канд. филол. наук, доц. каф. русского языка Челябинского гос. пед. ун-та (Челябинск). Адекватное прочтение документа: лингвистический аспект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Есипова Виктория Анатольевна</w:t>
      </w:r>
      <w:r>
        <w:rPr>
          <w:bCs/>
          <w:sz w:val="28"/>
          <w:szCs w:val="28"/>
        </w:rPr>
        <w:t>, д.и.н., зав. сектором отдела рукописей и книжных памятников Науч. б-ки Томского гос. ун-та (Томск). Бумага как материальный носитель документа: современное состояние изучения, проблемы, перспективы.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ртынова Елизавета Васильевна,</w:t>
      </w:r>
      <w:r>
        <w:rPr>
          <w:sz w:val="28"/>
          <w:szCs w:val="28"/>
        </w:rPr>
        <w:t xml:space="preserve"> к.п.н., доц. каф. технологии документальных коммуникаций Кемеровского гос. ун-та культуры и искусств; </w:t>
      </w:r>
      <w:r>
        <w:rPr>
          <w:b/>
          <w:sz w:val="28"/>
          <w:szCs w:val="28"/>
        </w:rPr>
        <w:t>Сбитнева Галина Ивановна,</w:t>
      </w:r>
      <w:r>
        <w:rPr>
          <w:sz w:val="28"/>
          <w:szCs w:val="28"/>
        </w:rPr>
        <w:t xml:space="preserve"> к.п.н., доц. каф. технологии документальных коммуникаций, зам. декана ф-та информационных технологий Кемеровского гос. ун-та культуры и искусств (Кемерово). Изучение текстов как информационной составляющей документов (по материалам специальной печати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банова Анастасия Доржиевна,</w:t>
      </w:r>
      <w:r>
        <w:rPr>
          <w:sz w:val="28"/>
          <w:szCs w:val="28"/>
        </w:rPr>
        <w:t xml:space="preserve"> студ. исторического ф-та Томского гос. ун-та (Томск). Бумажные деньги как доку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Харусь Ольга Анатольевна,</w:t>
      </w:r>
      <w:r>
        <w:rPr>
          <w:sz w:val="28"/>
          <w:szCs w:val="28"/>
        </w:rPr>
        <w:t xml:space="preserve"> д.и.н., проф. кафедры истории и документоведения исторического ф-та Томского гос. ун-та (Томск). Межфункциональный подход в проектировании системы информационно-документационного обеспечения управления: возможности и персп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</w:rPr>
        <w:t>Круглыхина Екатерина Александровна,</w:t>
      </w:r>
      <w:r>
        <w:rPr>
          <w:sz w:val="28"/>
        </w:rPr>
        <w:t xml:space="preserve"> 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организационного отдела аппарата управления Думы г. Томска (Томск). Основные характеристики документационного комплекса Думы г. Томска и меры по его рационал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</w:t>
      </w:r>
      <w:r>
        <w:rPr>
          <w:b/>
          <w:sz w:val="28"/>
          <w:szCs w:val="28"/>
        </w:rPr>
        <w:t>Ерёмина Наталия Леонидовна</w:t>
      </w:r>
      <w:r>
        <w:rPr>
          <w:sz w:val="28"/>
          <w:szCs w:val="28"/>
        </w:rPr>
        <w:t>, к.т.н., доц. каф. информационных технологий в управлении и экономике международного факультета управления Томского гос. ун-та (Томск). Проблемы документационного обеспечения деятельности участковых избиратель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Черемнов Александр Евгеньевич,</w:t>
      </w:r>
      <w:r>
        <w:rPr>
          <w:sz w:val="28"/>
          <w:szCs w:val="28"/>
        </w:rPr>
        <w:t xml:space="preserve"> к.и.н., доц. Томского филиала Восточного ин-та экономики, гуманитарных наук, управления и права (Томск). Изменения в системе документационного обеспечения работы с кадрами на промышленных предприятиях Западной Сибири в условиях перехода к рынк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скуссия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2-е заседание: 28 октября,  10.00 – 13.00 час.</w:t>
      </w:r>
    </w:p>
    <w:p>
      <w:pPr>
        <w:pStyle w:val="BodyTextIndent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тепанова Вероника Владимировна,</w:t>
      </w:r>
      <w:r>
        <w:rPr>
          <w:sz w:val="28"/>
          <w:szCs w:val="28"/>
        </w:rPr>
        <w:t xml:space="preserve"> д.и.н., проф. каф. документоведения и всеобщей истории гуманитарного ф-та Нижневартовского гос. гуманитарного ун-та (Нижневартовск). Документ в организации управления в новое время. </w:t>
      </w:r>
    </w:p>
    <w:p>
      <w:pPr>
        <w:pStyle w:val="Heading"/>
        <w:ind w:left="284" w:firstLine="436"/>
        <w:jc w:val="both"/>
        <w:rPr/>
      </w:pPr>
      <w:r>
        <w:rPr/>
        <w:t>2.</w:t>
      </w:r>
      <w:r>
        <w:rPr>
          <w:b/>
        </w:rPr>
        <w:t xml:space="preserve"> Угрюмова Мария Викторовна</w:t>
      </w:r>
      <w:r>
        <w:rPr/>
        <w:t>, к.и.н., ст. преп. каф. документоведения и всеобщей истории гуманитарного ф-та Нижневартовского гос. гуманитарного ун-та (Нижневартовск).</w:t>
      </w:r>
      <w:r>
        <w:rPr>
          <w:sz w:val="20"/>
        </w:rPr>
        <w:t xml:space="preserve"> </w:t>
      </w:r>
      <w:r>
        <w:rPr/>
        <w:t xml:space="preserve">Роль статистических документов нового времени в системе государственного управления европейских стран. 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Уварова Ольга Александровна,</w:t>
      </w:r>
      <w:r>
        <w:rPr>
          <w:sz w:val="28"/>
          <w:szCs w:val="28"/>
        </w:rPr>
        <w:t xml:space="preserve"> ст. преп. каф. документоведения и всеобщей истории гуманитарного ф-та Нижневартовского гос. гуманитарного ун-та (Нижневартовск). Особенности документационного обеспечения органов власти и управления Белой Сибири в годы Гражданской войны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</w:rPr>
        <w:t>Соколов Виктор Юрьевич,</w:t>
      </w:r>
      <w:r>
        <w:rPr>
          <w:sz w:val="28"/>
        </w:rPr>
        <w:t xml:space="preserve"> к.и.н., доц. каф. современной отечественной истории исторического ф-та Томского гос. ун-та (Томск). </w:t>
      </w:r>
      <w:r>
        <w:rPr>
          <w:sz w:val="28"/>
          <w:szCs w:val="28"/>
        </w:rPr>
        <w:t>Место автодокументов в портфолио ученика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кипор Инна Леоновна,</w:t>
      </w:r>
      <w:r>
        <w:rPr>
          <w:sz w:val="28"/>
          <w:szCs w:val="28"/>
        </w:rPr>
        <w:t xml:space="preserve"> к.п.н., доц. каф. технологии автоматизированной обработки информации Кемеровского гос. ун-та культуры и искусств (Кемерово). Дисциплины документоведческого цикла в структуре профессиональной подготовки информатиков.</w:t>
      </w:r>
    </w:p>
    <w:p>
      <w:pPr>
        <w:pStyle w:val="Normal"/>
        <w:ind w:left="284" w:firstLine="436"/>
        <w:jc w:val="both"/>
        <w:rPr/>
      </w:pPr>
      <w:r>
        <w:rPr>
          <w:sz w:val="28"/>
        </w:rPr>
        <w:t xml:space="preserve">6. </w:t>
      </w:r>
      <w:r>
        <w:rPr>
          <w:b/>
          <w:sz w:val="28"/>
          <w:szCs w:val="28"/>
        </w:rPr>
        <w:t>Акимова Юлия Анатольевна,</w:t>
      </w:r>
      <w:r>
        <w:rPr>
          <w:sz w:val="28"/>
          <w:szCs w:val="28"/>
        </w:rPr>
        <w:t xml:space="preserve"> преп. каф. документоведения ф-та политических наук Алтайского гос. ун-та (Барнаул). Проблемы преподавания курса «Документоведение» в Алтайском государственном университет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7.</w:t>
      </w:r>
      <w:r>
        <w:rPr>
          <w:b/>
          <w:sz w:val="28"/>
        </w:rPr>
        <w:t xml:space="preserve"> Быкова Татьяна Александровна, </w:t>
      </w:r>
      <w:r>
        <w:rPr>
          <w:sz w:val="28"/>
        </w:rPr>
        <w:t>к.и.н., доц. каф. истории и документоведения исторического ф-та Томского гос. ун-та (Томск). Из опыта проведения делопроизводственной практики студентов-документоведо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Уварова Ольга Александровна,</w:t>
      </w:r>
      <w:r>
        <w:rPr>
          <w:sz w:val="28"/>
          <w:szCs w:val="28"/>
        </w:rPr>
        <w:t xml:space="preserve"> ст. преп. каф. документоведения и всеобщей истории гуманитарного ф-та Нижневартовского гос. гуманитарного ун-та (Нижневартовск). Опыт погружения студентов-документоведов в процесс сбора информации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азур Людмила Николаевна</w:t>
      </w:r>
      <w:r>
        <w:rPr>
          <w:sz w:val="28"/>
          <w:szCs w:val="28"/>
        </w:rPr>
        <w:t>, к.и.н., доц. каф. документационного и информационного обеспечения управления Уральского гос. ун-та (Екатеринбург). Специалисты-документоведы на рынк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руглый стол: 28 октября,  14.00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16.00 час.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обмен опытом преподавания дисциплин документоведческого цикл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екция 2.</w:t>
      </w:r>
    </w:p>
    <w:p>
      <w:pPr>
        <w:pStyle w:val="Heading"/>
        <w:rPr>
          <w:b/>
          <w:b/>
        </w:rPr>
      </w:pPr>
      <w:r>
        <w:rPr>
          <w:b/>
        </w:rPr>
        <w:t>ДОКУМЕНТНЫЕ РЕСУРСЫ, КОММУНИКАЦИИ, ТЕХНОЛОГ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председатели: А.Г. Караваева, Г.В. Можае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екретарь: Е.Р. Низамутдинова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1-е заседание: 27 октября, 14.00 – 18.00 час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Чернов Константин Анатольевич,</w:t>
      </w:r>
      <w:r>
        <w:rPr>
          <w:sz w:val="28"/>
        </w:rPr>
        <w:t xml:space="preserve"> ведущий специалист Архивного управления Администрации Томской области (Томск). Принятие Федерального закона «Об архивном деле в Российской Федерации» и работа инспекции Архивного управления Администрации Т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</w:rPr>
        <w:t>Караваева Анастасия Геннадиевна,</w:t>
      </w:r>
      <w:r>
        <w:rPr>
          <w:sz w:val="28"/>
        </w:rPr>
        <w:t xml:space="preserve"> зам. директора Гос. архива Томской области (Томск), </w:t>
      </w:r>
      <w:r>
        <w:rPr>
          <w:b/>
          <w:sz w:val="28"/>
        </w:rPr>
        <w:t>Марчук Александр Гурьевич,</w:t>
      </w:r>
      <w:r>
        <w:rPr>
          <w:sz w:val="28"/>
        </w:rPr>
        <w:t xml:space="preserve"> д.ф.-м.н., проф., директор ИСИ СО РАН (Новосибирск); </w:t>
      </w:r>
      <w:r>
        <w:rPr>
          <w:b/>
          <w:sz w:val="28"/>
        </w:rPr>
        <w:t>Привезенцев Алексей Иванович,</w:t>
      </w:r>
      <w:r>
        <w:rPr>
          <w:sz w:val="28"/>
        </w:rPr>
        <w:t xml:space="preserve"> асп. ТУСУР (Томск); </w:t>
      </w:r>
      <w:r>
        <w:rPr>
          <w:b/>
          <w:sz w:val="28"/>
        </w:rPr>
        <w:t>Родимова Ольга Борисовна,</w:t>
      </w:r>
      <w:r>
        <w:rPr>
          <w:sz w:val="28"/>
        </w:rPr>
        <w:t xml:space="preserve"> д.ф.-м.н., в.н.с. ИОА СО РАН (Томск), </w:t>
      </w:r>
      <w:r>
        <w:rPr>
          <w:b/>
          <w:sz w:val="28"/>
        </w:rPr>
        <w:t>Фазлиев Александр Зарипович,</w:t>
      </w:r>
      <w:r>
        <w:rPr>
          <w:sz w:val="28"/>
        </w:rPr>
        <w:t xml:space="preserve"> к.ф.-м.н., с.н.с. ИОА СО РАН (Томск). </w:t>
      </w:r>
      <w:r>
        <w:rPr>
          <w:sz w:val="28"/>
          <w:szCs w:val="28"/>
        </w:rPr>
        <w:t>Опыт формирования электронного архива (на примере материалов комплексной самодеятельной экспед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Николаева Татьяна Юрьевна, </w:t>
      </w:r>
      <w:r>
        <w:rPr>
          <w:sz w:val="28"/>
          <w:szCs w:val="28"/>
        </w:rPr>
        <w:t>зав. отделом документального фонда и ведомственного архива Омского обл. музея изобразительных искусств имени М.А. Врубеля (Омск). Документальная коллекция ООМИИ им. М.А. Врубеля: история формирования и перспективы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тебенева Анна Владимировна,</w:t>
      </w:r>
      <w:r>
        <w:rPr>
          <w:sz w:val="28"/>
          <w:szCs w:val="28"/>
        </w:rPr>
        <w:t xml:space="preserve"> ведущий библиотекарь Науч. б-ки Томского гос. ун-та (Томск). Опыт создания электронных коллекций в Научной библиотеке Томского гос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едорова Мария Анатольевна</w:t>
      </w:r>
      <w:r>
        <w:rPr>
          <w:sz w:val="28"/>
          <w:szCs w:val="28"/>
        </w:rPr>
        <w:t>, н.с. отдела использования и публикации документов Центра документации общественных организаций Свердловской области (Екатеринбург). Использование документов Центра документации общественных организаций Свердловской области при проведении лекций и практических занятий с педагогами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Arial"/>
          <w:b/>
          <w:sz w:val="28"/>
          <w:szCs w:val="28"/>
        </w:rPr>
        <w:t>Смирнов Валерий Николаевич</w:t>
      </w:r>
      <w:r>
        <w:rPr>
          <w:rFonts w:cs="Arial"/>
          <w:sz w:val="28"/>
          <w:szCs w:val="28"/>
        </w:rPr>
        <w:t xml:space="preserve">, руководитель отдела по работе с архивами корпорации "Электронный архив" (Москва). Электронный фонд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7.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рова Елена Анатольевна</w:t>
      </w:r>
      <w:r>
        <w:rPr>
          <w:sz w:val="28"/>
          <w:szCs w:val="28"/>
        </w:rPr>
        <w:t>, зав. отделом учета  ГУК "Омский областной музей изобразительных искусств им. М.А. Врубеля" (Омск).  Современные информационные технологии в организации работы с документами: использование автоматизированной системы «Музей-3» в</w:t>
        <w:br/>
        <w:t>практике работы отдела учета ГУК «Музей имени М.А. Врубел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Приль Людмила Николаевна,</w:t>
      </w:r>
      <w:r>
        <w:rPr>
          <w:sz w:val="28"/>
          <w:szCs w:val="28"/>
        </w:rPr>
        <w:t xml:space="preserve"> к.и.н., зав. сектором использования и публикации документов Центра документации новейшей истории Томской области (Томск). Архивная археология в категориях поиска и использования информации</w:t>
      </w:r>
      <w:r>
        <w:rPr>
          <w:sz w:val="28"/>
        </w:rPr>
        <w:t xml:space="preserve"> (документы Томского концентрационного лагеря в ЦДНИ ТО).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  <w:t>2-е заседание: 28 октября,  10.00 – 13.00 час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Репина Оксана Петровна,</w:t>
      </w:r>
      <w:r>
        <w:rPr>
          <w:sz w:val="28"/>
        </w:rPr>
        <w:t xml:space="preserve"> зав. сектором информационно-поисковых систем и автоматизированных архивных технологий </w:t>
      </w:r>
      <w:r>
        <w:rPr>
          <w:sz w:val="28"/>
          <w:szCs w:val="28"/>
        </w:rPr>
        <w:t>Центра документации новейшей истории Томской области</w:t>
      </w:r>
      <w:r>
        <w:rPr>
          <w:sz w:val="28"/>
        </w:rPr>
        <w:t xml:space="preserve"> (Томск). Фонды личного происхождения как источник иллюстрированного материала (по документам ЦДНИ 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пова Людмила Львовна</w:t>
      </w:r>
      <w:r>
        <w:rPr>
          <w:sz w:val="28"/>
          <w:szCs w:val="28"/>
        </w:rPr>
        <w:t>, к.фсф.н., доц. каф. социологии Томского гос. политехнического ун-та (Томск). Персональный фонд как элемент документного рес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об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 Викторович</w:t>
      </w:r>
      <w:r>
        <w:rPr>
          <w:sz w:val="28"/>
          <w:szCs w:val="28"/>
        </w:rPr>
        <w:t xml:space="preserve">, студ. историко-географического ф-та Томского гос. пед. ун-та (Томск). Проблема авторского права в сети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Берг Анна Андреевна,</w:t>
      </w:r>
      <w:r>
        <w:rPr>
          <w:sz w:val="28"/>
        </w:rPr>
        <w:t xml:space="preserve"> студ.  отделения документоведения социально-гуманитарного ин-та Нижнетагильской социально-педагогической академии (СГИ НТГПА); </w:t>
      </w:r>
      <w:r>
        <w:rPr>
          <w:b/>
          <w:sz w:val="28"/>
        </w:rPr>
        <w:t>Гуторова Лилия Евгеньевна</w:t>
      </w:r>
      <w:r>
        <w:rPr>
          <w:sz w:val="28"/>
        </w:rPr>
        <w:t xml:space="preserve">, к.п.н., зав. каф. прикладной информатики СГИ НТГПА; </w:t>
      </w:r>
      <w:r>
        <w:rPr>
          <w:b/>
          <w:sz w:val="28"/>
        </w:rPr>
        <w:t>Кузнецов Семен</w:t>
      </w:r>
      <w:r>
        <w:rPr>
          <w:sz w:val="28"/>
        </w:rPr>
        <w:t xml:space="preserve"> </w:t>
      </w:r>
      <w:r>
        <w:rPr>
          <w:b/>
          <w:sz w:val="28"/>
        </w:rPr>
        <w:t>Николаевич</w:t>
      </w:r>
      <w:r>
        <w:rPr>
          <w:sz w:val="28"/>
        </w:rPr>
        <w:t xml:space="preserve">, студ. СГИ НТГПА; </w:t>
      </w:r>
      <w:r>
        <w:rPr>
          <w:b/>
          <w:sz w:val="28"/>
        </w:rPr>
        <w:t>Попова Екатерина Сергеевна</w:t>
      </w:r>
      <w:r>
        <w:rPr>
          <w:sz w:val="28"/>
        </w:rPr>
        <w:t xml:space="preserve">, студ. СГИ НТГПА; </w:t>
      </w:r>
      <w:r>
        <w:rPr>
          <w:b/>
          <w:sz w:val="28"/>
        </w:rPr>
        <w:t>Разинков Сергей Львович,</w:t>
      </w:r>
      <w:r>
        <w:rPr>
          <w:sz w:val="28"/>
        </w:rPr>
        <w:t xml:space="preserve"> к.и.н., доц. каф. управления и права НТГПА (Нижний Тагил). Опыт разработки автоматизированной системы управления организационно-распорядительными документами ву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</w:rPr>
        <w:t xml:space="preserve">Рожнева Жанна Анатольевна, </w:t>
      </w:r>
      <w:r>
        <w:rPr>
          <w:sz w:val="28"/>
        </w:rPr>
        <w:t>к.и.н.,</w:t>
      </w:r>
      <w:r>
        <w:rPr>
          <w:b/>
          <w:sz w:val="28"/>
        </w:rPr>
        <w:t xml:space="preserve"> </w:t>
      </w:r>
      <w:r>
        <w:rPr>
          <w:sz w:val="28"/>
        </w:rPr>
        <w:t xml:space="preserve">доц. каф. истории и документоведения исторического ф-та Томского гос. ун-та (Томск).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как документная сре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Тарада Валерий Викторович,</w:t>
      </w:r>
      <w:r>
        <w:rPr>
          <w:sz w:val="28"/>
        </w:rPr>
        <w:t xml:space="preserve"> к.и.н., руководитель межрайонной инспекции по налогам и сборам № 1 по Алтайскому краю (Барнаул). Проблемы информационного взаимодействия налоговых органов со сторонними организациями. 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7.</w:t>
      </w:r>
      <w:r>
        <w:rPr/>
        <w:t xml:space="preserve"> Наздрачев Роман Борисович,</w:t>
      </w:r>
      <w:r>
        <w:rPr>
          <w:b w:val="false"/>
        </w:rPr>
        <w:t xml:space="preserve"> к.э.н., начальник отдела комплексного развития налоговых органов УФНС РФ по Алтайскому краю (Барнаул). Проблемы и пути развития предоставления налоговой отчетности по </w:t>
      </w:r>
      <w:r>
        <w:rPr>
          <w:b w:val="false"/>
          <w:szCs w:val="28"/>
        </w:rPr>
        <w:t xml:space="preserve">телекоммуникационным каналам связ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</w:rPr>
        <w:t>Круглый стол: 28 октября,  14.00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16.00 час. </w:t>
      </w:r>
      <w:r>
        <w:rPr>
          <w:b/>
          <w:sz w:val="28"/>
          <w:szCs w:val="28"/>
        </w:rPr>
        <w:t>–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обмен опытом использования современных информационных технологий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екция 3.</w:t>
      </w:r>
    </w:p>
    <w:p>
      <w:pPr>
        <w:pStyle w:val="Heading"/>
        <w:rPr>
          <w:b/>
          <w:b/>
        </w:rPr>
      </w:pPr>
      <w:r>
        <w:rPr>
          <w:b/>
        </w:rPr>
        <w:t>ИНФОРМАЦИОННЫЙ ПОТЕНЦИАЛ ДОКУМЕНТОВ КАК ИСТОРИЧЕСКИХ ИСТОЧНИК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председатели: Ю.В. Куперт, С.Ф. Фоминых</w:t>
      </w:r>
    </w:p>
    <w:p>
      <w:pPr>
        <w:pStyle w:val="Heading"/>
        <w:rPr/>
      </w:pPr>
      <w:r>
        <w:rPr/>
        <w:t>Секретари: Е.А. Казакова, Ю.А. Иванова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щее заседание: 27 октября, 14.00 – 18.00 час.</w:t>
      </w:r>
    </w:p>
    <w:p>
      <w:pPr>
        <w:pStyle w:val="Heading"/>
        <w:rPr/>
      </w:pPr>
      <w:r>
        <w:rPr/>
        <w:t>ПРОБЛЕМЫ МЕТОДОЛОГИИ И МЕТОДИКИ ИСТОЧНИКОВЕД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ршне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 Сергеевна</w:t>
      </w:r>
      <w:r>
        <w:rPr>
          <w:sz w:val="28"/>
          <w:szCs w:val="28"/>
        </w:rPr>
        <w:t xml:space="preserve">, д.и.н., проф. каф. истории России УГТУ-УПИ (Екатеринбург). Современные методологические подходы к исследованию исторически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уперт Юрий Васильевич,</w:t>
      </w:r>
      <w:r>
        <w:rPr>
          <w:sz w:val="28"/>
          <w:szCs w:val="28"/>
        </w:rPr>
        <w:t xml:space="preserve"> д.и.н., проф. каф. истории и документоведения исторического ф-та Томского гос. ун-та (Томск). Исторический факт как феномен исторического позн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Яр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й Михайлович,</w:t>
      </w:r>
      <w:r>
        <w:rPr>
          <w:sz w:val="28"/>
          <w:szCs w:val="28"/>
        </w:rPr>
        <w:t xml:space="preserve"> к.и.н., ст. преп. каф. гуманитарных и социально-экономических дисциплин Уральского ин-та Государственной противопожарной службы МЧС Росс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кумент как исторический источник и основа реконструкции прошл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>Кан Галина Исааковна,</w:t>
      </w:r>
      <w:r>
        <w:rPr>
          <w:sz w:val="28"/>
          <w:szCs w:val="28"/>
        </w:rPr>
        <w:t xml:space="preserve"> главный хранитель фонда ОГУ «Центр документации новейшей истории Томской области» (Томск). Устная история: проблемы метода (из опыта работы ОГУ «ЦДНИ ТО» по инициативному документир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ынков Вадим Маркович</w:t>
      </w:r>
      <w:r>
        <w:rPr>
          <w:sz w:val="28"/>
          <w:szCs w:val="28"/>
        </w:rPr>
        <w:t>, к.и.н., Институт истории СО РАН (Новосибирск). Периодическая печать: проблема дифференциации документальных и повествователь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миных Сергей Федорович,</w:t>
      </w:r>
      <w:r>
        <w:rPr>
          <w:sz w:val="28"/>
          <w:szCs w:val="28"/>
        </w:rPr>
        <w:t xml:space="preserve"> д.и.н., зав. каф. современной отечественной истории исторического ф-та Томского гос. ун-та (Томск). Источники по истории Томского научно-образовательного комплекса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Кисельни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ьяна Валентиновна</w:t>
      </w:r>
      <w:r>
        <w:rPr>
          <w:sz w:val="28"/>
          <w:szCs w:val="28"/>
        </w:rPr>
        <w:t>, д.и.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. каф. всеобщей истории Кузбасской гос. пед. академии (Новокузнецк). Исторические источники диалогового характера как основа реконструкции социальных концепций российских мыслителей рубеж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ХХ в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Гололобов Евгений Ильич,</w:t>
      </w:r>
      <w:r>
        <w:rPr>
          <w:sz w:val="28"/>
          <w:szCs w:val="28"/>
        </w:rPr>
        <w:t xml:space="preserve"> к.и.н., доц. каф. истории Сургутского гос. пед. ун-та (Сургут). Историческая экология Северо-Западной Сибири (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ая трет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: реконструктивные возможности документаль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Arial"/>
          <w:b/>
          <w:sz w:val="28"/>
          <w:szCs w:val="28"/>
        </w:rPr>
        <w:t>Красильников Сергей Александрович</w:t>
      </w:r>
      <w:r>
        <w:rPr>
          <w:rFonts w:cs="Arial"/>
          <w:sz w:val="28"/>
          <w:szCs w:val="28"/>
        </w:rPr>
        <w:t>, д.и.н., проф., зам. директора Института истории СО РАН (Новосибирск). Из опыта работы над подготовкой серийного документального научного издания «Архивы Крем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Арышева Га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льевна</w:t>
      </w:r>
      <w:r>
        <w:rPr>
          <w:sz w:val="28"/>
          <w:szCs w:val="28"/>
        </w:rPr>
        <w:t>, студ. исторического ф-та Томского гос. ун-та (Томск). Методика контент-анализа в исследовании газетной рекл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Зиновьев Василий Павлович,</w:t>
      </w:r>
      <w:r>
        <w:rPr>
          <w:sz w:val="28"/>
          <w:szCs w:val="28"/>
        </w:rPr>
        <w:t xml:space="preserve"> д.и.н., проф., декан исторического ф-та Томского гос. ун-та (Томск). Документальные источники по истории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Тренин Борис Павлович,</w:t>
      </w:r>
      <w:r>
        <w:rPr>
          <w:sz w:val="28"/>
          <w:szCs w:val="28"/>
        </w:rPr>
        <w:t xml:space="preserve"> к.и.н., консультант Комитета по связям с общественностью Администрации Томской области (Томск). Информационный потенциал массовых однотипных источников по общественно-политической истории ХХ 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Дмитриенко Надежда Михайловна,</w:t>
      </w:r>
      <w:r>
        <w:rPr>
          <w:sz w:val="28"/>
          <w:szCs w:val="28"/>
        </w:rPr>
        <w:t xml:space="preserve"> д.и.н., проф. каф. музеологии Ин-та искусств и культуры Томского гос. ун-та (Томск). Томская энциклопедия в контексте междисциплинарности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дсекция 1.</w:t>
      </w:r>
    </w:p>
    <w:p>
      <w:pPr>
        <w:pStyle w:val="Heading"/>
        <w:rPr/>
      </w:pPr>
      <w:r>
        <w:rPr/>
        <w:t>ИСТОЧНИКИ ДОСОВЕТСКОГО ПЕРИО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редседатель: С.Ф. Фоминых</w:t>
      </w:r>
    </w:p>
    <w:p>
      <w:pPr>
        <w:pStyle w:val="Heading"/>
        <w:rPr/>
      </w:pPr>
      <w:r>
        <w:rPr/>
        <w:t>Секретарь: Е.А. Казаков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Заседание 1-е: 28 октября,  10.00 – 13.00 ча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Торощина Наталья Витальевна</w:t>
      </w:r>
      <w:r>
        <w:rPr>
          <w:sz w:val="28"/>
          <w:szCs w:val="28"/>
        </w:rPr>
        <w:t>, н.с. Проблемной научно-исследовательской лаборатории истории, археологии и этнографии Сибири Томского гос. ун-та (Томск). Некрополь юрт Варгананжино: опыт сопоставления письменных и археологических источников (по данным метрических книг и полевых материа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ернова Ирина Владимировна,</w:t>
      </w:r>
      <w:r>
        <w:rPr>
          <w:sz w:val="28"/>
          <w:szCs w:val="28"/>
        </w:rPr>
        <w:t xml:space="preserve"> ст. преп. каф. музеологии Ин-та искусств и культуры Томского гос. ун-та (Томск). Незаконнорожденные в Тымском приходе: свобода отношений или поздняя регистрация брака (по данным метрических книг)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Сизова Екатерина Викторовна, </w:t>
      </w:r>
      <w:r>
        <w:rPr>
          <w:sz w:val="28"/>
        </w:rPr>
        <w:t xml:space="preserve">ведущий библиотекарь отдела рукописей и книжных памятников Науч. б-ки Томского гос. ун-та (Томск). Переписка родителей учеников западносибирских гимназий с местными властями как источник по изучению гимназического образования региона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по материалам ГАТО)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</w:r>
      <w:r>
        <w:rPr>
          <w:b/>
          <w:sz w:val="28"/>
        </w:rPr>
        <w:t xml:space="preserve"> Томилова Наталья Александровна, </w:t>
      </w:r>
      <w:r>
        <w:rPr>
          <w:sz w:val="28"/>
        </w:rPr>
        <w:t>ст. преп. каф. истории и документоведения исторического ф-та Томского гос. ун-та (Томск). Критическое направление в русском марксизме: источниковедческие асп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уренкова Анастасия Юрьевна</w:t>
      </w:r>
      <w:r>
        <w:rPr>
          <w:sz w:val="28"/>
          <w:szCs w:val="28"/>
        </w:rPr>
        <w:t>, асп. Томского гос. архитектурно-строительного ун-та (Томск). Этическое обоснование социализма в трудах В.М. Чер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Шевцов Вячеслав Вениаминович,</w:t>
      </w:r>
      <w:r>
        <w:rPr>
          <w:sz w:val="28"/>
          <w:szCs w:val="28"/>
        </w:rPr>
        <w:t xml:space="preserve"> к.и.н., доц. каф. отечественной истории исторического факультета Томского гос. ун-та (Томск). Губернские ведомости Сибири как документ эпох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Некрылов Сергей Александрович,</w:t>
      </w:r>
      <w:r>
        <w:rPr>
          <w:sz w:val="28"/>
          <w:szCs w:val="28"/>
        </w:rPr>
        <w:t xml:space="preserve"> к.и.н., доц. кафедры современной отечественной истории исторического ф-та Томского гос. ун-та (Томск). Журналы строительного комитета как источник по истории строительства Императорского Томского университета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>Фадеев Константин</w:t>
      </w:r>
      <w:r>
        <w:rPr>
          <w:szCs w:val="28"/>
        </w:rPr>
        <w:t xml:space="preserve"> </w:t>
      </w:r>
      <w:r>
        <w:rPr>
          <w:b/>
          <w:szCs w:val="28"/>
        </w:rPr>
        <w:t>Викторович</w:t>
      </w:r>
      <w:r>
        <w:rPr>
          <w:szCs w:val="28"/>
        </w:rPr>
        <w:t>, асп. каф. истории России и политологии Томского гос. архитектурно-строительного ун-та (Томск). Обзор источников по истории культурной жизни Западной Сибири в 1890-е гг. Х</w:t>
      </w:r>
      <w:r>
        <w:rPr>
          <w:szCs w:val="28"/>
          <w:lang w:val="en-US"/>
        </w:rPr>
        <w:t>I</w:t>
      </w:r>
      <w:r>
        <w:rPr>
          <w:szCs w:val="28"/>
        </w:rPr>
        <w:t>Х в. – феврале 19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ндреева Елена Анатольевна</w:t>
      </w:r>
      <w:r>
        <w:rPr>
          <w:sz w:val="28"/>
          <w:szCs w:val="28"/>
        </w:rPr>
        <w:t xml:space="preserve">, с.н.с. Томского областного краеведческого музея (Томск). Проблема ментальности горожан в исторических источника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орев Владимир Алексеевич,</w:t>
      </w:r>
      <w:r>
        <w:rPr>
          <w:sz w:val="28"/>
          <w:szCs w:val="28"/>
        </w:rPr>
        <w:t xml:space="preserve"> к.и.н., ст. преп. каф. истории и документоведения исторического ф-та Томского гос. ун-та (Томск). </w:t>
      </w:r>
      <w:r>
        <w:rPr>
          <w:bCs/>
          <w:sz w:val="28"/>
          <w:szCs w:val="28"/>
        </w:rPr>
        <w:t xml:space="preserve">Архивные документы по истории радио в Томской губернии (конец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– первая четверть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уссия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Заседание 2-е: 28 октября,  14.00 – 16.00 час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Макурина Галина Афанасьевна,</w:t>
      </w:r>
      <w:r>
        <w:rPr>
          <w:sz w:val="28"/>
        </w:rPr>
        <w:t xml:space="preserve"> к.и.н., доц. каф. истории России Кемеровского гос. ун-та (Кемерово). Секретная агентура в Томской губернии в начале ХХ в. (по материалам ГАТ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Галашова Наталья Борисовна</w:t>
      </w:r>
      <w:r>
        <w:rPr>
          <w:sz w:val="28"/>
          <w:szCs w:val="28"/>
        </w:rPr>
        <w:t>, к.и.н., доц. Томского гос. пед. ун-та (Томск). История томских евреев по материалам газетных объявлений (конец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начала ХХ вв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ванов Анатолий Андреевич</w:t>
      </w:r>
      <w:r>
        <w:rPr>
          <w:sz w:val="28"/>
          <w:szCs w:val="28"/>
        </w:rPr>
        <w:t xml:space="preserve">, студ. исторического ф-та Томского гос. ун-та (Томск). Периодическая печать как источник  по истории томского студенчества (конец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7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</w:rPr>
        <w:t>Казакова Евгения Александровна</w:t>
      </w:r>
      <w:r>
        <w:rPr>
          <w:sz w:val="28"/>
        </w:rPr>
        <w:t>, асп. каф. истории и документоведения исторического ф-та Томского гос. ун-та (Томск). Анализ исторических источников с использованием междисциплинарного подхода (на примере биографии П.В. Вологодско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Зленко Константин Васильевич</w:t>
      </w:r>
      <w:r>
        <w:rPr>
          <w:sz w:val="28"/>
          <w:szCs w:val="28"/>
        </w:rPr>
        <w:t>, асп. каф. современной отечественной истории исторического ф-та Томского гос. ун-та (Томск). Экспедиционные дневники и письма П.Н. Крылова как источник по истории ботанических исследований в Сиби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Меркулов Сергей Александрович,</w:t>
      </w:r>
      <w:r>
        <w:rPr>
          <w:sz w:val="28"/>
          <w:szCs w:val="28"/>
        </w:rPr>
        <w:t xml:space="preserve"> студ. исторического ф-та Томского гос. ун-та (Томск). Фотографическое наследие В.В. Сапожникова как источник по истории научной биографии ученого.</w:t>
      </w:r>
    </w:p>
    <w:p>
      <w:pPr>
        <w:pStyle w:val="Heading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Дискуссия</w:t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СОВЕТСКОГО И ПОСТСОВЕТСКОГО ПЕРИ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едседатель: Ю.В. Куперт</w:t>
      </w:r>
    </w:p>
    <w:p>
      <w:pPr>
        <w:pStyle w:val="Heading"/>
        <w:rPr/>
      </w:pPr>
      <w:r>
        <w:rPr/>
        <w:t>Секретарь: Ю.А. Ив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Заседание: 28 октября,  10.00 – 13.00 час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Луков Евгений Викторович,</w:t>
      </w:r>
      <w:r>
        <w:rPr>
          <w:sz w:val="28"/>
          <w:szCs w:val="28"/>
        </w:rPr>
        <w:t xml:space="preserve"> к.и.н., доц. исторического ф-та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>(Томск). Источниковый потенциал нормативных актов (на примере законотворчества белых правительств Сибир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Шевелев Дмитрий Николаевич</w:t>
      </w:r>
      <w:r>
        <w:rPr>
          <w:sz w:val="28"/>
          <w:szCs w:val="28"/>
        </w:rPr>
        <w:t xml:space="preserve">, к.и.н., доц. исторического ф-та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 xml:space="preserve">(Томск). Пропаганда и мифотворчество: официальная периодическая печать Российского правительства адмирала А.В. Колчака. 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Наумова Наталья Ивановна,</w:t>
      </w:r>
      <w:r>
        <w:rPr>
          <w:sz w:val="28"/>
        </w:rPr>
        <w:t xml:space="preserve"> к.и.н., доц. каф. истории и документоведения исторического факультета Томского гос. ун-та (Томск). Уставы национальных организаций Сибири (1918</w:t>
      </w:r>
      <w:r>
        <w:rPr>
          <w:sz w:val="28"/>
          <w:szCs w:val="28"/>
        </w:rPr>
        <w:t>–</w:t>
      </w:r>
      <w:r>
        <w:rPr>
          <w:sz w:val="28"/>
        </w:rPr>
        <w:t xml:space="preserve">1920 г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Яр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ена Ивановна</w:t>
      </w:r>
      <w:r>
        <w:rPr>
          <w:sz w:val="28"/>
          <w:szCs w:val="28"/>
        </w:rPr>
        <w:t>, н.с. отдела использования и публикации документов Центра документации общественных организаций Свердловской области (Екатеринбург). Документ в историческом аспекте. Материалы федеральных архивов о региональной и местной истории начала 1920-х годов (на примере Екатеринбургской губер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вдонина Людмила Александровна</w:t>
      </w:r>
      <w:r>
        <w:rPr>
          <w:sz w:val="28"/>
          <w:szCs w:val="28"/>
        </w:rPr>
        <w:t xml:space="preserve">, ведущий архивист ОГУ «Центр документации новейшей истории Томской области» (Томск). Архивные документы как источник по изучению технологии трудоустройства безработных граждан Томской Биржей труда в 1920-е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Тарасенко Феликс Петрович,</w:t>
      </w:r>
      <w:r>
        <w:rPr>
          <w:sz w:val="28"/>
          <w:szCs w:val="28"/>
        </w:rPr>
        <w:t xml:space="preserve"> д.ф.-м.н., проф., декан международного факультета управления Томского гос. ун-та (Томск). Новые источники по истории автономной индустриальной колонии «Кузбасс» (АИК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Грик Николай Антонович,</w:t>
      </w:r>
      <w:r>
        <w:rPr>
          <w:sz w:val="28"/>
        </w:rPr>
        <w:t xml:space="preserve"> д.и.н., проф., зав. каф. истории и  социальной работы Томского ун-та систем управления и радиоэлектроники (Томск). Художественная литература 1920 </w:t>
      </w:r>
      <w:r>
        <w:rPr>
          <w:sz w:val="28"/>
          <w:szCs w:val="28"/>
        </w:rPr>
        <w:t xml:space="preserve">– </w:t>
      </w:r>
      <w:r>
        <w:rPr>
          <w:sz w:val="28"/>
        </w:rPr>
        <w:t>1930-х гг. как источник изучения советского общества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Иль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ина Викторовна</w:t>
      </w:r>
      <w:r>
        <w:rPr>
          <w:sz w:val="28"/>
          <w:szCs w:val="28"/>
        </w:rPr>
        <w:t>, преп. Нижнетагильской гос. социально-педагогической академии (Нижний Тагил). Соционические черты «пролетарских выдвиженцев» рубежа 1920 – 1930-х гг.: возможности использования массовых унифициров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Литвинов Александр Валерьевич</w:t>
      </w:r>
      <w:r>
        <w:rPr>
          <w:sz w:val="28"/>
          <w:szCs w:val="28"/>
        </w:rPr>
        <w:t xml:space="preserve">, к.и.н., ст. преп. каф. современной отечественной истории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>(Томск). Делопроизводственные документы как источник по истории высшего образования и науки в Томске (1920 – 1930-е г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Гутак Ольга Ярославовна</w:t>
      </w:r>
      <w:r>
        <w:rPr>
          <w:sz w:val="28"/>
          <w:szCs w:val="28"/>
        </w:rPr>
        <w:t>, к.и.н., ст. преп. каф. истории и политологии Новокузнецкой гос. пед. академии (Новокузнецк). Материалы государственных архивов Новосибирской и Томской областей о золотодобыче на юге Западной Сибир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ь Людмила Николаевна,</w:t>
      </w:r>
      <w:r>
        <w:rPr>
          <w:szCs w:val="28"/>
        </w:rPr>
        <w:t xml:space="preserve"> к.и.н., зав. сектором использования и публикации документов Центра документации новейшей истории Томской области (Томск). Ново-Архангельский скит по документам томских арх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Соловьев Павел Владимирович,</w:t>
      </w:r>
      <w:r>
        <w:rPr>
          <w:sz w:val="28"/>
          <w:szCs w:val="28"/>
        </w:rPr>
        <w:t xml:space="preserve"> асп. каф. музеологии Института искусств и культуры Томского гос. ун-та (Томск).  Газета «Динамовец» как источник по изучению истории физкультуры в Сибири.</w:t>
      </w:r>
    </w:p>
    <w:p>
      <w:pPr>
        <w:pStyle w:val="Normal"/>
        <w:ind w:firstLine="720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Демешкин Василий Александрович,</w:t>
      </w:r>
      <w:r>
        <w:rPr>
          <w:sz w:val="28"/>
        </w:rPr>
        <w:t xml:space="preserve"> к.и.н., доц. каф. истории и документоведения исторического факультета Томского гос. ун-та (Томск). Документы фондов ГАТО как источник изучения истории спецпереселенцев Нарыма. 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b/>
        </w:rPr>
        <w:t xml:space="preserve"> </w:t>
      </w:r>
      <w:r>
        <w:rPr>
          <w:b/>
          <w:sz w:val="28"/>
        </w:rPr>
        <w:t>Шевляков Александр Семенович</w:t>
      </w:r>
      <w:r>
        <w:rPr>
          <w:sz w:val="28"/>
        </w:rPr>
        <w:t>, д.и.н., проф. каф. истории и документоведения Томского гос. ун-та (Томск). Документы архивов как источник изучения деятельности чрезвычайных органов партии в сибирской деревне (1930 – 1940-е г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Грибовский Михаил Викторович,</w:t>
      </w:r>
      <w:r>
        <w:rPr>
          <w:sz w:val="28"/>
          <w:szCs w:val="28"/>
        </w:rPr>
        <w:t xml:space="preserve"> ст. преп. каф. современной отечественной истории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 xml:space="preserve">(Томск). Материалы личного происхождения как источник по истории высшего медицинского образования и науки в Сибири (1920 </w:t>
      </w:r>
      <w:r>
        <w:rPr>
          <w:sz w:val="28"/>
        </w:rPr>
        <w:t xml:space="preserve">– </w:t>
      </w:r>
      <w:r>
        <w:rPr>
          <w:sz w:val="28"/>
          <w:szCs w:val="28"/>
        </w:rPr>
        <w:t>1960-е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Липунова Лариса Викторовна, </w:t>
      </w:r>
      <w:r>
        <w:rPr>
          <w:sz w:val="28"/>
          <w:szCs w:val="28"/>
        </w:rPr>
        <w:t xml:space="preserve"> ст. преп. Новокузнецкого филиала-института Кемеровского гос. ун-та (Новокузнецк). Формирование документной базы высшего образования Кузбасса (1930 – 1985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Заседание 2-е: 28 октября,  14.00 – 16.00 ча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Головань Наталья Сергеевна,</w:t>
      </w:r>
      <w:r>
        <w:rPr>
          <w:sz w:val="28"/>
          <w:szCs w:val="28"/>
        </w:rPr>
        <w:t xml:space="preserve"> асп. каф. истории России и политологии Томского гос. архитектурно-строительного ун-та (Томск). Паспорта городов как источник изучения жилищной политики в 1945 – 1950 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льянов Андрей Сергеевич,</w:t>
      </w:r>
      <w:r>
        <w:rPr>
          <w:sz w:val="28"/>
          <w:szCs w:val="28"/>
        </w:rPr>
        <w:t xml:space="preserve"> асп. каф. современной отечественной истории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>(Томск). Информационный потенциал приказов по Томскому государственному университету за период Великой Отечественной войны (1941</w:t>
      </w:r>
      <w:r>
        <w:rPr>
          <w:sz w:val="28"/>
        </w:rPr>
        <w:t xml:space="preserve">– </w:t>
      </w:r>
      <w:r>
        <w:rPr>
          <w:sz w:val="28"/>
          <w:szCs w:val="28"/>
        </w:rPr>
        <w:t>1945 г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Хаминов Дмитрий Викторович</w:t>
      </w:r>
      <w:r>
        <w:rPr>
          <w:sz w:val="28"/>
          <w:szCs w:val="28"/>
        </w:rPr>
        <w:t xml:space="preserve">, студ. исторического ф-та </w:t>
      </w:r>
      <w:r>
        <w:rPr>
          <w:sz w:val="28"/>
        </w:rPr>
        <w:t xml:space="preserve">Томского гос. ун-та </w:t>
      </w:r>
      <w:r>
        <w:rPr>
          <w:sz w:val="28"/>
          <w:szCs w:val="28"/>
        </w:rPr>
        <w:t>(Томск). Документы партийной организации историко-филологического (исторического) факультета ТГУ как исторический источ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сина Юлия Анатольевна</w:t>
      </w:r>
      <w:r>
        <w:rPr>
          <w:sz w:val="28"/>
          <w:szCs w:val="28"/>
        </w:rPr>
        <w:t xml:space="preserve">, к.и.н., доц. исторического ф-та Уральского гос. ун-та (Екатеринбург). К определению понятия «самизда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райнева Ирина Александровна,</w:t>
      </w:r>
      <w:r>
        <w:rPr>
          <w:sz w:val="28"/>
          <w:szCs w:val="28"/>
        </w:rPr>
        <w:t xml:space="preserve">  ведущий инженер отдела научно-технической информации  Института систем информатики СО РАН г. Новосибирска (Новосибирск). Архив А.П. Ершова как источник по социальной истории научного сообществ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Иванова Юлия Александровна</w:t>
      </w:r>
      <w:r>
        <w:rPr>
          <w:szCs w:val="28"/>
        </w:rPr>
        <w:t>, асп. каф. истории и документоведения исторического ф-та Томского гос. ун-та (Томск). Реконструкция процесса реформирования школьного образования по материалам интервью (конец 1980 – 1990-е г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Андреев Валерий Павлович,</w:t>
      </w:r>
      <w:r>
        <w:rPr>
          <w:sz w:val="28"/>
          <w:szCs w:val="28"/>
        </w:rPr>
        <w:t xml:space="preserve"> д.и.н., проф. истории и политологии Томского гос. архитектурно-строительного ун-та (Томск). Федеральная статистика о социально-демографических проблемах России 1990-х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Карачаков Дмитрий Михайлович</w:t>
      </w:r>
      <w:r>
        <w:rPr>
          <w:sz w:val="28"/>
          <w:szCs w:val="28"/>
        </w:rPr>
        <w:t>, д.и.н., проф. Хакасского гос. ун-та им. Н.Ф. Катанова, в.н.с. Гуманитарного науч.-исслед. ин-та Хакасии (Абакан). Новые статистические сборники Тывы, Горного Алтая и Хакасии – документальная база изучения истории регионов в постсоветск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Карачакова Намира Дмитриевна</w:t>
      </w:r>
      <w:r>
        <w:rPr>
          <w:sz w:val="28"/>
          <w:szCs w:val="28"/>
        </w:rPr>
        <w:t>, лаборант-исследователь Гуманитарного науч.-исслед. ин-та Хакасии (Абакан). Документы архивов Тывы, Горного Алтая и Хакасии о развитии капитального строительства в регион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b/>
          <w:sz w:val="28"/>
        </w:rPr>
        <w:t>Телешева Мария Александровна,</w:t>
      </w:r>
      <w:r>
        <w:rPr>
          <w:sz w:val="28"/>
        </w:rPr>
        <w:t xml:space="preserve"> студ. исторического факультета Томского гос. ун-та (Томск). «Епархиальные ведомости» Томской епархии как источник по изучению деятельности РП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Кильчичакова Майя Александровна</w:t>
      </w:r>
      <w:r>
        <w:rPr>
          <w:sz w:val="28"/>
          <w:szCs w:val="28"/>
        </w:rPr>
        <w:t>, лаборант Гуманитарного науч.-исслед. ин-та Хакасии (Абакан). Опубликованные итоги Всероссийской переписи населения 2002 года как исторический источник изучения истории регионов Южной Сибири.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</w:r>
      <w:r>
        <w:rPr>
          <w:b/>
          <w:sz w:val="28"/>
        </w:rPr>
        <w:t xml:space="preserve"> Суставова Анастасия Владимировна</w:t>
      </w:r>
      <w:r>
        <w:rPr>
          <w:sz w:val="28"/>
        </w:rPr>
        <w:t xml:space="preserve"> (Томск). Источники по истории национального радикализма 1980-1990-х гг. в России и Германии. </w:t>
      </w:r>
    </w:p>
    <w:p>
      <w:pPr>
        <w:pStyle w:val="Heading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Дискуссия.</w:t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>ПЛЕНАРНОЕ ЗАСЕДАНИЕ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28 ноября, 16.30 – 17.30 час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Подведение итогов работы секций (выступления председателей и обсуждение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567"/>
      <w:jc w:val="center"/>
      <w:outlineLvl w:val="1"/>
    </w:pPr>
    <w:rPr>
      <w:b/>
      <w:sz w:val="20"/>
    </w:rPr>
  </w:style>
  <w:style w:type="paragraph" w:styleId="Caption1">
    <w:name w:val="caption"/>
    <w:basedOn w:val="Normal1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04:00Z</dcterms:created>
  <dc:creator>tsu 29</dc:creator>
  <dc:description/>
  <dc:language>en-US</dc:language>
  <cp:lastModifiedBy>irina29</cp:lastModifiedBy>
  <cp:lastPrinted>2003-11-26T10:08:00Z</cp:lastPrinted>
  <dcterms:modified xsi:type="dcterms:W3CDTF">2005-10-11T08:52:00Z</dcterms:modified>
  <cp:revision>17</cp:revision>
  <dc:subject/>
  <dc:title>Программа конференции</dc:title>
</cp:coreProperties>
</file>