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ий государственный университет</w:t>
      </w:r>
    </w:p>
    <w:p>
      <w:pPr>
        <w:pStyle w:val="Heading"/>
        <w:rPr/>
      </w:pPr>
      <w:r>
        <w:rPr/>
        <w:t>Исторический факультет</w:t>
      </w:r>
    </w:p>
    <w:p>
      <w:pPr>
        <w:pStyle w:val="Heading"/>
        <w:rPr>
          <w:sz w:val="20"/>
        </w:rPr>
      </w:pPr>
      <w:r>
        <w:rPr>
          <w:sz w:val="20"/>
        </w:rPr>
        <w:t>Кафедра археологии и исторического краеведения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sz w:val="20"/>
        </w:rPr>
        <w:t>Дисциплина</w:t>
      </w:r>
      <w:r>
        <w:rPr/>
        <w:t xml:space="preserve">  </w:t>
      </w:r>
      <w:r>
        <w:rPr>
          <w:b/>
          <w:caps/>
          <w:sz w:val="28"/>
          <w:szCs w:val="28"/>
        </w:rPr>
        <w:t>Археолог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Преподаватель - к.и.н., доцент </w:t>
      </w:r>
      <w:r>
        <w:rPr>
          <w:b/>
        </w:rPr>
        <w:t>ЧЕРНАЯ МАРИЯ ПЕТРОВНА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План семинарских занятий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ЕМИНАРСКИЕ ЗАНЯТИЯ  №1-3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МЕТОДОЛОГИЧЕСКИЕ И МЕТОДИЧЕСКИЕОСНОВЫ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РХЕОЛОГИЧЕСКОЙ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ПРЕДМЕТ ПОЗНАНИЯ,  ИСТОЧНИКИ МЕТО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lang w:val="ru-RU"/>
        </w:rPr>
        <w:t>1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кт и предмет археологической нау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новные концепции в отечественной историографии о предмете и объекте археологии как самостоятельной наук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Понятие археологические источники (АИ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567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Определен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567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Специфик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567" w:firstLine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Содержательный анализ А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567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ъективная природа АИ и субъективное «прочтение» информаци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567" w:firstLine="2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однозначность оценок роли АИ в археологической нау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№</w:t>
      </w:r>
      <w:r>
        <w:rPr>
          <w:rFonts w:cs="Times New Roman" w:ascii="Times New Roman" w:hAnsi="Times New Roman"/>
          <w:b/>
          <w:sz w:val="24"/>
          <w:lang w:val="ru-RU"/>
        </w:rPr>
        <w:t>2 -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Процедура археологического исследова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Источниковедческий и интерпретационный уровень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ели и задачи исследования на каждом уровне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точниковедческий анализ – научная критика АИ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Описание и систематизация источник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нципы описания: объективность,  унификация,  обозримость,  содержа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знаки как средство описания; отбор призна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ификация как способ упорядочения материала; виды класс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ологический метод: понятие «типа»,  задачи и возможности метода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Археологическая хронолог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ение абсолютной и относительной датиров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гуманитарные методы датировки;</w:t>
      </w:r>
    </w:p>
    <w:p>
      <w:pPr>
        <w:pStyle w:val="Heading1"/>
        <w:ind w:left="1080" w:hanging="0"/>
        <w:jc w:val="both"/>
        <w:rPr/>
      </w:pPr>
      <w:r>
        <w:rPr/>
        <w:t>естественнонаучные методы датировки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ределение состава материалов и восстановление технологи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тоды анализа вещества и его структу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ru-RU"/>
        </w:rPr>
        <w:t>экспериментальное моделирование.</w: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ЕМИНАРСКОЕ ЗАНЯТИЕ № 4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b/>
          <w:b/>
        </w:rPr>
      </w:pPr>
      <w:r>
        <w:rPr>
          <w:b/>
        </w:rPr>
        <w:t>КУЛАЙСКАЯ АРХЕОЛОГИЧЕСКАЯ ОБЩ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асюганский этап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ологические рам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располож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ая триада кулайце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ое хозяйст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олов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товод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0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нзолитейное производств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: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графия</w:t>
            </w:r>
          </w:p>
          <w:p>
            <w:pPr>
              <w:pStyle w:val="Normal"/>
              <w:numPr>
                <w:ilvl w:val="0"/>
                <w:numId w:val="20"/>
              </w:numPr>
              <w:ind w:left="10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домостроительств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ища: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укрепле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бальный обряд: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устройства могилы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бальный инвен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ровский этап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ологические рамк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олюция культурной триад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ены в социально-экономическом развитии:</w:t>
            </w:r>
          </w:p>
          <w:p>
            <w:pPr>
              <w:pStyle w:val="TextBodyIndent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>специализация металлургии, зарождение чёрной металлургии, развитие домашних производств;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жнение функций городищ и укреплений</w:t>
            </w:r>
          </w:p>
          <w:p>
            <w:pPr>
              <w:pStyle w:val="Normal"/>
              <w:numPr>
                <w:ilvl w:val="0"/>
                <w:numId w:val="21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иление социальной дифференциации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играции кулайцев и их культурно-этнические последствия.  </w:t>
              <w:tab/>
              <w:t xml:space="preserve"> 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СЕМИНАРСКОЕ ЗАНЯТИЕ №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ЁЛКИНСКАЯ АРХЕОЛОГИЧЕСКАЯ КУЛЬТУ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онологические рам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торико-культурные истоки формирования рёлкинской АК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ища рёлкинской АК: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ланиграфии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домостроительст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ища:</w: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расположение</w:t>
            </w:r>
          </w:p>
          <w:p>
            <w:pPr>
              <w:pStyle w:val="Normal"/>
              <w:numPr>
                <w:ilvl w:val="0"/>
                <w:numId w:val="22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боронительных укрепл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огребального об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амика рёлкинцев (3 тип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овое лить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ная эконом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витие военного дела; сложение культа геро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 рёлкенцев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ервобытно-общинных отнош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енная и социальная дифференциац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итические и этнические контакты; формирование праселькупского этно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Heading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Heading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ИСОК ЛИТЕРАТУРЫ</w:t>
      </w:r>
    </w:p>
    <w:p>
      <w:pPr>
        <w:pStyle w:val="Heading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семинарским занятиям №№ 1 -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</w:rPr>
        <w:t xml:space="preserve"> I – II </w:t>
      </w:r>
      <w:r>
        <w:rPr>
          <w:rFonts w:cs="Times New Roman" w:ascii="Times New Roman" w:hAnsi="Times New Roman"/>
          <w:sz w:val="24"/>
          <w:lang w:val="ru-RU"/>
        </w:rPr>
        <w:t>разделам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ашилов В.А.,  Лооне Э.Н. Об уровнях исследования и познавательных задачах археологии//Советская археология. 1986. №3,  с.192-208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енинг В.Ф. Объект и предмет науки в археологии. Киев,  1983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ревянко А.П.,  Симанов А.Л. Методологические и философские проблемы археологического исследования// Методологические и философские проблемы истории. Новосибирск,  1983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куссия о проблемах археологии // Советская археология. 1988 №1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куссия о проблемах археологии // Советская археология. 1989 №3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харук О.Н. О понятии «факт» в археологической науке// Советская археология. 1977, №4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торизм археологии: методологические проблемы. М.,  1976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ейн Л.С. О предмете археологии// Советская археология. 1986 №3,  с. 209-219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ейн Л.С. Археологические источники. Л.,  1978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мет и объект археологии и вопросы методики археологических исследований.,  Л.,  1975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озов А.А. О критике источников в археологии// Советская археология. 1977,  №1,  с.5-1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</w:rPr>
        <w:t xml:space="preserve">III – IV </w:t>
      </w:r>
      <w:r>
        <w:rPr>
          <w:rFonts w:cs="Times New Roman" w:ascii="Times New Roman" w:hAnsi="Times New Roman"/>
          <w:sz w:val="24"/>
          <w:lang w:val="ru-RU"/>
        </w:rPr>
        <w:t>разделам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ртынов А.И.,  Шер Я.А.,  Методы археологического исследования.,  М.,  1989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дусин Д.А. Полевая археология СССР.,  М.,  1980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рхеология и естественные науки. М.,  1965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тественные науки и археология в изучении древних производств. М.,  1982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менецкий И.С.,  Маршак Б.И.,  Шер Я.А. Анализ археологических источников. М.1975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ейн Л.С. Археологическая типология. Л., 1991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атюхин А.Е. Опыты по исследованию чопперов и чоппингов в качестве рубящих орудий// Советская археология . 1977,  №1,  с.259-263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исание и анализ археологических источников. Иркутск,  1981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блемы абсолютной датировки в археологии. М.. 1972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мёнов С.А. Первобытная техника. М. – Л.,  1957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менов С.А. Развитие техники в каменном веке. Л.,  1968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какун Н.Н. Экспериментально-трассологические исследования керамических орудий труда эпохи палеометалла// Советская археология. 1977,  №1, с.264-26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</w:rPr>
        <w:t>Литература к семинар</w:t>
      </w:r>
      <w:r>
        <w:rPr>
          <w:rFonts w:cs="Times New Roman" w:ascii="Times New Roman" w:hAnsi="Times New Roman"/>
          <w:b/>
          <w:i/>
          <w:sz w:val="24"/>
          <w:lang w:val="ru-RU"/>
        </w:rPr>
        <w:t>ским занятиям №</w:t>
      </w:r>
      <w:r>
        <w:rPr>
          <w:rFonts w:cs="Times New Roman" w:ascii="Times New Roman" w:hAnsi="Times New Roman"/>
          <w:b/>
          <w:i/>
          <w:sz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lang w:val="ru-RU"/>
        </w:rPr>
        <w:t>4,</w:t>
      </w:r>
      <w:r>
        <w:rPr>
          <w:rFonts w:cs="Times New Roman" w:ascii="Times New Roman" w:hAnsi="Times New Roman"/>
          <w:b/>
          <w:i/>
          <w:sz w:val="24"/>
        </w:rPr>
        <w:t>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Сибири. Томск,  1987,  С. 66-67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инно-угры и балты в эпоху средневековья М., 1987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индина Л.А. Древняя история Среднего Приобья в эпоху железа. </w:t>
      </w:r>
      <w:r>
        <w:rPr>
          <w:rFonts w:cs="Times New Roman" w:ascii="Times New Roman" w:hAnsi="Times New Roman"/>
          <w:sz w:val="24"/>
        </w:rPr>
        <w:t xml:space="preserve">Томск,  1984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индина Л.А. История Среднего Приобья в эпоху раннего Средневековья. </w:t>
      </w:r>
      <w:r>
        <w:rPr>
          <w:rFonts w:cs="Times New Roman" w:ascii="Times New Roman" w:hAnsi="Times New Roman"/>
          <w:sz w:val="24"/>
        </w:rPr>
        <w:t>Томск, 1991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Чиндина Л.А.; Яковлев Я.О.; Ожередов Ю.И. Археологическая карта Томской области. </w:t>
      </w:r>
      <w:r>
        <w:rPr>
          <w:rFonts w:cs="Times New Roman" w:ascii="Times New Roman" w:hAnsi="Times New Roman"/>
          <w:sz w:val="24"/>
        </w:rPr>
        <w:t xml:space="preserve">Томск, 1990, т.1.  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ртынов А.И. Археология. Москва,  199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нары 1 кур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язате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лейн Л.С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Археологическая типология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1991, 448 с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стемная классификация в археологической науке (Элементарное введение в археологическое науковедение). Новосибирск, 2002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Шер Я.А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Еще об археологических источниках и "заключенной" в них информации. Археолог:</w:t>
      </w:r>
      <w:r>
        <w:rPr>
          <w:lang w:val="pl-PL"/>
        </w:rPr>
        <w:t xml:space="preserve"> детектив и мыслитель. </w:t>
      </w:r>
      <w:r>
        <w:rPr>
          <w:lang w:val="ru-RU"/>
        </w:rPr>
        <w:t>СПб.</w:t>
      </w:r>
      <w:r>
        <w:rPr>
          <w:lang w:val="pl-PL"/>
        </w:rPr>
        <w:t>, 2004</w:t>
      </w:r>
      <w:r>
        <w:rPr>
          <w:lang w:val="ru-RU"/>
        </w:rPr>
        <w:t>. с.</w:t>
      </w:r>
      <w:r>
        <w:rPr>
          <w:lang w:val="pl-PL"/>
        </w:rPr>
        <w:t xml:space="preserve"> 114–1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ibl"/>
        <w:ind w:left="0" w:right="2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Генинг В.Ф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О стиле дискуссии Л. С. Клейна. Письмо в редакцию. – Российская Археология, 1992, № 4, с. 257–259.</w:t>
      </w:r>
    </w:p>
    <w:p>
      <w:pPr>
        <w:pStyle w:val="Bibl"/>
        <w:ind w:left="0" w:right="2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Гудим-Левкович А.Н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Методологические проблемы типологического метода в архе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Российская Археология (Москва) 1994, № 2, с. 71–80.</w:t>
      </w:r>
    </w:p>
    <w:p>
      <w:pPr>
        <w:pStyle w:val="Bibl"/>
        <w:ind w:left="0" w:right="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ейн Л.С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Методологическая природа архе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Российская Археология (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1992, № 4, с. 86–96.</w:t>
      </w:r>
    </w:p>
    <w:p>
      <w:pPr>
        <w:pStyle w:val="Bibl"/>
        <w:ind w:left="0" w:right="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ейн Л.С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Историзм в архе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Археологические вести (С</w:t>
      </w:r>
      <w:r>
        <w:rPr>
          <w:rFonts w:cs="Times New Roman" w:ascii="Times New Roman" w:hAnsi="Times New Roman"/>
          <w:color w:val="000000"/>
          <w:sz w:val="24"/>
          <w:szCs w:val="24"/>
        </w:rPr>
        <w:t>Пб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) 2, 1993</w:t>
      </w:r>
      <w:r>
        <w:rPr>
          <w:rFonts w:cs="Times New Roman" w:ascii="Times New Roman" w:hAnsi="Times New Roman"/>
          <w:color w:val="000000"/>
          <w:sz w:val="24"/>
          <w:szCs w:val="24"/>
        </w:rPr>
        <w:t>. с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135–144.</w:t>
      </w:r>
    </w:p>
    <w:p>
      <w:pPr>
        <w:pStyle w:val="Bibl"/>
        <w:ind w:left="0" w:right="2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Крепаков Э. А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Некоторые проблемы исторического исследования в археологии (анализ концепции Л. С. Клейн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Материалы ХХХIII Урало-Поволжской археологической студенческой конференции. Ижевск, 2001</w:t>
      </w:r>
      <w:r>
        <w:rPr>
          <w:rFonts w:cs="Times New Roman" w:ascii="Times New Roman" w:hAnsi="Times New Roman"/>
          <w:color w:val="000000"/>
          <w:sz w:val="24"/>
          <w:szCs w:val="24"/>
        </w:rPr>
        <w:t>. с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112–11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сон 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торические реконструкции в археологии. Самара, 199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знание исторического процесса в археологии. М., 198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Топоров В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Записки на чужих манжетах или Неутомимый фонтан. 2. Публицистика.  Литератор, 1991, № 22 (76), июнь, с. 7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Щапова Ю.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тественнонаучные методы в археологии. М., 1988.</w:t>
      </w:r>
    </w:p>
    <w:p>
      <w:pPr>
        <w:pStyle w:val="Bibl"/>
        <w:ind w:left="0" w:right="2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Щапова Ю.Л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Еще раз о типологическом методе в археологии, типах и типолог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Историческая археология. Традиции и перспективы. К 80-летию со дня рождения Даниила Антоновича Авдусина. 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1998</w:t>
      </w:r>
      <w:r>
        <w:rPr>
          <w:rFonts w:cs="Times New Roman" w:ascii="Times New Roman" w:hAnsi="Times New Roman"/>
          <w:color w:val="000000"/>
          <w:sz w:val="24"/>
          <w:szCs w:val="24"/>
        </w:rPr>
        <w:t>. с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378–38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360" w:firstLine="207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hanging="0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color w:val="00FF00"/>
      <w:sz w:val="24"/>
      <w:lang w:val="ru-RU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ibl">
    <w:name w:val="bibl"/>
    <w:basedOn w:val="Normal"/>
    <w:qFormat/>
    <w:pPr>
      <w:spacing w:before="25" w:after="25"/>
      <w:ind w:left="351" w:right="25" w:hanging="275"/>
    </w:pPr>
    <w:rPr>
      <w:rFonts w:ascii="Arial" w:hAnsi="Arial" w:cs="Arial"/>
      <w:color w:val="8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46:00Z</dcterms:created>
  <dc:creator>m</dc:creator>
  <dc:description/>
  <cp:keywords/>
  <dc:language>en-US</dc:language>
  <cp:lastModifiedBy>vinogradova</cp:lastModifiedBy>
  <cp:lastPrinted>2007-09-07T12:31:00Z</cp:lastPrinted>
  <dcterms:modified xsi:type="dcterms:W3CDTF">2010-11-17T05:04:00Z</dcterms:modified>
  <cp:revision>5</cp:revision>
  <dc:subject/>
  <dc:title>ОСНОВЫ АРХЕОЛОГИИ</dc:title>
</cp:coreProperties>
</file>