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ru-RU"/>
        </w:rPr>
        <w:t>2009 г.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 xml:space="preserve">3 курс </w:t>
      </w:r>
      <w:r>
        <w:rPr>
          <w:sz w:val="52"/>
          <w:szCs w:val="52"/>
          <w:u w:val="single"/>
          <w:lang w:val="ru-RU"/>
        </w:rPr>
        <w:t>2 семестр</w:t>
      </w:r>
      <w:r>
        <w:rPr>
          <w:sz w:val="52"/>
          <w:szCs w:val="5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  <w:lang w:val="ru-RU"/>
        </w:rPr>
        <w:t xml:space="preserve">Список </w:t>
      </w:r>
      <w:r>
        <w:rPr>
          <w:b/>
          <w:i/>
          <w:sz w:val="52"/>
          <w:szCs w:val="52"/>
          <w:u w:val="single"/>
          <w:lang w:val="ru-RU"/>
        </w:rPr>
        <w:t>спецкурсов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Элективные (по выбору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«Проблемы российской модернизации (кон.16 – нач.19 вв.</w:t>
      </w:r>
      <w:r>
        <w:rPr>
          <w:sz w:val="32"/>
          <w:szCs w:val="32"/>
          <w:lang w:val="ru-RU"/>
        </w:rPr>
        <w:t xml:space="preserve">» - </w:t>
      </w:r>
      <w:r>
        <w:rPr>
          <w:sz w:val="28"/>
          <w:szCs w:val="28"/>
          <w:lang w:val="ru-RU"/>
        </w:rPr>
        <w:t>ст.преп.А.Н.Попов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«Древняя Русь и кочевники»</w:t>
      </w:r>
      <w:r>
        <w:rPr>
          <w:sz w:val="32"/>
          <w:szCs w:val="32"/>
          <w:lang w:val="ru-RU"/>
        </w:rPr>
        <w:t xml:space="preserve"> - </w:t>
      </w:r>
      <w:r>
        <w:rPr>
          <w:sz w:val="28"/>
          <w:szCs w:val="28"/>
          <w:lang w:val="ru-RU"/>
        </w:rPr>
        <w:t>доц.Сусенков Е.И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>«Россия и Запад в 19-20 вв. Интеллектуальные связи» - проф.Сухотина Л.Г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«Университеты дореволюционной России: социокультурные аспекты» - доц.Некрылов С.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«Государственное управление в советской России и СССР» - доц. Литвинов А.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отечественной культуры 1945-2000 гг.» - доц.Грибовский М.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учные картины мира и феномен маргинальности в социальном и историческом познании» - ст.преподаватель Сайнаков Н.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аргинальность в России и Западной Европы: теория и практика в исторической перспективе» - ст.препод Сайнаков Н.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енщина и закон в средневековой Европе» - доц.Карначук Н.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«Великобритания и проблема европейской интеграции после Второй мировой войны.» - ст.преп. Хахалкина Е.В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«Культура традиционных обществ Китая и Японии» - доц.Бычкова Т.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8"/>
          <w:szCs w:val="28"/>
          <w:lang w:val="ru-RU"/>
        </w:rPr>
        <w:t>«Репрессивная политика Советского государства» - доц. Демешкин В.А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д грифом «Секретно». Страницы российской истории в 20 в. в рассекреченных документах. Ч.1 – доц. Тренин Б.П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ль русского города в формировании новой культуры Сибири с кон.16 по 20 вв.» - доц.Черная М.П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ссия в 20 в.. Выбор пути развития» Ч.1. – доцент Тренин Б.П.</w:t>
      </w:r>
    </w:p>
    <w:p>
      <w:pPr>
        <w:pStyle w:val="Normal"/>
        <w:ind w:left="2481" w:firstLine="351"/>
        <w:rPr>
          <w:b/>
          <w:b/>
          <w:i/>
          <w:i/>
          <w:sz w:val="52"/>
          <w:szCs w:val="52"/>
          <w:u w:val="single"/>
          <w:lang w:val="ru-RU"/>
        </w:rPr>
      </w:pPr>
      <w:r>
        <w:rPr>
          <w:b/>
          <w:i/>
          <w:sz w:val="52"/>
          <w:szCs w:val="52"/>
          <w:u w:val="single"/>
          <w:lang w:val="ru-RU"/>
        </w:rPr>
      </w:r>
    </w:p>
    <w:p>
      <w:pPr>
        <w:pStyle w:val="Normal"/>
        <w:ind w:left="2481" w:firstLine="351"/>
        <w:rPr>
          <w:b/>
          <w:b/>
          <w:i/>
          <w:i/>
          <w:sz w:val="52"/>
          <w:szCs w:val="52"/>
          <w:u w:val="single"/>
          <w:lang w:val="ru-RU"/>
        </w:rPr>
      </w:pPr>
      <w:r>
        <w:rPr>
          <w:b/>
          <w:i/>
          <w:sz w:val="52"/>
          <w:szCs w:val="52"/>
          <w:u w:val="single"/>
          <w:lang w:val="ru-RU"/>
        </w:rPr>
      </w:r>
    </w:p>
    <w:p>
      <w:pPr>
        <w:pStyle w:val="Normal"/>
        <w:ind w:left="2481" w:firstLine="351"/>
        <w:rPr>
          <w:b/>
          <w:b/>
          <w:i/>
          <w:i/>
          <w:sz w:val="52"/>
          <w:szCs w:val="52"/>
          <w:u w:val="single"/>
          <w:lang w:val="ru-RU"/>
        </w:rPr>
      </w:pPr>
      <w:r>
        <w:rPr>
          <w:b/>
          <w:i/>
          <w:sz w:val="52"/>
          <w:szCs w:val="52"/>
          <w:u w:val="single"/>
          <w:lang w:val="ru-RU"/>
        </w:rPr>
        <w:t>2009 г.</w:t>
      </w:r>
    </w:p>
    <w:p>
      <w:pPr>
        <w:pStyle w:val="Normal"/>
        <w:ind w:left="2481" w:firstLine="351"/>
        <w:rPr>
          <w:b/>
          <w:b/>
          <w:i/>
          <w:i/>
          <w:sz w:val="52"/>
          <w:szCs w:val="52"/>
          <w:u w:val="single"/>
          <w:lang w:val="ru-RU"/>
        </w:rPr>
      </w:pPr>
      <w:r>
        <w:rPr>
          <w:b/>
          <w:i/>
          <w:sz w:val="52"/>
          <w:szCs w:val="52"/>
          <w:u w:val="single"/>
          <w:lang w:val="ru-RU"/>
        </w:rPr>
        <w:t>Список спецсеминаров</w:t>
      </w:r>
    </w:p>
    <w:p>
      <w:pPr>
        <w:pStyle w:val="Normal"/>
        <w:ind w:left="357" w:hanging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Проблемы отечественной истории в курсовых и дипломных работах студентов кафедры «Отечественной истории» - доц.Щевцов В.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Полидисциплинарные технологии в историческом исследовании» – доц.Дутчак Е.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«Наследие прошлого в русской культуре» – проф.Жеравина А.Г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Проблемы русской истории 16-20 вв» – ст.преп.Попов А.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Общественная мысль России 19 вв.» – проф.Сухотина Л.Г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дустриальное общество в России 18-20 вв.» - проф.Зиновье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Социальная история России» – проф.Фоминых С.Ф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Этнические диаспоры в истории Сибири» – доц.Нам.И.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Гражданская война в России: история повседневности» – доц.Шевелев Д.Н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олюция 1917 года и Гражданская война в России – доцюЛуков Е.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Культура России (90-годы 19 века – 1917 г.»: новые горизонты, прерванный полет – доц.Гурьев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Диалог культур как историографическая проблема» – доц.Мучник В.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Методологический синтез: теория и практика конкретных исследований» – доц.Николаева И.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Современное американское общество» – доц.Смолякова Л.Н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История Германии в 20 вв.» – доц.Ющенко О.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Историография Западной Сибири» – проф.Чиндина Л.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Комплексный метод этнографических исследований» – проф.Кулемзин В.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ко-культурное наследие г.Томска» – ст.преп.Богданова О.В.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2009 г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4 курс </w:t>
      </w:r>
      <w:r>
        <w:rPr>
          <w:sz w:val="36"/>
          <w:szCs w:val="36"/>
          <w:u w:val="single"/>
          <w:lang w:val="ru-RU"/>
        </w:rPr>
        <w:t>2 семестр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left="2481" w:firstLine="351"/>
        <w:rPr>
          <w:sz w:val="28"/>
          <w:szCs w:val="28"/>
          <w:lang w:val="ru-RU"/>
        </w:rPr>
      </w:pPr>
      <w:r>
        <w:rPr>
          <w:sz w:val="36"/>
          <w:szCs w:val="36"/>
          <w:lang w:val="ru-RU"/>
        </w:rPr>
        <w:t xml:space="preserve">Список </w:t>
      </w:r>
      <w:r>
        <w:rPr>
          <w:b/>
          <w:i/>
          <w:sz w:val="36"/>
          <w:szCs w:val="36"/>
          <w:u w:val="single"/>
          <w:lang w:val="ru-RU"/>
        </w:rPr>
        <w:t>спецкурсов</w:t>
      </w:r>
    </w:p>
    <w:p>
      <w:pPr>
        <w:pStyle w:val="Normal"/>
        <w:ind w:left="357" w:hanging="0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Кафедральные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ru-RU"/>
        </w:rPr>
        <w:t xml:space="preserve">341 гр. </w:t>
      </w:r>
      <w:r>
        <w:rPr>
          <w:sz w:val="28"/>
          <w:szCs w:val="28"/>
          <w:lang w:val="ru-RU"/>
        </w:rPr>
        <w:t>«Русское самодержавие и оформление крепостного права (кон15-18 вв.)» - ст.препод.Ким Е.А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ru-RU"/>
        </w:rPr>
        <w:t xml:space="preserve">342 гр. </w:t>
      </w:r>
      <w:r>
        <w:rPr>
          <w:sz w:val="28"/>
          <w:szCs w:val="28"/>
          <w:lang w:val="ru-RU"/>
        </w:rPr>
        <w:t>«Дискуссия советских историков 1920-1930-х гг.» - доц. Соколов В.Ю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ru-RU"/>
        </w:rPr>
        <w:t xml:space="preserve">343 гр. </w:t>
      </w:r>
      <w:r>
        <w:rPr>
          <w:sz w:val="28"/>
          <w:szCs w:val="28"/>
          <w:lang w:val="ru-RU"/>
        </w:rPr>
        <w:t>«Образ античности в европейской культуре кон.18 – первой трети 20 вв.» - доц.Гурьев В.В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ru-RU"/>
        </w:rPr>
        <w:t>344 гр.</w:t>
      </w:r>
      <w:r>
        <w:rPr>
          <w:sz w:val="28"/>
          <w:szCs w:val="28"/>
          <w:lang w:val="ru-RU"/>
        </w:rPr>
        <w:t xml:space="preserve"> «Германский вопрос после Второй миррой войны» - доц.Ющенко О.И.</w:t>
      </w:r>
    </w:p>
    <w:p>
      <w:pPr>
        <w:pStyle w:val="Normal"/>
        <w:ind w:left="357" w:hanging="0"/>
        <w:rPr/>
      </w:pPr>
      <w:r>
        <w:rPr>
          <w:b/>
          <w:sz w:val="28"/>
          <w:szCs w:val="28"/>
          <w:lang w:val="ru-RU"/>
        </w:rPr>
        <w:t>346 гр.</w:t>
      </w:r>
      <w:r>
        <w:rPr>
          <w:sz w:val="28"/>
          <w:szCs w:val="28"/>
          <w:lang w:val="ru-RU"/>
        </w:rPr>
        <w:t xml:space="preserve"> «Реформы, бюрократия, власть и общество» - проф.Топчий</w:t>
      </w:r>
      <w:r>
        <w:rPr>
          <w:sz w:val="32"/>
          <w:szCs w:val="32"/>
          <w:lang w:val="ru-RU"/>
        </w:rPr>
        <w:t xml:space="preserve"> А.Т.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Элективные (по выбору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высшего образования в России» - доц.Грибовский М.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удаизм в традиционном и современном его понимании» - доц.Хазанов О.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холодной войны (1945 - 1991 гг.)» - доц.Соколов Н.Н.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«Науковедение» - М.Н.Баландин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«История первобытного искусства» - доц.Васильев Е.А. </w:t>
      </w:r>
    </w:p>
    <w:p>
      <w:pPr>
        <w:pStyle w:val="Normal"/>
        <w:ind w:left="2481" w:firstLine="351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  <w:t>Список спецсеминар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облемы отечественной истории в курсовых и дипломных работах студентов кафедры «Отечественной истории» - доц.Щевцов В.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лидисциплинарные технологии в историческом исследовании» – доц.Дутчак Е.Е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следие прошлого в русской культуре» – проф.Жеравина А.Г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блемы русской истории 16-20 вв» – ст.преп.Попов А.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енная мысль России 19 вв.» – проф.Сухотина Л.Г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дустриальное общество в России 18-20 вв.» - проф.Зиновьев В.П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туальные проблемы отечественной истории 20 в.» - проф.Фоминых С.Ф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ссийское общество в первой половине 20 в.: время великих потрясений и мир повседневности». – доц.Шевелев Д.Н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высшего образования и науки в России (вторая половина 19-20 вв.)» – Некрылов С.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Этнополитическая ситуация в России и СНГ (1991-2001 гг.): сравнительный анализ» - доц.Нам И.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льтура России (90-е гг. 19 в – 1917): новые горизонты, прерванный полет» - Гурьев В.С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иалог культур как историографическая проблема» - доц.Мучник В.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ологический синтез: теория и практика конкретных исследований» - доц., дин Николаева И.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рмано-советские отношения в 1919 – 1941 гг.» - доц.Жигалов Б.С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«Социальное государство в странах Запада: история и актуальные проблемы» - Бяликова Т.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ография Западной Сибири» - проф.Чиндина Л.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мплексный метод этнографических исследований» - проф.кулемзин В.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ко-культурное наследие Сибири» - ст.препод Богданова О.В.</w:t>
      </w:r>
    </w:p>
    <w:p>
      <w:pPr>
        <w:pStyle w:val="Normal"/>
        <w:ind w:left="3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00:00Z</dcterms:created>
  <dc:creator>dlida</dc:creator>
  <dc:description/>
  <cp:keywords/>
  <dc:language>en-US</dc:language>
  <cp:lastModifiedBy>kafedra</cp:lastModifiedBy>
  <cp:lastPrinted>2008-02-14T11:52:00Z</cp:lastPrinted>
  <dcterms:modified xsi:type="dcterms:W3CDTF">2009-02-21T07:47:00Z</dcterms:modified>
  <cp:revision>19</cp:revision>
  <dc:subject/>
  <dc:title>Список спецкурсов на 1 семестр</dc:title>
</cp:coreProperties>
</file>