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370" w:hRule="atLeast"/>
        </w:trPr>
        <w:tc>
          <w:tcPr>
            <w:tcW w:w="4788" w:type="dxa"/>
            <w:tcBorders/>
          </w:tcPr>
          <w:p>
            <w:pPr>
              <w:pStyle w:val="Normal"/>
              <w:ind w:firstLine="972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кафедрой</w:t>
            </w:r>
          </w:p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200"/>
              <w:ind w:left="9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 _____________20__г.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н _________________________</w:t>
            </w:r>
          </w:p>
          <w:p>
            <w:pPr>
              <w:pStyle w:val="Normal"/>
              <w:spacing w:before="0" w:after="200"/>
              <w:ind w:left="9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 _____________20__г.                                                        </w:t>
            </w:r>
          </w:p>
        </w:tc>
      </w:tr>
    </w:tbl>
    <w:p>
      <w:pPr>
        <w:pStyle w:val="Heading1"/>
        <w:rPr>
          <w:sz w:val="20"/>
          <w:szCs w:val="20"/>
          <w:lang w:val="en-US"/>
        </w:rPr>
      </w:pPr>
      <w:r>
        <w:rPr>
          <w:szCs w:val="28"/>
          <w:lang w:val="ru-RU"/>
        </w:rPr>
        <w:t>ИНДИВИДУАЛЬНЫЙ ПЛАН РАБОТЫ МАГИСТРАНТА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гистрант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Адрес, 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акультет/ Институ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 и наименование направления магистратуры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фед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магистратуры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 магистерской диссертации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учный руководи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ученая степень, звание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ндивидуальный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36"/>
        <w:gridCol w:w="665"/>
        <w:gridCol w:w="29"/>
        <w:gridCol w:w="1052"/>
        <w:gridCol w:w="426"/>
        <w:gridCol w:w="708"/>
        <w:gridCol w:w="851"/>
        <w:gridCol w:w="1241"/>
      </w:tblGrid>
      <w:tr>
        <w:trPr>
          <w:trHeight w:val="46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я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одул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трудоемк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срок аттестации (месяц, год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аттестаци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. 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.р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руководителя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1 ОБЩЕНАУЧНЫЙ ЦИК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2 ПРОФЕССИОНАЛЬНЫЙ ЦИКЛ (Базовая часть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2 ПРОФЕССИОНАЛЬНЫЙ ЦИКЛ (Вариативная часть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3 ПРАКТИКИ И НАУЧНО-ИССЛЕДОВАТЕЛЬСКАЯ РАБО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ерская диссерта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4 ИТОГОВАЯ ГОСУДАРСТВЕННАЯ АТТЕСТАЦ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экзамен по философ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экзамен по иностранному язы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экзамен по направлению подготов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магистерской диссерт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.зав.кафедрой, секретарь)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Научно-исследовательская работа и прак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842"/>
        <w:gridCol w:w="2349"/>
      </w:tblGrid>
      <w:tr>
        <w:trPr>
          <w:trHeight w:val="7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научно-исследовательской работы (вид и содержание выполняем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 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 и 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842"/>
        <w:gridCol w:w="2349"/>
      </w:tblGrid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актик (вид и содержание выполняем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отчетности и срок исполн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виды работ </w:t>
      </w:r>
      <w:r>
        <w:rPr/>
        <w:t>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м.зав.кафедрой, секретарь)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стижения магистранта</w:t>
      </w:r>
    </w:p>
    <w:p>
      <w:pPr>
        <w:pStyle w:val="Normal"/>
        <w:rPr/>
      </w:pPr>
      <w:r>
        <w:rPr/>
        <w:t>1. Участие в конференц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653"/>
        <w:gridCol w:w="1417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нферен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 Подготовка публика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3913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ублик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, журнал, номер, год,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 соавт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ие в стипендиальных программах и конкурсах на получение гра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2552"/>
        <w:gridCol w:w="1417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решении в пользу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и обучения в магист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выполнил индивидуальный учебный план, прошел предварительную защиту магистерской работы на кафедре _________________________ с рекомендацией к защите (с рекомендацией доработ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ил обучение в магистратуре ДОСРОЧНО / В УСТАНОВЛЕННЫЙ СРОК / С ПРОДЛЕНИЕМ СРОКА со следующими результа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е экзам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вопросы естественных, гуманитарных, технических наук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оц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оц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направлению подготовки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оц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над диссертацией: </w:t>
        <w:tab/>
        <w:tab/>
        <w:t>ЗАВЕРШЕНА / НЕ ЗАВЕР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агистерской диссертации </w:t>
        <w:tab/>
        <w:t>СОСТОЯЛАСЬ / НЕ СОСТОЯЛА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ГАК</w:t>
        <w:tab/>
        <w:tab/>
        <w:t>№_______ от  «_____»___________________ 20    г.</w:t>
      </w:r>
    </w:p>
    <w:p>
      <w:pPr>
        <w:pStyle w:val="Normal"/>
        <w:jc w:val="both"/>
        <w:rPr/>
      </w:pPr>
      <w:r>
        <w:rPr/>
        <w:t xml:space="preserve">«_____» ___________________ 20__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дальнейшей профессиональной деятельности маги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видуальный план работы магистранта является обязательным документом образовательной программы подготовки магист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5:00Z</dcterms:created>
  <dc:creator>Avis</dc:creator>
  <dc:description/>
  <cp:keywords/>
  <dc:language>en-US</dc:language>
  <cp:lastModifiedBy>Avis</cp:lastModifiedBy>
  <dcterms:modified xsi:type="dcterms:W3CDTF">2012-11-19T06:26:00Z</dcterms:modified>
  <cp:revision>18</cp:revision>
  <dc:subject/>
  <dc:title/>
</cp:coreProperties>
</file>