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__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мер внутривуз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и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мериканские и германские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0600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сновная образовательная програм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ООП) магистратуры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гистерская программа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для разработки магистерской программы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агистерской программы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, необходимому для освое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ой  программы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4.</w:t>
        <w:tab/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ООП магистратуры, формируемые в результате освоения магистерской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содержание и организацию образовательного процесса  при реализации магистерской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алендарный учебный графи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ебный план подготовки магист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бочие программы учебных курсов, предметов, дисциплин (модулей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практик и организация научно-исследовательск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5.</w:t>
        <w:tab/>
        <w:t>Фактическое ресурсное обеспечение магистерской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7.</w:t>
        <w:tab/>
        <w:t>Нормативно-методическое обеспечение системы оценки качества освоения обучающимися магистерской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тоговая государственная аттестация выпускника магистерской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left="19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Основная образовательная программа магистратуры «Американские и германские исследова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ализуемая  Томским государственным университетом по направлению подготовки 030600 – История</w:t>
      </w:r>
      <w:r>
        <w:rPr>
          <w:sz w:val="28"/>
          <w:szCs w:val="28"/>
        </w:rPr>
        <w:t xml:space="preserve">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 систему документов,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БПО), а также с учетом рекомендованной примерной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Нормативные документы для разработки магистерской программы  «Американские и германские исслед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ую правовую базу разработки данной магист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е законы Российской Федерации: «Об образовании» (от 10 июля 1992 г. №З266-1) и «О высшем и послевузовском профессиональном образовании» (от 22 августа 1996 г. №125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образовательный стандарт по направлению подготовки высшего профессионального образования (магистратура), утвержденный приказом Министерства образования и науки Российской Федерации от «21 декабря» 2009г. № 7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Том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Общая характеристика магистерской программы «Американские и германские исследова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1. Цель магистерской программы </w:t>
      </w:r>
    </w:p>
    <w:p>
      <w:pPr>
        <w:pStyle w:val="Normal"/>
        <w:spacing w:lineRule="atLeast" w:line="240" w:before="165" w:after="16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П магистратуры имеет своей целью развитие у студентов ответственности за свои решения, способностей находить выход из проблемных ситуаций и решать нестандартные креативные задачи, а также осуществлять рефлексию собственной деятельности. </w:t>
      </w:r>
    </w:p>
    <w:p>
      <w:pPr>
        <w:pStyle w:val="Normal"/>
        <w:spacing w:lineRule="atLeast" w:line="240" w:before="165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профессиональной деятельности ООП нацелена на формирование у выпускников компетенций в сфере</w:t>
      </w:r>
    </w:p>
    <w:p>
      <w:pPr>
        <w:pStyle w:val="Normal"/>
        <w:spacing w:lineRule="atLeast" w:line="240" w:before="165" w:after="16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рикладной аналитической работы международно-политического профиля с расчетом на потребности как государственных структур Российской Федерации, так и представителей бизнеса, осуществляющих международную деятельность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и и принятия управленческих решений в среде</w:t>
      </w:r>
      <w:r>
        <w:rPr>
          <w:color w:val="5454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бщественных</w:t>
      </w:r>
      <w:r>
        <w:rPr>
          <w:sz w:val="28"/>
          <w:szCs w:val="28"/>
        </w:rPr>
        <w:t xml:space="preserve">, коммерческих и иных </w:t>
      </w:r>
      <w:r>
        <w:rPr>
          <w:spacing w:val="-3"/>
          <w:sz w:val="28"/>
          <w:szCs w:val="28"/>
        </w:rPr>
        <w:t>организаций</w:t>
      </w:r>
      <w:r>
        <w:rPr>
          <w:sz w:val="28"/>
          <w:szCs w:val="28"/>
        </w:rPr>
        <w:t xml:space="preserve"> для продвижения их интересов  за рубежом;</w:t>
      </w:r>
    </w:p>
    <w:p>
      <w:pPr>
        <w:pStyle w:val="Normal"/>
        <w:spacing w:lineRule="atLeast" w:line="240"/>
        <w:jc w:val="both"/>
        <w:rPr/>
      </w:pPr>
      <w:r>
        <w:rPr>
          <w:color w:val="545454"/>
          <w:sz w:val="28"/>
          <w:szCs w:val="28"/>
        </w:rPr>
        <w:t xml:space="preserve">          </w:t>
      </w:r>
      <w:r>
        <w:rPr>
          <w:color w:val="545454"/>
          <w:sz w:val="28"/>
          <w:szCs w:val="28"/>
        </w:rPr>
        <w:t xml:space="preserve">- </w:t>
      </w:r>
      <w:r>
        <w:rPr>
          <w:sz w:val="28"/>
          <w:szCs w:val="28"/>
        </w:rPr>
        <w:t>планирования, осуществления и презентации результатов индивидуальной  научно-исследовательской  деятельности по профилю магистерской программ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я современных педагогических и информационно-коммуникационных технологий в учебном проце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2. Срок освоения магистер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ГОС ВПО по направлению подготовки 030600 – История для дневной формы обучения  срок освоения ООП составляет 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3. Трудоемкость магистер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емкость освоения студентом ООП составляет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, а также  время, отводимое на контроль качества освоения студентом О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Требования к уровню подготовки, необходимому для освоения магистерской программы «Американские и германские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имеющие диплом бакалавра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следующи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 решении социальных и профессиональных задач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пособен анализировать  социально-значимые проблемы и процессы;</w:t>
      </w:r>
    </w:p>
    <w:p>
      <w:pPr>
        <w:pStyle w:val="TextBodyIndent"/>
        <w:rPr/>
      </w:pPr>
      <w:r>
        <w:rPr>
          <w:sz w:val="28"/>
          <w:szCs w:val="28"/>
        </w:rPr>
        <w:t xml:space="preserve">  • </w:t>
      </w:r>
      <w:r>
        <w:rPr>
          <w:sz w:val="28"/>
          <w:szCs w:val="28"/>
        </w:rPr>
        <w:t>способен использовать навыки работы с информацией из различных источников, в том числе из глобальных компьютерных сетей, для решения профессиональных и социальных задач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ладеет  одним из иностранных языков на  уровне не  ниже разговорного;</w:t>
      </w:r>
    </w:p>
    <w:p>
      <w:pPr>
        <w:pStyle w:val="TextBodyInden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ен к использованию специальных знаний, полученных в рамках профилизации или индивидуальной образовательной траектории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профессиональной деятельности выпускника магистерской программы  «Американские и германские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Область профессиональной деятельности выпускни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магистров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у в </w:t>
      </w:r>
      <w:r>
        <w:rPr>
          <w:color w:val="000000"/>
          <w:sz w:val="28"/>
          <w:szCs w:val="28"/>
        </w:rPr>
        <w:t>экспертно-аналитических центрах, общественных и государственных организациях информационно-аналитического профиля; в</w:t>
      </w:r>
      <w:r>
        <w:rPr>
          <w:sz w:val="28"/>
          <w:szCs w:val="28"/>
        </w:rPr>
        <w:t xml:space="preserve"> высших учебных заведениях; академических институтах и других </w:t>
      </w:r>
      <w:r>
        <w:rPr>
          <w:color w:val="000000"/>
          <w:sz w:val="28"/>
          <w:szCs w:val="28"/>
        </w:rPr>
        <w:t>НИИ; органах государственного управления и местного самоуправления, в СМИ (включая электрон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ами  профессиональной деятельности магистра в соответствии с ФГОС ВПО по данному направлению и с учетом особенностей данной магистерской программы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спекты взаимодействия государственной власти с бизнесом, международными экономическими институтами, транснациональным и национальными деловыми сообществами, институтами гражданского общества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ханизмы принятия политических решений, теории и практики взаимоотношений бизнеса и государства, экономической модернизации и социально-политической трансформации общества, государственных и политических институтов в профильном регион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блемы регионального развития стран Западного полушария и Германии и прикладной анализ современной ситуации в конкретной стране профильного  региона;</w:t>
      </w:r>
    </w:p>
    <w:p>
      <w:pPr>
        <w:pStyle w:val="TextBodyIndent"/>
        <w:ind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</w:t>
      </w:r>
      <w:r>
        <w:rPr>
          <w:color w:val="545454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информационно-коммуникационных технологий в общественно-политическом и  учебном процессах, а также в СМ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профессиональной деятельности в соответствии с ФГОС ВПО и особенностями данной магистерской программы:</w:t>
      </w:r>
    </w:p>
    <w:p>
      <w:pPr>
        <w:pStyle w:val="TextBodyIndent"/>
        <w:rPr/>
      </w:pPr>
      <w:r>
        <w:rPr>
          <w:sz w:val="28"/>
          <w:szCs w:val="28"/>
        </w:rPr>
        <w:t xml:space="preserve">- экспертно-аналитическая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а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едагогическая; </w:t>
      </w:r>
    </w:p>
    <w:p>
      <w:pPr>
        <w:pStyle w:val="TextBodyIndent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онно-управленческа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ультурно-просветительск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виды профессиональной деятельности магистра связаны с работой в качестве эксперта и аналитика, научного работника, преподавателя, государственного и муниципального служащего, международного обозревателя</w:t>
      </w:r>
      <w:r>
        <w:rPr>
          <w:rFonts w:cs="Verdana" w:ascii="Verdana" w:hAnsi="Verdana"/>
          <w:color w:val="545454"/>
          <w:sz w:val="28"/>
          <w:szCs w:val="28"/>
        </w:rPr>
        <w:t xml:space="preserve"> </w:t>
      </w:r>
      <w:r>
        <w:rPr>
          <w:sz w:val="28"/>
          <w:szCs w:val="28"/>
        </w:rPr>
        <w:t>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 Задачи профессиональной деятельност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фессиональной деятельности выпускника, соответств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ВПО и ПрООП ВПО и особенностям данной магистерской програм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в экспертно-аналит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разработка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а также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следование </w:t>
      </w:r>
      <w:r>
        <w:rPr>
          <w:spacing w:val="-3"/>
          <w:sz w:val="28"/>
          <w:szCs w:val="28"/>
        </w:rPr>
        <w:t>социально-политических</w:t>
      </w:r>
      <w:r>
        <w:rPr>
          <w:sz w:val="28"/>
          <w:szCs w:val="28"/>
        </w:rPr>
        <w:t xml:space="preserve">, торгово-экономических и культурных связей со странами Западного полушария и Германией, международной деятельности отдельных региональных организаций; осуществление </w:t>
      </w:r>
      <w:r>
        <w:rPr>
          <w:spacing w:val="-3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литики в области создания позитивного имиджа России в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аналитических записок по отдельным странам, организациям, проблемам изучаемых регионов с использованием открытых источников на русском и иностранн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готовка рекомендаций для 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бщественных</w:t>
      </w:r>
      <w:r>
        <w:rPr>
          <w:sz w:val="28"/>
          <w:szCs w:val="28"/>
        </w:rPr>
        <w:t xml:space="preserve">, коммерческих и иных </w:t>
      </w:r>
      <w:r>
        <w:rPr>
          <w:spacing w:val="-3"/>
          <w:sz w:val="28"/>
          <w:szCs w:val="28"/>
        </w:rPr>
        <w:t>организаций</w:t>
      </w:r>
      <w:r>
        <w:rPr>
          <w:sz w:val="28"/>
          <w:szCs w:val="28"/>
        </w:rPr>
        <w:t>, касающихся продвижения их интересов  в странах Западного полушария и Гер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) в научно-исследователь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и проведение научно-исследовательских работ в соответствии с профилем магистерск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оведение исследований в области изучения теоретических и прикладных проблем развития стран Западного полушария и Германии, включая языки, историю, политику, экономику, культуру населяющих их нар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обзоров исследований в соответствующей области, реферирование литературы, рецензирование научных публ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в исследовательской практике современного программного обеспечения в соответствии с профилем магистерской программы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) в педагогиче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ктическое использование знаний основ педагогической деятельности в преподавании курса истории на всех уровнях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написание учебно-методических пособий по общественно-политическим  и гуманитарным дисципли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ение современных информационно-коммуникационных технологий в учебном процессе;</w:t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) в организационно-управленческой деятельност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постановка и решение задач, связанных с реализацией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, использование для их осуществления методов изученных наук;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организация и оптимизация работы исполнителей, принятие управленческих решений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подготовка аналитической информации (с учетом исторического контекста) для принятия решений </w:t>
      </w:r>
      <w:r>
        <w:rPr>
          <w:color w:val="000000"/>
          <w:sz w:val="28"/>
          <w:szCs w:val="28"/>
        </w:rPr>
        <w:t>органами государственного управления и местного самоуправления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работа с базами данных и информационными системами при реализации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) в культурно-просвети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осуществление историко-просветительских функций в С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– </w:t>
      </w:r>
      <w:r>
        <w:rPr>
          <w:sz w:val="28"/>
          <w:szCs w:val="28"/>
        </w:rPr>
        <w:t xml:space="preserve">анализ  новостных  материалов печатных и электронных средств массовой информации, обеспечение обратной связи с аудиторией в виртуальном информационном пространстве (ведение редакционных блогов, модерирование телеконференций и т.п.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ООП магистратуры, формируемые в результате освоения магистерской программы «Американские и германские исследова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ОП магистратуры определяются приобретаемыми выпускником 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казанной магистерской программы выпускник должен обладать следующими компетенциями:</w:t>
      </w:r>
    </w:p>
    <w:p>
      <w:pPr>
        <w:pStyle w:val="TextBodyIndent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общекультурными (ОК)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порождать новые идеи (креативность) (ОК-2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 xml:space="preserve">способен свободно пользоваться русским и иностранным языками, как средством делового общения; (ОК-4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использовать на практике навыки и умения в организации научно-исследовательских и научно-производственных работ, в управлении коллективом, 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ОК-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рофессиональными (ПК):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использовать знания в области гуманитарных, социальных и экономических наук при осуществлении экспертных и аналитических работ (ПК-1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ПК-2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3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(ПК-4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применять современные методы и методики исследования (ПК-5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инновационной деятельности; умеет ставить и решать перспективные научно-исследовательские и прикладные задачи (ПК-7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критическому анализу собственной научной и прикладной деятельности (ПК-8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 xml:space="preserve">способен анализировать, синтезировать и критически осмыслять информацию на основе комплексных научных методов (ПК-9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использованию в исследовательской практике современного программного обеспечения (с учетом потребностей соответствующей области знаний) (ПК-10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 (ПК-11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анализу и обобщению результатов научного исследования на основе современных междисциплинарных подходов (ПК-12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знает современные методологические принципы и методические приемы исторического исследования (ПК - 13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использовать в исторических исследованиях тематические сетевые ресурсы, базы данных, информационно-поисковые системы (ПК-14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подготовке и проведению научных семинаров, конференций, подготовке и редактированию научных публикаций (ПК-1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дагогиче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имеет навыки практического использования знаний основ педагогической деятельности в преподавании курса истории в общеобразовательной школе (на всех уровнях), а также в учебных заведениях, дающих среднее специальное и высшее образование (ПК-16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умеет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 17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способен к применению современных информационно-коммуникационных технологий в учебном процессе (ПК-18)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способен формулировать и решать задачи, связанные с реализацией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, умеет использовать для их осуществления методы изученных наук </w:t>
      </w:r>
      <w:r>
        <w:rPr>
          <w:sz w:val="28"/>
          <w:szCs w:val="28"/>
        </w:rPr>
        <w:t>(ПК-19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умеет организовывать работу исполнителей, принимать управленческие решения </w:t>
      </w:r>
      <w:r>
        <w:rPr>
          <w:sz w:val="28"/>
          <w:szCs w:val="28"/>
        </w:rPr>
        <w:t>(ПК-20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способен к подготовке аналитической информации (с учетом исторического контекста) для принятия решений </w:t>
      </w:r>
      <w:r>
        <w:rPr>
          <w:color w:val="000000"/>
          <w:sz w:val="28"/>
          <w:szCs w:val="28"/>
        </w:rPr>
        <w:t xml:space="preserve">органами государственного управления и местного самоуправления </w:t>
      </w:r>
      <w:r>
        <w:rPr>
          <w:sz w:val="28"/>
          <w:szCs w:val="28"/>
        </w:rPr>
        <w:t>(ПК-21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способен к использованию баз данных и информационных систем при реализации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 </w:t>
      </w:r>
      <w:r>
        <w:rPr>
          <w:sz w:val="28"/>
          <w:szCs w:val="28"/>
        </w:rPr>
        <w:t>(ПК-22)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льтурно-просвети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 xml:space="preserve">способен к осуществлению историко-культурных и историко-краеведческих функций в деятельности </w:t>
      </w:r>
      <w:r>
        <w:rPr>
          <w:color w:val="000000"/>
          <w:sz w:val="28"/>
          <w:szCs w:val="28"/>
        </w:rPr>
        <w:t xml:space="preserve">организаций и учреждений (архивы, музеи и т.п.) </w:t>
      </w:r>
      <w:r>
        <w:rPr>
          <w:sz w:val="28"/>
          <w:szCs w:val="28"/>
        </w:rPr>
        <w:t>(ПК-23)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>в экспертно-аналитической деятельности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ен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ПК-24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содержание и организацию образовательного процесса при реализации магистерской программы «Американские и германские исслед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39 Типового положения о вузе и ФГОС ВПО магистратуры по направлению подготовки 030600 – «История» 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оответствующих образова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лендарный учебный граф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ый план подготовки маги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бочие программы учебных курсов, предметов,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граммы практик и организация научно-исследовате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Программы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рганизация научно-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br/>
      </w:r>
      <w:r>
        <w:rPr>
          <w:b/>
          <w:caps/>
        </w:rPr>
        <w:t>Национальный исследовательский 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/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Ректор</w:t>
            </w:r>
          </w:p>
          <w:p>
            <w:pPr>
              <w:pStyle w:val="Style17"/>
              <w:rPr/>
            </w:pPr>
            <w:r>
              <w:rPr/>
              <w:t>_________________Г.В.</w:t>
            </w:r>
            <w:r>
              <w:rPr>
                <w:lang w:val="en-US"/>
              </w:rPr>
              <w:t> </w:t>
            </w:r>
            <w:r>
              <w:rPr/>
              <w:t>Майер</w:t>
            </w:r>
          </w:p>
          <w:p>
            <w:pPr>
              <w:pStyle w:val="Style17"/>
              <w:rPr/>
            </w:pPr>
            <w:r>
              <w:rPr/>
              <w:t>«____»__________2011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/>
          </w:tcPr>
          <w:p>
            <w:pPr>
              <w:pStyle w:val="Style17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магистерск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ериканские и германские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030600 «История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ый срок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3"/>
        <w:gridCol w:w="628"/>
        <w:gridCol w:w="1243"/>
        <w:gridCol w:w="336"/>
        <w:gridCol w:w="336"/>
        <w:gridCol w:w="336"/>
        <w:gridCol w:w="336"/>
        <w:gridCol w:w="1015"/>
        <w:gridCol w:w="152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циклов, модул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, практик, НИ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семестрам, виды и формы промежуточной аттест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/ау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.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.ат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, С, ПЗ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тивная ч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дисциплины по выбору студ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исторических исследованиях и образова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воспит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политическая сис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основания информационных вой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ременная Германия: общественно-политическая система,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ая мо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тивная ч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дисциплины по выбору студ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/</w:t>
            </w:r>
            <w:r>
              <w:rPr>
                <w:lang w:val="en-US"/>
              </w:rPr>
              <w:t>1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нтеграция Западного полуша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 как инструментарий информационных вой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нцепции фронтира в междисциплинарных исследова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«Pax Americana» в теории и на прак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ая империя (1871-1918 гг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вопрос и проблемы европейск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Германии (конец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невосточная политика США после Второй миров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о-германские отношения накануне Второй миров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оенных и внешнеполитических стратегий в США после Второй миров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ка США в Китае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первое десятилети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-социализм в Герма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и европейская интегр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Г в процессе европейской интеграции (1950-2000-е гг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/</w:t>
            </w: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С, 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ориентационная прак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исание магистерской диссер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магистерской диссер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68/1</w:t>
            </w:r>
            <w:r>
              <w:rPr>
                <w:b/>
                <w:lang w:val="en-US"/>
              </w:rPr>
              <w:t>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ные обозначения:</w:t>
      </w:r>
      <w:r>
        <w:rPr/>
        <w:t xml:space="preserve"> Л – лекции, С – семинары, ПЗ – практические зан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Фактическое ресурсное обеспечение магистерской программы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агистерской программы «Американские и германские исследования» по направлению 030600 формируется на основе требований к условиям реализации основных образовательных программ магистратуры, определенных ФГОС ВПО по данному направлению подготовки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ий состав кафедры новой, новейшей истории и международных отношений, привлекаемый к обучению в рамках данной программы, обладает высокой квалификацией в данной области знаний. Все преподаватели имеют ученые степени кандидата исторических наук,  опубликованные монографии и статьи в научных журналах по разрабатываемой научной тематике, а также разработанные учебные курсы  в том числе с грифом Министерства образования РФ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, информационное и материально-техническое обеспечение кафедры (наличие компьютера с выходом в интернет, а также возможности показа аудиторных презентаций), а также научной библиотеки ТГУ, немецкого и американского читальных залов позволяет обеспечить учебный процесс предлагаемой магистерской программы.       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среды вуза, обеспечивающая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х (социально-личностных) компетенций выпуск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ском госуниверситете созданы необходимые условия и среда для формирования общекультурных компетенций выпускников. Большая работа проводится по эстетическому воспитанию молодежи. В ТГУ</w:t>
      </w:r>
      <w:r>
        <w:rPr>
          <w:bCs/>
          <w:sz w:val="28"/>
          <w:szCs w:val="28"/>
        </w:rPr>
        <w:t xml:space="preserve"> действуют Институт искусств и культуры</w:t>
      </w:r>
      <w:r>
        <w:rPr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Центр учебно-воспитательной и культурно-досуговой творческой деятельности (Центр культуры) ТГУ</w:t>
      </w:r>
      <w:r>
        <w:rPr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узыкальные народные самодеятельные коллективы, хорошо известные в России и за рубежом: </w:t>
      </w:r>
      <w:r>
        <w:rPr>
          <w:sz w:val="28"/>
          <w:szCs w:val="28"/>
        </w:rPr>
        <w:t xml:space="preserve">Хоровая капелла, Джаз-оркестр «ТГУ 62», Ансамбль скрипачей, Камерный симфонический оркестр. Также на базе университета действуют Трио Центра культуры, </w:t>
      </w:r>
      <w:r>
        <w:rPr>
          <w:bCs/>
          <w:sz w:val="28"/>
          <w:szCs w:val="28"/>
        </w:rPr>
        <w:t>Театральные народные самодеятельные коллективы:</w:t>
      </w:r>
      <w:r>
        <w:rPr>
          <w:sz w:val="28"/>
          <w:szCs w:val="28"/>
        </w:rPr>
        <w:t xml:space="preserve"> Литературно-художественный театр Театр драмы и комедии «В Университетской роще», Театр «Эстус», </w:t>
      </w:r>
      <w:r>
        <w:rPr>
          <w:bCs/>
          <w:sz w:val="28"/>
          <w:szCs w:val="28"/>
        </w:rPr>
        <w:t>Литературное объединение, Хореографическое объединение,</w:t>
      </w:r>
      <w:r>
        <w:rPr>
          <w:sz w:val="28"/>
          <w:szCs w:val="28"/>
        </w:rPr>
        <w:t xml:space="preserve"> Театр танца «Зеркало», Танцевально-спортивный клуб «Твист», Театр-студия «Мистерия танца», Студия танца «Жемчужина» ТГУ, Ансамбль народного танца ТГУ, Дэнс команда «Эйдос», </w:t>
      </w:r>
      <w:r>
        <w:rPr>
          <w:bCs/>
          <w:sz w:val="28"/>
          <w:szCs w:val="28"/>
        </w:rPr>
        <w:t>Команда КВН «Максиму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Также в университете на </w:t>
      </w:r>
      <w:r>
        <w:rPr>
          <w:sz w:val="28"/>
          <w:szCs w:val="28"/>
        </w:rPr>
        <w:t>Факультете физической культуры</w:t>
      </w:r>
      <w:r>
        <w:rPr>
          <w:bCs/>
          <w:sz w:val="28"/>
          <w:szCs w:val="28"/>
        </w:rPr>
        <w:t xml:space="preserve"> действуют </w:t>
      </w:r>
      <w:r>
        <w:rPr>
          <w:sz w:val="28"/>
          <w:szCs w:val="28"/>
        </w:rPr>
        <w:t>Центр физической культуры и спорта ТГУ «Универспорт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ивные клубы ТГУ, </w:t>
      </w:r>
      <w:r>
        <w:rPr>
          <w:b/>
          <w:bCs/>
          <w:sz w:val="28"/>
          <w:szCs w:val="28"/>
        </w:rPr>
        <w:t>Спортивные клубы</w:t>
      </w:r>
      <w:r>
        <w:rPr>
          <w:sz w:val="28"/>
          <w:szCs w:val="28"/>
        </w:rPr>
        <w:t xml:space="preserve"> (Клуб аквалангистов «СКАТ», Альпинистский клуб, Клуб горного туризма «Берендеи», Спелеологический клуб «Спектр», Шахматный клуб, Клуб каратэ-до «Агат»). Психологическая Служба ТГУ, кроме оказания психологической помощи, реализует несколько проектов, в том числе такие как </w:t>
      </w:r>
      <w:r>
        <w:rPr>
          <w:rStyle w:val="StrongEmphasis"/>
          <w:b w:val="false"/>
          <w:sz w:val="28"/>
          <w:szCs w:val="28"/>
        </w:rPr>
        <w:t xml:space="preserve">«Коммуникативный клуб», «Психологические среды», «Сессия без стресса», «Тайм-менеджмент», тренинг личностного роста, для выпускников разработан проект «Успешный профессиональный старт», «Психология тела». Среди основных направлений работы Психологической службы ТГУ Психологическое обеспечение приемной кампании университета,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ни открытых дверей, «Знакомьтесь, ТГУ!», Профориентационное тестирование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сихологическое сопровождение процесса адаптации первокурсник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вышение квалификации преподавателей, Разработка Положения о работе куратора, Проведение исследования особенностей социально-психологической адапт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вокурсников</w:t>
      </w:r>
      <w:r>
        <w:rPr>
          <w:b/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сихопрофилактическая рабо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умевает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работку и внедрение программы «Профилактика и коррекция табакокурения в молодежной среде». В рамках оказания психологической помощи действуют индивидуальные консультации, студенческий телефон доверия, тренинговые и образовательные программы, направленные на формирование коммуникативных, профессиональных и личностных компетенций. </w:t>
      </w:r>
      <w:r>
        <w:rPr>
          <w:b/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ТГУ остается лидером российской высшей школы в области фундаментальных исследований. К настоящему времени университетом подготовлено около 100 тысяч высококвалифицированных специалистов, в его стенах учились или работали свыше 100 членов РАН и РАМН, свыше 150 лауреатов высших национальных научных премий, 2 лауреата Нобелевской премии. На 20 факультетах обучается 23 тысячи студентов, около 800 аспирантов и докторантов. В штате университета свыше 300 докторов и около 700 кандидатов наук, функционируют 25 диссертационных советов, из них 18 докторских, в среднем ежегодно защищается 20 докторских и 80 кандидатских диссер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ный потенциал университета характеризуется 14 грантами государственной поддержки ведущих научных школ, за последние 5 лет выполнено свыше 500 грантов РФФИ и РГНФ, выполняются крупные проекты НФПК, Президентской программы подготовки управленческих кадров, целый ряд международных проектов с ведущими университетами мира, Фондами Карнеги, Макартуров, Сороса, CRDF, Евразия и другими. За последние 5 лет 24 ученых ТГУ стали лауреатами Государственных премий в области науки и образования, 8 молодых ученых удостоены медалей и премий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ги Томского университета отмечались высокими наградами: в 1967 г. – орденом Трудового Красного Знамени, в 1980 г. – орденом Октябрьской революции; в 1978 г. орденом Трудового Красного Знамени награжден СФТИ при ТГУ.</w:t>
        <w:br/>
        <w:t xml:space="preserve">Указом Президента РФ № 30 от 15.01.98 г. Томский университет внесен в Государственный свод особо ценных объектов культурного наследия народов РФ, а 8 августа 2003 года Президент РФ издал Указ № 930 «О праздновании 125-летия Томского университета. В мае 2010 г. ТГУ приобрел статус национального научно-исследовательского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методическое обеспечение системы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своения обучающимися магистерской программы «Американские и германские исслед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ВПО магистратуры по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екущий контроль успеваемости и промежуточная аттест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п.46 Типового положения о вузе:</w:t>
      </w:r>
    </w:p>
    <w:p>
      <w:pPr>
        <w:pStyle w:val="Normal"/>
        <w:jc w:val="both"/>
        <w:rPr/>
      </w:pPr>
      <w:r>
        <w:rPr>
          <w:sz w:val="28"/>
          <w:szCs w:val="28"/>
        </w:rPr>
        <w:t>«46.</w:t>
      </w:r>
      <w:r>
        <w:rPr>
          <w:sz w:val="28"/>
          <w:szCs w:val="28"/>
          <w:u w:val="single"/>
        </w:rPr>
        <w:t>Система оценок при проведении промежуточной аттестации</w:t>
      </w:r>
      <w:r>
        <w:rPr>
          <w:sz w:val="28"/>
          <w:szCs w:val="28"/>
        </w:rPr>
        <w:t xml:space="preserve"> обучающихся, формы, порядок и периодичность ее проведения указываются в уставе высшего учебного заведения. </w:t>
      </w:r>
      <w:r>
        <w:rPr>
          <w:sz w:val="28"/>
          <w:szCs w:val="28"/>
          <w:u w:val="single"/>
        </w:rPr>
        <w:t>Положение о проведении текущего контроля успеваемос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жуточной аттестации обучающихся утверждается</w:t>
      </w:r>
      <w:r>
        <w:rPr>
          <w:sz w:val="28"/>
          <w:szCs w:val="28"/>
        </w:rPr>
        <w:t xml:space="preserve"> в порядке, предусмотренном уставом высше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в высших учебных заведениях по образовательным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в сокращенные сроки, по ускоренным образовательным программам и в форме экстерната, при промежуточной аттестации сдают в течение учебного года не более 20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м, участвующим в программах двустороннего и многостороннего обмена, могут перезачитываться дисциплины, изученные ими в другом высшем учебном заведении, в том числе зарубежном, в порядке, определяемом высшим учебным заве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ПО для аттестации обучающихся на соответствие их nерсональных достижений поэтапным требованиям соответствующей ООП вуз создает и утверждает </w:t>
      </w:r>
      <w:r>
        <w:rPr>
          <w:sz w:val="28"/>
          <w:szCs w:val="28"/>
          <w:u w:val="single"/>
        </w:rPr>
        <w:t>фонды оценочных средств для про ведения 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троля успеваемости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фонды могут включать: контрольные вопросы и типовые задания для n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nроектов, рефератов и т.n., а также иные формы контроля, позволяющие оценить степень сформироват-mости комnетенц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зу также рекомендуется на основе требований ФГОС ВПО и рекомендаций ПрООП по соответствующему направлению подготовки раз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рицу соответствия комnетенций, составных частей ООП и оценочных средств (Шаблон такой матрицы дан в Приложении 6б к макету ООП бакалавриа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(модулям) ООЛ (заданий для контрольных работ, вопросов для коллоквиумов, тематики докладов, эссе, рефератов и т. n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реподавателям по разработке системы оценочных средств и технологий для проведения nромежуточной аттестации по дисциплинам (модулям) ООП (в форме зачетов, экзаменов, курсовых работ / nроектов и т.n.) и nракти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соответствии с Уставом ТГУ, принятым в 2002 г., в разделе 3 «Образовательная деятельность» в пункте 3.4 указано, что «студенты, обучающиеся в университете по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 Студенты, обучающиеся в сокращенные сроки и в форме экстерната, при промежуточной аттестации сдают в течение учебного года не более 20 экзаменов. Студенты должны посещать все виды обязательных учебных занятий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ункт 3.7 предусматривает, что «в пределах государственных образовательных стандартов Университет разрабатывает и утверждает учебные планы для индивидуального обучения лиц с учетом их предшествующей подготовки и способностей (имеющих среднее профессиональное образование соответствующего профиля или высшее профессиональное образование различных ступеней, а также способных освоить в полном объеме основную образовательную программу  высшего профессионального образования за более короткий срок). </w:t>
      </w:r>
      <w:r>
        <w:rPr>
          <w:sz w:val="28"/>
          <w:szCs w:val="28"/>
        </w:rPr>
        <w:t>В целях оказания помощи студентам, обучающимся по заочной форме обучения, в освоении образовательных программ непосредственно по месту их жительства и работы, Университет вправе осуществлять консультации, текущий контроль успеваемости и промежуточную аттестацию обучающихся путем привлечения штатных научно-педагогических работников Университета, используя учебно-материальную базу представительства, с согласия органа управления образованием субъекта Российской Федерации и органа местного самоуправления, на территории которого находится представитель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.10. предусмотрено, что «</w:t>
      </w:r>
      <w:r>
        <w:rPr>
          <w:rFonts w:eastAsia="MS Mincho;ＭＳ 明朝"/>
          <w:sz w:val="28"/>
          <w:szCs w:val="28"/>
        </w:rPr>
        <w:t>Университет оценивает качество освоения образовательных программ путем  осуществления текущего контроля успеваемости, промежуточной аттестации обучающихся и итоговой аттестаци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знаний обучающихся в Университете определяется следующими оценками: «отлично», «хорошо», «удовлетворительно», «неудовлетворительно», «зачтено», «незачте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и выставляются на экзаменах или по результатам аттестации в семестре. Несогласным с оценкой, полученной по результатам текущего контроля, предоставляется право пересдачи экзамена. В случае двукратного получения неудовлетворительной оценки по результатам аттестации, деканом факультета по заявлению студента назначается аттестационная комиссия, в состав которой входит преподаватель, проводивший занятия. Решение аттестационной комиссии считается окончательным, и в случае получения неудовлетворительной оценки студент может быть отчислен из Университета.</w:t>
      </w:r>
    </w:p>
    <w:p>
      <w:pPr>
        <w:pStyle w:val="3"/>
        <w:ind w:firstLine="708"/>
        <w:jc w:val="both"/>
        <w:rPr/>
      </w:pPr>
      <w:r>
        <w:rPr>
          <w:b/>
          <w:sz w:val="28"/>
          <w:szCs w:val="28"/>
        </w:rPr>
        <w:t xml:space="preserve">Положение о проведении текущего контроля успеваемости и промежуточной аттестации обучающихся утверждается ученым советом Университета». 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Для определения полученных знаний и «снятия» компетенций используются следующие формы текущего контроля и промежуточной аттестации в рамках обязательных и вариативных курсов:</w:t>
      </w:r>
    </w:p>
    <w:p>
      <w:pPr>
        <w:pStyle w:val="3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Информационно-аналитическая записка </w:t>
      </w:r>
      <w:r>
        <w:rPr>
          <w:sz w:val="28"/>
          <w:szCs w:val="28"/>
        </w:rPr>
        <w:t xml:space="preserve"> - </w:t>
      </w:r>
      <w:r>
        <w:rPr>
          <w:rFonts w:eastAsia="PMingLiU;新細明體"/>
          <w:bCs/>
          <w:color w:val="000000"/>
          <w:sz w:val="28"/>
          <w:szCs w:val="28"/>
          <w:lang w:eastAsia="zh-TW"/>
        </w:rPr>
        <w:t>жанр исследования, связанный с осмыслением текущих политических событий, явлений и процессов,  отражающего аргументированную позицию автора и содержащего практические выводы, позволяющие прогнозировать события и их послед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лью написания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 xml:space="preserve">-аналитической записки является анализ проблемы на основе разнообразного круга источников, позволяющий сформулировать варианты решения данной проблемы, которые могут стать руководством к принятию решений и действиям обладающих властью структур. </w:t>
      </w:r>
    </w:p>
    <w:p>
      <w:pPr>
        <w:pStyle w:val="Heading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sz w:val="28"/>
          <w:szCs w:val="28"/>
        </w:rPr>
        <w:t xml:space="preserve">Структура </w:t>
      </w:r>
      <w:r>
        <w:rPr>
          <w:bCs w:val="false"/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rStyle w:val="Mwheadline"/>
          <w:sz w:val="28"/>
          <w:szCs w:val="28"/>
        </w:rPr>
        <w:t xml:space="preserve">аналитической записки 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 xml:space="preserve">Содержание. </w:t>
      </w:r>
      <w:r>
        <w:rPr>
          <w:b w:val="false"/>
          <w:sz w:val="28"/>
          <w:szCs w:val="28"/>
        </w:rPr>
        <w:t>Включает в себя наименования всех структурных частей документа с указанием номеров страниц, на которых размещается начало каждой части.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 xml:space="preserve">Введение. </w:t>
      </w:r>
      <w:r>
        <w:rPr>
          <w:b w:val="false"/>
          <w:sz w:val="28"/>
          <w:szCs w:val="28"/>
        </w:rPr>
        <w:t>Включает в себя несколько составных частей, которые не выделяются подзаголовками, но присутствуют в обязательном порядке. Введение включает в себя постановку проблемы (то есть ее предназначение, характеристику основных методологических принципов при ее изучении, четко сформулированную цель, причины и основания исследования, круг вопросов, подлежащих рассмотрению). Разъясняется, какая методика использовалась при обработке информации.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злагается суть исследования. В логической последовательности дается изложение исследуемых вопросов темы (выделенных, как правило, в подразделы) на основе самостоятельного изучения источников и литературы. Поэтапный анализ и обобщения. Выдвижение гипотез, версий и их. 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 xml:space="preserve">Заключение. </w:t>
      </w:r>
      <w:r>
        <w:rPr>
          <w:b w:val="false"/>
          <w:sz w:val="28"/>
          <w:szCs w:val="28"/>
        </w:rPr>
        <w:t>В конце Аналитической записки должны быть обязательно выводы, прогноз и предложения (рекомендации). Строятся они на основании результатов анализа материалов, приводимых в разделах, но не повторяют их, а обобщают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требования к вывод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отиворечивость и жесткая логическая взаимосвязь с основным текстом подразде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ых повторений текста разде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выводов, не обоснованных основным текс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характеризовать рассматриваемый период или явл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ыводы должны содержать общие прогнозные оценки протекания процессов на ближайшую перспекти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общий итог исследований по указанной тематик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ст выводов должен быть кра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водов, указывается перечень мероприятий, предложений или их варианты для предотвращения причин, следствий того или иного события, а также прогнозируются те события, действия, которые могут произойти, если не выполнить или не принимать во внимание данные выводы и пред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м итогового заключения не должен превышать одной страницы.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 xml:space="preserve">Приложение. </w:t>
      </w:r>
      <w:r>
        <w:rPr>
          <w:b w:val="false"/>
          <w:sz w:val="28"/>
          <w:szCs w:val="28"/>
        </w:rPr>
        <w:t>Включает информацию, дополняющую основную часть документа, - таблицы, графики, условные обозначения, глоссарий,  а также 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Рекомендации по написанию аналитической записк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аналитической записки должен был направлен на достижение поставленной  цел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 необходимо использовать имеющиеся методики сбора информации и сопоставления фактов. Факт как таковой содержит в себе недостаточно смысла, если его не рассматривать в сочетании с некоторыми другими фактами или не указать на его значе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налитической записки должен быть понятен, научные термины, выражения, которые используются при исследовании той или иной проблемы необходимо заменять понятиями для широкой аудитори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аналитической записки, без приложения должен быть не более 7-12 страниц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аналитической записки начинают каждый раз с новой страницы.</w:t>
      </w:r>
    </w:p>
    <w:p>
      <w:pPr>
        <w:pStyle w:val="Heading2"/>
        <w:jc w:val="both"/>
        <w:rPr/>
      </w:pPr>
      <w:r>
        <w:rPr>
          <w:sz w:val="28"/>
          <w:szCs w:val="28"/>
        </w:rPr>
        <w:t>2</w:t>
      </w:r>
      <w:r>
        <w:rPr>
          <w:rStyle w:val="Mwheadline"/>
          <w:sz w:val="28"/>
          <w:szCs w:val="28"/>
        </w:rPr>
        <w:t xml:space="preserve">. Аннотация. 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аннотации кратко излагается суть содержания документа, причины и обстоятельства его появления, цели и задачи объекта, методы исследования, обоснование и полученные результаты. Каждый из этих параметров начинается с абзаца. В аннотации указываются используемые источники информации. Размер аннотации не должен превышать 2/3 страницы формата А4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Реферат </w:t>
      </w:r>
      <w:r>
        <w:rPr>
          <w:color w:val="000000"/>
          <w:sz w:val="28"/>
          <w:szCs w:val="28"/>
        </w:rPr>
        <w:t xml:space="preserve"> - краткое изложение в письменном виде результатов изучения интересующей научной проблемы, включающий обзор источников и историограф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 как форма промежуточной аттестации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написания рефера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емонстрировать соответствующий уровень владения основами научной метод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емонстрировать наличие самостоятельного исследовательского мыш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емонстрировать наличие определенного задела по предполагаемой теме магистерской диссер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ферата должен составлять 20-25 с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ефера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ие (не более 3-4 страниц). Во введении необходимо обосновать выбор темы, ее актуальность, предмет  и  объект исследования, основные цели и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 (состоит из 2-3 разделов). В них раскрывается суть исследуемой проблемы. Изложение материала не должно ограничиваться лишь описательным подходом к раскрытию выбранной темы. Оно также должно содержать собственное видение рассматриваемой проблемы и изложение собственной точки зрения на возможные пути е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 (1-2 страницы). В заключении кратко излагаются основные выводы исследо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использованных источников и литературы (не меньше 15 источников) в алфавитном порядке, оформленный в соответствии с принятыми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(при необходим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темы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содержания реферата заявленной теме;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убина проработки материала;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фференциация источниковой базы;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формления реферата принятым научным стандарто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 Контрольная работа.</w:t>
      </w:r>
      <w:r>
        <w:rPr>
          <w:sz w:val="28"/>
          <w:szCs w:val="28"/>
        </w:rPr>
        <w:t xml:space="preserve"> Контрольная работа имеет целью закрепление полученных обучающимися знаний и проверить уровень освоения материала и провести текущий контроль успеваемости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Эсс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ссе является совершенствование навыков самостоятельного творческого мышления и письменного изложения собственных выводов и оценок.  Эссе должно содержать четкое изложение сути поставленной проблемы, самостоятельно проведенный анализ этой проблемы с использованием концепций и аналитического материала данной дисциплины и выводы, обобщающие авторский взгляд на поставленную проблему.  </w:t>
      </w:r>
    </w:p>
    <w:p>
      <w:pPr>
        <w:pStyle w:val="3"/>
        <w:widowControl w:val="false"/>
        <w:autoSpaceDE w:val="false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autoSpaceDE w:val="false"/>
        <w:ind w:right="-4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– 10-12 тыс. знаков. </w:t>
      </w:r>
    </w:p>
    <w:p>
      <w:pPr>
        <w:pStyle w:val="3"/>
        <w:widowControl w:val="false"/>
        <w:autoSpaceDE w:val="false"/>
        <w:ind w:right="-4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итерии оценки письменной работы:</w:t>
      </w:r>
      <w:r>
        <w:rPr>
          <w:sz w:val="28"/>
          <w:szCs w:val="28"/>
        </w:rPr>
        <w:t xml:space="preserve">  </w:t>
      </w:r>
    </w:p>
    <w:p>
      <w:pPr>
        <w:pStyle w:val="3"/>
        <w:widowControl w:val="false"/>
        <w:numPr>
          <w:ilvl w:val="0"/>
          <w:numId w:val="3"/>
        </w:numPr>
        <w:autoSpaceDE w:val="false"/>
        <w:spacing w:before="0" w:after="0"/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темы </w:t>
      </w:r>
    </w:p>
    <w:p>
      <w:pPr>
        <w:pStyle w:val="3"/>
        <w:widowControl w:val="false"/>
        <w:numPr>
          <w:ilvl w:val="0"/>
          <w:numId w:val="3"/>
        </w:numPr>
        <w:autoSpaceDE w:val="false"/>
        <w:spacing w:before="0" w:after="0"/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ча материала и владение культурой цитирования</w:t>
      </w:r>
    </w:p>
    <w:p>
      <w:pPr>
        <w:pStyle w:val="3"/>
        <w:widowControl w:val="false"/>
        <w:numPr>
          <w:ilvl w:val="0"/>
          <w:numId w:val="3"/>
        </w:numPr>
        <w:autoSpaceDE w:val="false"/>
        <w:spacing w:before="0" w:after="0"/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проблематики (структура и логика изложения, использование источников и литературы) </w:t>
      </w:r>
    </w:p>
    <w:p>
      <w:pPr>
        <w:pStyle w:val="3"/>
        <w:widowControl w:val="false"/>
        <w:numPr>
          <w:ilvl w:val="0"/>
          <w:numId w:val="3"/>
        </w:numPr>
        <w:autoSpaceDE w:val="false"/>
        <w:spacing w:before="0" w:after="0"/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выводов и оценок </w:t>
      </w:r>
    </w:p>
    <w:p>
      <w:pPr>
        <w:pStyle w:val="3"/>
        <w:widowControl w:val="false"/>
        <w:numPr>
          <w:ilvl w:val="0"/>
          <w:numId w:val="3"/>
        </w:numPr>
        <w:autoSpaceDE w:val="false"/>
        <w:spacing w:before="0" w:after="0"/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ранной библиографии</w:t>
      </w:r>
    </w:p>
    <w:p>
      <w:pPr>
        <w:pStyle w:val="3"/>
        <w:widowControl w:val="false"/>
        <w:autoSpaceDE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6. Портфолио</w:t>
      </w:r>
      <w:r>
        <w:rPr>
          <w:sz w:val="28"/>
          <w:szCs w:val="28"/>
        </w:rPr>
        <w:t xml:space="preserve"> - набор продуктов образовательной деятельности студентов, отражающих уровень освоения образовательных компетенций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может представлять собой форму, процесс организации и технологию работы с продуктами познавательной деятельности обучающихся, предназначенных для анализа и осознания ими результатов своей деятельност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роект </w:t>
      </w:r>
      <w:r>
        <w:rPr>
          <w:sz w:val="28"/>
          <w:szCs w:val="28"/>
        </w:rPr>
        <w:t>– это интегративное дидактическое средство развития, обучения и воспитания, позволяющее вырабатывать и развивать навыки проектирования и исследования у 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компетентность</w:t>
      </w:r>
      <w:r>
        <w:rPr>
          <w:sz w:val="28"/>
          <w:szCs w:val="28"/>
        </w:rPr>
        <w:t xml:space="preserve"> включает два</w:t>
      </w:r>
      <w:r>
        <w:rPr>
          <w:color w:val="000000"/>
          <w:sz w:val="28"/>
          <w:szCs w:val="28"/>
        </w:rPr>
        <w:t xml:space="preserve"> базовых компонента: психологический (</w:t>
      </w:r>
      <w:r>
        <w:rPr>
          <w:sz w:val="28"/>
          <w:szCs w:val="28"/>
        </w:rPr>
        <w:t>способность двигаться к цели, решать возникающие проблемы, прогнозировать события и в связи с ними возможные варианты действ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  <w:t xml:space="preserve">проектно-деятельностный (навыки целеполагания, планирования, рефлексии, </w:t>
      </w:r>
      <w:r>
        <w:rPr>
          <w:color w:val="000000"/>
          <w:spacing w:val="-1"/>
          <w:sz w:val="28"/>
          <w:szCs w:val="28"/>
        </w:rPr>
        <w:t>умения</w:t>
      </w:r>
      <w:r>
        <w:rPr>
          <w:sz w:val="28"/>
          <w:szCs w:val="28"/>
        </w:rPr>
        <w:t xml:space="preserve"> разработки информационного продукта, навыки его продвижен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ы осуществления проектной деятельности в образовательной практик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роблематизация и рождение замысла проекта – формулирование ведущей проблемы и постановка задач, вытекающих из этой проблемы;  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орачивание замысла в деятельности; 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оектирование форм предъявления результата (сравнительно-сопоставительный анализ, видеофильм, мультимедийный продукт и др.);    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ъявление результ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уется оформлять содержание проекта в соответствии со следующей структурой: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актуальность проекта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проблемы, на решение которых направлен проект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цель и задачи проекта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ожидаемые результаты проекта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одержание деятельности по достижению результатов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показатели эффективности проекта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писок участников проекта;</w:t>
      </w:r>
    </w:p>
    <w:p>
      <w:pPr>
        <w:pStyle w:val="14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обходимые средства для реализации проекта.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завершения всех презентаций проводится </w:t>
      </w:r>
      <w:r>
        <w:rPr>
          <w:b/>
          <w:sz w:val="28"/>
          <w:szCs w:val="28"/>
        </w:rPr>
        <w:t>рефлексивный семинар</w:t>
      </w:r>
      <w:r>
        <w:rPr>
          <w:sz w:val="28"/>
          <w:szCs w:val="28"/>
        </w:rPr>
        <w:t xml:space="preserve">, предметом обсуждения на котором является анализ исходных мотивационных устремлений, личного замысла, сформулированного в начале программы, и анализ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  - деятельность по проектированию собственного исследования, предполагающая выделение целей и задач, планирование хода исследования, определение ожидаемых результатов, оценку реализуемости исследования, определение необходимых ресурсов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Итоговая государственная аттестация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ой программы «Американские и германские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защиту магистерской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ая квалификационная работа – один  из видов итоговой  государственной аттестации выпускников высших учебных заведений  Российской  Федерации, по результатам защиты которой принимается решение о присвоении  выпускнику  соответствующей  квалификации  по специальности или направлению и выдаче ему дипл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стематизировать, закрепить и расширить теоретические  и практические знания по уровню подготовки </w:t>
      </w:r>
      <w:r>
        <w:rPr>
          <w:b/>
          <w:sz w:val="28"/>
          <w:szCs w:val="28"/>
        </w:rPr>
        <w:t>«магистр»</w:t>
      </w:r>
      <w:r>
        <w:rPr>
          <w:sz w:val="28"/>
          <w:szCs w:val="28"/>
        </w:rPr>
        <w:t xml:space="preserve"> и применять  все эти знания при решении конкретных научных, технических, эконом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ь и закрепить навыки самостоятельной работы и овладения методологией исследования, анализа обработки информации, эксперимента при решении разрабатываемых в ВКР проблем 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стичь единства мировоззренческой, методологической и профессиональной подготовки выпускника, а также определенного уровн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ить уровень готовности выпускника Томского государственного университета к выполнению профессиональных задач и соответствия его подготовки требованиям  ФГОС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ВКР должна быть актуальной, соответствовать современному состоянию и перспективам развития исторической науки, по своему содержанию  отвечать вышеизложен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оценками качества и эффективности ВКР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ажность (актуальность) работы для внутренних и/или внешн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зна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ктическая значимость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ффективность и результативность (социальный, экономический, информационный эффект, эффект использования  результатов работы в учебном проце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ы  ВКР определяются  выпускающими  кафедрами  и утверждаются  на совете факультета, но не позднее,  чем  за  один  месяц  до начала  защиты В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гистрантам предоставляется право выбора темы ВКР. Обучающийся может предложить для ВКР свою тему с необходимым обоснованием  целесообразности е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темы ВКР возможно с разрешения  декана по представлению кафедры, но не позднее, чем по истечении 1/3 срока защиты В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ВКР  должна соответствовать профилю специальности,  определяемому квалификационной характеристикой, тематикой  НИР кафедры или производственного предприятия по заданию которого выполняется работа и с которым заключен типовой договор (контракт) о распределении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лючительных случаях, по решению совета факультета, соответствовать  тематике научных подразделений, с которыми заключен договор о творческом сотрудн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аном факультета по представлению кафедры назначаются руководители ВКР. Руководителями назначаются  профессора, доценты кафедр, а также  старшие преподаватели, имеющие достаточный опыт научной и педагогической работы,  старшие научные сотрудники научно-производственного подразделения, по заданию которого выполняетс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магистрами осуществляется руководителями, имеющими ученую степень и ученое 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ном факультета  по представлению кафедр утверждается состав  рецензентов из числа специалистов научных и производственных учреждений и/или организаций, профессоров и преподавателей смежных кафедр Томского государственного университета или другого высше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КР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знакомление с основными требованиями, предъявляемыми к ВК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бор темы исследования и назначение науч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ение плана исследования, подбор необходимых источников и научной литературы, а также соответствующего факт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исание и оформление ВКР в соответствии с установленными требованиями (на основе обработки и анализа полученной информации с применением современных методов исследования, обязательной формулировкой выводов, предложений и рекомендаций по результатам проведенного исслед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готовка к защите ВК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редственная защита 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олнения ВК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агистрант начинает выполнение ВКР с получения  задания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ь ВК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дает задание на выпускную квалификационную 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комендует  студенту основную литературу, справочные и архивные материалы и другие источники по теме;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казывает студенту помощь в разработке календарного графика на весь период выполнения ВКР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одит систематические, предусмотренные расписанием консуль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ряет выполнение работы по частям и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агистрант в период выполнения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ает над темой самостоятельно на основе глубокого изучения литературы по специ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едит за текущей и периодической отечественной и зарубежной литературой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стоятельно планирует ежедневный объе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куратно ведет рабочие записи (вып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вует  в работе научных студенческих семинаров, также научных семинарах того подразделения, где выполняется работа и где он обязан выступить с научным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утвержденные деканом сроки периодического отчета магистрантов по выполнению ВКР, магистрант отчитывается перед руководителем  работы и кафедрой, которые определяют степень гото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 предложению руководителя ВКР, в случае необходимости, кафедре предоставляется право приглашать консультантов по отдельным разделам ВКР за счет лимита времени, отведенного на руководство 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ами по отдельным разделам ВКР могут назначаться профессора и преподаватели высших учебных заведений, а также работники и высококвалифицированные специалисты других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 принятые в ВКР решения, за достоверность полученных результатов, за соответствие его требованиям настоящей ДП и/или методическим указаниям, разработанным выпускаемой кафедрой  ответственность несет автор  выпускной квалификационн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лностью подготовленная к защите  ВКР представляется  руководителю 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составляет письменный отзыв о работе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 на основании этих материалов и после представления работы на кафедре решает вопрос о допуске к защите. В случае, если заведующий кафедрой не считает возможным допустить студента к защите ВКР, этот вопрос рассматривается на заседании кафедры и представляется через декана факультета на утверждение ректору Т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КР, допущенная к защите выпускающей кафедрой, направляется на рецензию. Рецензент оценивает выпускную квалификационную работу по форме и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цензия может быть в рукописном или печатном вид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рицательный отзыв рецензента не является препятствием для защиты ВКР  в  ГАК. В случае отрицательного отзыва участие рецензента  в заседании ГАК, где защищается работа, </w:t>
      </w:r>
      <w:r>
        <w:rPr>
          <w:i/>
          <w:sz w:val="28"/>
          <w:szCs w:val="28"/>
        </w:rPr>
        <w:t xml:space="preserve">обязательно.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ВКР с рецензией, отзывом руководителя, со всеми подписями и датами  на титульном листе представляется в ГАК для защи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уктура выпускной квалификационной работы. Общие рекомендации по содерж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строится в указанной ниже последовательност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тульный лист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держание (оглавление)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чень условных обозначений, символов, сокращений, терминов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ая част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лючение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список использованных источник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ельные структурные элементы выделены полужирным шрифтом. Остальные структурные  элементы включают в ВКР по усмотрению руководителя и исполнител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содержанию структурных элементов выпускной квалифик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ьный ли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итульный лист является первой страницей ВКР и служит источником информации, для обработки и поиск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вышестоящей организации, в систему которой входит ТГУ: Министерство образования и науки Российской Федерации (МИНОБРНАУКИ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именование организации – исполнителя ВК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(Т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декс Универсальной десятичной классификации (У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ф допуска к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ая расшифровка  ФИО (фамилия, имя, отчество) автора В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лжности, ученые степени, ученые звания, фамилии и инициалы руковод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ы и руководителя  В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род и год выполнения работы: Томск  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(Оглавл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включает наименование всех разделов, подразделов, введение, заключение, список использованных источников и литературы, наименование приложений с указанием номеров страниц, с которых начинаются эти элементы В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агистерская диссертация является квалификационной работой, и то, как 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ие к магистерской диссертации очень ответственная часть диссертации, так как введение не только ориентирует в дальнейшем раскрытии темы, но и содержит  все необходимые квалификационные характеристик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уальность выбра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ль и задач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 и предмет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учная новизна исследования (явные признаки научной новизны и ее конкретные элементы присущи для диссертационн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тодологическая основ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ктическая значим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источниковой баз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>- степень изученности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– 15-20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сновной части ВКР приводят данные, отражающие сущность, методику и основные результаты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делах (главах) основной части магистерской работы подробно рассматривается методика и техника исследования, излагаются и обобщаются результат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КР должна содержать разделы (главы), отражающие содержание и результаты рабо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и последовательность разделов (глав), отражающих содержание и результаты работ по выполнению задания, определяются методическими указаниями, разработанными на кафедрах и/или факультетах. Разделы (главы) заканчиваются обсуждением  результатов, где кроме подведения итогов законченной работы с обоснованием выбора решений, должны содержаться намеченные автором пути и прогнозы дальнейших исследовани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разделов (глав) основной части должно точно соответствовать теме ВКР и полностью ее раскрывать. Эти разделы (главы) должны показать умение выпускника (диссертанта) сжато, логично и аргументировано излагать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часть составляет 50-60 страниц  печатного текста, без учета приложений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– последовательное, логически стройное изложение полученных  итогов и их соотношение с общей целью и конкретными задачами, поставленными  и сформулированными во введении. Заключение должно содержать краткие выводы по результатам исследования, отражающим новизну и практическую значимость работы. Заключение должно содержать только те выводы, которые согласуются с целью исследования, сформулированной в разделе «Введение» и должны быть изложены таким образом, чтоб их содержание было понятно без чтения текста работы. Выводы формулируются по пунктам так, как они должны быть оглашены в конце доклада на защите ВКР. Данные выводы и предложения должны быть четкими, понятными и доказательными, логически вытекать из содержания разделов (глав)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составляет не более 3-5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ок должен содержать сведения об источниках (литературы), использованных при составлении ВК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точниках необходимо оформлять в соответствии с требованиям:  ГОСТ  7.1 – 2003. Полный текст  на сайт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ookchamb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gos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htm</w:t>
        </w:r>
      </w:hyperlink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 рекомендации   «Оформление  курсовых,  дипломных и диссертационных работ»  доступны по адресу: http://www.lib.tsu.ru/win/produkzija/metodichka/metodich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м случае в сведениях об источниках и литературе должны быть приведены сведения об авторах, название источника, место издания, год издания, количество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является вершиной научно-исследовательской деятельности обучающегося по программе «Американские и германские исследования». В ней должны проявиться основные компетенции, приобретенные магистрантом в ходе обучения.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ие нормативно-методические документы и материа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качество подготов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беспечения качества подготовки магист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ункционирования системы обеспечения качества подготовки магистрантов при реализации данной ООП создана экспертная групп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 создания экспертной группы – обеспечить  стабильное повышение качества образования магистрантов, способствовать устойчивому повышению их конкурентоспособности на рынке труда, а также формированию у работодателей доверия к  профессиональным качествам выпуск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дель обеспечения качества  включает самоэкспертизу и внешний аудит (оценку внешних экспертов – работодателей выпускни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ачества образования можно выделить группы показател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данные по образовательным системам:  характеристики качества содержания образования; структуры и содержание образовательных программ; формы организации учебного процесса; проблема целеполагания в образовании; сбалансированность образовательной системы, ее стабильность, способность к адаптации при взаимодействии с внешней средой; применяемые педагогические технологии; системы подготовки и переподготовки педагогических кадров; работы по повышению мотивации учебной и профессиональной деятельности педагогов и др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качества образовательного процесса: характеристики доступности и индивидуализации обучения; организации образовательного процесса (назначения, принципов, методов, планирования, средств и методов контроля процесса и результата обучения); гуманистической и культурно-познавательной направленности образовательного процесса; стандартизации и вариативности учебных программ, соотношения традиционных и инновационных технологий обучения и контроля; способов организации самостоятельной работы студентов во внеаудиторное время и др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качества результатов обучения: показатели, построенные на результатах оценивания качества учебных достижений и требующие для корректной интерпретации развернутой дополнительной информации о демографической и социально-экономической обстановке в районе расположения вуза, качественного состава студентов; образования родителей, условий и атмосферы преподавания; данных рубежного контроля, сведений о дальнейшей судьбе выпускников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данные об интенсивности научной и инновационной деятельности в рамках магистерской программы: показатели интенсивности инновационной деятельности отдельных преподавателей и кафедры в целом. При анализе показателей четвертой группы необходимо принимать во внимание последствия инновационной деятельности, которые могут иметь как позитивный, так и негативный характер. При оценивании последствий важно учесть временной фактор, поскольку многие тенденции могут проявляться в разной степени только с течением време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ъемы вложений в образование: показатели, отражающие информацию о финансировании образования, его кадровом, информационном, материально-техническом (учебные помещения, оборудование, расходные материалы) и методическом (литература, методические пособия и т.д.) обеспеч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данные по эффективности управленческой деятельности, которая осуществляется как прямым административным вмешательством, так и в режиме всеобщей вовлеченности педагогического коллектива кафедры и магистрантов в процесс управления качеством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совместных с зарубежными партнерами ОП и мобильности студентов и преподав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ритериев оценки и подборе компетенций данной ООП учитывался анализ требований современного работодателя к выпускникам высших учебных заведений, прежде всего: способность к быстрому поиску и анализу информации, междисциплинарность мышления и анализа поступающей информации, прогнозирование и выработка решений, ориентированных на перспективу развития ситуации, способность содержательно и кратко излагать свои мысли в аналитических записках, пресс-релизах и других документах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я систему качества ООП, Кафедра изучила и учла мнение государственных и бизнес структур, работающих в Томске (в том числе, занятых в наукоемких, инновационных отраслях).  Наработанные деловые  связи преподавателей кафедры (в том числе и посредством контактов с выпускниками кафедры) позволяют осуществлять постоянный мониторинг и необходимую коррекцию критериев оценки ООП, а также привлекать экспертное мнение для внешней оценки.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афедра имеет установленные партнерские связи со следующими зарубежными университетами: Университет Беркли, Университет Южной Каролины (США), Университет Бохума, Университет Мюнстера (Германия), Оксфордский университет, Университет Тель-Авива, Иерусалимский университет, Свободный университет Брюссел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данной ОПП есть возможность развивать совместные образовательные проекты: организация обычных и видеоконференций, чтение лекций зарубежными преподавателями (приглашение визит-профессоров), совместные публикации научных работ, стажировки студентов и преподавателей кафедры в университетах-партнерах.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685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5"/>
        </w:tabs>
        <w:ind w:left="78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spacing w:val="-4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4">
    <w:name w:val="Диплом"/>
    <w:basedOn w:val="Normal"/>
    <w:qFormat/>
    <w:pPr>
      <w:spacing w:lineRule="auto" w:line="360"/>
      <w:ind w:firstLine="39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chamber.ru/g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0:00Z</dcterms:created>
  <dc:creator>ИФ ТГУ</dc:creator>
  <dc:description/>
  <cp:keywords/>
  <dc:language>en-US</dc:language>
  <cp:lastModifiedBy>popov</cp:lastModifiedBy>
  <cp:lastPrinted>2011-11-08T13:40:00Z</cp:lastPrinted>
  <dcterms:modified xsi:type="dcterms:W3CDTF">2011-11-08T08:06:00Z</dcterms:modified>
  <cp:revision>11</cp:revision>
  <dc:subject/>
  <dc:title>Магистерская программа по направлению Американские и германские исследования ИФ ТГУ</dc:title>
</cp:coreProperties>
</file>