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tLeast" w:line="23" w:before="0" w:after="0"/>
        <w:ind w:firstLine="240"/>
        <w:jc w:val="center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гистерской программы </w:t>
      </w: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е документацией в условиях становления и развития информационного общества»</w:t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направлению подготовки46.04.02 – Документоведение и архивоведение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д.и.н., профессор кафедры истории и документоведения исторического факультета О.А. Харусь.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23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ель создания магистерской программы 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гистерская программа </w:t>
      </w: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правление документацией в условиях становления и развития информационного общества» реализуется на историческом факультете с 2014 г. и имеет своей целью подготовку высококвалифицированных специалистов, обладающих необходимыми компетенциями для совершенствования систем управления документацией в соответствии с современными требованиями и технологическими возможностями. Программа направлена на формирование знаний, навыков и умений, позволяющих выпускнику реализовать свой потенциал в таких сферах профессиональной деятельности, как: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(разработка теоретических проблем в области документоведения и архивоведения, выполнение прикладных исследований информационных процессов различного уровня, концептуальное обоснование решений по созданию и совершенствованию систем документационного обеспечения управления и управления архивным делом, формирование нормативной базы документационного обеспечения управления);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(разработка и реализация рациональной технологии документационного обеспечения управления и архивного хранения документов, основанной на применении современных аппаратно-технических средств и программных продуктов);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управленческая (разработка политики и стратегии управления документацией в государственных и негосударственных организациях, создание нормативных актов, регламентирующих документационные процессы, практическое руководство деятельностью служб ДОУ, архивов и служб архивного хранения документов  организаций);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(проектирование всех компонентов информационной системы организации с учетом их взаимосвязи, взаимодействия и взаимозависимости);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ая (консультирование практических работников по технологическим, организационным, методическим вопросам документационного обеспечения управления и архивного дела).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23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цепция магистерской программы</w:t>
      </w:r>
    </w:p>
    <w:p>
      <w:pPr>
        <w:pStyle w:val="Normal"/>
        <w:spacing w:lineRule="atLeast" w:line="23" w:before="0" w:after="0"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гистерская программа </w:t>
      </w: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правление документацией в условиях становления и развития информационного общества» предназначена для бакалавров, ориентированных на реализацию своего профессионального потенциала в качестве руководителей служб документационного обеспечения управления и архивного хранения, экспертов в сфере информационно-аналитической деятельности, специалистов центров управленческого консалтинга.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концепции магистерской программы положена методология системного подхода. В теоретическом плане это предполагает ориентацию на формирование у специалистов представления о роли информационных процессов в глобальном цивилизационном контексте, а также о месте системы документационного обеспечения управления в общей организационной системе, её взаимосвязях и взаимодействии с другими функциональными подсистемами организации. В практическом плане реализация концепции магистерской программы рассчитана на формирование навыков и умений в сфере управления документацией, основанных на учете взаимодействия всех составляющих сложных социальных систем и способности прогнозировать возможные последствия управленческих решений для функционирования организации как целостной системы.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 имеет междисциплинарный характер и сочетает образовательный и научно-исследовательский компоненты.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23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снование потребности в магистрах данного профиля</w:t>
      </w:r>
    </w:p>
    <w:p>
      <w:pPr>
        <w:pStyle w:val="Normal"/>
        <w:spacing w:lineRule="atLeast" w:line="23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магистрах данного профиля определяется необходимостью  соответствия современных организаций, учреждений, предприятий вызовам информационного общества. Эффективная система управления документацией в настоящее время является важным стратегическим ресурсом, определяющим возможности долгосрочного устойчивого развития организации. Специалисты, способные обеспечивать не только текущие процессы документирования, но и постоянное совершенствование систем управления документацией на основе использования современных информационных технологий, анализа и систематизации разнообразного эмпирического материала, а также теоретических разработок в области документоведения и архивоведения, являются востребованными в различных сферах жизнедеятельности общества.</w:t>
      </w:r>
    </w:p>
    <w:p>
      <w:pPr>
        <w:pStyle w:val="Normal"/>
        <w:spacing w:lineRule="atLeast" w:line="23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23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я обучения</w:t>
      </w:r>
    </w:p>
    <w:p>
      <w:pPr>
        <w:pStyle w:val="ListParagraph"/>
        <w:spacing w:lineRule="atLeast" w:line="2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 – 2 года (4 семестра).</w:t>
      </w:r>
    </w:p>
    <w:p>
      <w:pPr>
        <w:pStyle w:val="ListParagraph"/>
        <w:spacing w:lineRule="atLeast" w:line="2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 – очная.</w:t>
      </w:r>
    </w:p>
    <w:p>
      <w:pPr>
        <w:pStyle w:val="ListParagraph"/>
        <w:spacing w:lineRule="atLeast" w:line="2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бор студентов и требования к поступающим в магистратуру</w:t>
      </w:r>
    </w:p>
    <w:p>
      <w:pPr>
        <w:pStyle w:val="Normal"/>
        <w:spacing w:lineRule="atLeast" w:line="23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 магистратуру осуществляется на конкурсной основе по результатам вступительных испытаний на уровне бакалавриата (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 по д</w:t>
      </w:r>
      <w:r>
        <w:rPr>
          <w:rFonts w:cs="Times New Roman" w:ascii="Times New Roman" w:hAnsi="Times New Roman"/>
          <w:sz w:val="24"/>
          <w:szCs w:val="24"/>
        </w:rPr>
        <w:t>окументоведению и архивовед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собеседование).</w:t>
      </w:r>
    </w:p>
    <w:p>
      <w:pPr>
        <w:pStyle w:val="ListParagraph"/>
        <w:spacing w:lineRule="atLeast" w:line="23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мест: бюджетный набор –5 мест, обучение по договору – до 10 мест. </w:t>
      </w:r>
    </w:p>
    <w:p>
      <w:pPr>
        <w:pStyle w:val="ListParagraph"/>
        <w:spacing w:lineRule="atLeast" w:line="2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3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НИР выпускающей кафедры, факультета</w:t>
      </w:r>
      <w:r>
        <w:rPr>
          <w:rFonts w:cs="Times New Roman" w:ascii="Times New Roman" w:hAnsi="Times New Roman"/>
        </w:rPr>
        <w:t xml:space="preserve"> (являются базовыми для реализации магистерской программы)</w:t>
      </w:r>
    </w:p>
    <w:p>
      <w:pPr>
        <w:pStyle w:val="Normal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ающей кафедрой по данной магистерской программе является кафедра истории и документоведения исторического факультета. Кафедра с 1996 г. осуществляет подготовку документоведов по специальности «Документоведение и документационное обеспечение управления», бакалавров по направлению «Документоведение и архивоведение» и имеет солидный научно-педагогический потенциал. В составе кафедры работают 5 докторов наук, профессоров и 8 кандидатов наук, доцентов. Коллектив кафедры многократно получал поддержку Российского гуманитарного научного фонда для проведения научных мероприятий, являлся инициатором и организатором Всероссийских научно-практических конференций с международным участием по теоретическим и прикладным проблемам документоведения и архивоведения. По результатам конференций опубликованы сборники материалов. Сотрудники кафедры систематически принимают участие в региональных, всероссийских и международных конференциях по актуальным проблемам документоведения, архивоведения и документационного обеспечения управления.</w:t>
      </w:r>
    </w:p>
    <w:p>
      <w:pPr>
        <w:pStyle w:val="Normal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дровая, методическая и материально-техническая базы магистерской программы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3" w:before="0" w:after="0"/>
        <w:rPr/>
      </w:pPr>
      <w:r>
        <w:rPr/>
        <w:t>Профессорско-преподавательский состав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060"/>
        <w:gridCol w:w="308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епен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ьков Николай Семе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исторических нау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истории и документоведения, професс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усь Ольг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исторических нау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истории и документовед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Сергей Фед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исторических нау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современной отечественной истории, професс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в Василий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философских нау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онтологии, теории познания и социальной философии, професс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ляков Александр Семе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исторических нау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истории и документовед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ева Гали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исторических нау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нститута дистанционного образования ТГУ, 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 Алексе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исторических нау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Татья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исторических нау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шкин Василий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исторических нау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Евгени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исторических наук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в Сергей Леонид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исторических нау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ев Вячеслав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исторических нау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в Владимир 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исторических нау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кин Владимир Алекс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исторических нау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нева Жанн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исторических нау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</w:tr>
    </w:tbl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нновационные технологии обучения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агистерской программы предусмотрено активное использование интерактивных образовательных технологий и широкое применение таких методов и форм организации образовательного процесса, как «мозговой штурм», организационно-деятельностные и деловые игры, кейс-метод, подготовка и защита индивидуальных и групповых проектных работ, тренинги, круглые столы и т.п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ins w:id="1" w:author="Надежда" w:date="2014-01-20T10:10:00Z"/>
        </w:rPr>
      </w:pPr>
      <w:ins w:id="0" w:author="Надежда" w:date="2014-01-20T10:10:00Z"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</w:r>
      </w:ins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зможные места практик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ранты проходят 2 вида практик:</w:t>
      </w:r>
    </w:p>
    <w:p>
      <w:pPr>
        <w:pStyle w:val="ListParagraph"/>
        <w:numPr>
          <w:ilvl w:val="0"/>
          <w:numId w:val="1"/>
        </w:numPr>
        <w:spacing w:lineRule="atLeast" w:line="2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о-педагогическую; </w:t>
      </w:r>
    </w:p>
    <w:p>
      <w:pPr>
        <w:pStyle w:val="ListParagraph"/>
        <w:numPr>
          <w:ilvl w:val="0"/>
          <w:numId w:val="1"/>
        </w:numPr>
        <w:spacing w:lineRule="atLeast" w:line="2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исследовательскую.</w:t>
      </w:r>
    </w:p>
    <w:p>
      <w:pPr>
        <w:pStyle w:val="Normal"/>
        <w:spacing w:lineRule="atLeast" w:line="23" w:before="0" w:after="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рантам предоставляются возможности прохождения практики в следующих учреждениях, организациях, на предприятиях: Администрация Томской области, Мэрия г. Томска, Администрация Томского района, Управление ФНС России по Томской области,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УФПС Томской области – филиал ФГУП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 «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очта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Росс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ОАО «Востокгазпром», ОАО «Томская нефть», ОАО «Сибирская аграрная группа», ООО «Норд-Империал», ОАО «Северная группа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сударственный архив Томской области, Центр документации новейшей истории Том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Томский государственный университет, Институт дистанционного образования ТГУ и др.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федра и иные структурные подразделения, реализующие программу</w:t>
      </w:r>
    </w:p>
    <w:p>
      <w:pPr>
        <w:pStyle w:val="Normal"/>
        <w:spacing w:lineRule="atLeast" w:line="23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имо выпускающей кафедры истории и документоведения, преподаватели которой обеспечивают бóльшую часть курсов общенаучного и профессионального циклов учебного плана, к образовательному процессу привлекаются сотрудники других кафедр университета. Подготовку по иностранным языкам осуществляют преподаватели кафедры европейских языков исторического факультета ТГУ. </w:t>
      </w:r>
    </w:p>
    <w:p>
      <w:pPr>
        <w:pStyle w:val="Normal"/>
        <w:spacing w:lineRule="atLeast" w:line="23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ии и оборудование</w:t>
      </w:r>
    </w:p>
    <w:p>
      <w:pPr>
        <w:pStyle w:val="Style16"/>
        <w:widowControl w:val="false"/>
        <w:spacing w:lineRule="atLeast" w:line="23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Для реализации магистерской программы на факультете имеется необходимая материально-техническая база: специализированная аудитория для занятий по иностранным языкам, компьютерный класс с доступом к электронным образовательным ресурсам, три аудитории для лекционных и семинарских занятий, оснащенные мультимедийным оборудованием.</w:t>
      </w:r>
    </w:p>
    <w:p>
      <w:pPr>
        <w:pStyle w:val="Normal"/>
        <w:spacing w:lineRule="atLeast" w:line="23" w:before="0" w:after="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и общая характеристика учебного плана</w:t>
      </w:r>
    </w:p>
    <w:p>
      <w:pPr>
        <w:pStyle w:val="1"/>
        <w:rPr/>
      </w:pPr>
      <w:r>
        <w:rPr>
          <w:rFonts w:cs="Times New Roman" w:ascii="Times New Roman" w:hAnsi="Times New Roman"/>
        </w:rPr>
        <w:t>Учебный план магистратуры составлен на основе Федерального государственного образовательного стандарта высшего профессионального образования по направлению подготовки 034700 – Документоведение и архивоведение. В соответствии с требованиями ФГОС ВПО учебный план включает дисциплины общенаучного и профессионального циклов и предусматривает наличие как базовых (обязательных), так и вариативных компонентов.</w:t>
      </w:r>
    </w:p>
    <w:p>
      <w:pPr>
        <w:pStyle w:val="1"/>
        <w:rPr/>
      </w:pPr>
      <w:r>
        <w:rPr>
          <w:rFonts w:cs="Times New Roman" w:ascii="Times New Roman" w:hAnsi="Times New Roman"/>
        </w:rPr>
        <w:t>Базовая часть общенаучного цикла представлена такими дисциплинами, как «Социология и психология управления» (72 часа), «Педагогика» (72 часа), «История и философия науки» (72 часа), «Политология» (72 часа), «Теория и методология научного познания» (72 часа). В вариативную часть общенаучного цикла вошли курсы, обеспечивающие возможности углубленного изучения иностранного языка, позволяющие изучить и осмыслить документальное наследие различных исторических эпох, а также  расширить представления о различных аспектах и сферах применения современных информационных технологий (в частности: «Документальное наследие досоветской истории: проблемы, направления и формы научно-образовательного освоения» (144 часа), «Документальное наследие советской истории: проблемы, направления и формы научно-образовательного освоения» (144 часа), «Контент-анализ в гуманитарных исследованиях» (72 часа), «Историческая информатика» (72 часа), «Компьютерные технологии в гуманитарных исследованиях» (108 часов) и др.)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ую часть профессионального цикла составили дисциплины, позволяющие формировать представление как о круге теоретических проблем современного документоведения и архивоведения, так и о прикладных аспектах управления документацией в России и за рубежом («Теория современного документоведения и архивоведения» (144 часа), «Правовые основы управления документацией и архивами за рубежом» (108 часов), «Моделирование управленческой деятельности» (108 часов), «Информационные системы управления» (144 часа) и др.). Возможности корректировки образовательной траектории магистрантов с учетом специфики их профессиональных интересов обеспечиваются наличием дисциплин по выбору, в числе которых представлены: «Документационное обеспечение управления проектами» (72 часа), «Мультимедийные технологии в информационном обеспечении деятельности организации» (72 часа), «Методика разработки локальных нормативных актов по управлению документацией» (72 часа), «Правовые и институциональные основы управления документацией в современной России» (72 часа)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предусматривает обязательное прохождение научно-педагогической (216 часов) и научно-исследовательской (180 часов) практики, в ходе которых магистранты приобретают необходимые навыки преподавания профессиональных дисциплин, опыт организации и проведения исследований в сфере документационного обеспечения управления, разработки проектов по совершенствованию системы управления документацией. Основное назначение практик состоит в обеспечении формирования целостной системы профессиональных компетенций специалистов, основанной на взаимодополнении и взаимосвязи теоретических знаний и практических навы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ая научно-исследовательская работа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 такие виды заданий как написание аналитических справок/обзоров, аннотаций; разработку проектов рационализации системы документационного обеспечения управления в конкретных организациях; подготовку научных статей и докладов; участие в конференциях, семинарах, «круглых столах». Итогом обучения студентов является подготовка и защита магистерской диссертации по </w:t>
      </w:r>
      <w:r>
        <w:rPr>
          <w:rFonts w:cs="Times New Roman" w:ascii="Times New Roman" w:hAnsi="Times New Roman"/>
          <w:color w:val="000000"/>
          <w:sz w:val="24"/>
          <w:szCs w:val="24"/>
        </w:rPr>
        <w:t>актуальной научной и практически значимой теме, отвечающей общей направленности магистерской программы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спективы научно-исследовательской деятельности в связи с развитием ТГУ и потребностями Томского региона</w:t>
      </w:r>
    </w:p>
    <w:p>
      <w:pPr>
        <w:pStyle w:val="ListParagraph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альнейшего повышения статуса ТГУ как национального исследовательского вуза и центра подготовки высококвалифицированных кадров предполагается активное участие магистрантов в разработке и реализации научно-исследовательских проектов по совершенствованию системы управления документацией в вузе на основе использования современных информационных технологий. Предусматривается организация работы магистрантов в сфере управленческого консалтинга по направлению, связанному с рационализацией системы документационного обеспечения управления в различных организациях и учреждениях. Установленные в настоящее время контакты с руководителями специализированных служб ДОУ в органах местного самоуправления, в государственных и негосударственных организациях, в архивных учреждениях Томского региона создают необходимые предпосылки для плодотворного сотрудничества в этой сфере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/>
          <w:i/>
          <w:iCs/>
          <w:highlight w:val="yellow"/>
          <w:u w:val="single"/>
        </w:rPr>
      </w:pPr>
      <w:r>
        <w:rPr>
          <w:rFonts w:cs="Times New Roman" w:ascii="Times New Roman" w:hAnsi="Times New Roman"/>
          <w:i/>
          <w:iCs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пективы профессиональной деятельности и трудоустройств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ы трудоустройства выпускников магистерской программы оцениваются позитивно, поскольку формируемые в процессе её освоения профессиональные компетенции востребованы  практически во всех организациях, учреждениях и на различных предприятиях, независимо от профиля и масштаба деятельности, отраслевой принадлежности, организационно-правовой формы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ы: </w:t>
      </w:r>
      <w:r>
        <w:rPr>
          <w:rFonts w:cs="Times New Roman" w:ascii="Times New Roman" w:hAnsi="Times New Roman"/>
          <w:sz w:val="24"/>
          <w:szCs w:val="24"/>
        </w:rPr>
        <w:t xml:space="preserve">тел. 3(3822)52-84-13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rina</w:t>
      </w:r>
      <w:r>
        <w:rPr>
          <w:rFonts w:cs="Times New Roman" w:ascii="Times New Roman" w:hAnsi="Times New Roman"/>
          <w:sz w:val="24"/>
          <w:szCs w:val="24"/>
        </w:rPr>
        <w:t>29@</w:t>
      </w:r>
      <w:r>
        <w:rPr>
          <w:rFonts w:cs="Times New Roman" w:ascii="Times New Roman" w:hAnsi="Times New Roman"/>
          <w:sz w:val="24"/>
          <w:szCs w:val="24"/>
          <w:lang w:val="en-US"/>
        </w:rPr>
        <w:t>ip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Декан ИФ, профессор </w:t>
        <w:tab/>
        <w:t>________________________ В.П. Зинов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ps.tomsk.su/guestboo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9:57:00Z</dcterms:created>
  <dc:creator/>
  <dc:description/>
  <cp:keywords/>
  <dc:language>en-US</dc:language>
  <cp:lastModifiedBy>Bocharov</cp:lastModifiedBy>
  <dcterms:modified xsi:type="dcterms:W3CDTF">2014-04-10T13:26:00Z</dcterms:modified>
  <cp:revision>29</cp:revision>
  <dc:subject>Магистерская программа «Управление документацией в условиях становления и развития информационного общества»</dc:subject>
  <dc:title>Магистерская программа «Управление документацией в условиях становления и развития информационного общества»</dc:title>
</cp:coreProperties>
</file>