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выпускника 201_</w:t>
      </w:r>
      <w:r>
        <w:rPr>
          <w:b/>
          <w:sz w:val="32"/>
          <w:szCs w:val="32"/>
          <w:lang w:val="en-US"/>
        </w:rPr>
        <w:t>_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заполнения вкладыша в дипл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.И.О.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 рождения (число, месяц,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Год получения аттестата о среднем общем полном образовании (окончание шко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Год поступления в Т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Год завершения учёбы в Т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урсовые работы (названия, оценки, преподаватель)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курс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курс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 курс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Спецкурсы (все прослушанные за годы учебы – названия, преподават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пецсеминары (названия, преподаватели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ые свед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32"/>
          <w:szCs w:val="32"/>
        </w:rPr>
        <w:t xml:space="preserve">Подробный домашний адрес и адрес проживания в г. Томск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мера телефонов (домашний, рабочий, сотовы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E-mail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полагаемое место трудоустрой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аспортные данные (номер, серия, кем выдан и ког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редоставляются лаборанту кафед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должны быть предоставлены до середины апр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7:00Z</dcterms:created>
  <dc:creator>kta</dc:creator>
  <dc:description/>
  <cp:keywords/>
  <dc:language>en-US</dc:language>
  <cp:lastModifiedBy>Bocharov</cp:lastModifiedBy>
  <cp:lastPrinted>2011-02-15T12:44:00Z</cp:lastPrinted>
  <dcterms:modified xsi:type="dcterms:W3CDTF">2013-04-11T13:17:00Z</dcterms:modified>
  <cp:revision>27</cp:revision>
  <dc:subject>Анкета выпускника ИФ ТГУ</dc:subject>
  <dc:title>Анкета выпускника ИФ ТГУ</dc:title>
</cp:coreProperties>
</file>