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ОБРНАУКИ  РОСС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 ГОСУДАРСТВЕННЫЙ  УНИВЕРСИТЕТ (Т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тандартизации, метрологии и контроля качества НИО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ктор Т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-р физ.-мат. 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Г.В.Майер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ОВАНО                                                                               СОГЛАСОВАНО </w:t>
      </w:r>
    </w:p>
    <w:p>
      <w:pPr>
        <w:pStyle w:val="Normal"/>
        <w:rPr/>
      </w:pPr>
      <w:r>
        <w:rPr/>
        <w:t xml:space="preserve">Проректор по учебной работе                                                    Проректор по научной работе    </w:t>
      </w:r>
    </w:p>
    <w:p>
      <w:pPr>
        <w:pStyle w:val="Normal"/>
        <w:rPr/>
      </w:pPr>
      <w:r>
        <w:rPr/>
        <w:t>д-р биол.наук, профессор                                                           д-р техн. наук, профессор</w:t>
      </w:r>
    </w:p>
    <w:p>
      <w:pPr>
        <w:pStyle w:val="Normal"/>
        <w:rPr/>
      </w:pPr>
      <w:r>
        <w:rPr/>
        <w:t>__________А.С.Ревушкин                                                          ____________ Г.Е.Дунаевский</w:t>
      </w:r>
    </w:p>
    <w:p>
      <w:pPr>
        <w:pStyle w:val="Normal"/>
        <w:rPr/>
      </w:pPr>
      <w:r>
        <w:rPr/>
        <w:t>«_____»_______2010 г.                                                               «_______» 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 процедура</w:t>
      </w:r>
    </w:p>
    <w:p>
      <w:pPr>
        <w:pStyle w:val="Normal"/>
        <w:jc w:val="center"/>
        <w:rPr/>
      </w:pPr>
      <w:r>
        <w:rPr/>
        <w:t>ДП СМК НУ ТГУ 05.10.06.2010</w:t>
      </w:r>
    </w:p>
    <w:p>
      <w:pPr>
        <w:pStyle w:val="Normal"/>
        <w:jc w:val="center"/>
        <w:rPr/>
      </w:pPr>
      <w:r>
        <w:rPr/>
        <w:t>«Процесс подготовки, разработки, написания и оформ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ыпускных квалификационных работ (ВКР)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ровни подготовки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акалав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агист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пециалис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разным направлениям подготовки </w:t>
      </w:r>
    </w:p>
    <w:p>
      <w:pPr>
        <w:pStyle w:val="Normal"/>
        <w:rPr/>
      </w:pPr>
      <w:r>
        <w:rPr/>
        <w:t xml:space="preserve"> </w:t>
      </w:r>
      <w:r>
        <w:rPr/>
        <w:t>ВВЕДЕНА ВПЕРВЫЕ                                                                        Дата введения 01.10.201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Введена приказом ректора от   30.09.2010  № 397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ий документ является интеллектуальной собственностью Томского государственного университета и не может быть полностью или частично воспроизведен, тиражирован и распространен без разрешения  службы качества Научного управления ТГ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Настоящая документированная процедура ДП СМК НУ ТГУ 05.10.06.2010 «Процесс подготовки, разработки, написания и оформления выпускных квалификационных работ (ВКР)» (далее по тексту ДП) разработана с целью установления </w:t>
      </w:r>
      <w:r>
        <w:rPr>
          <w:i/>
        </w:rPr>
        <w:t>единых</w:t>
      </w:r>
      <w:r>
        <w:rPr/>
        <w:t xml:space="preserve"> требований, норм, правил, порядка по оформ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бакалаврской работы</w:t>
      </w:r>
      <w:r>
        <w:rPr/>
        <w:t xml:space="preserve"> – выпускной  квалификационной работы бакалав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магистерской диссертации</w:t>
      </w:r>
      <w:r>
        <w:rPr/>
        <w:t xml:space="preserve"> – выпускной квалификационной работы магист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i/>
        </w:rPr>
        <w:t>дипломной работы</w:t>
      </w:r>
      <w:r>
        <w:rPr/>
        <w:t xml:space="preserve"> или </w:t>
      </w:r>
      <w:r>
        <w:rPr>
          <w:i/>
        </w:rPr>
        <w:t>дипломного проекта</w:t>
      </w:r>
      <w:r>
        <w:rPr/>
        <w:t xml:space="preserve"> – выпускной квалификационной работы специали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й целью настоящей ДП является организация комплексной системы повышения (улучшения) качества и эффективности научного и учебного процессов ТГУ по </w:t>
      </w:r>
      <w:r>
        <w:rPr>
          <w:i/>
        </w:rPr>
        <w:t>разным</w:t>
      </w:r>
      <w:r>
        <w:rPr/>
        <w:t xml:space="preserve"> направлениям подгото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 Область применения и сфера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</w:t>
      </w:r>
      <w:r>
        <w:rPr>
          <w:b/>
        </w:rPr>
        <w:t xml:space="preserve"> </w:t>
      </w:r>
      <w:r>
        <w:rPr/>
        <w:t xml:space="preserve">Настоящая документированная процедура  является </w:t>
      </w:r>
      <w:r>
        <w:rPr>
          <w:i/>
        </w:rPr>
        <w:t>обязательным</w:t>
      </w:r>
      <w:r>
        <w:rPr/>
        <w:t xml:space="preserve"> руководством д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удентов – выпускников, обучающихся  в ТГУ и ответственных за эффективную реализацию своей учебной деятельности по освоению  основной образовательной программы по выбранному направлению подготовки (специальност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подавателей, отвечающих за качество соответствующей подготовки выпускников и ВК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 «Процесс подготовки, разработки, написания и оформления ВКР» настоящей ДП </w:t>
      </w:r>
    </w:p>
    <w:p>
      <w:pPr>
        <w:pStyle w:val="Normal"/>
        <w:jc w:val="both"/>
        <w:rPr/>
      </w:pPr>
      <w:r>
        <w:rPr/>
        <w:t>предлагается с учет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щих требований и карт рабочих процессов системы менеджмента качества ТГ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ний федерального государственного образовательного стандарта  высшего профессионального образования нового поколения  (ФГОС ВПО – 03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ний действующих международных, межгосударственных и национальных стандартов в области оформления документов и их библиографического о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 Документированная процедура соответствует требованиям Закона Российской Федерации «Об образовании»  и Федерального закона «О высшем и послевузовском профессиональном образовании»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2 Нормативные ссыл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й документированной процедуре использованы ссылки на следующие стандарты и  нормативны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СТ 1.1 – 2002 Межгосударственная  система стандартизации. Термины и опред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СТ Р 1.5 – 2001 Стандартизация в Российской Федер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Р 6.30 – 2003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Т 7.1 – 2003 Система стандартов по информации, библиотечному и издательскому делу (СИБИД).  Библиографическая запись. Библиографическое описание документа. Общие требования и правила составл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 Р 7.0.5 – 2008 СИБИД Библиографическая ссылка. Общие требования и правила состав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 7.9 – 95 СИБИД Реферат и аннотация. Общие треб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Т 7.12 – 93 (Издание 2006г.) СИБИД Библиографическая запись. Сокращение слов на русском языке. Общие требования и правил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 7.32 – 2001 СИБИД  Отчет о научно-исследовательской работе. Структура и правила оформ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8.417 – 2002 ГСИ  Единицы величи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Р 15.011 – 96 Система разработки и постановки продукции на производство. Порядок проведения патентных исслед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 ТГУ 003 – 2006 Положение о порядке организации и оформления дипломных работ в Томском государственном университете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 р и м е ч а н и е – При пользовании настоящей  ДП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 и метрологии в сети Интернет или по ежегодно издаваемому  указателю «Национальные стандарты», который опубликован по состоянию на 1 января </w:t>
      </w:r>
      <w:r>
        <w:rPr>
          <w:color w:val="000000"/>
          <w:sz w:val="20"/>
          <w:szCs w:val="20"/>
        </w:rPr>
        <w:t>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3 Термины</w:t>
      </w:r>
      <w:r>
        <w:rPr>
          <w:b/>
          <w:lang w:val="en-US"/>
        </w:rPr>
        <w:t>,</w:t>
      </w:r>
      <w:r>
        <w:rPr>
          <w:b/>
        </w:rPr>
        <w:t xml:space="preserve"> определения</w:t>
      </w:r>
      <w:r>
        <w:rPr>
          <w:b/>
          <w:lang w:val="en-US"/>
        </w:rPr>
        <w:t xml:space="preserve">, </w:t>
      </w:r>
      <w:r>
        <w:rPr>
          <w:b/>
        </w:rPr>
        <w:t>обозначения</w:t>
      </w:r>
      <w:r>
        <w:rPr>
          <w:b/>
          <w:lang w:val="en-US"/>
        </w:rPr>
        <w:t xml:space="preserve"> и сокращ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настоящей ДП используются  следующие термины с соответствующими определениями и обозначениями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Документированная процедура</w:t>
      </w:r>
      <w:r>
        <w:rPr/>
        <w:t xml:space="preserve"> </w:t>
      </w:r>
      <w:r>
        <w:rPr>
          <w:b/>
        </w:rPr>
        <w:t xml:space="preserve">(ДП) </w:t>
      </w:r>
      <w:r>
        <w:rPr/>
        <w:t>системы менеджмента качества составляет первичную документацию, используемую при общем планировании и управлении деятельностью, влияющей на каче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П описывает (с подробностью необходимой для адекватного управления соответствующей деятельностью) ответственность, полномочия и взаимодействия персонала руководящего, исполняющего, проверяющего и/или анализирующего работу, влияющую на каче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Основная образовательная программа (ООП) </w:t>
      </w:r>
      <w:r>
        <w:rPr/>
        <w:t>– совокупность учебно - методической документации, регламентирующей цели, ожидаемые результаты, содержание и реализацию образовательного процесса по данному направлению подготовки (специальности)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Направления подготовки </w:t>
      </w:r>
      <w:r>
        <w:rPr/>
        <w:t>– совокупность образовательных программ для бакалавров, магистров, специалистов различных профилей, интегрируемых на основании общности фундаментальной подготовк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офиль</w:t>
      </w:r>
      <w:r>
        <w:rPr/>
        <w:t xml:space="preserve"> – совокупность основных типичных черт какой-либо  профессии (направления  подготовки, специальности) высшего образования, определяющих конкретную направленность образовательной программы, ее содерж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Компетенция – </w:t>
      </w:r>
      <w:r>
        <w:rPr/>
        <w:t>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одуль – </w:t>
      </w:r>
      <w:r>
        <w:rPr/>
        <w:t>часть образовательной программы</w:t>
      </w:r>
      <w:r>
        <w:rPr>
          <w:b/>
        </w:rPr>
        <w:t xml:space="preserve"> </w:t>
      </w:r>
      <w:r>
        <w:rPr/>
        <w:t>или часть учебной дисциплины, имеющая определенную логическую завершенность по отношению к установленным  целям  и результатам  обучения, воспит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Результаты обучения – </w:t>
      </w:r>
      <w:r>
        <w:rPr/>
        <w:t>усвоенные знания, умения и освоенные компетенци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ферат –</w:t>
      </w:r>
      <w:r>
        <w:rPr/>
        <w:t xml:space="preserve"> краткое точное изложение содержания документа, включающее системы, стенды, установки, основные фактические сведения и выводы, без дополнительной интерпретации или критических замечаний автора рефер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Аннотация – </w:t>
      </w:r>
      <w:r>
        <w:rPr/>
        <w:t>краткая характеристика документа с точки зрения его назначения, содержания, вида, формы и других особен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акалавр</w:t>
      </w:r>
      <w:r>
        <w:rPr/>
        <w:t xml:space="preserve"> –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бакалавр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Магистр </w:t>
      </w:r>
      <w:r>
        <w:rPr/>
        <w:t>–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магистр»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Специалист </w:t>
      </w:r>
      <w:r>
        <w:rPr/>
        <w:t>– высшее профессиональное образование, подтверждаемое присвоением лицу, освоившему итоговую аттестацию квалификации «специалист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ВПО – </w:t>
      </w:r>
      <w:r>
        <w:rPr/>
        <w:t>высшее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ФГОС ВПО </w:t>
      </w:r>
      <w:r>
        <w:rPr/>
        <w:t>– федеральный государственный образовательный стандарт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ВКР – </w:t>
      </w:r>
      <w:r>
        <w:rPr/>
        <w:t>выпускная квалификационная работа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ЭНВ – </w:t>
      </w:r>
      <w:r>
        <w:rPr/>
        <w:t xml:space="preserve">элемент научного вклада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ГАК – </w:t>
      </w:r>
      <w:r>
        <w:rPr/>
        <w:t>Государственная аттестационная комиссия. Комиссия, организованная в высшем учебном заведении по каждой основной профессиональной образовательной программе для проведения государственной аттестации выпуск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ТО ТГУ – </w:t>
      </w:r>
      <w:r>
        <w:rPr/>
        <w:t>стандарт Томского государственного университет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4 Общие положения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 Общая характеристика направления подготовки, нормативные сроки, общая трудоемкость освоения  основных  образовательных программ (в зачетных единицах) и соответствующие коды квалификации (степени) по уровням, требования к условиям реализации ООП  устанавливаются каждым конкретным стандартом ФГОС ВПО, утверждаются приказом Министерства образования и науки Российской Федерации с присвоением номера государственной регистра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 xml:space="preserve">П р и м е 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тульного листа ФГОС ВПО - 03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ук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18 ноября 2009г. № 6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Й СТАНДА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направлению подготов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200  ФИЗ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 (степень) «магистр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 Основные требования к тематике, задачам, порядку  выполнения выпускных квалификационных работ в Томском государственном университете изложены в действующем  стандарте  СТО ТГУ 003 – 2006  «Положение о порядке организации и оформления дипломных работ в Томском государственном университет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ндарт СТО ТГУ 003 – 2006  утвержден приказом ректора ТГУ от 07.11.2006 №697 и введен в действие с 10.11.2006г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ндарт СТО ТГУ 003 – 2006 устанавливает единую организационно-методическую основу и правила оформления дипломных работ по всем направлениям подготовки для уровня подготовки – </w:t>
      </w:r>
      <w:r>
        <w:rPr>
          <w:b/>
          <w:i/>
        </w:rPr>
        <w:t>«специалис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ндарт необходимо использовать при составлении методических рекомендаций по оформлению курсовых работ, отчетов по лабораторным работам и производственной практик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     </w:t>
      </w:r>
      <w:r>
        <w:rPr/>
        <w:t xml:space="preserve">4.3 Настоящая документированная процедура ДП СМК НУ ТГУ 05.10.06.2010 устанавливает  единую организационно-методическую основу и правила оформления выпускных квалификационных работ по всем направлениям подготовки для уровня подготовки – </w:t>
      </w:r>
      <w:r>
        <w:rPr>
          <w:b/>
          <w:i/>
        </w:rPr>
        <w:t>«бакалавр» и «магистр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Пример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бакалавр радиофиз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магистр радиофиз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>П р и м е ч а н и е</w:t>
      </w:r>
      <w:r>
        <w:rPr/>
        <w:t xml:space="preserve"> </w:t>
      </w:r>
      <w:r>
        <w:rPr>
          <w:sz w:val="20"/>
          <w:szCs w:val="20"/>
        </w:rPr>
        <w:t>– СТО ТГУ 003 – 2006  и  ДП СМК НУ ТГУ 05.10.06.2010 размещены  на сайте ТГУ »Главная</w:t>
      </w:r>
      <w:r>
        <w:rPr/>
        <w:t xml:space="preserve">  »</w:t>
      </w:r>
      <w:r>
        <w:rPr>
          <w:sz w:val="20"/>
          <w:szCs w:val="20"/>
        </w:rPr>
        <w:t>Наука и инновации  »Научное управление, структура    »Отдел стандартизации, метрологии и контроля качества НИОКР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5 Выполнение  выпускной квалификационной работ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1</w:t>
      </w:r>
      <w:r>
        <w:rPr/>
        <w:t xml:space="preserve"> Выпускная квалификационная работа – один  из видов итоговой  государственной аттестации выпускников высших учебных заведений  Российской  Федерации, по результатам защиты которой принимается решение о присвоении  выпускнику  соответствующей  квалификации  по специальности или направлению и выдаче ему диплом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2</w:t>
      </w:r>
      <w:r>
        <w:rPr/>
        <w:t xml:space="preserve"> ВКР выполняются в формах, соответствующих определенным ступеням  высшего профессионального образов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ля квалификации (степени) бакалавр в форме бакалаврск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ля квалификации (степени) магистр в форме  магистерской диссертации;</w:t>
      </w:r>
    </w:p>
    <w:p>
      <w:pPr>
        <w:pStyle w:val="Normal"/>
        <w:rPr/>
      </w:pPr>
      <w:r>
        <w:rPr/>
        <w:t xml:space="preserve">          </w:t>
      </w:r>
      <w:r>
        <w:rPr/>
        <w:t>- для квалификации специалист в форме дипломной работы  (дипломного проек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ускная квалификационная работа выполняется студентом в подразделениях ТГУ и/или на иных  предприятиях и организация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5.3</w:t>
      </w:r>
      <w:r>
        <w:rPr/>
        <w:t xml:space="preserve"> Цель выполнения ВКР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истематизировать, закрепить и расширить теоретические  и практические знания по уровню подготовки </w:t>
      </w:r>
      <w:r>
        <w:rPr>
          <w:b/>
        </w:rPr>
        <w:t>«бакалавр»,  «магистр»</w:t>
      </w:r>
      <w:r>
        <w:rPr/>
        <w:t xml:space="preserve"> и применять  все эти знания при решении конкретных научных, технических, экономических зада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ь и закрепить навыки самостоятельной работы и овладения методологией исследования, анализа обработки информации, эксперимента при решении разрабаты-ваемых в ВКР проблем и вопросов;</w:t>
      </w:r>
    </w:p>
    <w:p>
      <w:pPr>
        <w:pStyle w:val="Normal"/>
        <w:rPr/>
      </w:pPr>
      <w:r>
        <w:rPr/>
        <w:t xml:space="preserve">          </w:t>
      </w:r>
      <w:r>
        <w:rPr/>
        <w:t>-  достичь единства мировоззренческой, методологической и профессиональной под-готовки выпускника, а также определенного уровня куль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пределить уровень готовности выпускника Томского государственного универси-тета к выполнению профессиональных задач и соответствия его подготовки требованиям  ФГОС ВП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4</w:t>
      </w:r>
      <w:r>
        <w:rPr/>
        <w:t xml:space="preserve"> Виды профессиональной деятельности выпускни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но-исследовательск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но-инновационн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дагогическ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о-управленческ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кретные виды профессиональной деятельности, к которым целенаправленно готовится выпускник, определяются содержанием его основной образовательной программы, разрабатываемой ТГУ совместно с заинтересованными работода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5</w:t>
      </w:r>
      <w:r>
        <w:rPr/>
        <w:t xml:space="preserve"> Тематика ВКР должна быть актуальной, соответствовать современному состоянию и перспективам развития науки и техники, по своему содержанию  отвечать целям, изложенным  в  подразделе 5.3 настоящей 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мер – Тематика ВКР магистра по направлению подготовки 001120 ФИЗИКА должна быть направлена на решение профессиональных задач в соответствии с  профильной направленностью магистерской программы и видами профессиональной деятельности  по утвержденному  приказом МОН Российской Федерации  ФГОС ВПО от 18.11.2009 г. № 6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6</w:t>
      </w:r>
      <w:r>
        <w:rPr/>
        <w:t xml:space="preserve">  Целесообразно предлагать студентам  </w:t>
      </w:r>
      <w:r>
        <w:rPr>
          <w:i/>
        </w:rPr>
        <w:t xml:space="preserve">реальные </w:t>
      </w:r>
      <w:r>
        <w:rPr/>
        <w:t xml:space="preserve"> темы ВКР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i/>
        </w:rPr>
        <w:t xml:space="preserve">Реальной </w:t>
      </w:r>
      <w:r>
        <w:rPr/>
        <w:t xml:space="preserve"> считать ВКР, если она удовлетворяет следующим условия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ема работы предложена письмом потребителя (предприятия, организации, НИИ); 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 xml:space="preserve">- тема работы отражает сложившиеся требования развития техники, технологии и  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 xml:space="preserve">организации  их  использования  в промышленности, если  от  предприятия   представлен  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 xml:space="preserve">положительный отзыв на такую работу;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ма работы соответствует разделу технического задания (ТЗ) хоздоговорной или госбюджетной научно-исследовательской работы, проводимой кафедр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ма работы посвящена разработке (созданию) лабораторного стенда, установки, устройства  и/или  прибора, используемого в учебной или научно-исследовательской работе кафедры;</w:t>
      </w:r>
    </w:p>
    <w:p>
      <w:pPr>
        <w:pStyle w:val="Normal"/>
        <w:rPr/>
      </w:pPr>
      <w:r>
        <w:rPr/>
        <w:t xml:space="preserve">          </w:t>
      </w:r>
      <w:r>
        <w:rPr/>
        <w:t>- имеются авторские свидетельства, дипломы, сертификаты по материалам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меется запрос предприятия или организации на передачу материалов ВКР для использ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этом по заданию потребителя (заказчика) может быть выполнена  как вся выпускная квалификационная работа, так и ее час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уется предлагать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видуальные   </w:t>
      </w:r>
      <w:r>
        <w:rPr>
          <w:i/>
        </w:rPr>
        <w:t xml:space="preserve">реальные  </w:t>
      </w:r>
      <w:r>
        <w:rPr/>
        <w:t xml:space="preserve"> ВКР, выполняемые одним студент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рупповые  </w:t>
      </w:r>
      <w:r>
        <w:rPr>
          <w:i/>
        </w:rPr>
        <w:t xml:space="preserve">реальные  </w:t>
      </w:r>
      <w:r>
        <w:rPr/>
        <w:t xml:space="preserve">ВКР, выполняемые группой студентов одной специальности, каждый из которых разрабатывает самостоятельно определенную часть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плексные ВКР, выполняемые по общей теме группой студентов одной или разных специальностей, каждый из которых ведет разработку (исследование) различных по характеру задач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5.7</w:t>
      </w:r>
      <w:r>
        <w:rPr/>
        <w:t xml:space="preserve"> Основными оценками качества и эффективности ВКР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ажность (актуальность) работы для внутренних и/или внешних потребителей;</w:t>
      </w:r>
    </w:p>
    <w:p>
      <w:pPr>
        <w:pStyle w:val="Normal"/>
        <w:rPr/>
      </w:pPr>
      <w:r>
        <w:rPr/>
        <w:t xml:space="preserve">          </w:t>
      </w:r>
      <w:r>
        <w:rPr/>
        <w:t>- новизна результатов работы;</w:t>
      </w:r>
    </w:p>
    <w:p>
      <w:pPr>
        <w:pStyle w:val="Normal"/>
        <w:rPr/>
      </w:pPr>
      <w:r>
        <w:rPr/>
        <w:t xml:space="preserve">          </w:t>
      </w:r>
      <w:r>
        <w:rPr/>
        <w:t>- практическая значимость результатов работы;</w:t>
      </w:r>
    </w:p>
    <w:p>
      <w:pPr>
        <w:pStyle w:val="Normal"/>
        <w:rPr/>
      </w:pPr>
      <w:r>
        <w:rPr/>
        <w:t xml:space="preserve">          </w:t>
      </w:r>
      <w:r>
        <w:rPr/>
        <w:t>- эффективность и результативность (социальный, экономический,информационный эффект, эффект использования  результатов работы в учебном процессе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8</w:t>
      </w:r>
      <w:r>
        <w:rPr/>
        <w:t xml:space="preserve"> Темы  ВКР определяются  выпускающими  кафедрами  и утверждаются  на совете факультета, но не позднее,  чем  за  один  месяц  до начала  защиты ВК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 предоставляется право выбора темы ВКР. Студент может предложить для ВКР  свою тему с необходимым обоснованием  целесообразности ее разрабо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репление за студентом  темы ВКР по его личному письменному  заявлению, по представлению кафедры  оформляются деканом  перед  направлением студента на последнюю практи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9 Считать целесообразным  закреплять за студентом тему </w:t>
      </w:r>
      <w:r>
        <w:rPr>
          <w:i/>
        </w:rPr>
        <w:t xml:space="preserve">реальной </w:t>
      </w:r>
      <w:r>
        <w:rPr/>
        <w:t xml:space="preserve"> ВКР перед направлением его на научно - производственную практику. В этом случае  темы  ВКР  должны  быть  прямым  продолжением  тем производственной практи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0 Изменение темы ВКР возможно с разрешения  декана по представлению кафедры, но не позднее, чем по истечении 1/3 срока защиты ВК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1 Тема ВКР  должна соответствовать профилю специальности,  определяемому квалификационной характеристикой, тематикой  НИР кафедры или производственного предприятия по заданию которого выполняется работа и с которым заключен типовой договор (контракт) о распределении молодых специалис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сключительных случаях, по решению совета факультета, соответствовать  тематике научных подразделений, с которыми заключен договор о творческом сотрудничеств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2 Деканом факультета по представлению кафедры назначаются руководители ВКР. Руководителями назначаются  профессора, доценты кафедр, а также  старшие преподаватели, имеющие достаточный опыт научной и педагогической работы,  старшие научные сотрудники научно-производственного подразделения, по заданию которого выполняется раб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руководство магистрами осуществляется руководителями, имеющими ученую степень и ученое звание. Допускается  одновременное руководство не более чем пятью магист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3 Деканом факультета  по представлению кафедр утверждается состав  рецензентов из числа специалистов научных и производственных учреждений и/или организаций, профессоров и преподавателей смежных кафедр Томского государственного университета или другого высшего учебного за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4 Исследование и/или научное исследование проводимое в ВКР должно выполняться на уровне научной публикации, изобретения, рационализаторского предложения и заканчиваться рекомендацией к печати или внедрением в сферу социальной, производственной деятельности и в том числе в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 xml:space="preserve"> – Магистерская ВКР экономиста (магистерская диссертация экономиста)</w:t>
      </w:r>
      <w:r>
        <w:rPr>
          <w:i/>
          <w:sz w:val="22"/>
          <w:szCs w:val="22"/>
        </w:rPr>
        <w:t xml:space="preserve"> обязательно</w:t>
      </w:r>
      <w:r>
        <w:rPr>
          <w:sz w:val="22"/>
          <w:szCs w:val="22"/>
        </w:rPr>
        <w:t xml:space="preserve"> содержит  научные экономические исследования., т.е. магистерская диссертация экономиста имеет  элементы научного вкла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этим  экономическое исследование включает следующие типовые эта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Постановка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ознание предмета иссле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Методологическое решение пробле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Методическое решение пробле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Внедрение методических рекомендаций в практ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Результаты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е единство, целостность, завершенность обеспечивают те магистерские диссертации, которые содержат все требуемые этапы 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ктические рекомендации, приведенные в ВКР и предполагающие наличие экономического эффекта,  должны содержать технико-экономическое обоснование достигаемого эффекта и, если этого требует характер работы, анализ условий техники безопасности и охраны окружающей ср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  <w:r>
        <w:rPr/>
        <w:t>5.15 В общем случае подготовка ВКР включает следующие этап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знакомление с основными требованиями, предъявляемыми к ВКР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бор темы исследования и назначение научного руковод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ение плана исследования, подбор необходимых нормативных документов, актов и научной литературы, а также соответствующего фактического матери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писание и оформление ВКР в соответствии с установленными требованиями (на основе обработки и анализа полученной информации с применением современных методов исследования, обязательной формулировкой выводов, предложений и рекомендаций по результатам проведенного исследования)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готовка к защите ВКР; </w:t>
      </w:r>
    </w:p>
    <w:p>
      <w:pPr>
        <w:pStyle w:val="Normal"/>
        <w:rPr/>
      </w:pPr>
      <w:r>
        <w:rPr/>
        <w:t xml:space="preserve">         </w:t>
      </w:r>
      <w:r>
        <w:rPr/>
        <w:t>- непосредственная защита 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6 Порядок выполнения ВК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 Студент начинает выполнение ВКР с получения  задания на работу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6.2 Руководитель ВКР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дает задание на выпускную квалификационную  работ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ует  студенту основную литературу, справочные и архивные материалы и другие источники по теме;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оказывает студенту помощь в разработке календарного графика на весь период выполнения ВКР;</w:t>
      </w:r>
    </w:p>
    <w:p>
      <w:pPr>
        <w:pStyle w:val="Normal"/>
        <w:rPr/>
      </w:pPr>
      <w:r>
        <w:rPr/>
        <w:t xml:space="preserve">          </w:t>
      </w:r>
      <w:r>
        <w:rPr/>
        <w:t>- в случае экспериментальной работы помогает организовать рабочее мест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водит систематические, предусмотренные расписанием консультаци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веряет выполнение работы по частям и в целом. </w:t>
      </w:r>
    </w:p>
    <w:p>
      <w:pPr>
        <w:pStyle w:val="Normal"/>
        <w:rPr/>
      </w:pPr>
      <w:r>
        <w:rPr/>
        <w:t xml:space="preserve">          </w:t>
      </w:r>
      <w:r>
        <w:rPr/>
        <w:t>6.3 Студент в период выполнения выпускной квалификационной рабо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ботает над темой самостоятельно на основе глубокого изучения литературы по специаль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едит за текущей и периодической отечественной и зарубежной литературой по т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водит патентный поиск, если тема охраноспособна  (форма отчетности о проведенном  патентном поиске дана в приложении А); </w:t>
      </w:r>
    </w:p>
    <w:p>
      <w:pPr>
        <w:pStyle w:val="Normal"/>
        <w:rPr/>
      </w:pPr>
      <w:r>
        <w:rPr/>
        <w:t xml:space="preserve">          </w:t>
      </w:r>
      <w:r>
        <w:rPr/>
        <w:t>- самостоятельно планирует ежедневный объем работ;</w:t>
      </w:r>
    </w:p>
    <w:p>
      <w:pPr>
        <w:pStyle w:val="Normal"/>
        <w:rPr/>
      </w:pPr>
      <w:r>
        <w:rPr/>
        <w:t xml:space="preserve">          </w:t>
      </w:r>
      <w:r>
        <w:rPr/>
        <w:t>- аккуратно ведет рабочие записи (выписк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ет  в работе научных студенческих семинаров, также научных семинарах того подразделения, где выполняется работа и где он обязан выступить с научным сообщ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  В утвержденные деканом сроки периодического отчета студентов по выполнению ВКР, студент отчитывается перед руководителем  работы и кафедрой, которые определяют степень готовности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 По предложению руководителя ВКР, в случае необходимости, кафедре предоставляется право приглашать консультантов по отдельным разделам ВКР за счет лимита времени, отведенного на руководство  работ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нтами по отдельным разделам ВКР могут назначаться профессора и преподаватели высших учебных заведений, а также работники и высококвалифицированные специалисты других учреждений и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6 За принятые в ВКР решения, за достоверность полученных результатов, за соответствие его требованиям настоящей ДП и/или методическим указаниям, разработанным выпускаемой кафедрой  ответственность несет студент – автор  выпускной квалификационной 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9 Полностью подготовленная к защите  ВКР представляется  студентом-выпускником руководителю  работы. 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составляет письменный отзыв о работе студента (приложение Б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едующий кафедрой на основании этих материалов и после представления работы на кафедре решает вопрос о допуске к защите. В случае, если заведующий кафедрой не считает возможным допустить студента к защите ВКР, этот вопрос рассматривается на заседании кафедры и представляется через декана факультета на утверждение ректору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10 ВКР, допущенная к защите выпускающей кафедрой, направляется на рецензию. Рецензент оценивает выпускную квалификационную работу по форме и содержа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 к рецензии даны в приложении В. Рецензия может быть в рукописном или печатном виде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ицательный отзыв рецензента не является препятствием для защиты ВКР  в  ГАК. В случае отрицательного отзыва участие рецензента  в заседании ГАК, где защищается работа, </w:t>
      </w:r>
      <w:r>
        <w:rPr>
          <w:i/>
        </w:rPr>
        <w:t xml:space="preserve">обязательно.       </w:t>
      </w: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6.11 ВКР с рецензией, отзывом руководителя, со всеми подписями и датами  на титульном листе представляется в ГАК для защи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7 Структура выпускной квалификационной работы. Общие рекомендации по содерж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7.1 ВКР строится в указанной ниже последовательности: 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титульный лист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задание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реферат (аннотация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содержание (оглавление)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еречень условных обозначений, символов, сокращений, терминов;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ведение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основная часть;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заключение;</w:t>
      </w:r>
    </w:p>
    <w:p>
      <w:pPr>
        <w:pStyle w:val="Normal"/>
        <w:ind w:left="540" w:hanging="0"/>
        <w:rPr/>
      </w:pPr>
      <w:r>
        <w:rPr>
          <w:b/>
        </w:rPr>
        <w:t>- список использованной</w:t>
      </w:r>
      <w:r>
        <w:rPr/>
        <w:t xml:space="preserve"> </w:t>
      </w:r>
      <w:r>
        <w:rPr>
          <w:b/>
        </w:rPr>
        <w:t>литературы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ри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язательные структурные элементы выделены полужирным шрифтом. Остальные структурные  элементы включают в ВКР по усмотрению руководителя и исполнителя работы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8 Требования к содержанию структурных элементов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1 Титульный лист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8.1.1 Титульный лист является первой страницей ВКР и служит источником информации, для обработки и поиска докумен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1.2  На титульном листе приводят следующие сведения: </w:t>
      </w:r>
    </w:p>
    <w:p>
      <w:pPr>
        <w:pStyle w:val="Normal"/>
        <w:rPr/>
      </w:pPr>
      <w:r>
        <w:rPr/>
        <w:t xml:space="preserve">           </w:t>
      </w:r>
      <w:r>
        <w:rPr/>
        <w:t>- наименование вышестоящей организации, в систему которой входит ТГУ: Министерство образования и науки Российской Федерации (МИНОБРНАУКИ РОССИИ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именование организации – исполнителя ВКР: </w:t>
      </w:r>
    </w:p>
    <w:p>
      <w:pPr>
        <w:pStyle w:val="Normal"/>
        <w:rPr/>
      </w:pPr>
      <w:r>
        <w:rPr/>
        <w:t>ТОМСКИЙ ГОСУДАРСТВЕННЫЙ УНИВЕРСИТЕТ (ТГУ);</w:t>
      </w:r>
    </w:p>
    <w:p>
      <w:pPr>
        <w:pStyle w:val="Normal"/>
        <w:rPr/>
      </w:pPr>
      <w:r>
        <w:rPr/>
        <w:t xml:space="preserve">           </w:t>
      </w:r>
      <w:r>
        <w:rPr/>
        <w:t>- индекс Универсальной десятичной классификации (УДК);</w:t>
      </w:r>
    </w:p>
    <w:p>
      <w:pPr>
        <w:pStyle w:val="Normal"/>
        <w:rPr/>
      </w:pPr>
      <w:r>
        <w:rPr/>
        <w:t xml:space="preserve">           </w:t>
      </w:r>
      <w:r>
        <w:rPr/>
        <w:t>- гриф допуска к защите;</w:t>
      </w:r>
    </w:p>
    <w:p>
      <w:pPr>
        <w:pStyle w:val="Normal"/>
        <w:rPr/>
      </w:pPr>
      <w:r>
        <w:rPr/>
        <w:t xml:space="preserve">           </w:t>
      </w:r>
      <w:r>
        <w:rPr/>
        <w:t>- полная расшифровка  ФИО (фамилия, имя, отчество) автора ВКР;</w:t>
      </w:r>
    </w:p>
    <w:p>
      <w:pPr>
        <w:pStyle w:val="Normal"/>
        <w:rPr/>
      </w:pPr>
      <w:r>
        <w:rPr/>
        <w:t xml:space="preserve">           </w:t>
      </w:r>
      <w:r>
        <w:rPr/>
        <w:t>- наименование работы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лжности, ученые степени, ученые звания, фамилии и инициалы руководителей </w:t>
      </w:r>
    </w:p>
    <w:p>
      <w:pPr>
        <w:pStyle w:val="Normal"/>
        <w:rPr>
          <w:b/>
          <w:b/>
        </w:rPr>
      </w:pPr>
      <w:r>
        <w:rPr/>
        <w:t>кафедры и руководителя  ВКР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город и год выполнения работы: Томск  201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1.3 Титульные  листы (бакалавра, магистра, специалиста)  необходимо оформлять в соответствии с приложением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риложении Г дополнительно приведены образцы оформления титульного листа: </w:t>
      </w:r>
    </w:p>
    <w:p>
      <w:pPr>
        <w:pStyle w:val="Normal"/>
        <w:rPr/>
      </w:pPr>
      <w:r>
        <w:rPr/>
        <w:t xml:space="preserve">          </w:t>
      </w:r>
      <w:r>
        <w:rPr/>
        <w:t>- диссертации кандидата (доктора) наук;</w:t>
      </w:r>
    </w:p>
    <w:p>
      <w:pPr>
        <w:pStyle w:val="Normal"/>
        <w:rPr/>
      </w:pPr>
      <w:r>
        <w:rPr/>
        <w:t xml:space="preserve">          </w:t>
      </w:r>
      <w:r>
        <w:rPr/>
        <w:t>- реферата, автореферата;</w:t>
      </w:r>
    </w:p>
    <w:p>
      <w:pPr>
        <w:pStyle w:val="Normal"/>
        <w:rPr/>
      </w:pPr>
      <w:r>
        <w:rPr/>
        <w:t xml:space="preserve">          </w:t>
      </w:r>
      <w:r>
        <w:rPr/>
        <w:t>- курсовой работы;</w:t>
      </w:r>
    </w:p>
    <w:p>
      <w:pPr>
        <w:pStyle w:val="Normal"/>
        <w:rPr/>
      </w:pPr>
      <w:r>
        <w:rPr/>
        <w:t xml:space="preserve">          </w:t>
      </w:r>
      <w:r>
        <w:rPr/>
        <w:t>- контрольной работы;</w:t>
      </w:r>
    </w:p>
    <w:p>
      <w:pPr>
        <w:pStyle w:val="Normal"/>
        <w:rPr/>
      </w:pPr>
      <w:r>
        <w:rPr/>
        <w:t xml:space="preserve">          </w:t>
      </w:r>
      <w:r>
        <w:rPr/>
        <w:t>- отчета по лабораторной работе;</w:t>
      </w:r>
    </w:p>
    <w:p>
      <w:pPr>
        <w:pStyle w:val="Normal"/>
        <w:rPr/>
      </w:pPr>
      <w:r>
        <w:rPr/>
        <w:t xml:space="preserve">          </w:t>
      </w:r>
      <w:r>
        <w:rPr/>
        <w:t>- отчета о производственной практике;</w:t>
      </w:r>
    </w:p>
    <w:p>
      <w:pPr>
        <w:pStyle w:val="Normal"/>
        <w:rPr/>
      </w:pPr>
      <w:r>
        <w:rPr/>
        <w:t xml:space="preserve">          </w:t>
      </w:r>
      <w:r>
        <w:rPr/>
        <w:t>- отчета о научно-исследовательской работ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2 Зада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1 Форма задания дана в приложении Д. Форма задания заполняется рукописным или печатным способ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улировка темы выпускной квалификационной работы в задании должна точно соответствовать ее формулировке на титульном листе ВКР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 р и м е ч а н и е – Каждому факультету необходимо размножить форму задания на ВКР.  Перед размножением  допускается, не нарушая прилагаемую форму задания, дополнить ее своими необходимыми да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После утверждения задания заведующим кафедрой корректировать и изменять его не разрешается без его разрешения и/или согласова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.3 Реферат (аннотац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бор  «реферат» или «аннотация» определяется руководителем и/или методическими комиссиями факультетов.</w:t>
      </w:r>
    </w:p>
    <w:p>
      <w:pPr>
        <w:pStyle w:val="Normal"/>
        <w:rPr/>
      </w:pPr>
      <w:r>
        <w:rPr/>
        <w:t xml:space="preserve">          </w:t>
      </w:r>
      <w:r>
        <w:rPr/>
        <w:t>Общие требования к реферату (аннотации) по ГОСТ 7.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комендации кафедры реферат (аннотация) может быть составлен(а) на русском и иностранном языках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4 Содержание (Оглавление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8.4.1 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ВКР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мер оформления содержания и оглавления приведен в приложении 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П р и м е ч а н и е – Термины «Содержание» и «Оглавление» могут заменять друг друга, но равноценными не являются. Содержание располагают в конце опубликованной работы для обозначения  перечня статей, написанных по единой теме, разными авторами. Оглавление – это перечень заголовков </w:t>
      </w:r>
      <w:r>
        <w:rPr>
          <w:i/>
          <w:sz w:val="20"/>
          <w:szCs w:val="20"/>
        </w:rPr>
        <w:t>глав</w:t>
      </w:r>
      <w:r>
        <w:rPr>
          <w:sz w:val="20"/>
          <w:szCs w:val="20"/>
        </w:rPr>
        <w:t xml:space="preserve"> или других равнозначных частей, который дается в начале работы, написанной одним автором по единому пл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5</w:t>
      </w:r>
      <w:r>
        <w:rPr/>
        <w:t xml:space="preserve"> </w:t>
      </w:r>
      <w:r>
        <w:rPr>
          <w:b/>
        </w:rPr>
        <w:t xml:space="preserve">Перечень условных обозначений, символов, сокращений, термин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5.1 Структурный элемент «Перечень условных  обозначений, символов, сокращений, терминов»  содержит перечень условных обозначений, символов сокращений,  терминов,  применяемых в ВК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приводят в порядке приведения их в тексте ВКР с необходимой расшифровкой и пояснениями.</w:t>
      </w:r>
    </w:p>
    <w:p>
      <w:pPr>
        <w:pStyle w:val="Normal"/>
        <w:rPr/>
      </w:pPr>
      <w:r>
        <w:rPr/>
        <w:t xml:space="preserve">          </w:t>
      </w:r>
      <w:r>
        <w:rPr/>
        <w:t>Перечень необходимо представить в виде списка на отдельном ли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случае, когда в ВКР обозначения, символы, сокращения и т.д. повторяются менее трех раз, перечень не составляют, а приводят расшифровку в тексте при первом их упоминани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6 Введение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8.6.1 Введение к ВКР должно содержать оценку целесообразности темы, оценку современного состояния решаемой проблемы, основание и исходные данные для разработки темы, сведения о патентных исследованиях и выводы из них, сведения о метрологическом обеспечении работы (для ВКР выполняемых с применением средств измерений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ведении следует четко и убедительно формулировать актуальность, новизну и практическую значимость темы, записывая формулировку каждого показателя качества работы с абзацного отступа. </w:t>
      </w:r>
    </w:p>
    <w:p>
      <w:pPr>
        <w:pStyle w:val="Normal"/>
        <w:rPr/>
      </w:pPr>
      <w:r>
        <w:rPr/>
        <w:t xml:space="preserve">         </w:t>
      </w:r>
      <w:r>
        <w:rPr/>
        <w:t>Во введении  должна  быть  показана связь  данной  ВКР с научно-исследовательской работой, того подразделения, где она выполн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истерская диссертация является квалификационной работой, и то, как 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ведение к магистерской диссертации очень ответственная часть диссертации, так как введение не только ориентирует в дальнейшем раскрытии темы, но и содержит  все необходимые квалификационные характеристики рабо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уальность выбранной темы (важность для настоящего момент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цель и задачи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кт и предмет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учная новизна исследования (явные признаки научной новизны и ее конкретные элементы присущи для диссертационной работ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тодологическая и теоретическая основа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ктическая значимость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я, выносимые на защи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пробация результатов исследования (сведения о практической проверке основных положений и результатов диссертационной рабо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6.2  Введение составляет не более трех страниц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7 Основная часть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8.7.1 В основной части ВКР приводят данные, отражающие сущность, методику и основные результаты выполненн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делах (главах)  основной части магистерской работы подробно рассматривается методика и техника исследования, излагаются и обобщаются результат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8.7.2 Основная часть ВКР должна содерж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зор литературы (анализ и обобщение имеющихся данных по теме исследования, обоснование  выбора направления исследова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делы (главы для гуманитарных специальностей), отражающие содержание и результаты работ по выполнению задания (например, содержание выполненных теоретических или конкретных исследований, обоснование направления экспериментальных исследований, их содержание и полученные результаты, расчетную часть, оценку точности и достоверности результатов, вопросы техники безопасности и охраны окружающей среды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зор литературы по теме исследования должен полно излагать состояние проблемы (историю вопроса), которой посвящена работа. Сведения, содержащиеся в обзоре, должны позволить объективно оценить результаты и современный уровень исследования в ВКР, его актуальность, целесообразность выбранного пути исследования и средств достижения цели. Следует избегать рассмотрения общих или общественных вопросов. Необходимо отбирать тот материал, который имеет непосредственное отношение к тем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храноспособной  теме предметом анализа должны быть и   результаты, содержащиеся в патентной литер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чевидность актуальности темы, целесообразности выбранного пути  как следствие результатов анализа современного состояния исследуемой проблемы (вопроса),  формулируется  в  заключительной части обзора литературы по теме исслед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случае, если тема посвящена проблеме, которая другими авторами не изучалась (не имеет истории вопроса) или изучена в недостаточном объеме, возможно </w:t>
      </w:r>
    </w:p>
    <w:p>
      <w:pPr>
        <w:pStyle w:val="Normal"/>
        <w:jc w:val="both"/>
        <w:rPr/>
      </w:pPr>
      <w:r>
        <w:rPr/>
        <w:t xml:space="preserve">объединение разделов «Введение» и «Обзор литературы по теме исследован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а и последовательность разделов (глав), отражающих содержание и результаты работ по выполнению задания, определяются методическими указаниями, разработанными на кафедрах и/или факультетах. Разделы (главы) заканчиваются обсуждением  результатов, где кроме подведения итогов законченной работы с обоснованием выбора решений, должны содержаться намеченные автором пути и прогнозы дальнейших исследований по т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щем случае в </w:t>
      </w:r>
      <w:r>
        <w:rPr>
          <w:i/>
        </w:rPr>
        <w:t xml:space="preserve">первом разделе (главе) </w:t>
      </w:r>
      <w:r>
        <w:rPr/>
        <w:t>работы дается анализ теоретических основ исследуемой проблемы без ее конкретной привязки. На основе анализа научных работ отечественных и зарубежных специалистов раскрывается сущность исследуемого объекта, рассматриваются различные точки зрения на исследуемый вопрос, дается их оценка, излагается и мотивируется авторская позиция, оценивается уровень теоретической разработанности проблемы и потребности практики в исследуемой сфе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i/>
        </w:rPr>
        <w:t xml:space="preserve">втором разделе (главе) </w:t>
      </w:r>
      <w:r>
        <w:rPr/>
        <w:t>работы анализируются особенности реализации исследуемой проблемы в условиях Российской Федерации, освещается ее исторический аспект, оценивается современное состояние нормативной базы, специфика существующих отечественных организационных структур и технологий, свойственных изучаемому объекту, рассматриваются тенденции развития объекта исследования, выявляются имеющиеся недостатки и возможные пути их устран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Третий раздел (глава), </w:t>
      </w:r>
      <w:r>
        <w:rPr/>
        <w:t xml:space="preserve">имеющие обычно практическую направленность, посвящается глубокому  анализу  практики  решения  исследуемой  проблемы применительно к конкретному субъекту Российской Федерации, муниципальному образованию, определенной сфере управления, конкретной организации, учреждению, предприятию и разработке предложений, направленных на повышение эффективности функционирования исследуемого объе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7.3 Содержание разделов (глав) основной части должно точно соответствовать теме ВКР и полностью ее раскрывать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разделы (главы) должны показать  умение выпускника (диссертанта) сжато, логично и аргументировано излагать матери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7.4  Основная часть составляет 50-60 страниц  печатного текста, без учета приложений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>8.8 Заключ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ение должно содержать краткие выводы по результатам исследования, отражающим новизну и практическую значимость работы, предложения по использованию ее результатов, технико-экономической эффективности. В том случае, если  определение  технико-экономической  эффективности  невозможно, следует  указать </w:t>
      </w:r>
    </w:p>
    <w:p>
      <w:pPr>
        <w:pStyle w:val="Normal"/>
        <w:rPr>
          <w:b/>
          <w:b/>
        </w:rPr>
      </w:pPr>
      <w:r>
        <w:rPr/>
        <w:t>научную, народно-хозяйственную, социальную значимость результатов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лючение должно содержать только те выводы, которые согласуются с целью исследования, сформулированной в разделе «Введение» и должны быть изложены таким образом, чтоб их содержание было понятно без чтения текста работы. Выводы формулируются по пунктам так, как они должны быть оглашены в конце доклада на защите ВК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ключении суммируют теоретические и практические выводы, а также те предложения, к которым автор пришел в результате проведенного исследования. Именно здесь в концентрированной форме закрепляется так называемое «выводное знание», являющееся новым по отношению к исходному материалу, и именно оно выносится на рассмотрение ГАК. Соответственно, данные выводы и предложения должны быть четкими, понятными и доказательными, логически вытекать из содержания разделов (глав)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го иссле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лючение – последовательное, логически стройное изложение полученных  итогов и их соотношение с общей целью и конкретными задачами, поставленными  и сформулированными во введе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ладное значение ВКР подтверждается справкой о внедрении результатов исследований, проведенных студентами-выпускниками. Форма справки приведена в приложении 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8.1 Заключение составляет  не более 3-5 страниц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.9 Список использованных источников (литературы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ок должен содержать сведения об источниках (литературы), использованных при составлении ВКР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ведения об источниках необходимо оформлять в соответствии с требованиям:  ГОСТ  7.1 – 2003. Полный текст  на сайте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okchamb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o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</w:t>
        </w:r>
      </w:hyperlink>
      <w:r>
        <w:rPr>
          <w:i/>
        </w:rPr>
        <w:t>;</w:t>
      </w:r>
    </w:p>
    <w:p>
      <w:pPr>
        <w:pStyle w:val="Normal"/>
        <w:rPr/>
      </w:pPr>
      <w:r>
        <w:rPr/>
        <w:t>ГОСТ Р  7.0.5 – 200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ьзоваться контрольными и/или рабочими экземплярами вышеуказанных ГОСТ, ГОСТ Р и др. нормативными документами (правилами, рекомендациями, стандартами организации (СТО ТГУ))  можно в ОСМ и КК НИОКР  НУ  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ю библиографической части ВКР особое внимание уделяется в методических рекомендациях «Оформление курсовых, дипломных и диссертационных работ» составленных Библиографическим информационным центром Научной библиотеки ТГУ.</w:t>
      </w:r>
    </w:p>
    <w:p>
      <w:pPr>
        <w:pStyle w:val="Normal"/>
        <w:ind w:firstLine="567"/>
        <w:jc w:val="both"/>
        <w:rPr/>
      </w:pPr>
      <w:r>
        <w:rPr/>
        <w:t>Дополнительные консультации по оформлению библиографических ссылок, списков использованной литературы и правилам  стандартного описания документов  можно получить  в  Библиографическом  информационном  центре Научной библиотеки ТГУ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fr-FR"/>
        </w:rPr>
        <w:t xml:space="preserve"> </w:t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webmaster@lib.tsu.ru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Методические  рекомендации   «Оформление  курсовых,  дипломных и диссертационных работ»  доступны по адресу: http://www.lib.tsu.ru/win/produkzija/metodichka/metodich.html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щем случае в сведениях об источниках должны быть приведены сведения об авторах, название источника, место издания, год издания, количество страниц. 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</w:t>
      </w:r>
      <w:r>
        <w:rPr/>
        <w:t xml:space="preserve">    </w:t>
      </w:r>
      <w:r>
        <w:rPr>
          <w:b/>
        </w:rPr>
        <w:t>8.10 При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ложения следует включать отчет о патентных исследованиях, если они проводились при выполнении ВКР по ГОСТ Р 15.011, перечень авторских свидетельств, если они были получены в результате выполнения выпускной квалификационной работы, перечень библиографических  описаний публикаций по ГОСТ 7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обходимости в приложения следует включать вспомогательный материал, необходимый для полноты ВКР:</w:t>
      </w:r>
    </w:p>
    <w:p>
      <w:pPr>
        <w:pStyle w:val="Normal"/>
        <w:rPr/>
      </w:pPr>
      <w:r>
        <w:rPr/>
        <w:t xml:space="preserve">         </w:t>
      </w:r>
      <w:r>
        <w:rPr/>
        <w:t>- иллюстрации вспомогательного характера;</w:t>
      </w:r>
    </w:p>
    <w:p>
      <w:pPr>
        <w:pStyle w:val="Normal"/>
        <w:rPr/>
      </w:pPr>
      <w:r>
        <w:rPr/>
        <w:t xml:space="preserve">         </w:t>
      </w:r>
      <w:r>
        <w:rPr/>
        <w:t>- промежуточные математические доказательства, формулы и расчеты;</w:t>
      </w:r>
    </w:p>
    <w:p>
      <w:pPr>
        <w:pStyle w:val="Normal"/>
        <w:rPr/>
      </w:pPr>
      <w:r>
        <w:rPr/>
        <w:t xml:space="preserve">         </w:t>
      </w:r>
      <w:r>
        <w:rPr/>
        <w:t>- таблицы вспомогательных цифровых дан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исание аппаратуры и приборов (средств измерений), примененных при проведении экспериментов,  измерений (метрологическое обеспечение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>9  Правила оформления выпускных квалификационных рабо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9.1 Общие треб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1 Выпускная квалификационная работа должна быть выполнена  на листах белой бумаги формата А4 по ГОСТ 932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ение текста и оформление ВКР выполняют в соответствии с требованиями настоящей ДП, СТО ТГУ 003 – 2006, ГОСТ 2.105, ГОСТ Р 6.3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аницы текста ВКР и включенные в ВКР иллюстрации и таблицы должны соответствовать формату А4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Р должна быть выполнена любым печатным способом на пишущей машинке (машинописным) или с использованием компьютера и принтера на одной стороне листа белой бумаги формата А4 через полтора интервала (для диссертаций через 2 интервала). Цвет шрифта должен быть черным, высота букв, цифр и других знаков – не менее 1,8мм (кегль не менее 12)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Текст работы следует печатать (писать), соблюдая следующие размеры полей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вое  – не менее 10мм, </w:t>
      </w:r>
    </w:p>
    <w:p>
      <w:pPr>
        <w:pStyle w:val="Normal"/>
        <w:rPr/>
      </w:pPr>
      <w:r>
        <w:rPr/>
        <w:t xml:space="preserve">         </w:t>
      </w:r>
      <w:r>
        <w:rPr/>
        <w:t>левое    –  не менее 30мм,</w:t>
      </w:r>
    </w:p>
    <w:p>
      <w:pPr>
        <w:pStyle w:val="Normal"/>
        <w:rPr/>
      </w:pPr>
      <w:r>
        <w:rPr/>
        <w:t xml:space="preserve">         </w:t>
      </w:r>
      <w:r>
        <w:rPr/>
        <w:t>верхнее – не менее 20мм,</w:t>
      </w:r>
    </w:p>
    <w:p>
      <w:pPr>
        <w:pStyle w:val="Normal"/>
        <w:rPr/>
      </w:pPr>
      <w:r>
        <w:rPr/>
        <w:t xml:space="preserve">         </w:t>
      </w:r>
      <w:r>
        <w:rPr/>
        <w:t>нижнее – не менее 20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шинописным способом – на одной стороне листа через 2 межстрочных интервала. Шрифт  машинки должен быть четким, лента только черного цвета, средней жирности, плотность текста одинакова. Формулы, условные знаки, отдельные слова должны быть вписаны от руки черной тушью или паст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писным способом (в исключительных случаях) – на одной стороне листа четким разборчивым почерком с высотой букв и цифр не менее 2,5мм. Текст должен быть написан тушью, чернилами или пастой только синего или черного цвета. </w:t>
      </w:r>
    </w:p>
    <w:p>
      <w:pPr>
        <w:pStyle w:val="Normal"/>
        <w:rPr/>
      </w:pPr>
      <w:r>
        <w:rPr/>
        <w:t xml:space="preserve">         </w:t>
      </w:r>
      <w:r>
        <w:rPr/>
        <w:t>Абзацы в тексте ВКР начинают отступом равным 15–17мм (4-5 бук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 зависимости от способа выполнения ВКР </w:t>
      </w:r>
      <w:r>
        <w:rPr>
          <w:i/>
        </w:rPr>
        <w:t>качество</w:t>
      </w:r>
      <w:r>
        <w:rPr/>
        <w:t xml:space="preserve"> напечатанного текста  и  оформления  иллюстраций, таблиц, распечаток  с ПЭВМ должно удовлетворять требованию их четкого воспроиз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полнении ВКР необходимо соблюдать равномерную плотность, контрастность и четкость изображения по всей работе. В ВКР должны быть четкие, не расплывшиеся  линии, буквы, цифры и зна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чатки, описки и графические неточности, обнаруженные в процессе подготовки ВКР, допускается исправлять подчисткой или закрашиванием белой краской и нанесением на том же месте исправленного текста (графики) машинописным способом  или черными чернилами, пастой или тушью – рукописным способ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реждения листов текста ВКР, помарки и следы не полностью удаленного прежнего текста (графики) не допуск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внесения исправлений текст ВКР должен удовлетворять требованиям микрофильмирования, установленным  в ГОСТ 13.1.00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.2 Сокращения русских слов и словосочетаний в ВКР необходимо выполнять в соответствии с требованиями ГОСТ 7.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кращения слов и словосочетаний на иностранных европейских языках в библиографическом описании по ГОСТ 7.11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1.3 ВКР по требованию выпускающей кафедры может оформляться  в  двух экземпля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экземпляр с приложенной электронной версией  ВКР передается на кафедру, второй – остается у студента-выпуск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йл  электронной  версии  оформляется  в формате (*.</w:t>
      </w:r>
      <w:r>
        <w:rPr>
          <w:lang w:val="en-US"/>
        </w:rPr>
        <w:t>doc</w:t>
      </w:r>
      <w:r>
        <w:rPr/>
        <w:t>)  с  указанием  года, фамилии  автора  ВКР, вида рабо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 xml:space="preserve"> – 2010Сидоров_ВКР.</w:t>
      </w:r>
      <w:r>
        <w:rPr>
          <w:sz w:val="22"/>
          <w:szCs w:val="22"/>
          <w:lang w:val="en-US"/>
        </w:rPr>
        <w:t>do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9.2 Построение  выпускной квалификационной работ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9.2.1 Наименования  структурных  элементов  ВКР «РЕФЕРАТ», «СОДЕРЖАНИЕ»,   «ПЕРЕЧЕНЬ УСЛОВНЫХ ОБОЗНАЧЕНИЙ, СИМВОЛОВ, СОКРАЩЕНИЙ, ТЕРМИНОВ»,  «ВВЕДЕНИЕ»,  «ЗАКЛЮЧЕНИЕ»,   «СПИСОК ИСПОЛЬЗОВАННЫХ ИСТОЧНИКОВ», являются заголовками структурных элементов выпускной квалификационной работы. Заголовки этих структурных элементов следует располагать в середине строки без точки в конце и печатать (писать) прописными буквами, не подчеркива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2.2 Текст основной части ВКР делят на разделы (главы для гуманитарных специальностей), подразделы и при необходимости на пун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делы, подразделы должны иметь заголовки. Пункты, как правило, заголовков не имеют.  Заголовки должны четко и кратко отражать содержание разделов, подразделов.         Заголовки структурных элементов ВКР, разделов, подразделов необходимо печатать (писать) с абзацного отступа с первой прописной буквы без точки в конце.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дчеркивать заголовки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тояние между заголовком и текстом должно быть равно двум интервалам (3-4м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заголовок состоит из двух предложений, их разделяют точко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ереносы слов в заголовках не допускаются.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ы, подразделы, пункты необходимо нумеровать арабскими цифрами и запи-сывать с абзацного отступ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 номера  раздела, подраздела, пункта точку не ставя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делы должны иметь порядковую нумерацию в пределах всего текста, за исключе-нием приложений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i/>
        </w:rPr>
        <w:t xml:space="preserve">   </w:t>
      </w:r>
      <w:r>
        <w:rPr>
          <w:i/>
        </w:rPr>
        <w:t>Пример</w:t>
      </w:r>
      <w:r>
        <w:rPr>
          <w:b/>
          <w:i/>
        </w:rPr>
        <w:t xml:space="preserve"> – </w:t>
      </w:r>
      <w:r>
        <w:rPr/>
        <w:t>1, 2, 3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мер подраздела или пункта включает номер раздела и порядковый номер подраздела или пункта, разделенные точкой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   </w:t>
      </w:r>
      <w:r>
        <w:rPr>
          <w:i/>
        </w:rPr>
        <w:t>Пример</w:t>
      </w:r>
      <w:r>
        <w:rPr>
          <w:b/>
          <w:i/>
        </w:rPr>
        <w:t xml:space="preserve"> </w:t>
      </w:r>
      <w:r>
        <w:rPr/>
        <w:t>– 1.1,  1.2,  1.3 т.д.</w:t>
      </w:r>
    </w:p>
    <w:p>
      <w:pPr>
        <w:pStyle w:val="Normal"/>
        <w:rPr/>
      </w:pPr>
      <w:r>
        <w:rPr/>
        <w:t xml:space="preserve">          </w:t>
      </w:r>
      <w:r>
        <w:rPr/>
        <w:t>Каждый структурный элемент ВКР следует начинать с нового ли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дной странице текста допускается не более пяти исправлений. Вписывать в текст ВКР отдельные слова, формулы, символы необходимо чертежным шрифтом по ГОСТ 2.304 высотой не менее 2,5мм и не более 7,0мм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3 Нумерац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9.3.1 Страницы ВКР необходимо нумеровать арабскими цифрами, соблюдая сквозную нумерацию по всему тексту  работ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мер страницы проставляют в центре нижней части листа без точки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Титульный  лист  включают  в  общую  нумерацию страниц  ВКР, но </w:t>
      </w:r>
      <w:r>
        <w:rPr>
          <w:i/>
        </w:rPr>
        <w:t>номер страницы на титульном листе не проставляют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9.3.2  Иллюстрации и таблицы, расположенные на отдельных листах, включают в общую нумерацию страниц ВКР. Иллюстрации и таблицы,  выполненные на листе формата А3, учитывают как одну страницу. Таблицу, рисунок  или чертеж, размеры которых больше формата А4, учитывают как одну страницу. Листы  формата более А4  помещают в конце ВКР после заключения в порядке их упоминания в текст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3 Разделы должны иметь порядковую нумерацию в пределах всей ВКР и обозначаться арабскими цифрами без точки в конце.</w:t>
      </w:r>
    </w:p>
    <w:p>
      <w:pPr>
        <w:pStyle w:val="Normal"/>
        <w:rPr/>
      </w:pPr>
      <w:r>
        <w:rPr/>
        <w:t xml:space="preserve">          </w:t>
      </w:r>
      <w:r>
        <w:rPr/>
        <w:t>Введение и заключение не нумеру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3.4 Подразделы нумеруют арабскими цифрами в пределах каждого раздела. Номер подраздела состоит из номера раздела и номера подраздела,  разделенные точкой.                                В конце номера подраздела точка не ставится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– </w:t>
      </w:r>
      <w:r>
        <w:rPr/>
        <w:t>2.3</w:t>
      </w:r>
      <w:r>
        <w:rPr>
          <w:i/>
        </w:rPr>
        <w:t xml:space="preserve"> (третий подраздел второго раздел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5 Пункты нумеруют арабскими цифрами в пределах каждого подраздела. Номер пункта состоит из номеров раздела, подраздела, пункта, разделенных точками. В конце номера точка не ставится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– </w:t>
      </w:r>
      <w:r>
        <w:rPr/>
        <w:t>1.1.2</w:t>
      </w:r>
      <w:r>
        <w:rPr>
          <w:i/>
        </w:rPr>
        <w:t xml:space="preserve"> (второй пункт первого подраздела первого раздел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3.6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7 Нумерация страниц ВКР и приложений, входящих в состав  работы, должна быть сквозн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3.8 Внутри пункта могут быть приведены перечисления. Содержащиеся  в тексте пункта перечисления требований, указаний, положений печатают (записывают) после двоеточий и обозначают строчными буквами со скобкой. Перед  двоеточием должно стоять обобщающее слово. Перечисления  печатают (записывают) с абзаца. </w:t>
      </w:r>
    </w:p>
    <w:p>
      <w:pPr>
        <w:pStyle w:val="Normal"/>
        <w:rPr/>
      </w:pPr>
      <w:r>
        <w:rPr/>
        <w:t xml:space="preserve">          </w:t>
      </w:r>
      <w:r>
        <w:rPr/>
        <w:t>В конце каждого  перечисления ставят точку с запято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еред каждым перечислением следует  ставить дефис или, при необходимости ссылки  в  тексте  ВКР на  одно  из  перечислений, строчную  букву (за исключением  е, з, о, г, ь, й, ы, ъ), после которой ставится скоб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дальнейшей детализации перечислений необходимо использовать арабские цифры, после которых ставится скобка, а запись производится, как показано в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>Пример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____________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</w:t>
      </w:r>
      <w:r>
        <w:rPr/>
        <w:t>б)____________</w:t>
      </w:r>
    </w:p>
    <w:p>
      <w:pPr>
        <w:pStyle w:val="Normal"/>
        <w:rPr/>
      </w:pPr>
      <w:r>
        <w:rPr/>
        <w:t xml:space="preserve">                  </w:t>
      </w:r>
      <w:r>
        <w:rPr/>
        <w:t>1)_______</w:t>
      </w:r>
    </w:p>
    <w:p>
      <w:pPr>
        <w:pStyle w:val="Normal"/>
        <w:rPr/>
      </w:pPr>
      <w:r>
        <w:rPr/>
        <w:t xml:space="preserve">                  </w:t>
      </w:r>
      <w:r>
        <w:rPr/>
        <w:t>2)_______</w:t>
      </w:r>
    </w:p>
    <w:p>
      <w:pPr>
        <w:pStyle w:val="Normal"/>
        <w:rPr/>
      </w:pPr>
      <w:r>
        <w:rPr/>
        <w:t xml:space="preserve">          </w:t>
      </w:r>
      <w:r>
        <w:rPr/>
        <w:t>в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9.3.9 Иллюстрации (таблицы, чертежи, схемы, графики, диаграммы, фотоснимки, компьютерные распечатки), которые расположены на отдельных страницах  ВКР включа- ют в общую нумерацию стран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10 Иллюстрации (кроме таблиц) обозначаются словом «Рисунок» (не сокращая слово рисунок) и нумеруются последовательно арабскими цифрами сквозной нумерацией, за исключением иллюстраций, приведенных в прилож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исунок один, то он  обозначается  «Рисунок 1». Слово «Рисунок» и его наименование располагают посередине строки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опускается нумеровать иллюстрации в пределах разде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случае номер иллюстрации (за исключением таблиц) должен состоять из номера раздела и порядкового номера  иллюстрации,  разделенных точко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Рисунок 1.2</w:t>
      </w:r>
      <w:r>
        <w:rPr>
          <w:i/>
        </w:rPr>
        <w:t xml:space="preserve"> (второй рисунок первого раздел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11 Иллюстрации, при необходимости, могут иметь наименование и пояснительные данные</w:t>
      </w:r>
      <w:r>
        <w:rPr>
          <w:i/>
        </w:rPr>
        <w:t xml:space="preserve">  </w:t>
      </w:r>
      <w:r>
        <w:rPr/>
        <w:t xml:space="preserve">(подрисуночный текст). Слово «Рисунок»  и наименование помещают после пояснительных данных и располагают следующим образом: </w:t>
      </w:r>
    </w:p>
    <w:p>
      <w:pPr>
        <w:pStyle w:val="Normal"/>
        <w:rPr/>
      </w:pPr>
      <w:r>
        <w:rPr/>
        <w:t xml:space="preserve">          </w:t>
      </w:r>
      <w:r>
        <w:rPr/>
        <w:t>Рисунок 1 – Детали приб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3.12 Иллюстрации каждого приложения обозначают отдельной нумерацией арабскими цифрами с добавлением буквы перед цифрой обозначения приложения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Рисунок А.3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9.3.13 При ссылках на иллюстрации следует писать «в соответствии с рисунком 2»      </w:t>
      </w:r>
    </w:p>
    <w:p>
      <w:pPr>
        <w:pStyle w:val="Normal"/>
        <w:jc w:val="both"/>
        <w:rPr/>
      </w:pPr>
      <w:r>
        <w:rPr/>
        <w:t>при сквозной нумерации и «… в соответствии с рисунком 1.2» при нумерации в пределах разд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14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ускается нумеровать таблицы в пределах раздела. В этом случае номер таблицы  состоит из номера раздела и порядкового номера таблицы, разделенные точкой.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Таблицы каждого приложения обозначают отдельной нумерацией  арабскими цифрами с добавлением  перед цифрой обозначения при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ример 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Таблица В.2 (</w:t>
      </w:r>
      <w:r>
        <w:rPr>
          <w:i/>
        </w:rPr>
        <w:t>вторая таблица приложения В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Если  в тексте ВКР всего одна таблица, то ее обозначают «Таблица 1» или «Таблица» В.1», если она приведена в приложении 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3.15 Формулы и уравнения в ВКР следует нумеровать порядковой нумерацией в пределах всего текста работы арабскими цифрами в круглых скобках  в крайнем правом положении на строке.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А=а:</w:t>
      </w:r>
      <w:r>
        <w:rPr>
          <w:lang w:val="en-US"/>
        </w:rPr>
        <w:t>b</w:t>
      </w:r>
      <w:r>
        <w:rPr/>
        <w:t xml:space="preserve">,                                                                                                                                   (1)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e</w:t>
      </w:r>
      <w:r>
        <w:rPr/>
        <w:t>.                                                                                                                                   (2)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у формулу  или уравнение нумеруют  – (1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3.16 Формулы, уравнения, помещаемые в приложениях, должны нумероваться отдельной   нумерацией   арабскими   цифрами  в   пределах  каждого приложения  с </w:t>
      </w:r>
    </w:p>
    <w:p>
      <w:pPr>
        <w:pStyle w:val="Normal"/>
        <w:jc w:val="both"/>
        <w:rPr/>
      </w:pPr>
      <w:r>
        <w:rPr/>
        <w:t xml:space="preserve">добавлением  буквы  перед  каждой  цифрой  обозначения  приложения.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ула                                                                                                                           (И.1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17 Ссылки в тексте на порядковые номера формул, уравнений дают в круглых скобках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/>
        <w:t xml:space="preserve">         …</w:t>
      </w:r>
      <w:r>
        <w:rPr/>
        <w:t xml:space="preserve">. в формуле (10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3.18 </w:t>
      </w:r>
      <w:r>
        <w:rPr>
          <w:i/>
        </w:rPr>
        <w:t xml:space="preserve">Допускается нумерация формул, уравнений в пределах раздела. </w:t>
      </w:r>
      <w:r>
        <w:rPr/>
        <w:t xml:space="preserve">В этом случае номер формулы, уравнения состоит из номера раздела и порядкового номера формулы, уравнения, разделенные точкой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… </w:t>
      </w:r>
      <w:r>
        <w:rPr/>
        <w:t xml:space="preserve">в уравнении (3.2)  (второе уравнение третьего раздела).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19 Примечания  (несколько примечаний) к тексту, графическому материалу, таблице нумеруются по порядку арабскими цифрами без проставления точки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Пример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 xml:space="preserve">Примечания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>Одно примечание не нумеруют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Пример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Примечание - 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кст  примечаний необходимо печатать (писать) с </w:t>
      </w:r>
      <w:r>
        <w:rPr>
          <w:i/>
        </w:rPr>
        <w:t>первой</w:t>
      </w:r>
      <w:r>
        <w:rPr/>
        <w:t xml:space="preserve"> прописной букв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9.4 Иллю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1 Иллюстрации следует располагать в ВКР непосредственно после текста, в котором  они упоминаются впервые, или на следующей страниц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ллюстрации должны быть расположены так, чтобы их было удобно рассматривать без поворота ВКР или с поворотом по часовой стрелке.</w:t>
      </w:r>
    </w:p>
    <w:p>
      <w:pPr>
        <w:pStyle w:val="Normal"/>
        <w:rPr/>
      </w:pPr>
      <w:r>
        <w:rPr/>
        <w:t xml:space="preserve">          </w:t>
      </w:r>
      <w:r>
        <w:rPr/>
        <w:t>Иллюстрации могут быть в компьютерном исполнении, в том числе и цветн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 иллюстрации должны быть ссылки в отч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люстрации, при необходимости, могут иметь наименование и пояснительные  данные (подрисуночный текс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4.2 Чертежи, графики, диаграммы, схемы, иллюстрации, помещаемые в ВКР должны соответствовать требованиям  стандартов  Единой системы конструкторской документации (ЕСК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ускается выполнение чертежей, графиков, диаграмм, схем посредством  использования компьютерной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4.3 Фотоснимки размером меньше формата А4  должны быть наклеены на стандартные листы белой бумаг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.5 Таблиц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5.1 Таблицы применяют для лучшей наглядности и удобства сравнения показа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менование таблицы, при его наличии, должно отражать ее содержание, быть точным, кратким. Наименование таблицы помещают над таблицей слева, без абзацного отступа в одну строку с ее номером через тир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ри переносе части таблицы название помещают над первой частью таблицы, нижнюю горизонтальную черту, ограничивающую таблицу, не проводя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2 Таблицу необходимо располагать в выпускной квалификационной работе непосредственно после  текста, в котором она упоминается впервые, или на следующей странице.</w:t>
      </w:r>
    </w:p>
    <w:p>
      <w:pPr>
        <w:pStyle w:val="Normal"/>
        <w:rPr/>
      </w:pPr>
      <w:r>
        <w:rPr/>
        <w:t xml:space="preserve">         </w:t>
      </w:r>
      <w:r>
        <w:rPr/>
        <w:t>9.5.3 На все таблицы должны быть ссылки в ВКР. При ссылке следует писать слово «таблица» с указанием ее номер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Таблица должна быть размещена в тексте ВКР таким образом, чтобы можно было читать ее без поворота  работы или с поворотом по часовой стрел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4 Таблицу с большим количеством  строк допускается переносить на другой лист (страницу). При переносе части таблицы на другой лист (страницу) слово «Таблица» и ее номер   указывают один раз слева над первой частью таблицы, над другими частями также слева печатают (пишут) слово «Продолжение» или «Окончание» и проставляют номер таблицы, например: «Продолжение таблицы 1». При переносе таблицы на другой лист (страницу) заголовок помещают только над   ее  первой ча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у с большим количеством граф допускается делить на части и помещать одну часть под другой  в пределах одной страницы. Если строки и графы таблицы выходят за формат страницы, то в первом случае в каждой части повторяется головка, во втором случае – боков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повторяющийся  в разных строках графы таблицы текст из одного слова, то его после первого печатания (написания) допускается заменять кавычками, если из двух и более  слов, то  при  первом  повторении  его  заменяют  словами «То же», а  далее – кавыч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не приводят, то в ней ставят прочерк.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5.5 Цифровой материал, как правило, оформляют в виде таблиц. </w:t>
      </w:r>
    </w:p>
    <w:p>
      <w:pPr>
        <w:pStyle w:val="Normal"/>
        <w:rPr/>
      </w:pPr>
      <w:r>
        <w:rPr/>
        <w:t xml:space="preserve">          </w:t>
      </w:r>
      <w:r>
        <w:rPr/>
        <w:t>Пример оформления таблицы приведен на рисунке 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блица ______- 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 xml:space="preserve">номер       наименование таблицы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оловка</w:t>
      </w:r>
      <w:r>
        <w:rPr/>
        <w:t xml:space="preserve">       </w:t>
      </w:r>
      <w:r>
        <w:rPr>
          <w:sz w:val="20"/>
          <w:szCs w:val="20"/>
        </w:rPr>
        <w:t xml:space="preserve">Заголовки граф 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2689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6.3pt;mso-wrap-distance-left:9.05pt;mso-wrap-distance-right:9.05pt;mso-wrap-distance-top:2.85pt;mso-wrap-distance-bottom:2.85pt;margin-top:4.85pt;mso-position-vertical-relative:text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заголовки  граф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Строки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горизонтальны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я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Боковик (графа                          Графы (колон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ля заголовка)</w:t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5.6 Заголовки граф и строк таблицы следует печатать (писать)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9.5.7 Таблицы слева, справа и снизу, как правило, ограничивают линиями. Допускается  применять в таблицах размер шрифта  меньший, чем в тек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изонтальные и вертикальные 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головки граф, как правило, печатают (записывают) параллельно строкам таблицы. </w:t>
      </w:r>
    </w:p>
    <w:p>
      <w:pPr>
        <w:pStyle w:val="Normal"/>
        <w:rPr/>
      </w:pPr>
      <w:r>
        <w:rPr/>
        <w:t xml:space="preserve">          </w:t>
      </w:r>
      <w:r>
        <w:rPr/>
        <w:t>При необходимости допускается перпендикулярное  расположение заголовков гра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ка таблицы должна быть отделена линией от остальной части таблиц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5.8 Оформление таблиц в дипломной работе должно соответствовать ГОСТ 1.5 и ГОСТ 2.105.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5.9 Примеры оформления таблиц находятся в приложении К настоящей ДП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9.6 Примеч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>9.6.1 Слово «Примечание» необходимо печатать (писать) с первой прописной буквы с абзаца и не подчеркивать.</w:t>
      </w:r>
    </w:p>
    <w:p>
      <w:pPr>
        <w:pStyle w:val="Normal"/>
        <w:rPr/>
      </w:pPr>
      <w:r>
        <w:rPr/>
        <w:t xml:space="preserve">         </w:t>
      </w:r>
      <w:r>
        <w:rPr/>
        <w:t>9.6.2 Примечания приводят в ВКР, если необходимы пояснения или справочные данные к содержанию текста ВКР, таблиц или графического материала.</w:t>
      </w:r>
    </w:p>
    <w:p>
      <w:pPr>
        <w:pStyle w:val="Normal"/>
        <w:rPr/>
      </w:pPr>
      <w:r>
        <w:rPr/>
        <w:t xml:space="preserve">         </w:t>
      </w:r>
      <w:r>
        <w:rPr/>
        <w:t>Примечания не должны содержать треб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6.3 Примечания необходимо помещать непосредственно после текстового, графического материала или в таблице, к которым относятся эти примеч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 к таблице помещают в конце таблицы </w:t>
      </w:r>
      <w:r>
        <w:rPr>
          <w:i/>
        </w:rPr>
        <w:t>над линией</w:t>
      </w:r>
      <w:r>
        <w:rPr/>
        <w:t xml:space="preserve">, обозначающей окончание таблицы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7 Формулы и уравн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9.7.1 Формулы и уравнения  следует выделять из текста в отдельную строку. Выше и ниже каждой формулы 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переносе  формулы  на  знаке, символизирующем  операцию  умножения, применяют знак «Х»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9.7.2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объяснения начинают со слова «где» без двоеточия. </w:t>
      </w:r>
      <w:r>
        <w:rPr>
          <w:i/>
        </w:rPr>
        <w:t>После формулы  необходимо ставить  запят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7.3 Порядок изложения в ВКР математических уравнений такой же, как и форм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7.4  В  ВКР допускается  выполнение  формул и уравнений рукописным способом  черными чернилам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8 Ссыл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8.1 В ВКР допускаются ссылки на  другие документы (стандарты, технические условия, тезисы, статьи и др. источники информации) при условии, что они полностью и однозначно определяют соответствующие требования и не вызывают затруднений в пользовании документом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8.2 Ссылаться следует на документ в целом или его разделы и приложения. Ссылка на подразделы, пункты, таблицы и иллюстрации  </w:t>
      </w:r>
      <w:r>
        <w:rPr>
          <w:i/>
        </w:rPr>
        <w:t xml:space="preserve">не допускается, </w:t>
      </w:r>
      <w:r>
        <w:rPr/>
        <w:t>за</w:t>
      </w:r>
      <w:r>
        <w:rPr>
          <w:i/>
        </w:rPr>
        <w:t xml:space="preserve"> </w:t>
      </w:r>
      <w:r>
        <w:rPr/>
        <w:t xml:space="preserve">исключением подразделов, пунктов, таблиц и иллюстраций ВК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сылках на стандарты, технические условия указывают только их обозначение, при этом допускается не указывать год их утверждения при условии полного их описания в списке использованных источников в соответствии с требованиями ГОСТ 7.1.</w:t>
      </w:r>
    </w:p>
    <w:p>
      <w:pPr>
        <w:pStyle w:val="Normal"/>
        <w:rPr/>
      </w:pPr>
      <w:r>
        <w:rPr/>
        <w:t xml:space="preserve">         </w:t>
      </w:r>
      <w:r>
        <w:rPr/>
        <w:t xml:space="preserve">9.8.3 Ссылки на использованные источники следует приводить по ГОСТ 7.1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9.9 Изложение текста выпускной квалификационной работы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9.9.1 Произвольное сокращение слов в тексте ВКР не допускается. </w:t>
      </w:r>
    </w:p>
    <w:p>
      <w:pPr>
        <w:pStyle w:val="Normal"/>
        <w:jc w:val="both"/>
        <w:rPr/>
      </w:pPr>
      <w:r>
        <w:rPr/>
        <w:t xml:space="preserve">Исключение составляют сокращения, общепринятые в русском языке, установленные в  ГОСТ 7.12, а также сокращения слов на иностранных языках, установленные в ГОСТ 7.1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ксте ВКР разрешается использовать аббревиатуры. Применять аббревиатуры  можно только после разъяснения их знач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ение аббревиатуры достаточно дать один раз, при первом ее употреблении, причем сначала записывается полная расшифровка аббревиатуры, а затем в круглых скобках записывается аббревиатур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>фильтр нижних частот (ФНЧ),  автономные буйковые станции (АБС).</w:t>
      </w:r>
    </w:p>
    <w:p>
      <w:pPr>
        <w:pStyle w:val="Normal"/>
        <w:jc w:val="center"/>
        <w:rPr/>
      </w:pPr>
      <w:r>
        <w:rPr/>
        <w:t xml:space="preserve">Аббревиатуры целесообразно вводить в тех случаях, если они используются многократно.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Аббревиатурам, установленным в национальных стандартах Российской Федерации, расшифровку можно не давать ( печатать и/или писать необходимо прописными буквами без точек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Пример –</w:t>
      </w:r>
      <w:r>
        <w:rPr/>
        <w:t xml:space="preserve"> РФ, </w:t>
      </w:r>
      <w:r>
        <w:rPr>
          <w:i/>
        </w:rPr>
        <w:t xml:space="preserve"> </w:t>
      </w:r>
      <w:r>
        <w:rPr/>
        <w:t>МО, ТГУ, ЭВМ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2 Условные буквенные обозначения механических, химических, математических и других величин, а также условные графические обозначения должны соответствовать установленным стандартам. Условные буквенные обозначения должны быть единообразными по всему тексту ВКР. В тексте перед условным буквенным обозначением дают его пояснени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 xml:space="preserve">«Временное сопротивление разрыву   </w:t>
      </w:r>
      <w:r>
        <w:rPr>
          <w:rFonts w:eastAsia="Symbol" w:cs="Symbol" w:ascii="Symbol" w:hAnsi="Symbol"/>
        </w:rPr>
        <w:t></w:t>
      </w:r>
      <w:r>
        <w:rPr>
          <w:iCs/>
          <w:sz w:val="16"/>
          <w:szCs w:val="16"/>
        </w:rPr>
        <w:t>в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3 Печатать (писать) буквенные обозначения единиц  величин  следует в соответствии с ГОСТ 8.417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квенные обозначения единиц печатают (пишут) прямым шрифтом. В обозначениях </w:t>
      </w:r>
    </w:p>
    <w:p>
      <w:pPr>
        <w:pStyle w:val="Normal"/>
        <w:rPr/>
      </w:pPr>
      <w:r>
        <w:rPr/>
        <w:t xml:space="preserve">единиц точку как знак сокращения не ставя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9.4 Сокращать наименование единиц физических величин разрешается только после числового значения величин и в заголовках граф, наименованиях строк таблиц, а также в пояснениях обозначений величин к формул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нение сокращенных обозначений вместо полных наименований единиц в тексте (без числового значения величин), а также помещать обозначения единиц в одну строку с формулами, выражающими зависимость между величинами, не допускается.</w:t>
      </w:r>
    </w:p>
    <w:p>
      <w:pPr>
        <w:pStyle w:val="Normal"/>
        <w:jc w:val="both"/>
        <w:rPr/>
      </w:pPr>
      <w:r>
        <w:rPr/>
        <w:t>Следует печатать (писать): «сила составляет 40Н»  или «сила выражается в ньютонах», но нельзя печатать (писать): «сила выражается в 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значения единиц помещают за числовыми значениями величин и в строку с ними (без переноса на следующую строку). Числовое значение, представляющее собой дробь с косой чертой, стоящее перед обозначением  единицы, заключают в скоб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жду последней цифрой числа и обозначением единицы оставляют проб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авильно                                                             Неправильн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0 </w:t>
      </w:r>
      <w:r>
        <w:rPr>
          <w:lang w:val="en-US"/>
        </w:rPr>
        <w:t>kW</w:t>
      </w:r>
      <w:r>
        <w:rPr/>
        <w:t>;  100 кВт                                                       100</w:t>
      </w:r>
      <w:r>
        <w:rPr>
          <w:lang w:val="en-US"/>
        </w:rPr>
        <w:t>kW</w:t>
      </w:r>
      <w:r>
        <w:rPr/>
        <w:t xml:space="preserve">;  100кВт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0 %                                                                          80%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0 °С                                                                20°С;     20°  С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/60)</w:t>
      </w:r>
      <w:r>
        <w:rPr>
          <w:lang w:val="en-US"/>
        </w:rPr>
        <w:t>s</w:t>
      </w:r>
      <w:r>
        <w:rPr/>
        <w:t>.                                                                      1/60/</w:t>
      </w:r>
      <w:r>
        <w:rPr>
          <w:lang w:val="en-US"/>
        </w:rPr>
        <w:t>s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ключения составляют обозначения в виде знака, поднятого над строкой </w:t>
      </w:r>
    </w:p>
    <w:p>
      <w:pPr>
        <w:pStyle w:val="Normal"/>
        <w:rPr/>
      </w:pPr>
      <w:r>
        <w:rPr/>
        <w:t>(…°, …´, …´´)   перед  которыми  пробел  не  оставляю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авильно                                                              Неправильн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0°                                                                             20  °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5 При наличии десятичной дроби в числовом значении величины обозначение единицы помещают над всеми цифрам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авильно:                                                      Неправильно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23,06 </w:t>
      </w:r>
      <w:r>
        <w:rPr>
          <w:lang w:val="en-US"/>
        </w:rPr>
        <w:t>m</w:t>
      </w:r>
      <w:r>
        <w:rPr/>
        <w:t xml:space="preserve">;   423,06 м                                         423 </w:t>
      </w:r>
      <w:r>
        <w:rPr>
          <w:lang w:val="en-US"/>
        </w:rPr>
        <w:t>m</w:t>
      </w:r>
      <w:r>
        <w:rPr/>
        <w:t xml:space="preserve"> 0,6;    423 м, 06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,758°  или  5°45,48´                                        5°758  или  5°45´,48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ли 5°45´28,8´´.                                                или 5°45´28´´,8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9.6 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и за предельным отклонением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авильно:                                                      Неправильно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100,0 ± 0,1) </w:t>
      </w:r>
      <w:r>
        <w:rPr>
          <w:lang w:val="en-US"/>
        </w:rPr>
        <w:t>kg</w:t>
      </w:r>
      <w:r>
        <w:rPr/>
        <w:t xml:space="preserve">;  (100,0 ± 0,1) кг                      100,0 ± 0,1 </w:t>
      </w:r>
      <w:r>
        <w:rPr>
          <w:lang w:val="en-US"/>
        </w:rPr>
        <w:t>kg</w:t>
      </w:r>
      <w:r>
        <w:rPr/>
        <w:t xml:space="preserve">;  100,0 ± 0,1 кг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0 </w:t>
      </w:r>
      <w:r>
        <w:rPr>
          <w:lang w:val="en-US"/>
        </w:rPr>
        <w:t>g</w:t>
      </w:r>
      <w:r>
        <w:rPr/>
        <w:t xml:space="preserve"> ± 1 </w:t>
      </w:r>
      <w:r>
        <w:rPr>
          <w:lang w:val="en-US"/>
        </w:rPr>
        <w:t>g</w:t>
      </w:r>
      <w:r>
        <w:rPr/>
        <w:t xml:space="preserve">;  50 г ± 1 г.                                          50 ± 1 </w:t>
      </w:r>
      <w:r>
        <w:rPr>
          <w:lang w:val="en-US"/>
        </w:rPr>
        <w:t>g</w:t>
      </w:r>
      <w:r>
        <w:rPr/>
        <w:t xml:space="preserve">;   50 ± 1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9.7 Допускается применять обозначения единиц в заголовках граф и в наименованиях строк (боковиках) таблиц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  1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инальный расход,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ний предел показаний, </w:t>
            </w:r>
            <w:r>
              <w:rPr>
                <w:lang w:val="en-US"/>
              </w:rPr>
              <w:t>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деления крайнего правого ролика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 60</w:t>
            </w:r>
          </w:p>
          <w:p>
            <w:pPr>
              <w:pStyle w:val="Normal"/>
              <w:rPr/>
            </w:pPr>
            <w:r>
              <w:rPr/>
              <w:t>100,160,250,400,600, и 1 000</w:t>
            </w:r>
          </w:p>
          <w:p>
            <w:pPr>
              <w:pStyle w:val="Normal"/>
              <w:rPr/>
            </w:pPr>
            <w:r>
              <w:rPr/>
              <w:t>2 500, 4 000, 6 000 и 1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 00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Пример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ри тяговой мощности, </w:t>
            </w:r>
            <w:r>
              <w:rPr>
                <w:lang w:val="en-US"/>
              </w:rPr>
              <w:t>kW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</w:t>
            </w:r>
            <w:r>
              <w:rPr>
                <w:lang w:val="en-US"/>
              </w:rPr>
              <w:t>m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 xml:space="preserve">Колея,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rPr/>
            </w:pPr>
            <w:r>
              <w:rPr/>
              <w:t xml:space="preserve">Просвет, </w:t>
            </w:r>
            <w:r>
              <w:rPr>
                <w:lang w:val="en-US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4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1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9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68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74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34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09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39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77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8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9.8 Допускается применять обозначения единиц в пояснениях обозначений величин к формулам. Помещать обозначения единиц  в одной строке с формулами, выражающими  зависимости между величинами или между их числовыми значениями, представленными в буквенной форме, не допускается.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авильно:                                              Неправильно: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v</w:t>
      </w:r>
      <w:r>
        <w:rPr/>
        <w:t xml:space="preserve"> = 3,6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,                                               </w:t>
      </w:r>
      <w:r>
        <w:rPr>
          <w:lang w:val="en-US"/>
        </w:rPr>
        <w:t>v</w:t>
      </w:r>
      <w:r>
        <w:rPr/>
        <w:t xml:space="preserve"> = 3,6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– скорость,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;                                где </w:t>
      </w:r>
      <w:r>
        <w:rPr>
          <w:lang w:val="en-US"/>
        </w:rPr>
        <w:t>s</w:t>
      </w:r>
      <w:r>
        <w:rPr/>
        <w:t xml:space="preserve"> – путь, </w:t>
      </w:r>
      <w:r>
        <w:rPr>
          <w:lang w:val="en-US"/>
        </w:rPr>
        <w:t>m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s</w:t>
      </w:r>
      <w:r>
        <w:rPr/>
        <w:t xml:space="preserve"> – путь, </w:t>
      </w:r>
      <w:r>
        <w:rPr>
          <w:lang w:val="en-US"/>
        </w:rPr>
        <w:t>m</w:t>
      </w:r>
      <w:r>
        <w:rPr/>
        <w:t xml:space="preserve">;                                                  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9.9 Буквенные  обозначения  единиц, входящих в произведение, отделяют  точками на средней линии как знаками умножения. Не допускается использовать для этой цели символ «х»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авильно:                                              Неправильно: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  <w:r>
        <w:rPr/>
        <w:t>·</w:t>
      </w:r>
      <w:r>
        <w:rPr>
          <w:lang w:val="en-US"/>
        </w:rPr>
        <w:t>m</w:t>
      </w:r>
      <w:r>
        <w:rPr/>
        <w:t xml:space="preserve">; Н·м                                                    </w:t>
      </w:r>
      <w:r>
        <w:rPr>
          <w:lang w:val="en-US"/>
        </w:rPr>
        <w:t>Nm</w:t>
      </w:r>
      <w:r>
        <w:rPr/>
        <w:t xml:space="preserve">;   Нм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·</w:t>
      </w:r>
      <w:r>
        <w:rPr>
          <w:lang w:val="en-US"/>
        </w:rPr>
        <w:t>m</w:t>
      </w:r>
      <w:r>
        <w:rPr/>
        <w:t>²;  А·м²                                                А</w:t>
      </w:r>
      <w:r>
        <w:rPr>
          <w:lang w:val="en-US"/>
        </w:rPr>
        <w:t>m</w:t>
      </w:r>
      <w:r>
        <w:rPr/>
        <w:t xml:space="preserve">²;   Ам²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Pa·s;  </w:t>
      </w:r>
      <w:r>
        <w:rPr/>
        <w:t>Па</w:t>
      </w:r>
      <w:r>
        <w:rPr>
          <w:lang w:val="en-US"/>
        </w:rPr>
        <w:t>·</w:t>
      </w:r>
      <w:r>
        <w:rPr/>
        <w:t>с</w:t>
      </w:r>
      <w:r>
        <w:rPr>
          <w:lang w:val="en-US"/>
        </w:rPr>
        <w:t xml:space="preserve">.                                                  Pas;   </w:t>
      </w:r>
      <w:r>
        <w:rPr/>
        <w:t>Па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машинописных текстах допускается точку не поднима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ускается буквенные обозначения единиц, входящих в произведение, отделять </w:t>
      </w:r>
    </w:p>
    <w:p>
      <w:pPr>
        <w:pStyle w:val="Normal"/>
        <w:jc w:val="both"/>
        <w:rPr>
          <w:b/>
          <w:b/>
        </w:rPr>
      </w:pPr>
      <w:r>
        <w:rPr/>
        <w:t xml:space="preserve">пробелами, если это не вызывает  недоразум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10 В буквенных обозначениях отношений единиц в качестве знака деления используют только одну косую или горизонтальную черту. Допускается применять обозначения единиц в виде произведения  обозначения единиц, возведенных в степени (положительные и отрицательны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для одной из единиц, входящих в отношение, установлено обозначение в виде отрицательной степени (например, </w:t>
      </w:r>
      <w:r>
        <w:rPr>
          <w:lang w:val="en-US"/>
        </w:rPr>
        <w:t>s</w:t>
      </w:r>
      <w:r>
        <w:rPr/>
        <w:t xml:space="preserve">¯¹, </w:t>
      </w:r>
      <w:r>
        <w:rPr>
          <w:lang w:val="en-US"/>
        </w:rPr>
        <w:t>m</w:t>
      </w:r>
      <w:r>
        <w:rPr/>
        <w:t xml:space="preserve">¯¹, </w:t>
      </w:r>
      <w:r>
        <w:rPr>
          <w:lang w:val="en-US"/>
        </w:rPr>
        <w:t>K</w:t>
      </w:r>
      <w:r>
        <w:rPr/>
        <w:t xml:space="preserve">¯¹, с¯¹, м¯¹, К¯¹), применять косую или горизонтальную черту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авильно:                                              Неправильно: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W</w:t>
      </w:r>
      <w:r>
        <w:rPr/>
        <w:t>·</w:t>
      </w:r>
      <w:r>
        <w:rPr>
          <w:lang w:val="en-US"/>
        </w:rPr>
        <w:t>m</w:t>
      </w:r>
      <w:r>
        <w:rPr>
          <w:lang w:bidi="he-IL"/>
        </w:rPr>
        <w:t>ֿ</w:t>
      </w:r>
      <w:r>
        <w:rPr/>
        <w:t>²∙К</w:t>
      </w:r>
      <w:r>
        <w:rPr>
          <w:lang w:bidi="he-IL"/>
        </w:rPr>
        <w:t>ֿ</w:t>
      </w:r>
      <w:r>
        <w:rPr/>
        <w:t>¹;  Вт∙м</w:t>
      </w:r>
      <w:r>
        <w:rPr>
          <w:lang w:bidi="he-IL"/>
        </w:rPr>
        <w:t>ֿ</w:t>
      </w:r>
      <w:r>
        <w:rPr/>
        <w:t>²∙К</w:t>
      </w:r>
      <w:r>
        <w:rPr>
          <w:lang w:bidi="he-IL"/>
        </w:rPr>
        <w:t>ֿ</w:t>
      </w:r>
      <w:r>
        <w:rPr/>
        <w:t xml:space="preserve">¹                                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/>
        <w:t>²/К;  Вт/м²/К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  <w:lang w:val="en-US"/>
        </w:rPr>
        <w:t>W</w:t>
      </w:r>
      <w:r>
        <w:rPr>
          <w:u w:val="single"/>
        </w:rPr>
        <w:t xml:space="preserve">     </w:t>
      </w:r>
      <w:r>
        <w:rPr/>
        <w:t xml:space="preserve">       </w:t>
      </w:r>
      <w:r>
        <w:rPr>
          <w:u w:val="single"/>
        </w:rPr>
        <w:t xml:space="preserve">Вт    </w:t>
      </w:r>
      <w:r>
        <w:rPr/>
        <w:t xml:space="preserve">                                                    </w:t>
      </w:r>
      <w:r>
        <w:rPr>
          <w:u w:val="single"/>
          <w:lang w:val="en-US"/>
        </w:rPr>
        <w:t>W</w:t>
      </w:r>
      <w:r>
        <w:rPr>
          <w:u w:val="single"/>
        </w:rPr>
        <w:t xml:space="preserve">  </w:t>
      </w:r>
      <w:r>
        <w:rPr/>
        <w:t xml:space="preserve">      </w:t>
      </w:r>
      <w:r>
        <w:rPr>
          <w:u w:val="single"/>
        </w:rPr>
        <w:t xml:space="preserve"> Вт</w:t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  <w:r>
        <w:rPr>
          <w:lang w:val="en-US"/>
        </w:rPr>
        <w:t>m</w:t>
      </w:r>
      <w:r>
        <w:rPr/>
        <w:t xml:space="preserve">²∙К        м²∙К                                           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 xml:space="preserve">²   </w:t>
      </w:r>
      <w:r>
        <w:rPr/>
        <w:t xml:space="preserve">     </w:t>
      </w:r>
      <w:r>
        <w:rPr>
          <w:u w:val="single"/>
        </w:rPr>
        <w:t xml:space="preserve"> м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К</w:t>
        <w:tab/>
        <w:t xml:space="preserve">         К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9.11 При применении косой черты обозначения единиц в числителе и знаменателе помещают в строку, произведение обозначений единиц в знаменателе заключают в скобки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авильно:                                                            Неправильно: </w:t>
      </w:r>
    </w:p>
    <w:p>
      <w:pPr>
        <w:pStyle w:val="Normal"/>
        <w:rPr>
          <w:sz w:val="32"/>
          <w:szCs w:val="32"/>
          <w:vertAlign w:val="subscript"/>
        </w:rPr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-5257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13.95pt" to="9pt,-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55467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36.75pt" to="9pt,-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;  м/</w:t>
      </w:r>
      <w:r>
        <w:rPr>
          <w:lang w:val="en-US"/>
        </w:rPr>
        <w:t>c</w:t>
      </w:r>
      <w:r>
        <w:rPr/>
        <w:t xml:space="preserve">                                                                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40"/>
        </w:rPr>
        <w:t>/</w:t>
      </w:r>
      <w:r>
        <w:rPr>
          <w:sz w:val="40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/>
        <w:t xml:space="preserve">     </w:t>
      </w:r>
      <w:r>
        <w:rPr>
          <w:sz w:val="32"/>
          <w:szCs w:val="32"/>
          <w:vertAlign w:val="superscript"/>
        </w:rPr>
        <w:t>м</w:t>
      </w:r>
      <w:r>
        <w:rPr>
          <w:sz w:val="44"/>
        </w:rPr>
        <w:t>/</w:t>
      </w:r>
      <w:r>
        <w:rPr>
          <w:sz w:val="32"/>
          <w:szCs w:val="32"/>
          <w:vertAlign w:val="subscript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W</w:t>
      </w:r>
      <w:r>
        <w:rPr/>
        <w:t>/(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K</w:t>
      </w:r>
      <w:r>
        <w:rPr/>
        <w:t xml:space="preserve">);  Вт/(м·К).                                                 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K</w:t>
      </w:r>
      <w:r>
        <w:rPr/>
        <w:t xml:space="preserve">;  Вт/м·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12 При указании производной единицы состоящей из двух и более единиц, не допускается комбинировать буквенные обозначения и наименования единиц, т.е. для одних единиц указывать обозначения, а для других – наименован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авильно:                                                            Неправильно: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0 км/ч                                                                   80 км/час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0 километров в час.                                                      80 км в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9.9.13 Допускается применять сочетания специальных знаков: …°, …´, …´´, %, ‰ </w:t>
      </w:r>
      <w:r>
        <w:rPr>
          <w:lang w:val="en-US"/>
        </w:rPr>
        <w:t>c</w:t>
      </w:r>
      <w:r>
        <w:rPr/>
        <w:t xml:space="preserve"> буквенными обозначениями единиц, например …</w:t>
      </w:r>
      <w:r>
        <w:rPr/>
        <w:t>ْ</w:t>
      </w:r>
      <w:r>
        <w:rPr/>
        <w:t xml:space="preserve"> </w:t>
      </w:r>
      <w:r>
        <w:rPr/>
        <w:t>/</w:t>
      </w:r>
      <w:r>
        <w:rPr>
          <w:lang w:val="en-US"/>
        </w:rPr>
        <w:t>s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9.14 Числа с единицами физических величин следует печатать (писать) только цифрами, например: скорость 30 м/с, числа до десяти при отсутствии единицы физической  величины в тексте, печатают (пишут) словами, свыше десяти – цифрами.  Дроби всегда печатают (пишут) цифрами. Дроби должны приводиться  в виде десятичных дробей за исключением размеров в дюймах, например: «увеличим в два раза», «уменьшим в 0,5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9.15 Единица физической величины одного и того же параметра в пределах одного документа должна быть постоянной (в одной из установленных единиц измер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 тексте ВКР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: 1,5; 1,75; 2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тервалы значений величин в тексте печатают (записывают) со словами «от» и «до», например: « толщина слоя должна быть от 0,5 до 2 мм» или через тире, например: «на рисунках 10 – 15», «в соответствии с разделами 2 – 7».</w:t>
      </w:r>
    </w:p>
    <w:p>
      <w:pPr>
        <w:pStyle w:val="Normal"/>
        <w:rPr/>
      </w:pPr>
      <w:r>
        <w:rPr/>
        <w:t xml:space="preserve">          </w:t>
      </w:r>
      <w:r>
        <w:rPr/>
        <w:t>Пределы размеров указывают от меньших к большим размер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9.16 Математические знаки следует применять лишь в формулах. В тексте их печатают (пишут) словами, например: «напряжение равно 15 В». </w:t>
      </w:r>
    </w:p>
    <w:p>
      <w:pPr>
        <w:pStyle w:val="Normal"/>
        <w:rPr/>
      </w:pPr>
      <w:r>
        <w:rPr/>
        <w:t xml:space="preserve">          </w:t>
      </w:r>
      <w:r>
        <w:rPr/>
        <w:t>Не  допускается  использовать  в  тексте ВКР знак  минус (-)  перед  отрицательными</w:t>
      </w:r>
    </w:p>
    <w:p>
      <w:pPr>
        <w:pStyle w:val="Normal"/>
        <w:jc w:val="both"/>
        <w:rPr/>
      </w:pPr>
      <w:r>
        <w:rPr/>
        <w:t>значениями величин. Вместо математического знака (-)  следует печатать (писать) слово «минус».  Исключение составляет  знак  минус в сопровождении цифр, обозначающих диапазон величин, например: «температура меняется от +15 до -15 °С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матические знаки № (номер), % (процент), ≤ (меньше или равно), ≥ (больше или равно), # (не равно) не допускается печатать (писать) без циф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9.17 Не допускается применять индексы стандартов  (ГОСТ, ТУ, СТП, СТО) без регистрационного номера. 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>ГОСТ Р 1.4 или  ГОСТ Р 1.4 – 2004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9.10 Титульный лист выпускной квалификационной работ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9.10.1 На титульном листе наименование вышестоящей организации (Министерство образования и науки Российской Федерации),  в  систему  которого  входит  организация-исполнитель  ВКР печатать (писать) необходимо с первой прописной буквы, остальные  строчны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организации-исполнителя    (ТОМСКИЙ ГОСУДАРСТВЕННЫЙ УНИВЕРСИТЕТ (ТГУ)) печатают (пишут) только прописными буквами (в том числе и его аббревиатур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наименование факультета – исполнителя  печатают (пишут) с первой прописной буквы, остальные строч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ва, ниже наименования университета, индекс УДК, справа  гриф утверждения (допуска к защите в ГА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иф «ДОПУСТИТЬ К ЗАЩИТЕ В ГАК» оформляется в соответствии с ГОСТ Р 6.30 и состоит из слов «ДОПУСТИТЬ К ЗАЩИТЕ В ГАК» (</w:t>
      </w:r>
      <w:r>
        <w:rPr>
          <w:i/>
        </w:rPr>
        <w:t xml:space="preserve">без кавычек, прописными буквами), </w:t>
      </w:r>
      <w:r>
        <w:rPr/>
        <w:t xml:space="preserve"> должности (с первой прописной буквы) с указанием наименования кафедры-исполнителя, ученой степени, ученого звания  лица подписавшего допуск, личной подписи, ее расшифровки и даты подписи допу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обходимости согласования ВКР с другой организацией согласующая подпись должна располагаться в левой части титульного листа, напротив грифа допуска к защите в ГА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же утверждающей подписи,  симметрично тексту,  прописными буквами указывается вид документа, например «БАКАЛАВРСКАЯ РАБОТА» (без кавычек), далее с новой строки, прописными буквами записывается наименование темы  ВК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же наименования ВКР, с новой строки печатают фамилию, имя, отчество автора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 оформления подписи руководителя ВКР и автора  работы  на титульном листе приведен в приложении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ы даты приводят арабскими цифрами в одной строке в следующей последовательности: день месяца, месяц, год, например: дату 1 сентября 2010 г. следует оформлять 01.09.20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д границей нижнего края титульного листа указывается город и год выпуска дипломной работы, например: Томск 2010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9.11 Приложения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9.11.1 Приложения следует оформлять как продолжение ВКР на ее последующих  листах, располагая их в порядке появления ссылок в тексте, за исключением справочного приложения «Библиография», которое располагают последни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11.2 На  каждом приложении указывают наверху посередине страницы слово «ПРИЛОЖЕНИЕ» и его обозна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ают  приложения заглавными буквами русского алфавита, начиная с А, за исключением букв Е, З, Й, О, Ч, Ь, Ы, Ъ.  После слова «ПРИЛОЖЕНИЕ» следует буква, </w:t>
      </w:r>
    </w:p>
    <w:p>
      <w:pPr>
        <w:pStyle w:val="Normal"/>
        <w:jc w:val="both"/>
        <w:rPr/>
      </w:pPr>
      <w:r>
        <w:rPr/>
        <w:t>обозначающая его последовательнос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пускается обозначение приложений буквами латинского алфавита, за исключением бук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Если в ВКР одно приложение, оно обозначается </w:t>
      </w:r>
      <w:r>
        <w:rPr/>
        <w:t>«ПРИЛОЖЕНИЕ  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1.3 Текст каждого приложения, при необходимости, может быть разделен на разделы, подразделы, пункты, которые нумеруют (без знака №) в пределах каждого приложения. Перед номером ставится обозначение этого приложения с точкой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Примеры</w:t>
      </w:r>
    </w:p>
    <w:p>
      <w:pPr>
        <w:pStyle w:val="Normal"/>
        <w:rPr/>
      </w:pPr>
      <w:r>
        <w:rPr/>
        <w:t xml:space="preserve">         </w:t>
      </w:r>
      <w:r>
        <w:rPr/>
        <w:t>1 А.1;    А.2;  А.3  и т.д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2 Б.1.1;   Б.1.2;  Б.2.1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1.4 Имеющиеся в тексте приложения иллюстрации, таблицы, формулы и уравнения следует нумеровать арабскими цифрами в пределах каждого приложения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ы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</w:t>
      </w:r>
      <w:r>
        <w:rPr/>
        <w:t>1 … на рисунке В.1 …</w:t>
      </w:r>
    </w:p>
    <w:p>
      <w:pPr>
        <w:pStyle w:val="Normal"/>
        <w:rPr/>
      </w:pPr>
      <w:r>
        <w:rPr/>
        <w:t xml:space="preserve">          </w:t>
      </w:r>
      <w:r>
        <w:rPr/>
        <w:t>2 … в таблице Б.5 …</w:t>
      </w:r>
    </w:p>
    <w:p>
      <w:pPr>
        <w:pStyle w:val="Normal"/>
        <w:rPr/>
      </w:pPr>
      <w:r>
        <w:rPr/>
        <w:t xml:space="preserve">          </w:t>
      </w:r>
      <w:r>
        <w:rPr/>
        <w:t>3 … по формуле (А.3) …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9.12 Графические материал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12.1 Графические материалы позволяют наглядно проиллюстрировать замысел и основные итоги проведенного  исследования, а также сэкономить отпущенное на доклад время. Их наличие положительно сказывается на итоговой оценке  ВК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яются графические материалы в виде схем, диаграмм, экономико-математических моделей на листах ватмана стандартного форм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, состав и содержание графических материалов определяются руководителем работы (обычно 3-5 листов). При этом буквенный текст и цифровой материал следует оформить так, чтобы  они  свободно  воспринимались  с  расстояния  четырех – пяти  мет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материалы могут быть оформлены   на стандартных  листах  А4   и предложены каждому члену комиссии в виде «раздаточного материа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 сформулированных  выше  общих требований  к  ВКР выпускников не исключает, а наоборот предполагает, широкую инициативу и творческий подход студентов-выпускников при разработке избранной т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оригинальных способов решения стоявших перед выпускниками задач является одним из основных критериев высокой оценки качества ВКР со стороны  ГА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0 Порядок защиты выпускной квалификационной работы. Требования к защите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ащита ВКР проводится в утвержденные проректором по учебной работе ТГУ сро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став ГАК утверждается ректор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щита ВКР проводится на открытом заседании  Государственной экзаменационной комиссии (ГАК) при участии в нем не менее 2/3 ее общего состава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мимо членов ГАК на защите могут присутствовать научные руководители и рецензенты представляемых работ, коллеги защищающегося, представители администрации, студенческая общественность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0.1 Допуск к защи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допуска к защите студенту необходимо иметь следующие материалы и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КР, выполненную полностью, заверенную подписями, обозначенными на титульном листе и сброшюрованную; </w:t>
      </w:r>
    </w:p>
    <w:p>
      <w:pPr>
        <w:pStyle w:val="Normal"/>
        <w:rPr/>
      </w:pPr>
      <w:r>
        <w:rPr/>
        <w:t xml:space="preserve">          </w:t>
      </w:r>
      <w:r>
        <w:rPr/>
        <w:t>- письменный отзыв руководителя (отзыв не подшивается в ВКР);</w:t>
      </w:r>
    </w:p>
    <w:p>
      <w:pPr>
        <w:pStyle w:val="Normal"/>
        <w:rPr/>
      </w:pPr>
      <w:r>
        <w:rPr/>
        <w:t xml:space="preserve">          </w:t>
      </w:r>
      <w:r>
        <w:rPr/>
        <w:t>- письменный отзыв рецензента (рецензия не подшивается в ВКР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четную книжку, заполненную в точном соответствии с учебным плано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вышеперечисленные документы и материалы за один день до защиты должны быть переданы секретарю ГАК.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10.2 Процедура защит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ГАК называет фамилию, имя, отчество студента – автора выпускной квалификационной работы, тему ВКР, зачитывает его краткую характеристи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у-выпускнику предоставляется слово для доклада (время доклада 10 – 15 мину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доклада студенту – автору ВКР задают вопросы члены ГАК. Вопросы задают и присутствующие на защи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чику может быть задан любой вопрос (в том числе и на иностранном языке) по содержанию работы, а также вопросы общего характера  с целью  выяснения степени  его самостоятельн</w:t>
      </w:r>
      <w:r>
        <w:rPr>
          <w:color w:val="000000"/>
        </w:rPr>
        <w:t>ости  в разработке темы и умения ориентироваться  в вопросах  специальности.</w:t>
      </w:r>
      <w:r>
        <w:rPr>
          <w:color w:val="FFFF00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Письменный вопрос следует прочитать вслу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 ответов на вопросы  зачитывается отзыв рецензента (предоставляется слово  рецензенту) и студент-выпускник отвечает на  замечания рецензент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решению председателя ГАК может быть зачитан отзыв руковод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разрешения председателя ГАК выступают члены ГАК и желающие выступить из числа присутствующих на защите.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тем заключительное слово предоставляется студенту-выпускнику  в ответ на выступления. После заключительного слова председатель ГАК выясняет, имеются или нет замечания по процедуре защиты (при их наличии они вносятся в протокол) и объявляет окончание защиты дипломной работ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щая длительность защиты одной работы – не более 30 минут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.3 Требования к докладу</w:t>
      </w:r>
    </w:p>
    <w:p>
      <w:pPr>
        <w:pStyle w:val="Normal"/>
        <w:rPr/>
      </w:pPr>
      <w:r>
        <w:rPr/>
        <w:t xml:space="preserve">         </w:t>
      </w:r>
      <w:r>
        <w:rPr/>
        <w:t>В докладе должны быть отражены следующие основные моменты:</w:t>
      </w:r>
    </w:p>
    <w:p>
      <w:pPr>
        <w:pStyle w:val="Normal"/>
        <w:rPr/>
      </w:pPr>
      <w:r>
        <w:rPr/>
        <w:t xml:space="preserve">         </w:t>
      </w:r>
      <w:r>
        <w:rPr/>
        <w:t>- цель работы;</w:t>
      </w:r>
    </w:p>
    <w:p>
      <w:pPr>
        <w:pStyle w:val="Normal"/>
        <w:rPr/>
      </w:pPr>
      <w:r>
        <w:rPr/>
        <w:t xml:space="preserve">         </w:t>
      </w:r>
      <w:r>
        <w:rPr/>
        <w:t>- теоретические предпосылки исследования;</w:t>
      </w:r>
    </w:p>
    <w:p>
      <w:pPr>
        <w:pStyle w:val="Normal"/>
        <w:rPr/>
      </w:pPr>
      <w:r>
        <w:rPr/>
        <w:t xml:space="preserve">         </w:t>
      </w:r>
      <w:r>
        <w:rPr/>
        <w:t>- обоснование выбора метода исследования;</w:t>
      </w:r>
    </w:p>
    <w:p>
      <w:pPr>
        <w:pStyle w:val="Normal"/>
        <w:rPr/>
      </w:pPr>
      <w:r>
        <w:rPr/>
        <w:t xml:space="preserve">         </w:t>
      </w:r>
      <w:r>
        <w:rPr/>
        <w:t>- изложение основных результатов работы;</w:t>
      </w:r>
    </w:p>
    <w:p>
      <w:pPr>
        <w:pStyle w:val="Normal"/>
        <w:rPr/>
      </w:pPr>
      <w:r>
        <w:rPr/>
        <w:t xml:space="preserve">         </w:t>
      </w:r>
      <w:r>
        <w:rPr/>
        <w:t>- перспективы дальнейшего развития темы;</w:t>
      </w:r>
    </w:p>
    <w:p>
      <w:pPr>
        <w:pStyle w:val="Normal"/>
        <w:rPr/>
      </w:pPr>
      <w:r>
        <w:rPr/>
        <w:t xml:space="preserve">         </w:t>
      </w:r>
      <w:r>
        <w:rPr/>
        <w:t>- краткие выводы по тем результатам работы, которые определяют  ее практическую значимость, степень и характер новизны элементов научного вклада (ЭН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ификация  некоторых  ЭНВ  по  степени  и  характеру  новизны  дана  в приложении Л настоящего станда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защите выпускной квалификационной работы в ГАК рекомендуется пользо-ваться кратким планом доклада или тезисами к нему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0.4 Требования к иллюстрациям докла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результаты ВКР представляются на защиту в виде таблиц, графиков, диаграмм, схем. Все линии, буквы и цифры должны быть четкими и хорошо видимыми с расстояния до пяти мет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блицы и рисунки должны быть пронумерованы и оформлены в соответствии с требованиями настоящего стандарт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0.5 Результаты защ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крытом заседании ГАК обсуждаются результаты защиты ВКР и выносится решение  ГАК об оценке ВКР, о присвоении соответствующей квалификации и о выдаче дипло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ценке выпускной квалификационной работы ГАК учитывает мнение рецензента и руководителя, защиту работы студент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иваются знания студента, его отношение к работе – самостоятельность, инициатива, умение обсудить  полученные результаты и «защищать» их, а также учитывается успеваемость студента за весь период обучения в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, имеющим  в  зачетных  книжках  не менее 75 %  оценок  «отлично» (остальное «хорошо»),  защитившим ВКР с оценкой «отлично», проявившим себя в научной и общественной работе, выдаются дипломы с отлич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ы,  получившие при защите неудовлетворительную оценку, отчисляются из ТГУ. В этом случае студенту выдается  академическая справка  установленного образ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ная защита допускается в течение трех лет после окончания ТГУ по профилю подготовки в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, не защитившим выпускной квалификационной работы по уважительной причине (документально подтвержденной) ректором  ТГУ может быть продлен срок обучения до следующего периода работы ГАК, но не более одного года.</w:t>
      </w:r>
    </w:p>
    <w:p>
      <w:pPr>
        <w:pStyle w:val="Normal"/>
        <w:rPr/>
      </w:pPr>
      <w:r>
        <w:rPr/>
        <w:t xml:space="preserve">         </w:t>
      </w:r>
      <w:r>
        <w:rPr/>
        <w:t>Выпускная квалификационная работа после защиты хранится в ТГУ.</w:t>
      </w:r>
    </w:p>
    <w:p>
      <w:pPr>
        <w:pStyle w:val="Normal"/>
        <w:rPr/>
      </w:pPr>
      <w:r>
        <w:rPr/>
        <w:t xml:space="preserve">         </w:t>
      </w:r>
      <w:r>
        <w:rPr/>
        <w:t>Выпускнику разрешается, по его желанию, снять копию со своей ВК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еобходимости передачи ВКР для внедрения в производство с нее снимается копия.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околы заседания ГАК торжественно оглашаются на заключительном открытом заседании в день защ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К по итогам защиты делает представление и выдвижение выпускных квалификационных  работ на смотр, конкурс, либо для печати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меры составления  форм отчетности о проведенном патентном поиске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Пример1 – Регламент  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ГЛАМЕНТ ПОИСКА</w:t>
      </w:r>
    </w:p>
    <w:p>
      <w:pPr>
        <w:pStyle w:val="Normal"/>
        <w:rPr/>
      </w:pPr>
      <w:r>
        <w:rPr/>
        <w:t xml:space="preserve">Начало поиска__________                                                                 Окончание поиска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дат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080"/>
        <w:gridCol w:w="1080"/>
        <w:gridCol w:w="1260"/>
        <w:gridCol w:w="1440"/>
      </w:tblGrid>
      <w:tr>
        <w:trPr>
          <w:trHeight w:val="11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иска</w:t>
            </w:r>
          </w:p>
          <w:p>
            <w:pPr>
              <w:pStyle w:val="Normal"/>
              <w:rPr/>
            </w:pPr>
            <w:r>
              <w:rPr/>
              <w:t>(тема,объект,его</w:t>
            </w:r>
          </w:p>
          <w:p>
            <w:pPr>
              <w:pStyle w:val="Normal"/>
              <w:rPr/>
            </w:pPr>
            <w:r>
              <w:rPr/>
              <w:t>составные ча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иска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(для решения</w:t>
            </w:r>
          </w:p>
          <w:p>
            <w:pPr>
              <w:pStyle w:val="Normal"/>
              <w:rPr/>
            </w:pPr>
            <w:r>
              <w:rPr/>
              <w:t>каких техни-</w:t>
            </w:r>
          </w:p>
          <w:p>
            <w:pPr>
              <w:pStyle w:val="Normal"/>
              <w:rPr/>
            </w:pPr>
            <w:r>
              <w:rPr/>
              <w:t>ческих проблем или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 xml:space="preserve">ния каких </w:t>
            </w:r>
          </w:p>
          <w:p>
            <w:pPr>
              <w:pStyle w:val="Normal"/>
              <w:rPr/>
            </w:pPr>
            <w:r>
              <w:rPr/>
              <w:t>показате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-</w:t>
            </w:r>
          </w:p>
          <w:p>
            <w:pPr>
              <w:pStyle w:val="Normal"/>
              <w:rPr/>
            </w:pPr>
            <w:r>
              <w:rPr/>
              <w:t>ные индек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</w:t>
            </w:r>
          </w:p>
          <w:p>
            <w:pPr>
              <w:pStyle w:val="Normal"/>
              <w:rPr/>
            </w:pPr>
            <w:r>
              <w:rPr/>
              <w:t>тивность пои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 xml:space="preserve">ции, по </w:t>
            </w:r>
          </w:p>
          <w:p>
            <w:pPr>
              <w:pStyle w:val="Normal"/>
              <w:rPr/>
            </w:pPr>
            <w:r>
              <w:rPr/>
              <w:t xml:space="preserve">которым </w:t>
            </w:r>
          </w:p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  <w:t>по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И</w:t>
            </w:r>
          </w:p>
          <w:p>
            <w:pPr>
              <w:pStyle w:val="Normal"/>
              <w:rPr/>
            </w:pPr>
            <w:r>
              <w:rPr/>
              <w:t>Н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ение Приложения 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р 2 – Патентная  документация, отобранная для последующего анал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ТЕНТНАЯ ДОКУМЕНТАЦИЯ, ОТОБРАННАЯ ДЛЯ ПОСЛЕДУЮЩЕГО АНАЛИ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37"/>
        <w:gridCol w:w="1935"/>
        <w:gridCol w:w="2406"/>
        <w:gridCol w:w="183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ыдачи,</w:t>
            </w:r>
          </w:p>
          <w:p>
            <w:pPr>
              <w:pStyle w:val="Normal"/>
              <w:rPr/>
            </w:pPr>
            <w:r>
              <w:rPr/>
              <w:t>вид и номер</w:t>
            </w:r>
          </w:p>
          <w:p>
            <w:pPr>
              <w:pStyle w:val="Normal"/>
              <w:rPr/>
            </w:pPr>
            <w:r>
              <w:rPr/>
              <w:t>охранного</w:t>
            </w:r>
          </w:p>
          <w:p>
            <w:pPr>
              <w:pStyle w:val="Normal"/>
              <w:rPr/>
            </w:pP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Классификацион-</w:t>
            </w:r>
          </w:p>
          <w:p>
            <w:pPr>
              <w:pStyle w:val="Normal"/>
              <w:rPr/>
            </w:pPr>
            <w:r>
              <w:rPr/>
              <w:t>ный индек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rPr/>
            </w:pPr>
            <w:r>
              <w:rPr/>
              <w:t>с указанием</w:t>
            </w:r>
          </w:p>
          <w:p>
            <w:pPr>
              <w:pStyle w:val="Normal"/>
              <w:rPr/>
            </w:pPr>
            <w:r>
              <w:rPr/>
              <w:t>страны, номера заявки,</w:t>
            </w:r>
          </w:p>
          <w:p>
            <w:pPr>
              <w:pStyle w:val="Normal"/>
              <w:rPr/>
            </w:pPr>
            <w:r>
              <w:rPr/>
              <w:t>дата приоритета,</w:t>
            </w:r>
          </w:p>
          <w:p>
            <w:pPr>
              <w:pStyle w:val="Normal"/>
              <w:rPr/>
            </w:pPr>
            <w:r>
              <w:rPr/>
              <w:t>конвенционный</w:t>
            </w:r>
          </w:p>
          <w:p>
            <w:pPr>
              <w:pStyle w:val="Normal"/>
              <w:rPr/>
            </w:pPr>
            <w:r>
              <w:rPr/>
              <w:t>приоритет, дата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заявляемого</w:t>
            </w:r>
          </w:p>
          <w:p>
            <w:pPr>
              <w:pStyle w:val="Normal"/>
              <w:rPr/>
            </w:pPr>
            <w:r>
              <w:rPr/>
              <w:t>технического решения и цель его</w:t>
            </w:r>
          </w:p>
          <w:p>
            <w:pPr>
              <w:pStyle w:val="Normal"/>
              <w:rPr/>
            </w:pPr>
            <w:r>
              <w:rPr/>
              <w:t>создания (по описанию изобретения или опубликованной заяв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  действии охранного документа или причина аннулирования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одолжение  Приложения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мер 3 – Материалы  государственной регистрации и учета НИР и ОКР, отобранных  для  последующего 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ГОСУДАРСТВЕННОЙ РЕГИСТРАЦИИ И УЧЕТА</w:t>
      </w:r>
    </w:p>
    <w:p>
      <w:pPr>
        <w:pStyle w:val="Normal"/>
        <w:jc w:val="center"/>
        <w:rPr/>
      </w:pPr>
      <w:r>
        <w:rPr/>
        <w:t>НАУЧНО-ИССЛЕДОВАТЕЛЬСКИХ И ОПЫТНО-КОНСТРУКТОРСКИХ РАБОТ,</w:t>
      </w:r>
    </w:p>
    <w:p>
      <w:pPr>
        <w:pStyle w:val="Normal"/>
        <w:jc w:val="center"/>
        <w:rPr/>
      </w:pPr>
      <w:r>
        <w:rPr/>
        <w:t>ОТОБРАННЫХ ДЛЯ ПОСЛЕДУЮЩЕГО АНАЛИЗ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800"/>
        <w:gridCol w:w="1980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формацион</w:t>
            </w:r>
          </w:p>
          <w:p>
            <w:pPr>
              <w:pStyle w:val="Normal"/>
              <w:rPr/>
            </w:pPr>
            <w:r>
              <w:rPr/>
              <w:t>ного документа</w:t>
            </w:r>
          </w:p>
          <w:p>
            <w:pPr>
              <w:pStyle w:val="Normal"/>
              <w:rPr/>
            </w:pPr>
            <w:r>
              <w:rPr/>
              <w:t>и источник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</w:t>
            </w:r>
          </w:p>
          <w:p>
            <w:pPr>
              <w:pStyle w:val="Normal"/>
              <w:rPr/>
            </w:pPr>
            <w:r>
              <w:rPr/>
              <w:t>техническ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У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ФГНУ ЦИТИС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0"/>
          <w:szCs w:val="20"/>
        </w:rPr>
        <w:t>П р и м е ч а н и 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Федеральное государственное научное учреждение «Центр информационных технологий и систем органов исполнительной власти»  (ФГНУ ЦИТИС – ИнтерЭВМ – ВНТИЦ) в котором регистрируется обязательный экземпляр  документов в том числе защищенных диссертаций на соискание ученых степ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готовительную обработку материалов документов, необходимую для их регистрации, осуществляет ИнтерЭВМ – Международный центр по информатике и электро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В ТГУ отправление документов на государственную регистрацию в ЦИТИС осуществляется централизовано через  отдел научно-технической информации (ОНТ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/>
        <w:t xml:space="preserve">    </w:t>
      </w:r>
      <w:r>
        <w:rPr/>
        <w:t>3</w:t>
      </w:r>
      <w:r>
        <w:rPr>
          <w:sz w:val="20"/>
          <w:szCs w:val="20"/>
        </w:rPr>
        <w:t>. В российской науке много гигантов. Результаты их труда – в фондах ФГНУ ЦИТИС. Обращение к информационным ресурсам  вышеуказанного консорциума поможет добиться успехов в нау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ение Приложения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имер 4 – Справка  о пои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ПО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оиска___________                                                        Окончание поиска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дат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иск проведен по следующим материалам, приведенным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3"/>
        <w:gridCol w:w="1769"/>
        <w:gridCol w:w="1942"/>
        <w:gridCol w:w="28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  <w:p>
            <w:pPr>
              <w:pStyle w:val="Normal"/>
              <w:rPr/>
            </w:pPr>
            <w:r>
              <w:rPr/>
              <w:t>(объект, его</w:t>
            </w:r>
          </w:p>
          <w:p>
            <w:pPr>
              <w:pStyle w:val="Normal"/>
              <w:rPr/>
            </w:pPr>
            <w:r>
              <w:rPr/>
              <w:t xml:space="preserve">составные </w:t>
            </w:r>
          </w:p>
          <w:p>
            <w:pPr>
              <w:pStyle w:val="Normal"/>
              <w:rPr/>
            </w:pPr>
            <w:r>
              <w:rPr/>
              <w:t>ч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  <w:p>
            <w:pPr>
              <w:pStyle w:val="Normal"/>
              <w:rPr/>
            </w:pPr>
            <w:r>
              <w:rPr/>
              <w:t>(начиная</w:t>
            </w:r>
          </w:p>
          <w:p>
            <w:pPr>
              <w:pStyle w:val="Normal"/>
              <w:rPr/>
            </w:pPr>
            <w:r>
              <w:rPr/>
              <w:t>с Росс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-</w:t>
            </w:r>
          </w:p>
          <w:p>
            <w:pPr>
              <w:pStyle w:val="Normal"/>
              <w:rPr/>
            </w:pPr>
            <w:r>
              <w:rPr/>
              <w:t>ционные</w:t>
            </w:r>
          </w:p>
          <w:p>
            <w:pPr>
              <w:pStyle w:val="Normal"/>
              <w:rPr/>
            </w:pPr>
            <w:r>
              <w:rPr/>
              <w:t>индек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нду как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проведен поиск</w:t>
            </w:r>
          </w:p>
          <w:p>
            <w:pPr>
              <w:pStyle w:val="Normal"/>
              <w:rPr/>
            </w:pPr>
            <w:r>
              <w:rPr/>
              <w:t>(фонд организации, РГНФ,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ая документация</w:t>
            </w:r>
          </w:p>
          <w:p>
            <w:pPr>
              <w:pStyle w:val="Normal"/>
              <w:rPr/>
            </w:pPr>
            <w:r>
              <w:rPr/>
              <w:t>наименование патентно-</w:t>
            </w:r>
          </w:p>
          <w:p>
            <w:pPr>
              <w:pStyle w:val="Normal"/>
              <w:rPr/>
            </w:pPr>
            <w:r>
              <w:rPr/>
              <w:t>го бюллетеня, журналов,</w:t>
            </w:r>
          </w:p>
          <w:p>
            <w:pPr>
              <w:pStyle w:val="Normal"/>
              <w:rPr/>
            </w:pPr>
            <w:r>
              <w:rPr/>
              <w:t>охранных документов,</w:t>
            </w:r>
          </w:p>
          <w:p>
            <w:pPr>
              <w:pStyle w:val="Normal"/>
              <w:rPr/>
            </w:pPr>
            <w:r>
              <w:rPr/>
              <w:t>номера и даты их публи-</w:t>
            </w:r>
          </w:p>
          <w:p>
            <w:pPr>
              <w:pStyle w:val="Normal"/>
              <w:rPr/>
            </w:pPr>
            <w:r>
              <w:rPr/>
              <w:t>кации с указанием пределов просмотра</w:t>
            </w:r>
          </w:p>
          <w:p>
            <w:pPr>
              <w:pStyle w:val="Normal"/>
              <w:rPr/>
            </w:pPr>
            <w:r>
              <w:rPr/>
              <w:t>(от и д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 Б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(образец) письменного отзыва руководителя на ВКР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ВКР  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Наименование   темы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 xml:space="preserve"> </w:t>
      </w:r>
      <w:r>
        <w:rPr/>
        <w:t xml:space="preserve">студента группы ___________________ТГУ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факультет                                              фамилия, инициа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тзыве рекомендуется отразить следующие вопросы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Краткий перечень основных вопросов, рассмотренных в  ВКР, </w:t>
      </w:r>
      <w:r>
        <w:rPr>
          <w:lang w:val="en-US"/>
        </w:rPr>
        <w:t>c</w:t>
      </w:r>
      <w:r>
        <w:rPr/>
        <w:t xml:space="preserve"> указанием  степени глубины изложения в соответствии с требованиями «Задания». Целесообразно указать соотношения  в объемах отдельных  разделов (глав) работы и степень их значи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Характеристику работы с точки зрения ее актуальности и реальности внедрения в производство. Следует отметить, является ли тема  частью госбюджетных, хоздоговорных или поисковых разработок кафедры, научной или производ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сновные достоинства работы с указанием степени самостоятельности студента в принятии отдельных  решени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Характеристику научно-нормативной базы исследовани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Характеристику подготовленности студента к самостоятельной исследовательской работе.</w:t>
      </w:r>
    </w:p>
    <w:p>
      <w:pPr>
        <w:pStyle w:val="Normal"/>
        <w:rPr/>
      </w:pPr>
      <w:r>
        <w:rPr/>
        <w:t xml:space="preserve">        </w:t>
      </w:r>
      <w:r>
        <w:rPr/>
        <w:t>6.Основные недостатки работы и/или наличие в работе проблем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Оценку работы студента в период выполнени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Качество оформления материалов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Заключение о возможности присвоения студенту квалификации в соответствии с квалификационной характеристикой. Общая оценка выпускной квалификационной работы (ВК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научный руководитель)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 р и м е ч а н и е –  Если руководитель не является работником ТГУ, то его подпись на отзыве должна быть заверена печатью  организации, в которой он работает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 РЕЦЕНЗ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важаемый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Вас написать рецензию на ВКР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ную  студентом группы ________ ТГУ 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факультет                                 фамилия, инициалы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Защита состоится «____» ___________20___ в ауд.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аше присутствие на защите желательно (обяза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рецензии необходимо отразить следующие вопросы: </w:t>
      </w:r>
    </w:p>
    <w:p>
      <w:pPr>
        <w:pStyle w:val="Normal"/>
        <w:rPr/>
      </w:pPr>
      <w:r>
        <w:rPr/>
        <w:t xml:space="preserve">          </w:t>
      </w:r>
      <w:r>
        <w:rPr/>
        <w:t>1.Заключение о степени соответствия выполненной работы «Заданию».</w:t>
      </w:r>
    </w:p>
    <w:p>
      <w:pPr>
        <w:pStyle w:val="Normal"/>
        <w:rPr/>
      </w:pPr>
      <w:r>
        <w:rPr/>
        <w:t xml:space="preserve">          </w:t>
      </w:r>
      <w:r>
        <w:rPr/>
        <w:t>2.Актуальность темы.</w:t>
      </w:r>
    </w:p>
    <w:p>
      <w:pPr>
        <w:pStyle w:val="Normal"/>
        <w:rPr/>
      </w:pPr>
      <w:r>
        <w:rPr/>
        <w:t xml:space="preserve">          </w:t>
      </w:r>
      <w:r>
        <w:rPr/>
        <w:t>3.Существо и новизна резуль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Достоверность полученных результатов, их теоретическое и практическое зна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тепень законченности исследования и перспективы дальнейших исследований, а также рекомендации по внедрению, публикац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рофессиональный уровень выполнения и качество оформления ВКР по раздел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широта обобщения литературы по теме, отражение последних данных (трех-пяти  лет), глубина патентного поиска; </w:t>
      </w:r>
    </w:p>
    <w:p>
      <w:pPr>
        <w:pStyle w:val="Normal"/>
        <w:rPr/>
      </w:pPr>
      <w:r>
        <w:rPr/>
        <w:t xml:space="preserve">          </w:t>
      </w:r>
      <w:r>
        <w:rPr/>
        <w:t>- теоретический уровень расчетов, моделей, обоснование экспери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ответствие выбранных методов поставленной задаче, объем и уровень эксперимента;</w:t>
      </w:r>
    </w:p>
    <w:p>
      <w:pPr>
        <w:pStyle w:val="Normal"/>
        <w:rPr/>
      </w:pPr>
      <w:r>
        <w:rPr/>
        <w:t xml:space="preserve">          </w:t>
      </w:r>
      <w:r>
        <w:rPr/>
        <w:t>- глубина обсуждения результатов, правильность принятых решений;</w:t>
      </w:r>
    </w:p>
    <w:p>
      <w:pPr>
        <w:pStyle w:val="Normal"/>
        <w:rPr/>
      </w:pPr>
      <w:r>
        <w:rPr/>
        <w:t xml:space="preserve">          </w:t>
      </w:r>
      <w:r>
        <w:rPr/>
        <w:t>- лаконизм и содержательность выводов по работе;</w:t>
      </w:r>
    </w:p>
    <w:p>
      <w:pPr>
        <w:pStyle w:val="Normal"/>
        <w:rPr/>
      </w:pPr>
      <w:r>
        <w:rPr/>
        <w:t xml:space="preserve">          </w:t>
      </w:r>
      <w:r>
        <w:rPr/>
        <w:t>- научный стиль изложения, грамотность, аккуратность оформления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рисунков, таблиц и другого иллюстративного материала в соответст-вии с действующими стандартами;</w:t>
      </w:r>
    </w:p>
    <w:p>
      <w:pPr>
        <w:pStyle w:val="Normal"/>
        <w:rPr/>
      </w:pPr>
      <w:r>
        <w:rPr/>
        <w:t xml:space="preserve">          </w:t>
      </w:r>
      <w:r>
        <w:rPr/>
        <w:t>- правильность цитирования лите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Заключение о возможности присвоения квалификации с обоснованием оцен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це рецензии необходимо указать свое место работы, должность, подпись,  инициалы,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цензия заверяется печатью учреждения, в котором работает реценз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>
          <w:b/>
        </w:rPr>
        <w:t>Образец  оформления титульного лист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федра оптики и спектрос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37.311.3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ав. кафедрой оптики и спектроскоп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-р физ.- мат.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</w:t>
      </w:r>
      <w:r>
        <w:rPr/>
        <w:t>___________________     Г.В.Майе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</w:t>
      </w:r>
      <w:r>
        <w:rPr/>
        <w:t>«_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НАЯ РАБО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ИССЛЕДОВАНИЕ ОПТИЧЕСКОГО ПОГЛОЩЕНИЯ</w:t>
      </w:r>
    </w:p>
    <w:p>
      <w:pPr>
        <w:pStyle w:val="Normal"/>
        <w:jc w:val="center"/>
        <w:rPr/>
      </w:pPr>
      <w:r>
        <w:rPr/>
        <w:t>НА СВОБОДНЫХ НОСИТЕЛЯХ  В  ФОСФИДЕ  ИНД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лова  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т.науч.сотр., канд.физ.- нау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  <w:r>
        <w:rPr/>
        <w:t>В.Г.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О.В.Светлова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СКАЯ  РАБО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сновной образовательной программе подготовки бакалав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радиофизик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ГОСУДАРСТВЕННЫЙ УНИВЕРСИТЕТ (Т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 БИОЛОГИИ, ЭКОЛОГИИ, ПОЧВОВЕДЕНИЯ, ЛЕСНОГО ХОЗЯЙСТВА</w:t>
      </w:r>
    </w:p>
    <w:p>
      <w:pPr>
        <w:pStyle w:val="Normal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  <w:t>Международный факультет сельского хозяйства, природопользования и охраны окружающей ср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щиты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кафедрой защиты раст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-р биол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 А.С.Баб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__»_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й Сергеевич Серг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НЫЕ РАСТЕНИЯ  В ПОСЕВАХ И СЕМЕННОМ МАТЕРИА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 биологи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>000000 - Биология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оцент, канд.биол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Г.Ф.Лебед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С.С.Серг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диссертации кандидата (доктора)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название организации, в которой выполнена диссертац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авах руко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ьев Василий Васильевич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диссерта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КОНОМЕРНОСТИ РАЗВИТИЯ ВИНТОВОЙ НЕУСТОЙЧИВОСТИ</w:t>
      </w:r>
    </w:p>
    <w:p>
      <w:pPr>
        <w:pStyle w:val="Normal"/>
        <w:jc w:val="center"/>
        <w:rPr/>
      </w:pPr>
      <w:r>
        <w:rPr/>
        <w:t>В КРЕМНИЕВЫХ ОСТИЛЛИСТОР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иссер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пециальность 01.04.10 – физика полупроводников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шифр и наименование специальности по номенклатуре специальностей научных работник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Диссертация на соискание ученой степени</w:t>
      </w:r>
    </w:p>
    <w:p>
      <w:pPr>
        <w:pStyle w:val="Normal"/>
        <w:jc w:val="center"/>
        <w:rPr/>
      </w:pPr>
      <w:r>
        <w:rPr/>
        <w:t xml:space="preserve">кандидата (доктора) </w:t>
      </w:r>
      <w:r>
        <w:rPr>
          <w:i/>
        </w:rPr>
        <w:t>физико-математических</w:t>
      </w:r>
      <w:r>
        <w:rPr/>
        <w:t xml:space="preserve"> наук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Научный руководитель (консультан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-р физ.-мат.наук, профессор И.И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титульного листа автореферата  диссертации  кандидата (доктора)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а правах руко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ьев Василий Васильевич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диссерта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КОНОМЕРНОСТИ РАЗВИТИЯ ВИНТОВОЙ НЕУСТОЙЧИВОСТИ</w:t>
      </w:r>
    </w:p>
    <w:p>
      <w:pPr>
        <w:pStyle w:val="Normal"/>
        <w:jc w:val="center"/>
        <w:rPr/>
      </w:pPr>
      <w:r>
        <w:rPr/>
        <w:t>В КРЕМНИЕВЫХ ОСТИЛЛИСТОР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иссер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пециальность 01.04.10 – физика полупровод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ифр и наименование специальности по номенклатуре специальностей научных работник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втореферат  диссертации на соискание ученой степени</w:t>
      </w:r>
    </w:p>
    <w:p>
      <w:pPr>
        <w:pStyle w:val="Normal"/>
        <w:jc w:val="center"/>
        <w:rPr/>
      </w:pPr>
      <w:r>
        <w:rPr/>
        <w:t xml:space="preserve">кандидата (доктора) </w:t>
      </w:r>
      <w:r>
        <w:rPr>
          <w:i/>
        </w:rPr>
        <w:t>физико-математических</w:t>
      </w:r>
      <w:r>
        <w:rPr/>
        <w:t xml:space="preserve"> наук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боротная сторона (обложки)</w:t>
      </w:r>
    </w:p>
    <w:p>
      <w:pPr>
        <w:pStyle w:val="Normal"/>
        <w:jc w:val="right"/>
        <w:rPr/>
      </w:pPr>
      <w:r>
        <w:rPr/>
        <w:t>титульного листа авторефер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выполнена в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rPr/>
      </w:pPr>
      <w:r>
        <w:rPr/>
        <w:t xml:space="preserve">    </w:t>
      </w:r>
      <w:r>
        <w:rPr/>
        <w:t>Научный руководитель (консультант) 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ученая степень, ученое зва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отчество)</w:t>
      </w:r>
    </w:p>
    <w:p>
      <w:pPr>
        <w:pStyle w:val="Normal"/>
        <w:rPr/>
      </w:pPr>
      <w:r>
        <w:rPr/>
        <w:t xml:space="preserve">     </w:t>
      </w:r>
      <w:r>
        <w:rPr/>
        <w:t>Официальные оппонен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</w:t>
      </w: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(ученая степень, ученое звание, фамилия, имя, отчество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едущая организация 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рефе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акультет иннов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управления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исциплине «Управление проектом </w:t>
      </w:r>
      <w:r>
        <w:rPr>
          <w:lang w:val="en-US"/>
        </w:rPr>
        <w:t>QMS</w:t>
      </w:r>
      <w:r>
        <w:rPr/>
        <w:t>»</w:t>
      </w:r>
    </w:p>
    <w:p>
      <w:pPr>
        <w:pStyle w:val="Normal"/>
        <w:jc w:val="center"/>
        <w:rPr/>
      </w:pPr>
      <w:r>
        <w:rPr/>
        <w:t>на тему «Место целевой системы управления качеством при управлении организаци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полни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удент группы №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В.И.Сав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вери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Е.В.Сид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зачтено/незачте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Р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 Иван Иванови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М.М.Малин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И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  <w:t>Кафедра отечественно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«История»</w:t>
      </w:r>
    </w:p>
    <w:p>
      <w:pPr>
        <w:pStyle w:val="Normal"/>
        <w:jc w:val="center"/>
        <w:rPr/>
      </w:pPr>
      <w:r>
        <w:rPr/>
        <w:t>на тему « Петр первый в воспоминаниях современ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ирнова Анна Андр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верил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анд.ист.нау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О.О.Ольше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зачтено/незачтен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Выполн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тудентка группы 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 А.А.Сми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отчета 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Р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Геолого-географический факультет</w:t>
      </w:r>
    </w:p>
    <w:p>
      <w:pPr>
        <w:pStyle w:val="Normal"/>
        <w:jc w:val="center"/>
        <w:rPr/>
      </w:pPr>
      <w:r>
        <w:rPr/>
        <w:t>Кафедра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хождении производственной практики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уководитель прак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.преподаватель кафед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еограф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М.М.Малк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ыполни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тудент(ка) группы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И.И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/>
        <w:t>Практика пройдена в ср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 «___»____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 «___»_____________2010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 предприятии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Отчет защищен</w:t>
      </w:r>
    </w:p>
    <w:p>
      <w:pPr>
        <w:pStyle w:val="Normal"/>
        <w:rPr/>
      </w:pPr>
      <w:r>
        <w:rPr/>
        <w:t>с оценкой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отчета по лаборатор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Р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ОМСКИЙ ГОСУДАРСТВЕННЫЙ УНИВЕРСИТЕТ (ТГУ) </w:t>
      </w:r>
    </w:p>
    <w:p>
      <w:pPr>
        <w:pStyle w:val="Normal"/>
        <w:jc w:val="center"/>
        <w:rPr/>
      </w:pPr>
      <w:r>
        <w:rPr/>
        <w:t>Хи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изической и коллоидной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лабораторной работе</w:t>
      </w:r>
    </w:p>
    <w:p>
      <w:pPr>
        <w:pStyle w:val="Normal"/>
        <w:jc w:val="center"/>
        <w:rPr/>
      </w:pPr>
      <w:r>
        <w:rPr/>
        <w:t>на тему «Вычисление погрешностей косвенных измер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вери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Ю.Н.Никол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ц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ыполни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тудент группы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 С.И.Иса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отчета о научно-исследовательской работе (НИ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Р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>ТОМСКИЙ ГОСУДАРСТВЕННЫЙ УНИВЕРСИТЕТ (Т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ДК 621.38.049.77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№ </w:t>
      </w:r>
      <w:r>
        <w:rPr/>
        <w:t>госрегистрации  019 70006723                                      Проректор по научной работе</w:t>
      </w:r>
    </w:p>
    <w:p>
      <w:pPr>
        <w:pStyle w:val="Normal"/>
        <w:rPr/>
      </w:pPr>
      <w:r>
        <w:rPr/>
        <w:t xml:space="preserve">       </w:t>
      </w:r>
      <w:r>
        <w:rPr/>
        <w:t>Инв.№                                                                                    д-р техн.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Г.Е.Дуна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АУЧНО-ИССЛЕДОВАТЕЛЬСК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научного потенциала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ВИТИЕ ТЕХНОЛОГИИ ПРОИЗВОДСТВА ПОЛУИЗОЛИРУЮЩЕГО </w:t>
      </w:r>
    </w:p>
    <w:p>
      <w:pPr>
        <w:pStyle w:val="Normal"/>
        <w:jc w:val="center"/>
        <w:rPr/>
      </w:pPr>
      <w:r>
        <w:rPr/>
        <w:t xml:space="preserve">ГАЛЛИЯ, ЭЛЕМЕНТОВ И СИСТЕМ ЦИФРОВОЙ ДИАГНОСТИКИ </w:t>
      </w:r>
    </w:p>
    <w:p>
      <w:pPr>
        <w:pStyle w:val="Normal"/>
        <w:jc w:val="center"/>
        <w:rPr/>
      </w:pPr>
      <w:r>
        <w:rPr/>
        <w:t>НА ЕГО ОСНОВЕ</w:t>
      </w:r>
    </w:p>
    <w:p>
      <w:pPr>
        <w:pStyle w:val="Normal"/>
        <w:jc w:val="center"/>
        <w:rPr/>
      </w:pPr>
      <w:r>
        <w:rPr/>
        <w:t>(заключите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.научного управления  </w:t>
      </w:r>
    </w:p>
    <w:p>
      <w:pPr>
        <w:pStyle w:val="Normal"/>
        <w:rPr/>
      </w:pPr>
      <w:r>
        <w:rPr/>
        <w:t>д-р физ.-мат.наук                                          _______________                            И.В.Ивон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одпись, 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Руководитель темы</w:t>
      </w:r>
    </w:p>
    <w:p>
      <w:pPr>
        <w:pStyle w:val="Normal"/>
        <w:rPr/>
      </w:pPr>
      <w:r>
        <w:rPr/>
        <w:t>д-р физ.-мат.наук, ст.науч.сотр.                   _______________                            О.П.Толбан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одпись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2010 </w:t>
      </w:r>
    </w:p>
    <w:p>
      <w:pPr>
        <w:pStyle w:val="Normal"/>
        <w:jc w:val="center"/>
        <w:rPr/>
      </w:pPr>
      <w:r>
        <w:rPr/>
        <w:t>ПРИЛОЖЕНИЕ Д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Форма задания на выпускную квалификационную рабо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Химический факультет</w:t>
      </w:r>
    </w:p>
    <w:p>
      <w:pPr>
        <w:pStyle w:val="Normal"/>
        <w:jc w:val="center"/>
        <w:rPr/>
      </w:pPr>
      <w:r>
        <w:rPr/>
        <w:t>Кафедра неорганической химии (НХ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в. кафедрой Н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В.В.Кози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______»_______2010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по подготовке ВКР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</w:t>
      </w:r>
      <w:r>
        <w:rPr>
          <w:i/>
          <w:sz w:val="20"/>
          <w:szCs w:val="20"/>
        </w:rPr>
        <w:t>специалиста, бакалавра, магистра  нужное вписать  ( напечат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туденту____________________________________________группы №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 xml:space="preserve">         </w:t>
      </w:r>
      <w:r>
        <w:rPr/>
        <w:t>1.Тема ВКР работ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Срок сдачи студентом выполненной ВКР:</w:t>
      </w:r>
    </w:p>
    <w:p>
      <w:pPr>
        <w:pStyle w:val="Normal"/>
        <w:rPr/>
      </w:pPr>
      <w:r>
        <w:rPr/>
        <w:t xml:space="preserve">         </w:t>
      </w:r>
      <w:r>
        <w:rPr/>
        <w:t>а) на кафедре 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в ГАК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Исходные данные к работе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цели  и  задачи   исследован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объекты  и  методы  исследован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методы оценки достоверности резуль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4.Краткое содержание работы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дать  перечень  основных  разделов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сроки   их    выполнения  и  ожидаемые  результаты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t>5.Указать предприятие, организацию</w:t>
      </w:r>
      <w:r>
        <w:rPr>
          <w:sz w:val="20"/>
          <w:szCs w:val="20"/>
        </w:rPr>
        <w:t xml:space="preserve">  </w:t>
      </w:r>
      <w:r>
        <w:rPr/>
        <w:t>по заданию которого выполняется работа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Перечень графического материала (с точным указанием обязательных чертежей)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Дата выдачи задания   «______»_____________20__г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Руководитель  ВК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_____________        _________________________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должность, место работы                                         подпись                       инициалы, фамилия    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/>
        <w:t xml:space="preserve">Задание принял к исполнению   ___________________________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</w:t>
      </w:r>
      <w:r>
        <w:rPr>
          <w:i/>
          <w:sz w:val="20"/>
          <w:szCs w:val="20"/>
        </w:rPr>
        <w:t xml:space="preserve">дата, подпись студента 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/>
      </w:pPr>
      <w:r>
        <w:rPr/>
        <w:t>ПРИЛОЖЕНИЕ  И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одерж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едение                                                                                                                              4 </w:t>
      </w:r>
    </w:p>
    <w:p>
      <w:pPr>
        <w:pStyle w:val="Normal"/>
        <w:rPr/>
      </w:pPr>
      <w:r>
        <w:rPr/>
        <w:t>1 Обзор литературы                                                                                                            8</w:t>
      </w:r>
    </w:p>
    <w:p>
      <w:pPr>
        <w:pStyle w:val="Normal"/>
        <w:rPr/>
      </w:pPr>
      <w:r>
        <w:rPr/>
        <w:t>2 Разработка способа получения ингибитора В-30 для комплексной защиты</w:t>
      </w:r>
    </w:p>
    <w:p>
      <w:pPr>
        <w:pStyle w:val="Normal"/>
        <w:rPr/>
      </w:pPr>
      <w:r>
        <w:rPr/>
        <w:t xml:space="preserve">   </w:t>
      </w:r>
      <w:r>
        <w:rPr/>
        <w:t xml:space="preserve">черных и цветных металлов                                                                                          10 </w:t>
      </w:r>
    </w:p>
    <w:p>
      <w:pPr>
        <w:pStyle w:val="Normal"/>
        <w:rPr/>
      </w:pPr>
      <w:r>
        <w:rPr/>
        <w:t xml:space="preserve">   </w:t>
      </w:r>
      <w:r>
        <w:rPr/>
        <w:t xml:space="preserve">2.1 Уточнение показателей  процесса синтеза 4.4-диаминод и фениметана            12 </w:t>
      </w:r>
    </w:p>
    <w:p>
      <w:pPr>
        <w:pStyle w:val="Normal"/>
        <w:rPr/>
      </w:pPr>
      <w:r>
        <w:rPr/>
        <w:t xml:space="preserve">   </w:t>
      </w:r>
      <w:r>
        <w:rPr/>
        <w:t>2.2 Получение показателей процесса гидрирования                                                   15</w:t>
      </w:r>
    </w:p>
    <w:p>
      <w:pPr>
        <w:pStyle w:val="Normal"/>
        <w:rPr/>
      </w:pPr>
      <w:r>
        <w:rPr/>
        <w:t xml:space="preserve">   </w:t>
      </w:r>
      <w:r>
        <w:rPr/>
        <w:t>2.3 Получение показателей процесса синтеза ингибитора В-30                                17</w:t>
      </w:r>
    </w:p>
    <w:p>
      <w:pPr>
        <w:pStyle w:val="Normal"/>
        <w:rPr/>
      </w:pPr>
      <w:r>
        <w:rPr/>
        <w:t>Заключение                                                                                                                         23</w:t>
      </w:r>
    </w:p>
    <w:p>
      <w:pPr>
        <w:pStyle w:val="Normal"/>
        <w:rPr/>
      </w:pPr>
      <w:r>
        <w:rPr/>
        <w:t>Список использованной литературы                                                                                28</w:t>
      </w:r>
    </w:p>
    <w:p>
      <w:pPr>
        <w:pStyle w:val="Normal"/>
        <w:rPr/>
      </w:pPr>
      <w:r>
        <w:rPr/>
        <w:t>Приложение А      Протокол испытаний                                                                          32</w:t>
      </w:r>
    </w:p>
    <w:p>
      <w:pPr>
        <w:pStyle w:val="Normal"/>
        <w:rPr/>
      </w:pPr>
      <w:r>
        <w:rPr/>
        <w:t xml:space="preserve">Приложение В       Отчет о патентных исследованиях                                                   34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огл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 Методика  исследования                                                                                                        10</w:t>
      </w:r>
    </w:p>
    <w:p>
      <w:pPr>
        <w:pStyle w:val="Normal"/>
        <w:rPr/>
      </w:pPr>
      <w:r>
        <w:rPr/>
        <w:t>2 Этимологический  разбор имен прилагательных, объединенных общностью</w:t>
      </w:r>
    </w:p>
    <w:p>
      <w:pPr>
        <w:pStyle w:val="Normal"/>
        <w:rPr/>
      </w:pPr>
      <w:r>
        <w:rPr/>
        <w:t xml:space="preserve">   </w:t>
      </w:r>
      <w:r>
        <w:rPr/>
        <w:t>происхождения                                                                                                                        19</w:t>
      </w:r>
    </w:p>
    <w:p>
      <w:pPr>
        <w:pStyle w:val="Normal"/>
        <w:rPr/>
      </w:pPr>
      <w:r>
        <w:rPr/>
        <w:t xml:space="preserve">   </w:t>
      </w:r>
      <w:r>
        <w:rPr/>
        <w:t>2.1 Этимологический разбор исконных имен прилагательных                                          25</w:t>
      </w:r>
    </w:p>
    <w:p>
      <w:pPr>
        <w:pStyle w:val="Normal"/>
        <w:rPr/>
      </w:pPr>
      <w:r>
        <w:rPr/>
        <w:t xml:space="preserve">         </w:t>
      </w:r>
      <w:r>
        <w:rPr/>
        <w:t xml:space="preserve">2.1.1 Имена прилагательные с непроизводной основой                                                28                   </w:t>
      </w:r>
    </w:p>
    <w:p>
      <w:pPr>
        <w:pStyle w:val="Normal"/>
        <w:rPr/>
      </w:pPr>
      <w:r>
        <w:rPr/>
        <w:t xml:space="preserve">         </w:t>
      </w:r>
      <w:r>
        <w:rPr/>
        <w:t>2.1.2 Имена прилагательные с этимологически производной основой                       34</w:t>
      </w:r>
    </w:p>
    <w:p>
      <w:pPr>
        <w:pStyle w:val="Normal"/>
        <w:rPr/>
      </w:pPr>
      <w:r>
        <w:rPr/>
        <w:t xml:space="preserve">                  </w:t>
      </w:r>
      <w:r>
        <w:rPr/>
        <w:t>2.1.2.1 Отсубстативные имена прилагательные                                                    36</w:t>
      </w:r>
    </w:p>
    <w:p>
      <w:pPr>
        <w:pStyle w:val="Normal"/>
        <w:rPr/>
      </w:pPr>
      <w:r>
        <w:rPr/>
        <w:t xml:space="preserve">                  </w:t>
      </w:r>
      <w:r>
        <w:rPr/>
        <w:t>2.1.2.2 Отглагольные имена прилагательные                                                        40</w:t>
      </w:r>
    </w:p>
    <w:p>
      <w:pPr>
        <w:pStyle w:val="Normal"/>
        <w:rPr/>
      </w:pPr>
      <w:r>
        <w:rPr/>
        <w:t xml:space="preserve">   </w:t>
      </w:r>
      <w:r>
        <w:rPr/>
        <w:t>2.2 Заимствованные имена  прилагательные                                                                        59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2.1 Заимствованные имена прилагательные с греческой </w:t>
      </w:r>
    </w:p>
    <w:p>
      <w:pPr>
        <w:pStyle w:val="Normal"/>
        <w:rPr/>
      </w:pPr>
      <w:r>
        <w:rPr/>
        <w:t xml:space="preserve">                   </w:t>
      </w:r>
      <w:r>
        <w:rPr/>
        <w:t>основой                                                                                                                     67</w:t>
      </w:r>
    </w:p>
    <w:p>
      <w:pPr>
        <w:pStyle w:val="Normal"/>
        <w:rPr/>
      </w:pPr>
      <w:r>
        <w:rPr/>
        <w:t xml:space="preserve">          </w:t>
      </w:r>
      <w:r>
        <w:rPr/>
        <w:t>2.2.2 Заимствованные имена прилагательные с основой из латинского</w:t>
      </w:r>
    </w:p>
    <w:p>
      <w:pPr>
        <w:pStyle w:val="Normal"/>
        <w:rPr/>
      </w:pPr>
      <w:r>
        <w:rPr/>
        <w:t xml:space="preserve">                   </w:t>
      </w:r>
      <w:r>
        <w:rPr/>
        <w:t>языка                                                                                                                          71</w:t>
      </w:r>
    </w:p>
    <w:p>
      <w:pPr>
        <w:pStyle w:val="Normal"/>
        <w:rPr/>
      </w:pPr>
      <w:r>
        <w:rPr/>
        <w:t xml:space="preserve">   </w:t>
      </w:r>
      <w:r>
        <w:rPr/>
        <w:t>2.3 Имена прилагательные с невыясненной этимологией                                                 100</w:t>
      </w:r>
    </w:p>
    <w:p>
      <w:pPr>
        <w:pStyle w:val="Normal"/>
        <w:rPr/>
      </w:pPr>
      <w:r>
        <w:rPr/>
        <w:t>3 Этимологический разбор имен прилагательных, обозначающих</w:t>
      </w:r>
    </w:p>
    <w:p>
      <w:pPr>
        <w:pStyle w:val="Normal"/>
        <w:rPr/>
      </w:pPr>
      <w:r>
        <w:rPr/>
        <w:t xml:space="preserve">   </w:t>
      </w:r>
      <w:r>
        <w:rPr/>
        <w:t>цвет                                                                                                                                           109</w:t>
      </w:r>
    </w:p>
    <w:p>
      <w:pPr>
        <w:pStyle w:val="Normal"/>
        <w:rPr/>
      </w:pPr>
      <w:r>
        <w:rPr/>
        <w:t>Заключение                                                                                                                                 117</w:t>
      </w:r>
    </w:p>
    <w:p>
      <w:pPr>
        <w:pStyle w:val="Normal"/>
        <w:rPr/>
      </w:pPr>
      <w:r>
        <w:rPr/>
        <w:t>Список использованной литературы                                                                         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К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мер оформления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 – Основные параметры изолятор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оля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Б-6/400</w:t>
            </w:r>
          </w:p>
          <w:p>
            <w:pPr>
              <w:pStyle w:val="Normal"/>
              <w:rPr/>
            </w:pPr>
            <w:r>
              <w:rPr/>
              <w:t>ПНБ-6/800</w:t>
            </w:r>
          </w:p>
          <w:p>
            <w:pPr>
              <w:pStyle w:val="Normal"/>
              <w:rPr/>
            </w:pPr>
            <w:r>
              <w:rPr/>
              <w:t>ПНБ-6/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3 – Энергетический базис деления ядра урана -23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нерг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 н е р г и 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</w:t>
            </w:r>
          </w:p>
          <w:p>
            <w:pPr>
              <w:pStyle w:val="Normal"/>
              <w:rPr/>
            </w:pPr>
            <w:r>
              <w:rPr/>
              <w:t>высвобождающейся энергии деления, %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Д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э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  <w:p>
            <w:pPr>
              <w:pStyle w:val="Normal"/>
              <w:rPr/>
            </w:pPr>
            <w:r>
              <w:rPr/>
              <w:t>осколков деления</w:t>
            </w:r>
          </w:p>
          <w:p>
            <w:pPr>
              <w:pStyle w:val="Normal"/>
              <w:rPr/>
            </w:pPr>
            <w:r>
              <w:rPr/>
              <w:t>То же, нейтронов деления</w:t>
            </w:r>
          </w:p>
          <w:p>
            <w:pPr>
              <w:pStyle w:val="Normal"/>
              <w:rPr/>
            </w:pPr>
            <w:r>
              <w:rPr/>
              <w:t>Энергия радиоактивного</w:t>
            </w:r>
          </w:p>
          <w:p>
            <w:pPr>
              <w:pStyle w:val="Normal"/>
              <w:rPr/>
            </w:pPr>
            <w:r>
              <w:rPr/>
              <w:t>излучения продуктов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  <w:p>
            <w:pPr>
              <w:pStyle w:val="Normal"/>
              <w:rPr/>
            </w:pPr>
            <w:r>
              <w:rPr/>
              <w:t>Энергия нейтрино, испуска-</w:t>
            </w:r>
          </w:p>
          <w:p>
            <w:pPr>
              <w:pStyle w:val="Normal"/>
              <w:rPr/>
            </w:pPr>
            <w:r>
              <w:rPr/>
              <w:t xml:space="preserve">емых продуктами деления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 и м е ч а н и е  -  При делении одного ядра урана-235 освобождается энергия, примерно равная 201 МэВ, из них около 190 МэВ переходит в тепло. Нейтрино  в основном рассеиваются (поглощаются крайне незначительно), и поэтому их энергия не может быть использована для энергетических 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Пример оформления таб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– Производные единицы СИ, имеющие специальные наименования и обозначения ( по ГОСТ 8.417 – 2002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99"/>
        <w:gridCol w:w="1875"/>
        <w:gridCol w:w="883"/>
        <w:gridCol w:w="791"/>
        <w:gridCol w:w="159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еличин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Единица</w:t>
            </w:r>
          </w:p>
        </w:tc>
      </w:tr>
      <w:tr>
        <w:trPr>
          <w:trHeight w:val="1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через основные и производные единицы СИ</w:t>
            </w:r>
          </w:p>
        </w:tc>
      </w:tr>
      <w:tr>
        <w:trPr>
          <w:trHeight w:val="11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у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∙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ный у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ади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работа, количество тепл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у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,</w:t>
            </w:r>
          </w:p>
          <w:p>
            <w:pPr>
              <w:pStyle w:val="Normal"/>
              <w:rPr/>
            </w:pPr>
            <w:r>
              <w:rPr/>
              <w:t>количество электр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∙</w:t>
            </w:r>
            <w:r>
              <w:rPr/>
              <w:t>А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-</w:t>
            </w:r>
          </w:p>
          <w:p>
            <w:pPr>
              <w:pStyle w:val="Normal"/>
              <w:rPr/>
            </w:pPr>
            <w:r>
              <w:rPr/>
              <w:t>ние, электрический потен</w:t>
            </w:r>
          </w:p>
          <w:p>
            <w:pPr>
              <w:pStyle w:val="Normal"/>
              <w:rPr/>
            </w:pPr>
            <w:r>
              <w:rPr/>
              <w:t>циал, разность электри-</w:t>
            </w:r>
          </w:p>
          <w:p>
            <w:pPr>
              <w:pStyle w:val="Normal"/>
              <w:rPr/>
            </w:pPr>
            <w:r>
              <w:rPr/>
              <w:t>ческих потенциалов, элек-</w:t>
            </w:r>
          </w:p>
          <w:p>
            <w:pPr>
              <w:pStyle w:val="Normal"/>
              <w:rPr/>
            </w:pPr>
            <w:r>
              <w:rPr/>
              <w:t>тродвижущая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  <w:r>
              <w:rPr/>
              <w:t>А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2"/>
              <w:t></w:t>
            </w:r>
            <w:r>
              <w:rPr>
                <w:lang w:val="en-US"/>
              </w:rPr>
              <w:t>I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kg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∙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3"/>
              <w:t></w:t>
            </w:r>
            <w:r>
              <w:rPr>
                <w:lang w:val="en-US"/>
              </w:rPr>
              <w:t>∙</w:t>
            </w:r>
            <w:r>
              <w:rPr/>
              <w:t>А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</w:t>
            </w:r>
          </w:p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²MT</w:t>
            </w:r>
            <w:r>
              <w:rPr>
                <w:lang w:val="en-US" w:bidi="he-IL"/>
              </w:rPr>
              <w:t>ֿ</w:t>
            </w:r>
            <w:r>
              <w:rPr>
                <w:lang w:val="en-US" w:bidi="he-IL"/>
              </w:rPr>
              <w:t>³I</w:t>
            </w:r>
            <w:r>
              <w:rPr>
                <w:lang w:val="en-US" w:bidi="he-IL"/>
              </w:rPr>
              <w:t>ֿ</w:t>
            </w:r>
            <w:r>
              <w:rPr>
                <w:lang w:val="en-US" w:bidi="he-IL"/>
              </w:rPr>
              <w:t>²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∙</w:t>
            </w:r>
            <w:r>
              <w:rPr/>
              <w:t>А</w:t>
            </w:r>
            <w:r>
              <w:rPr>
                <w:lang w:bidi="he-IL"/>
              </w:rPr>
              <w:t>ֿ</w:t>
            </w:r>
            <w:r>
              <w:rPr/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T³I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kg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∙s³∙</w:t>
            </w:r>
            <w:r>
              <w:rPr/>
              <w:t>А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справоч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мер оформления таб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одолжение таблицы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99"/>
        <w:gridCol w:w="478"/>
        <w:gridCol w:w="1309"/>
        <w:gridCol w:w="1169"/>
        <w:gridCol w:w="789"/>
        <w:gridCol w:w="1518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еличин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Единица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ерез основ-</w:t>
            </w:r>
          </w:p>
          <w:p>
            <w:pPr>
              <w:pStyle w:val="Normal"/>
              <w:rPr/>
            </w:pPr>
            <w:r>
              <w:rPr/>
              <w:t>ные и произ</w:t>
            </w:r>
          </w:p>
          <w:p>
            <w:pPr>
              <w:pStyle w:val="Normal"/>
              <w:rPr/>
            </w:pPr>
            <w:r>
              <w:rPr/>
              <w:t>водные</w:t>
            </w:r>
          </w:p>
          <w:p>
            <w:pPr>
              <w:pStyle w:val="Normal"/>
              <w:rPr/>
            </w:pPr>
            <w:r>
              <w:rPr/>
              <w:t>единицы СИ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-</w:t>
            </w:r>
          </w:p>
          <w:p>
            <w:pPr>
              <w:pStyle w:val="Normal"/>
              <w:rPr/>
            </w:pPr>
            <w:r>
              <w:rPr/>
              <w:t>народ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магнитной индук-</w:t>
            </w:r>
          </w:p>
          <w:p>
            <w:pPr>
              <w:pStyle w:val="Normal"/>
              <w:rPr/>
            </w:pPr>
            <w:r>
              <w:rPr/>
              <w:t>ции, магнитный п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б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магнитного</w:t>
            </w:r>
          </w:p>
          <w:p>
            <w:pPr>
              <w:pStyle w:val="Normal"/>
              <w:rPr/>
            </w:pPr>
            <w:r>
              <w:rPr/>
              <w:t>потока, магнитная инду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, взаим-</w:t>
            </w:r>
          </w:p>
          <w:p>
            <w:pPr>
              <w:pStyle w:val="Normal"/>
              <w:rPr/>
            </w:pPr>
            <w:r>
              <w:rPr/>
              <w:t>ная индукти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н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Цель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дус       Цель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99"/>
        <w:gridCol w:w="1777"/>
        <w:gridCol w:w="1169"/>
        <w:gridCol w:w="184"/>
        <w:gridCol w:w="774"/>
        <w:gridCol w:w="1522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еличин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Единица</w:t>
            </w:r>
          </w:p>
        </w:tc>
      </w:tr>
      <w:tr>
        <w:trPr>
          <w:trHeight w:val="69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значе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через основ-</w:t>
            </w:r>
          </w:p>
          <w:p>
            <w:pPr>
              <w:pStyle w:val="Normal"/>
              <w:rPr/>
            </w:pPr>
            <w:r>
              <w:rPr/>
              <w:t>ные и произ-</w:t>
            </w:r>
          </w:p>
          <w:p>
            <w:pPr>
              <w:pStyle w:val="Normal"/>
              <w:rPr/>
            </w:pPr>
            <w:r>
              <w:rPr/>
              <w:t>водные</w:t>
            </w:r>
          </w:p>
          <w:p>
            <w:pPr>
              <w:pStyle w:val="Normal"/>
              <w:rPr/>
            </w:pPr>
            <w:r>
              <w:rPr/>
              <w:t>единицы СИ</w:t>
            </w:r>
          </w:p>
        </w:tc>
      </w:tr>
      <w:tr>
        <w:trPr>
          <w:trHeight w:val="69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-</w:t>
            </w:r>
          </w:p>
          <w:p>
            <w:pPr>
              <w:pStyle w:val="Normal"/>
              <w:rPr/>
            </w:pPr>
            <w:r>
              <w:rPr/>
              <w:t>народно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ме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l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cd∙sr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к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l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cd∙sr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нуклида  </w:t>
            </w:r>
          </w:p>
          <w:p>
            <w:pPr>
              <w:pStyle w:val="Normal"/>
              <w:rPr/>
            </w:pPr>
            <w:r>
              <w:rPr/>
              <w:t>в радиоактивном источнике (активность радионукли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ккерел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Bq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s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ная доза </w:t>
            </w:r>
          </w:p>
          <w:p>
            <w:pPr>
              <w:pStyle w:val="Normal"/>
              <w:rPr/>
            </w:pPr>
            <w:r>
              <w:rPr/>
              <w:t>ионизиру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учения, кер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L²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G</w:t>
            </w:r>
            <w:r>
              <w:rPr/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m²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ая доза ионизирующего излучения,</w:t>
            </w:r>
          </w:p>
          <w:p>
            <w:pPr>
              <w:pStyle w:val="Normal"/>
              <w:rPr/>
            </w:pPr>
            <w:r>
              <w:rPr/>
              <w:t>эффективная доза ионизирующего изл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L²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иве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S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m²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катализ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N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т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k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mol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 р и м е ч а н 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В таблицу 3 включены единица плоского угла – радиан и единица телесного уг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ади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В Международную систему единиц при ее принятии в 1960 г. н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ГКМВ (Резолюция12) входило три класса единиц: основные, производные и дополнительные (радиан, стерадиан). ГКМВ классифицировала единицы радиан и стерадиан как «дополнительные, оставив открытым вопрос о том, являются они основными единицами или производными». в целях устранения двусмысленного положения этих единиц международный комитет мер и весов в 1980 г. (Рекомендация 1) решил интерпретировать класс дополнительных единиц СИ как класс безразмерных производных единиц, для которых ГКМВ оставляет открытой возможность применения или неприменения их в выражениях для производных единиц СИ. В 1995 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ГКМВ (Резолюция 8) постановила исключить класс дополнительных единиц СИ, а радиан и  стерадиан считать безразмерными производными единицами СИ (имеющими специальные наименования и обозначения), которые могут быть использованы или не использованы в выражениях для других производных единиц СИ (по необходим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Единица катал введена в соответствии с резолюцией 12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ГКМВ ГОСТ 8.417-200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 Л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некоторых элементов научного вклада (ЭНВ)</w:t>
      </w:r>
    </w:p>
    <w:p>
      <w:pPr>
        <w:pStyle w:val="Normal"/>
        <w:jc w:val="center"/>
        <w:rPr/>
      </w:pPr>
      <w:r>
        <w:rPr/>
        <w:t>по степени и характеру новиз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ь новизны результатов исследования отвечает на вопрос: является ли данный ЭНВ новым для теории и практики решением или он представляет собой развитие известной в теории и практике идеи (реш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рактер новизны результатов исследования показывает, каким путем достигнут данный ЭНВ:</w:t>
      </w:r>
    </w:p>
    <w:p>
      <w:pPr>
        <w:pStyle w:val="Normal"/>
        <w:rPr/>
      </w:pPr>
      <w:r>
        <w:rPr/>
        <w:t xml:space="preserve">          </w:t>
      </w:r>
      <w:r>
        <w:rPr/>
        <w:t>- впервые сделан вывод;</w:t>
      </w:r>
    </w:p>
    <w:p>
      <w:pPr>
        <w:pStyle w:val="Normal"/>
        <w:rPr/>
      </w:pPr>
      <w:r>
        <w:rPr/>
        <w:t xml:space="preserve">          </w:t>
      </w:r>
      <w:r>
        <w:rPr/>
        <w:t>- оригинально по сравнению с имеющимся вариантом решена поставленная задача;</w:t>
      </w:r>
    </w:p>
    <w:p>
      <w:pPr>
        <w:pStyle w:val="Normal"/>
        <w:rPr/>
      </w:pPr>
      <w:r>
        <w:rPr/>
        <w:t xml:space="preserve">          </w:t>
      </w:r>
      <w:r>
        <w:rPr/>
        <w:t>- дано дополнительное обоснование верности той или иной идеи (решения);</w:t>
      </w:r>
    </w:p>
    <w:p>
      <w:pPr>
        <w:pStyle w:val="Normal"/>
        <w:rPr/>
      </w:pPr>
      <w:r>
        <w:rPr/>
        <w:t xml:space="preserve">          </w:t>
      </w:r>
      <w:r>
        <w:rPr/>
        <w:t>- углублено, детализировано, улучшено то или иное имеющееся решени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аспространена какая-то идея (решение) на новую область (форму) приме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УДК 006.05:006.354                                                                    ОКС 01.120          Т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лючевые слова: стандарты, национальные стандарты, стандарты организации, документированная процедура, построение, изложение, оформление, содержание, обозна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зрабо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ТГУ </w:t>
      </w:r>
    </w:p>
    <w:p>
      <w:pPr>
        <w:pStyle w:val="Normal"/>
        <w:rPr/>
      </w:pPr>
      <w:r>
        <w:rPr/>
        <w:t>д-р биол. наук, профессор                     _________            А.С.Рев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научного управления    ТГУ                   </w:t>
      </w:r>
    </w:p>
    <w:p>
      <w:pPr>
        <w:pStyle w:val="Normal"/>
        <w:rPr/>
      </w:pPr>
      <w:r>
        <w:rPr/>
        <w:t>д-р физ.-мат. наук                                   ___________      И.В.Иво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отд.стандартизации, метрологии </w:t>
      </w:r>
    </w:p>
    <w:p>
      <w:pPr>
        <w:pStyle w:val="Normal"/>
        <w:rPr/>
      </w:pPr>
      <w:r>
        <w:rPr/>
        <w:t>и контроля качества НИОКР НУ ТГУ     _________        Е.Н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МК ТГУ                _______________       А.С.Ба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</w:t>
      </w:r>
      <w:r>
        <w:rPr/>
      </w:r>
    </w:p>
  </w:footnote>
  <w:footnote w:id="3">
    <w:p>
      <w:pPr>
        <w:pStyle w:val="Footnote"/>
        <w:jc w:val="center"/>
        <w:rPr/>
      </w:pPr>
      <w:r>
        <w:rPr>
          <w:rStyle w:val="FootnoteCharacters"/>
        </w:rPr>
        <w:t>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hamber.ru/gost.htm" TargetMode="External"/><Relationship Id="rId3" Type="http://schemas.openxmlformats.org/officeDocument/2006/relationships/hyperlink" Target="mailto:webmaster@lib.t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2:00Z</dcterms:created>
  <dc:creator>Metrology</dc:creator>
  <dc:description/>
  <cp:keywords/>
  <dc:language>en-US</dc:language>
  <cp:lastModifiedBy>kafedra</cp:lastModifiedBy>
  <cp:lastPrinted>2010-10-01T11:53:00Z</cp:lastPrinted>
  <dcterms:modified xsi:type="dcterms:W3CDTF">2010-10-14T09:12:00Z</dcterms:modified>
  <cp:revision>2</cp:revision>
  <dc:subject/>
  <dc:title>Министерство образования и науки Российской Федерации</dc:title>
</cp:coreProperties>
</file>