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СКАЯ  РАБО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сновной образовательной программе подготовки бакалав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радиофизик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ГОСУДАРСТВЕННЫЙ УНИВЕРСИТЕТ (Т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 БИОЛОГИИ, ЭКОЛОГИИ, ПОЧВОВЕДЕНИЯ, ЛЕСНОГО ХОЗЯЙСТВА</w:t>
      </w:r>
    </w:p>
    <w:p>
      <w:pPr>
        <w:pStyle w:val="Normal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  <w:t>Международный факультет сельского хозяйства, природопользования и охраны окружающей ср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щиты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кафедрой защиты раст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-р биол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 А.С.Баб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__»_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й Сергеевич Серг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НЫЕ РАСТЕНИЯ  В ПОСЕВАХ И СЕМЕННОМ МАТЕРИА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 биологи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>000000 - Биология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оцент, канд.биол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Г.Ф.Лебед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С.С.Серг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рефе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акультет иннов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управления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исциплине «Управление проектом </w:t>
      </w:r>
      <w:r>
        <w:rPr>
          <w:lang w:val="en-US"/>
        </w:rPr>
        <w:t>QMS</w:t>
      </w:r>
      <w:r>
        <w:rPr/>
        <w:t>»</w:t>
      </w:r>
    </w:p>
    <w:p>
      <w:pPr>
        <w:pStyle w:val="Normal"/>
        <w:jc w:val="center"/>
        <w:rPr/>
      </w:pPr>
      <w:r>
        <w:rPr/>
        <w:t>на тему «Место целевой системы управления качеством при управлении организаци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полни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удент группы №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В.И.Сав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вери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Е.В.Сид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зачтено/незачте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Р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 Иван Иванови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М.М.Малин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И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  <w:t>Кафедра отечественно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«История»</w:t>
      </w:r>
    </w:p>
    <w:p>
      <w:pPr>
        <w:pStyle w:val="Normal"/>
        <w:jc w:val="center"/>
        <w:rPr/>
      </w:pPr>
      <w:r>
        <w:rPr/>
        <w:t>на тему « Петр первый в воспоминаниях современ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ирнова Анна Андр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верил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анд.ист.нау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О.О.Ольше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зачтено/незачтен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Выполн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тудентка группы 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 А.А.Сми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9:00Z</dcterms:created>
  <dc:creator>dhelen</dc:creator>
  <dc:description/>
  <cp:keywords/>
  <dc:language>en-US</dc:language>
  <cp:lastModifiedBy>Bocharov</cp:lastModifiedBy>
  <dcterms:modified xsi:type="dcterms:W3CDTF">2011-05-30T13:39:00Z</dcterms:modified>
  <cp:revision>2</cp:revision>
  <dc:subject/>
  <dc:title>ПРИЛОЖЕНИЕ  Г</dc:title>
</cp:coreProperties>
</file>